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амять прикасается к тебе»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исьма в треугольниках солдатских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ни для нас до сей поры пол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И мужества, и доброты, и ласк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И грозного дыхания войн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еддверии празднования 70-летия Победы в Великой Отечественной войне в 6 классе МОБУСОШ №7 х.Кирова прошел классный час «Память прикасается к тебе». Речь шла о фронтовых письмах, которые не могут оставить человека равнодушным. </w:t>
      </w:r>
      <w:r>
        <w:rPr>
          <w:shd w:fill="FFFFFF" w:val="clear"/>
        </w:rPr>
        <w:t>Фронтовые письма – это частичка нашей истории. В них сама жизнь. В письмах с фронта переданы чувства, понятные и близкие каждому, в них звучат темы мужества, патриотизма, верности. Они помогали выжить в нечеловеческих условиях, отвечали на вечные и бесконечные жизненные вопросы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Итогом классного часа стало письмо-благодарность ветеранам Великой Отечественной войны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«Здравствуйте, дорогие ветераны! Когда пришла война, многие из вас были детьми. И она отразилась в ваших детских глазах жутко и страшно. Каждый солдат смело и мужественно брал в руки оружие, с которым никогда не сталкивался в мирной жизни и шел сражаться с врагом. Наши бойцы поражали противника стойкостью и верой в победу. Простите нас, не внимательных, суетливых, тех, кто знают историю по книгам и фильмам. Спасибо Вам за то, что все мы не видели тех ужасов и страданий, которые Вы пережили и прочувствовали. Вы подарили нам мирное синее небо над головой, спокойную, полную ярких моментов счастливую жизнь. Мы желаем Вам крепкого здоровья, заботы и внимания родных вам людей, долголетия. С уважением, учащиеся 6 класса»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860"/>
        <w:jc w:val="both"/>
        <w:rPr>
          <w:shd w:fill="FFFFFF" w:val="clear"/>
        </w:rPr>
      </w:pPr>
      <w:r>
        <w:rPr>
          <w:shd w:fill="FFFFFF" w:val="clear"/>
        </w:rPr>
        <w:t>Вараксина Людмила Владимировна,</w:t>
      </w:r>
    </w:p>
    <w:p>
      <w:pPr>
        <w:pStyle w:val="Normal"/>
        <w:ind w:firstLine="4860"/>
        <w:jc w:val="both"/>
        <w:rPr>
          <w:shd w:fill="FFFFFF" w:val="clear"/>
        </w:rPr>
      </w:pPr>
      <w:r>
        <w:rPr>
          <w:shd w:fill="FFFFFF" w:val="clear"/>
        </w:rPr>
        <w:t xml:space="preserve">классный руководитель 6 класса </w:t>
      </w:r>
    </w:p>
    <w:p>
      <w:pPr>
        <w:pStyle w:val="Normal"/>
        <w:ind w:firstLine="4860"/>
        <w:jc w:val="both"/>
        <w:rPr>
          <w:shd w:fill="FFFFFF" w:val="clear"/>
        </w:rPr>
      </w:pPr>
      <w:r>
        <w:rPr>
          <w:shd w:fill="FFFFFF" w:val="clear"/>
        </w:rPr>
        <w:t>МОБУСОШ №7 х.Кирова</w:t>
      </w:r>
    </w:p>
    <w:p>
      <w:pPr>
        <w:pStyle w:val="Normal"/>
        <w:ind w:firstLine="48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23:00Z</dcterms:created>
  <dc:creator>Windows User</dc:creator>
  <dc:description/>
  <cp:keywords/>
  <dc:language>en-US</dc:language>
  <cp:lastModifiedBy>Windows User</cp:lastModifiedBy>
  <dcterms:modified xsi:type="dcterms:W3CDTF">2015-04-12T10:15:00Z</dcterms:modified>
  <cp:revision>2</cp:revision>
  <dc:subject/>
  <dc:title>«Память прикасается к тебе»</dc:title>
</cp:coreProperties>
</file>