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Для вас, родители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72"/>
          <w:szCs w:val="72"/>
        </w:rPr>
        <w:t>Профилактика использования несовершеннолетними психоактивных  и токсических вещест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собенности детского и подросткового возра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детском и подростковом возрасте происходит формирование личности, становление характера. В связи с тем, как сложится этот период в жизни человека, в значительной степени зависит вся его дальнейшая жизнь. Организм несовершеннолетнего обладает повышенной чувствительностью к негативному действию наркотических и иных токсических веществ. Наступающие вследствие потребления различных химических веществ повреждения головного мозга и внутренних органов, зачастую оказываются необратимы и приводят к формированию трудно излечимого заболевания: нарко- и токсикомании. Результаты исследований, проведенных в последнее время в некоторых учебных заведениях, показали, что этап первых проб психоактивных веществ наблюдается у 70% подростков, как мальчиков, так и девочек. Приобщение к наркотикам (с формированием начальных этапов зависимости) было отмечено почти у 15% подростков. Около 10% детей России  попадают на достаточно длительное время в поле зрения специалистов, занимающихся лечением и профилактикой наркомании и токсикома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bookmarkStart w:id="0" w:name="4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 наркотических и токсических препарат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се химические соединения растительного и синтетического происхождения, непосредственно влияющие на психическое состояние человека, принято называть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сихоактивным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 Предметом злоупотребления становятся, как правило, те из них, которые вызывают приятные или необычные психические переживания. Если злоупотребление каким-либо психоактивным веществом становится не только опасным для здоровья человека и общества, но и вызывает при этом ощутимые экономические потери, то специальным нормативным актом Комитета по контролю наркотиков оно призн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аркотическим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, поэтому наркотик - понятие не только медицинское, но и юридическое. Некоторые лекарственные препараты, алкоголь и никотин, а также некоторые вещества, содержащие ароматические углеводороды, не относящиеся согласно законодательству к наркотическим и употребляемые для достижения эмоционально положительного психического состояния, называются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токсикоманически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редств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нашей стране к наркотическим веществам отнесе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калоиды опия (морфин, кодеин), синтетические опиоиды (героин, норфин, метадон, промедол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торые психостимулирующие вещества (кокаин и его производные, фенамин, первитин, эфедрон и другие амфетамины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ллюциногены или психоделические средства: гашиш (анаша, марихуана), ЛСД (диэтиламид лизергиновой кислоты), псилобицин, фенциклиди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стимуляторы с галлюциногенным компонентом действия (MDMA), известный больше по жаргонному названию “экстази”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оксикоманические средств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образные растворители, лаки, клеи, содержащие ароматические углеводороды (бензол, толуол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ие препараты с седативным или снотворным действием (седуксен, реланиум, реладорм, тазепам, фенобарбитал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ие препараты с галлюциногенным эффектом (циклодол, паркопан, тремблекс, кетамин, калипсол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торые обезболивающие средства (трамал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зможные предпосылки и мотивы потребления наркотиков и токсикантов. 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чины и факто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циальны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благополучная семья (алкоголизм или наркомания родителей, низкий жизненный уровень, отсутствие эмоционального контакта, неполная семь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рокое распространение злоупотребления психоактивными веществами в данной мест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ая пропаганда в средствах массовой информации (СМИ) направлений молодежной субкультуры, связанных с потреблением наркотиков и токсикантов (клубная культура, некоторые стили музыки (рейф, “кислотные направления”, джангл и т.п.), завуалированная пропаганда легализации наркотиков, проводимая отдельными С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адекватная молодежная политика, отсутствие реальной программы досуга, занятости несовершеннолетни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ние в районах с низким имущественным цензом (районы “городского дна”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нституционально-биологические: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следственная отягощенность психическими и/или наркологическими заболевани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адицион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> культуральное потребление психоактивных веществ в данной мест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ндивидуально - психологическ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ажание более старшим или авторитетным сверстника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ытка нейтрализовать отрицательные эмоциональные пережи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мление соответствовать обычаям значимой для подростка группы сверстни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омальные черты личности (гедонизм, авантюризм, возбудимость, завышенная или заниженная самооценка, повышенная комформность, неустойчивость характер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естные реакции (“назло”), направленные против старших (родителей, педагогов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деструктивное повед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пытств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чинение давлению и угроз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екоторые признаки употребления наиболее распространенны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сихоактивных веществ.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оксикомания средствами бытовой хим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сновными</w:t>
      </w:r>
      <w:r>
        <w:rPr>
          <w:rFonts w:eastAsia="Symbol" w:cs="Symbol" w:ascii="Symbol" w:hAnsi="Symbol"/>
          <w:sz w:val="28"/>
          <w:szCs w:val="28"/>
          <w:shd w:fill="FFFFFF" w:val="clear"/>
          <w:lang w:eastAsia="ru-RU"/>
        </w:rPr>
        <w:t>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оксическими агентами, которыми чаще всего начинают пользоваться несовершеннолетние, являются средства бытовой химии, содержащие ароматические углеводороды. Наиболее распространенным токсикантом в России на сегодняшний день является клей “Момент”. Одурманивание происходит путем вдыхания паров этих средств подростками, часто объединяющимися в группы по пять-десять человек, которые собираются для этого в самых различных местах (подвалы, чердаки, лифты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ом для употребления клея является достижение состояния различной степени помрачения сознания с наплывом разнообразных и управляемых галлюцинаторных переживаний, которые носят законченный сюжетный характер. На сленге это называется “смотреть мультики”. Наиболее часто возникают сюжеты из боевиков, порнографических фильмов, в которых сам опьяневший может принимать активное участ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ками острой интоксикации средствами бытовой химии являются покраснение кожных покровов, отечность лица, затрудненное дыхание через нос. Язык часто обложен желтоватым налетом, глаза блестят, зрачки расширены. Отмечаются нарушение координации движений и дрожание рук. Речь отрывистая, ответы на вопросы обычно короткие. Характерно состояние некоторой оглушенности, несмотря на возможную активность подростка. Настроение может быть как благодушно-веселым, так и злобно-тоскливым. Иногда чувствуется резкий “химический” запах, следы клея на лице, одежде подрост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щие признаки начала потребления психоактивных веществ подростк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интереса к учебе, обычным увлечения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вляется отчужденность, эмоционально “холодное” отношение к окружающим, могут усилиться такие черты, как скрытность и лжив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редко возможны эпизоды агрессивности, раздражительности, которые сменяются периодами неестественного благодуш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ания, с которой общается подросток, зачастую состоит из лиц более старшего возра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пизодическое наличие крупных или непонятного происхождения небольших сумм денег, не соответствующих достатку семьи. Появляется стремление занять деньги или отобрать их у более слабы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нденция общаться по преимуществу с подростками, которые заведомо употребляют наркотики и/или другие психоактивные веще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ный интерес к детям из обеспеченных семей, назойливое стремление с ними подружить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таких атрибутов наркотизации, как шприцев, игл, небольших пузырьков, облаток из-под таблеток, небольших кулечков из целлофана или фольги, тюбиков из-под клея, пластиковых пакетов от резко пахнущих веществ, наличие специфического химического запаха от одежды и изо р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аппетита - от полного отсутствия до резкого усиления, обжорства. Периодически тошнота, рво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следов от инъекций в области локтевых сгибов, предплечий, кистей рук, раздражений на коже, слизисты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ричинное” сужение или расширение зрачк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Внимани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ешающим признаком употребления подростком психоактивных средств является выявление состояния наркотического одурманивания, установленного врачом, в частности, психиатром – наркологом или психиатром. Тактичность и осторожность в работе с несовершеннолетними, имеющими наркологические проблемы, являются обязательным правилом, так как необоснованные подозрения в употреблении наркотических веществ могут сами по себе оказаться психотравмирующим фактором и, в свою очередь, подтолкнуть к их реальному употреблению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Если у Вас возникли подозрения, что подросток употребляет наркотики, то наиболее оправданы следующие действ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тно сообщить о своих подозрениях родителям или опекунам подростк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озрении на групповое потребление наркотиков необходимо провести повторные беседы с родителями всех членов “наркоманической” группы. В ряде случаев это целесообразно осуществить в виде собраний с приглашением врача психиатра- нарколога, работника правоохранительных органов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индивидуальные встречи подростков и/или их родителей с врачом районного подросткового наркологического кабинет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ить подросткам и их родителям информацию о возможности анонимного обследования и лечения, указать адреса и телефоны организаций, работающих в таком режи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Если у Вас возникли подозрения, что подросток находится в состоянии алкогольного или наркотического опья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аком случа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алить учащегося из класса, отделить его от одноклассник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едленно поставить в известность руководителей школ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чно вызвать медицинского работника школ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когда состояние подростка может быть расценино как состояние алкогольного или наркотического опьянения, немедленно известить о случившемся родителей или опекунов подростк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целесообразно проведение немедленного разбирательства о причинах и обстоятельствах употребления алкоголя или наркотик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вершении подростком хулиганских действий, целесообразно прибегнуть к помощи правоохранительных органов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9:00Z</dcterms:created>
  <dc:creator>штаб ВР</dc:creator>
  <dc:description/>
  <cp:keywords/>
  <dc:language>en-US</dc:language>
  <cp:lastModifiedBy>я</cp:lastModifiedBy>
  <dcterms:modified xsi:type="dcterms:W3CDTF">2014-09-18T07:27:00Z</dcterms:modified>
  <cp:revision>2</cp:revision>
  <dc:subject/>
  <dc:title/>
</cp:coreProperties>
</file>