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призеров и победителей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 по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ю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5 – 2026 учебный год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Ш №10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3"/>
        <w:gridCol w:w="8676"/>
        <w:gridCol w:w="1795"/>
        <w:gridCol w:w="208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 выполненных зад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Виктория Евген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ий Лев Максим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фанова Варвара Васил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 Никита Евген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 выполненных зад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20" w:before="0" w:after="0"/>
              <w:ind w:left="527" w:hanging="38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енко София Алекс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20" w:before="0" w:after="0"/>
              <w:ind w:left="527" w:hanging="3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дриков Николай Игор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20" w:before="0" w:after="0"/>
              <w:ind w:left="530" w:hanging="3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ария Дмитри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Style15"/>
        <w:spacing w:lineRule="atLeast" w:line="120" w:before="0" w:after="200"/>
        <w:ind w:left="78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47:00Z</dcterms:created>
  <dc:creator>Operator</dc:creator>
  <dc:description/>
  <cp:keywords/>
  <dc:language>en-US</dc:language>
  <cp:lastModifiedBy>Учитель</cp:lastModifiedBy>
  <cp:lastPrinted>2014-09-26T15:25:00Z</cp:lastPrinted>
  <dcterms:modified xsi:type="dcterms:W3CDTF">2025-10-03T08:21:00Z</dcterms:modified>
  <cp:revision>6</cp:revision>
  <dc:subject/>
  <dc:title/>
</cp:coreProperties>
</file>