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ЫШНЕВОЛОЦКОГО </w:t>
      </w:r>
      <w:r>
        <w:rPr>
          <w:rFonts w:cs="Times New Roman" w:ascii="Times New Roman" w:hAnsi="Times New Roman"/>
          <w:b/>
          <w:sz w:val="40"/>
          <w:szCs w:val="40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ИК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 03 .03.2025                                                                                                          № 13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летнего отдыха, оздоровления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занятости  обучающихся  Вышневолоц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в 2025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4.07.1998 № 124-ФЗ «Об основных гарантиях прав ребенка  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Тверской области от 31.03.2010 № 24-ЗО «Об организации и обеспечении отдыха и оздоровления детей в Тверской области, приказом Министерства образования Тверской области  № 1378/ПК от 17.12.2024 «Об организации отдыха, оздоровления и занятости детей и подростков в Тверской области в 2025 году»  и Постановлением Главы Вышневолоцкого городского округа от   28.02.2025 г. № 93   «Об организации отдыха, оздоровления и  занятости детей и подростков  Вышневолоцкого городского округа в 2025 году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HTML1"/>
        <w:spacing w:before="0" w:after="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дислокацию лагерей с дневным пребыванием детей,  лагерей труда и отдых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городного оздоровительного</w:t>
      </w:r>
      <w:r>
        <w:rPr>
          <w:rFonts w:cs="Times New Roman" w:ascii="Times New Roman" w:hAnsi="Times New Roman"/>
          <w:sz w:val="28"/>
          <w:szCs w:val="28"/>
        </w:rPr>
        <w:t xml:space="preserve"> лагеря организованных муниципальными образовательными организациями Вышневолоцкого городского округа, осуществляющими организацию отдыха детей и их оздоровлении, согласно Приложению 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квоту мест в лагерях с дневным пребыванием, в лагерях труда и отдыха для детей из семей, находящихся в трудной жизненной ситуации согласно Приложению 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комендовать руководителям  муниципальных образовательных организаций осуществля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смен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агерях дневного пребывания:</w:t>
      </w:r>
    </w:p>
    <w:p>
      <w:pPr>
        <w:pStyle w:val="Rmcuhxhjmailrucssattributepostfix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 02.06.2025 по 24.06.2025 — </w:t>
      </w:r>
      <w:r>
        <w:rPr>
          <w:b/>
          <w:sz w:val="28"/>
          <w:szCs w:val="28"/>
          <w:u w:val="single"/>
        </w:rPr>
        <w:t>1 смена</w:t>
      </w:r>
      <w:r>
        <w:rPr>
          <w:sz w:val="28"/>
          <w:szCs w:val="28"/>
        </w:rPr>
        <w:t>;</w:t>
      </w:r>
    </w:p>
    <w:p>
      <w:pPr>
        <w:pStyle w:val="Rmcuhxhjmailrucssattributepostfix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 с 30.06.2025 по 20.07.2025 — </w:t>
      </w:r>
      <w:r>
        <w:rPr>
          <w:b/>
          <w:sz w:val="28"/>
          <w:szCs w:val="28"/>
          <w:u w:val="single"/>
        </w:rPr>
        <w:t>2 смена</w:t>
      </w:r>
      <w:r>
        <w:rPr>
          <w:sz w:val="28"/>
          <w:szCs w:val="28"/>
        </w:rPr>
        <w:t>;</w:t>
      </w:r>
    </w:p>
    <w:p>
      <w:pPr>
        <w:pStyle w:val="Rmcuhxhjmailrucssattributepostfix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 21.07.2025 по 10.08.2025 — </w:t>
      </w:r>
      <w:r>
        <w:rPr>
          <w:b/>
          <w:sz w:val="28"/>
          <w:szCs w:val="28"/>
          <w:u w:val="single"/>
        </w:rPr>
        <w:t>3 смена</w:t>
      </w:r>
      <w:r>
        <w:rPr>
          <w:sz w:val="28"/>
          <w:szCs w:val="28"/>
        </w:rPr>
        <w:t>;</w:t>
      </w:r>
    </w:p>
    <w:p>
      <w:pPr>
        <w:pStyle w:val="Rmcuhxhjmailrucssattributepostfix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 с 11.08.2025 по 31.08.2025 — </w:t>
      </w:r>
      <w:r>
        <w:rPr>
          <w:b/>
          <w:sz w:val="28"/>
          <w:szCs w:val="28"/>
          <w:u w:val="single"/>
        </w:rPr>
        <w:t>4 смена</w:t>
      </w:r>
      <w:r>
        <w:rPr>
          <w:sz w:val="28"/>
          <w:szCs w:val="28"/>
        </w:rPr>
        <w:t>;</w:t>
      </w:r>
    </w:p>
    <w:p>
      <w:pPr>
        <w:pStyle w:val="Rmcuhxhjmailrucssattributepostfix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mcuhxhjmailrucssattributepostfix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агерях труда и отдыха:</w:t>
      </w:r>
    </w:p>
    <w:p>
      <w:pPr>
        <w:pStyle w:val="Rmcuhxhjmailrucssattributepostfix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 02.06.2025 по 15.06.2025 — </w:t>
      </w:r>
      <w:r>
        <w:rPr>
          <w:b/>
          <w:sz w:val="28"/>
          <w:szCs w:val="28"/>
          <w:u w:val="single"/>
        </w:rPr>
        <w:t>1 смена</w:t>
      </w:r>
      <w:r>
        <w:rPr>
          <w:sz w:val="28"/>
          <w:szCs w:val="28"/>
        </w:rPr>
        <w:t>;</w:t>
      </w:r>
    </w:p>
    <w:p>
      <w:pPr>
        <w:pStyle w:val="Rmcuhxhjmailrucssattributepostfix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 с 30.06.2025 по 13.07.2025 — </w:t>
      </w:r>
      <w:r>
        <w:rPr>
          <w:b/>
          <w:sz w:val="28"/>
          <w:szCs w:val="28"/>
          <w:u w:val="single"/>
        </w:rPr>
        <w:t>2 смена</w:t>
      </w:r>
      <w:r>
        <w:rPr>
          <w:sz w:val="28"/>
          <w:szCs w:val="28"/>
        </w:rPr>
        <w:t>;</w:t>
      </w:r>
    </w:p>
    <w:p>
      <w:pPr>
        <w:pStyle w:val="Rmcuhxhjmailrucssattributepostfix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 с 21.07.2025 по 03.08.2025 — </w:t>
      </w:r>
      <w:r>
        <w:rPr>
          <w:b/>
          <w:sz w:val="28"/>
          <w:szCs w:val="28"/>
          <w:u w:val="single"/>
        </w:rPr>
        <w:t>3 смена</w:t>
      </w:r>
      <w:r>
        <w:rPr>
          <w:sz w:val="28"/>
          <w:szCs w:val="28"/>
        </w:rPr>
        <w:t>;</w:t>
      </w:r>
    </w:p>
    <w:p>
      <w:pPr>
        <w:pStyle w:val="Rmcuhxhjmailrucssattributepostfix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 11.08.2025 по 24.08.2025 — </w:t>
      </w:r>
      <w:r>
        <w:rPr>
          <w:b/>
          <w:sz w:val="28"/>
          <w:szCs w:val="28"/>
          <w:u w:val="single"/>
        </w:rPr>
        <w:t>4 смена</w:t>
      </w:r>
      <w:r>
        <w:rPr>
          <w:sz w:val="28"/>
          <w:szCs w:val="28"/>
        </w:rPr>
        <w:t>;</w:t>
      </w:r>
    </w:p>
    <w:p>
      <w:pPr>
        <w:pStyle w:val="Rmcuhxhjmailrucssattributepostfix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Rmcuhxhjmailrucssattributepostfix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загородном оздоровительном</w:t>
      </w:r>
      <w:r>
        <w:rPr>
          <w:sz w:val="28"/>
          <w:szCs w:val="28"/>
        </w:rPr>
        <w:t xml:space="preserve"> лагере </w:t>
      </w:r>
      <w:r>
        <w:rPr>
          <w:color w:val="000000"/>
          <w:sz w:val="28"/>
          <w:szCs w:val="28"/>
        </w:rPr>
        <w:t>МБУ ОЛ «Чайка»:</w:t>
      </w:r>
    </w:p>
    <w:p>
      <w:pPr>
        <w:pStyle w:val="Rmcuhxhjmailrucssattributepostfix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02.07.2025 по 22.07.2025 —  </w:t>
      </w:r>
      <w:r>
        <w:rPr>
          <w:b/>
          <w:sz w:val="28"/>
          <w:szCs w:val="28"/>
          <w:u w:val="single"/>
        </w:rPr>
        <w:t>1 смена</w:t>
      </w:r>
      <w:r>
        <w:rPr>
          <w:sz w:val="28"/>
          <w:szCs w:val="28"/>
        </w:rPr>
        <w:t>;</w:t>
      </w:r>
    </w:p>
    <w:p>
      <w:pPr>
        <w:pStyle w:val="Rmcuhxhjmailrucssattributepostfix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25.07.2025 по 07.08.2025—   </w:t>
      </w:r>
      <w:r>
        <w:rPr>
          <w:b/>
          <w:sz w:val="28"/>
          <w:szCs w:val="28"/>
          <w:u w:val="single"/>
        </w:rPr>
        <w:t>2 смена</w:t>
      </w:r>
      <w:r>
        <w:rPr>
          <w:sz w:val="28"/>
          <w:szCs w:val="28"/>
        </w:rPr>
        <w:t xml:space="preserve">;    </w:t>
      </w:r>
    </w:p>
    <w:p>
      <w:pPr>
        <w:pStyle w:val="Rmcuhxhjmailrucssattributepostfix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с 09.08.2025 по 29.08.2025 —  </w:t>
      </w:r>
      <w:r>
        <w:rPr>
          <w:b/>
          <w:sz w:val="28"/>
          <w:szCs w:val="28"/>
          <w:u w:val="single"/>
        </w:rPr>
        <w:t>3 смена.</w:t>
      </w:r>
    </w:p>
    <w:p>
      <w:pPr>
        <w:pStyle w:val="Rmcuhxhjmailrucssattributepostfix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3.1.Режим работы лагерей определяется руководителем образовательной организации по согласованию с Управлением образования администрации Вышневолоцкого муниципальн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лавному специалисту Управления образования администрации Вышневолоцкого муниципального  округа  Соловьевой Т.М. организовать приемку лагерей до10 апреля 2025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Руководителям общеобразовательных организаций округ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Принять меры:</w:t>
      </w:r>
    </w:p>
    <w:p>
      <w:pPr>
        <w:pStyle w:val="ConsNormal"/>
        <w:tabs>
          <w:tab w:val="clear" w:pos="708"/>
          <w:tab w:val="left" w:pos="11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беспечению в приоритетном порядке отдыха, оздоровления детей, нуждающихся в особой заботе государства: опекаемых, детей-инвалидов, детей из многодетных и малоимущих семей, детей находящихся в ТЖС. А также детей,  </w:t>
      </w:r>
      <w:r>
        <w:rPr>
          <w:rFonts w:cs="Times New Roman" w:ascii="Times New Roman" w:hAnsi="Times New Roman"/>
          <w:sz w:val="28"/>
          <w:szCs w:val="28"/>
        </w:rPr>
        <w:t>лиц, принимавших и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 том числе:</w:t>
      </w:r>
    </w:p>
    <w:p>
      <w:pPr>
        <w:pStyle w:val="ConsNormal"/>
        <w:tabs>
          <w:tab w:val="clear" w:pos="708"/>
          <w:tab w:val="left" w:pos="11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х (в том числе проходивших военную службу в период мобилизации, действия военного положения или по контракту, заключенному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22432/63d103882fc8db710a1e00e243adca21f3987487/" \l "dst61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7 статьи 3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8.03.1998 № 53-ФЗ «О воинской обязанности и военной службе»);</w:t>
      </w:r>
    </w:p>
    <w:p>
      <w:pPr>
        <w:pStyle w:val="ConsNormal"/>
        <w:tabs>
          <w:tab w:val="clear" w:pos="708"/>
          <w:tab w:val="left" w:pos="11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ключивших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ConsNormal"/>
        <w:tabs>
          <w:tab w:val="clear" w:pos="708"/>
          <w:tab w:val="left" w:pos="11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федеральных органов исполнительной власти и федеральных государстве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полному охвату организованным летним отдыхом детей, состоящих на различных видах учета (ВШУ, КДН, ПДН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изовать работу МБУ ОЛ «Чайка»,  на базе общеобразовательных организаций Вышневолоцкого городского округа организовать лагеря с дневным пребыванием детей, лагеря труда и отдых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изовать страхование детей и подростков отдыхающих в лагерях дневного пребывания, лагерях труда и отдыха, палаточных лагерях  за счет родительских средств до начала сме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нять меры по подготовке и подбору квалифицированного персонала, имеющего опыт работы в детских оздоровительных организациях, с учетом требований трудового законодатель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Проконтролировать своевременное прохождение профессиональной гигиенической подготовки, аттестации и медицинской комиссии персоналом лагер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Организовать своевременное проведение акарицидных, дератизационных и дезинфекционных мероприятий, направленных на профилактику инфекционных заболеваний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5.7.Инициировать расторжение контрактов с хозяйствующими субъектами, оказывающими услуги по организации общественного питания и (или) поставке продовольственного сырья и пищевых продуктов, допустившими нарушения санитарного законодательства, и в установленных законодательством случаях направлять данную информацию в Управление Федеральной антимонопольной службы по Тверской области для включения в реестр недобросовестных поставщиков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5.8.Осуществлять контроль за обеспечением детей качественными и безопасными продуктами питания и выполнению норм питания, а также наличием документов, подтверждающих качество пищевых продуктов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5.9.</w:t>
      </w:r>
      <w:r>
        <w:rPr>
          <w:rFonts w:cs="Times New Roman" w:ascii="Times New Roman" w:hAnsi="Times New Roman"/>
          <w:color w:val="000000"/>
          <w:szCs w:val="28"/>
        </w:rPr>
        <w:t>Обеспечить создание безопасных условий пребывания детей в организациях отдыха детей и их оздоровления, присмотра и ухода за ними, организации их питания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наличие охраны или службы безопасности, подачу уведомлений (информации) организациями отдыха детей и их оздоровления о начале их работы в соответствии с установленными санитарно-эпидемиологическими требованиями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5.10.Создавать условия для обеспечения предупреждения детского травматизма, безопасности дорожного движения в каникулярное врем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 xml:space="preserve">5.11. Обеспечить выполнение требований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Cs w:val="28"/>
          <w:lang w:eastAsia="en-US"/>
        </w:rPr>
        <w:t>а от 06.03.2006 № 35-ФЗ «О противодействии терроризму». Назначить ответственных по антитеррористической защищенности ( иметь свидетельство о прохождении курс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Разработать план мероприятий по предупреждению детской безнадзорности и беспризорности среди несовершеннолетних в каникулярный период време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Провести дополнительные профилактические мероприятия с обучающимися, их родителями (законными представителями) по профилактике правонарушений несовершеннолетних в каникулярный пери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Незамедлительно сообщать в Управление образования администрации Вышневолоцкого муниципального округа и органы Роспотребнадзора обо всех случаях инфекционных заболеваний и массовых инфекционных заболеваний (отравлений) среди детей и подрост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Предоставлять в Управление образования администрации Вышневолоцкого городского округ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ую информацию о количественном составе детей на начало работы смены – в 1-й день смен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ы по итогам работы за смену, заверенные главным бухгалтером образовательной организации и начальником лагеря – в течение 2 дней по окончании сме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организации летнего отдыха в лагерях по окончании каждой смены в течении 5 дн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Обеспеч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нтроль за выполнением должностных обязанностей всеми сотрудниками лагер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подготовку и безопасную эксплуатацию помещений образователь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е свободного доступа посторонних лиц на территорию общеобразовательной организации, в т.ч. в помещения лагер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изуальный осмотр игровых и спортивных площадок перед выходом детей на территорию школы, лагеря для прогулок и массов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Провести мероприятия комплексной безопасности включая: противопожарную, антитеррористическую и противокриминальную безопасность, в этих цел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ксплуатационное состояние дорог, проездов, подъездов и проходов к зданиям и гидрантам, используемым для пожаротушения, свободный доступ к пожарному инвентарю, а также исправность технических средств оповещения на случай угрозы совершения террористического акта и при пожар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сти огнезащитную обработку сгораемых конструк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ратить особое внимание на обеспеченность и готовность к применению средств связи, систем оповещения людей при пожаре, средств индивидуальной защиты дыхания, огнетушителей, пожарно-технического вооружения (рукава, стволы, разветвления и д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овать круглосуточную охрану всех объектов отдыха и оздоровления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 детьми занятия по правилам поведения в пожароопасный период, предупреждению пожаров и порядке действий при их возникнов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обучение обслуживающего персонала правилам эвакуации людей в случае возникновения пожара, а также тренировки по эвакуации людей с отработкой всех элементов спас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 допускать въезда постороннего транспорта на территорию объекта отдыха и оздоровления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пределить порядок действий на случай поступления сообщений, в том числе анонимных, об угрозе совершения террористического а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орректировать схемы эвакуации, способы срочной связи с территориальными подразделениями УМВД России по Тверской области, ГУ МЧС России по Тверской области и УФСБ России по Твер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гулярно осуществлять обход внешней и внутренней территории лагерей с целью обнаружения возгор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уководителям организаций дополнительного образования составить план мероприятий для детей и довести до сведения начальников лагер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руководителя Управления образования                                            Н.А.Зингеевой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1">
    <w:name w:val="Знак4 Знак Знак1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Rmcuhxhjmailrucssattributepostfix">
    <w:name w:val="rmcuhxhj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CFBC355706C84E9B083B370E62E848A54881A633CD84BDCBE724AA80F285734751D93F88UCqDM" TargetMode="External"/><Relationship Id="rId3" Type="http://schemas.openxmlformats.org/officeDocument/2006/relationships/hyperlink" Target="consultantplus://offline/ref=904C6E0BA2596CCED5FABF50FBEE5CF2164085069E8E097C4153B32491M3I4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16:00Z</dcterms:created>
  <dc:creator>MasteR</dc:creator>
  <dc:description/>
  <cp:keywords/>
  <dc:language>en-US</dc:language>
  <cp:lastModifiedBy>1</cp:lastModifiedBy>
  <cp:lastPrinted>2025-03-28T10:48:00Z</cp:lastPrinted>
  <dcterms:modified xsi:type="dcterms:W3CDTF">2025-03-28T07:5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96</vt:lpwstr>
  </property>
</Properties>
</file>