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раслев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длингмайер, А. Эко-кулинария: живая кухня. Умное сыроедение / Анна Бидлингмайер. - СПб. : Питер, 2013. – 204 с. : ил., 4 л. цв.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самин, Р. Магия / Роберт Галсамин. - М. : Издательство АСТ, 2018. – 512 с.: ил. – (Большая книга тайных знан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горева, М. Дети с комплексными нарушениями развития : диагностика и сопровождение / Марина Жигорева. – М. : Национальный книжный центр, 2016. – 201 с. : ил. – (Серия «Специальная психология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ямина, Т. Музыкальное занятие в детском саду. Технология проектирования / Т. Затямина. – Волгоград : Издательство «Учитель», 2018. – 97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вкина, А. Фотодело : учебное пособие / Анна Левкина. – М. : Альфа-М, 2015. – 379 с. : ил. – (Серия «ПРОФИль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о-дидактические игры в образовательной деятельности старших дошкольников / автор-составитель Н. Кшенникова. – Волгоград : Издательство «Учитель», 2018. – 4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ославная энциклопедия. Т. 44. Маркелл </w:t>
      </w:r>
      <w:r>
        <w:rPr>
          <w:lang w:val="en-US"/>
        </w:rPr>
        <w:t>II</w:t>
      </w:r>
      <w:r>
        <w:rPr/>
        <w:t xml:space="preserve"> – Меркурий и Паисий. – М. : Церковно-научный центр, 2016. – 751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славная энциклопедия. Т. 45. Мери дель Валь – Михаил Парехели. – М. : Церковно-научный центр, 2017. – 751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славная энциклопедия. Т. 46. Михаил Пселл - Мопсуестия. – М. : Церковно-научный центр, 2017. – 751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славная энциклопедия. Т. 45. Мор - Муромский в честь Преображения Господня мужской монастырь. – М. : Церковно-научный центр, 2017. – 751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ебрякова, М. Развитие эмоциональной отзывчивости на музыкальные произведения у старших дошкольников : пособие для родителей и педагогов / М. Серебрякова. – М. : АРКТИ, 2015. – 93 с. : ил. – (Развитие и воспит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ляхторов, А. Как Золотая Орда озолотила Русь. Мифы и правда о «татаро-монгольском иге» / Алексей Шляхторов. – М. : Эксмо, 2018. – 316 с. : ил. – (Велесова Русь. Славянская Атланти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Художествен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ндрова, Н. Демон никогда не спит : роман / Наталья Александрова. - М. : Издательство АСТ, 2017. – 319 с. – (Роковой артефак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ндрова, Н. Тайна тринадцати апостолов : роман / Наталья Александрова. - М. : Издательство «Э», 2018. – 316 с. – (Артефакт &amp;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сенева, А. Кристалл Авроры : роман / Анна Берсенева. - М. : Издательство «Э», 2018. – 314 с. – (Супербестселлер Анны Берсенево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ская, Т. О рыцарях и лжецах : роман / Татьяна Веденская. – М. : Издательство «Э», 2018. – 281 с.  – (Жизнь прекрасна. Позитивная проза Т. Веденско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нова, М. Ухожу от тебя замуж : роман / Мария Воронова. - М. : Издательство «Э», 2018. – 347 с. – (Большая любов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илова, А. Проклятие Клеопатры : роман / Анна Данилова. - М. : Издательство «Э», 2018. – 315 с. – (Эффект мотыль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илова, А. Слезинка в янтаре : роман / Анна Данилова. - М. : Издательство «Э», 2017. – 315 с. – (Эффект мотыль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тинич, Н. Особняк самоубийц : роман / Нина Дитинич. - М. : Издательство «Э», 2018. – 312 с. – (Детектив-событ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нцова, Д. Блог проказника домового : роман / Дарья Донцова. – М. : Издательство «Э», 2018. – 315 с. – (Иронический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нцова, Д. Гимназия неблагородных девиц : роман / Дарья Донцова. – М. : Издательство «Э», 2018. – 315 с. – (Иронический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нцова, Д. Пятизвёздочный теремок : роман / Дарья Донцова. – М. : Издательство «Э», 2018. – 315 с. – (Иронический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язева, А. Жертвы Плещеева озера : роман / Анна Князева. – М. : Издательство «Э», 2018. – 315 с. – (Яркий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ан, Т. Будда слушает : роман / Татьяна Коган. - М. : Издательство «Э», 2018. – 314 с. – (Роман-драй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мер, М. Время злых чудес : роман / Марина Крамер. - М. : Издательство «Э», 2018. – 315 с. – (Закон сильной. Криминальное соло М. Крамер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авряшина, Ю. Кто эта женщина? : роман / Юлия Лавряшина. – М. : Издательство «Э», 2018. – 282 с. – (За чужими окнам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това, Л. Вишня во льду : роман / Людмила Мартова. - М. : Издательство «Э», 2018. – 315 с. – (Желание женщин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лицкая, М. Самые родные, самые близкие / Мария Метлицкая. – М. : Издательство «Э», 2018. – 378 с. – (Женские судьбы. Уютная проза М. Метлицко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ровская, Е. Помолвка с чужой судьбой : роман / Екатерина Островская. – М. : Издательство «Э», 2018. – 314 с. – (Татьяна Устинова рекомендуе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ровская, О. День полнолуния : роман / Ольга Покровская. – М. : Издательство «Э», 2017. – 315 с. – (Ещё раз про любов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якова, Т. Свой, чужой, родной : роман / Татьяна Полякова. – М. : Издательство «Э», 2018. – 315 с. – (Авантюрный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говая, Е. Лувр делает Одесса / Елена Роговая. – М. : Издательство «Э», 2018. – 31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манова, Г. Заговор обречённых : роман / Галина Романова. – М. : Издательство «Э», 2018. – 314 с. – (Детективы Г. Романовой. Метод женщин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карева, В. Дома стоят дольше, чем люди : повести, рассказы и очерки / Виктория Токарева. - СПб. : Азбука, 2018. – 25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уб, М. Моя бабушка - Лермонтов / Маша Трауб. – М. : Издательство «Э», 2018. – 316 с. – (Проза Маши Трауб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онина, Т. Паиньки тоже бунтуют : роман / Татьяна Тронина. - М. : Издательство «Э», 2018. – 302 с. – (Нити любви. Романы Т. Тронино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инова, Т. Призрак Канта : роман / Татьяна Устинова. – М. : Издательство «Э», 2018. – 316 с. – (Первая среди лучших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лод, А. Персональный демон : роман / Алла Холод. - М. : Издательство «Э», 2018. – 345 с. – (Психология преступл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дуллаев, Ч. Второе рождение Венеры : роман / Чингиз Абдуллаев. - М. : Издательство «Э», 2018. – 318 с. – (Мастер криминальных тай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дуллаев, Ч. Обозначенное присутствие : роман / Чингиз Абдуллаев. - М. : Издательство «Э», 2018. – 317 с. – (Мастер криминальных тай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унин, Б. Не прощаюсь. Приключения Эраста Фандорина в ХХ веке. Часть вторая / Борис Акунин. – М. : Захаров, 2018. – 413 с. 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ычев, В. Бандитская муза : роман / Владимир Колычев. – М. : Издательство «Э», 2018. – 349 с. – (Лучшая криминальная драм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ычев, В. Не возжелай : роман / Владимир Колычев. – М. : Издательство «Э», 2018. – 348 с. – (Лучшая криминальная драм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ычев, В. Правильная девчонка : роман / Владимир Колычев. – М. : Издательство «Э», 2018. – 317 с. – (Любовь зла и коварн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онов, Н. Кошмар за счёт отеля : повести / Николай Леонов. – М. : Издательство «Э», 2018. – 350 с. – (Чёрная кош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онтьев, А. Ремейк кошмара : роман / Антон Леонтьев. – М. : Издательство «Э», 2018. – 315 с. – (Авантюрная мелодрам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укьяненко, С. Холодные берега : фантастический роман / Сергей Лукьяненко. – М. : Издательство АСТ, 2018. – 381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етнёв, А. Курс на прорыв : роман / Александр Плетнёв. – М. : Издательство АСТ, 2018. – 379 с. – (Военная фантасти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й, О. Тайный шифр художника : роман / Олег Рой. - М. : Издательство «Э», 2018. – 346 с. – (Капризы изменчивой судьб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аров, С. Жизнь за брата : роман / Сергей Самаров. – М. : Эксмо, 2018. – 285 с. – (Спецназ ГР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аров, С. Надгробие для карателя: роман / Сергей Самаров. – М. : Эксмо, 2018. – 285 с. – (Спецназ ГР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аров, С. Наказание по закону гор: роман / Сергей Самаров. – М. : Эксмо, 2018. – 317 с. – (Спецназ ГР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зов, В. Мы из Бреста. Путь на Запад / Вячеслав Сизов. – М. : Эксмо, 2018. – 411 с. – (Военно-историческая фантасти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фронов, В. Кучум : роман / Вячеслав Софронов. – М. : Вече, 2018. – 430 с. – (Сибириа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фронов, В. Путь диких гусей : роман / Вячеслав Софронов. – М. : Вече, 2018. – 349 с. – (Сибириа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фронов, В. Хан с лицом странника : роман / Вячеслав Софронов. – М. : Вече, 2018. – 332 с. – (Сибириа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хов, Е. Перебежчик : роман / Евгений Сухов. - М. : Эксмо, 2018. – 285 с. – (СМЕРШ – спецназ Сталин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ников, А. Севастопольский вальс : роман / Александр Харников. – М. : Издательство АСТ, 2018. – 410 с. – (Военная фантасти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хдие, Р. Ярость и рассвет : роман / Рене Ахдие. – Харьков. : Клуб семейного досуга, 2016. – 30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н, Д. Виноваты звёзды : роман / Джон Грин. – М. : Издательство АСТ, 2018. – 286 с. – (Серия «Кино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жеймс, П. Атомный ангел : роман / Питер Джеймс. - М. : ГрандМастер, 2018. – 317 с. – (Питер Джеймс. Убийственно крутой детекти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игуро, К. Остаток дня : роман / Кадзуо Исигуро. - М. : Издательство «Э», 2017. – 300 с.  – (Интеллектуальный бестселлер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бё, Ю. Снеговик : роман / Ю Несбё. - СПб. : Азбука, 2018. – 477 с. – (Звёзды мирового детекти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ттер, У. Джекаби : роман / Уильям Риттер. – М. : Издательство АСТ, 2018. – 319 с. – (#</w:t>
      </w:r>
      <w:r>
        <w:rPr>
          <w:lang w:val="en-US"/>
        </w:rPr>
        <w:t>YoungDetective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ггинс Кларк, М. Всё сама : роман / Мэри Хиггинс Кларк. - М. : Издательство «Э», 2018. – 34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дрый дровосек : русская народная сказка /обработка С. Кузьмина. – Минск : Книжный Дом, 2017. – 8 с. : ил. – (Дошкольное обучение. Читаем по слог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хи и рассказы о дружбе. – М. : Издательство АСТ, 2017. – 75 с. : ил. – (Библиотека начальной школ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рто, А. Мы не заметили жука / Агния Барто. – М. : Омега, 2017. – 45 с.: ил. – (Серия «Самые лучшие стихи и сказки»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то, А. Не одна / Агния Барто. – М. : Махаон, 2017. – 9 с. : ил.  – (Мои любимые книж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то, А. Стихи / Агния Барто. – М. : РОСМЭН, 2018. – 29 с. : ил.  – (Книги с крупными букв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то, А. Стихи детям / Агния Барто. – Екатеринбург : ООО «Литур-К», 2017. – 171 с. : ил.  – (Стихи и сказ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рто, А. Чудеса / Агния Барто. – М. : Омега, 2017. – 46 с.: ил. – (Серия «Самые лучшие стихи и сказки»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то, А. Я на уроке в первый раз : стихи / Агния Барто. – М. : Махаон, 2016. – 16 с. : ил.  – (Мои любимые книж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анки, В. Глаза и уши. Кузяр-Бурундук и Инойка-Медведь : сказки / Виталий Бианки. – М. : Махаон, 2014. – 15 с. : ил. – (Озорные книж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анки, В. Как муха медведя от смерти спасла. Снежная книга. Кузя двухвостый : рассказы / Виталий Бианки. – М. : Махаон, 2016. – 15 с. : ил. – (Озорные книж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анки, В. Сказки и рассказы / Виталий Бианки. – М. : Издательство АСТ, 2018. – 254 с. : ил. – (Дошкольное чт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анки, В. Теремок : сказки / Виталий Бианки. – М. : Махаон, 2016. – 15 с. : ил. – (Серия «Мои любимые книжк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анки, В. Хвосты : сказка / Виталий Бианки. – М. : Махаон, 2016. – 15 с. : ил. – (Озорные книж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довиченко, Г. 36 и 6 котов-детективов / Галина Вдовиченко. – М. : Издательство АСТ, 2018. – 142 с. : ил. – (Серия «прикольный детектив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бовская, А. Ангел по имени Толик : повесть / Анна Вербовская. – М. : Аквилегия-М, 2017. – 190 с. – (Серия «Современная проз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льмонт, Е. В поисках сокровищ / Екатерина Вильмонт. – М. : Издательство АСТ, 2018. – 254 с. : ил.  – (Даша и К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ин-Михайловский, Н. Тёма и Жучка : отрывок из повести «Детство Тёмы» / Николай Гарин-Михайловский. – М. : Махаон, 2016. – 15 с. : ил.  – (Серия «Мои любимые книжк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нчарова, А. Еля и Еня. Летние истории : сказки / Анна Гончарова. – М. : ООО ТД «Белый город», 2015. – 46 с. : ил.  – (Серия «Сказки и рассказы о животных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митриева, О. Как котёнок маму искал и другие сказки / О. Дмитриева. – М. : Омега, 2018. – 46 с.: ил. – (Серия «Самые лучшие стихи и сказки»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митриева, О. Сказка про куклу / О. Дмитриева. – М. : Омега, 2017. – 14 с.: ил. – (Читаем сам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сенофонтова, Л. Мисс Шпаргальщица : повесть / Лада Ксенофонтова. - Минск : Книжный Дом, 2018. – 253 с. : ил. – (Большая перемен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рмонтов, М. Стихи. поэмы / Михаил Лермонтов. – Ростов-на-Дону : ИД «Проф-Пресс», 2018. – 93 с. : ил. – (Школьная библиоте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сковский, В. Мамины уроки : сказка / Виктор Лясковский. - Минск : Книжный Дом, 2018. – 8 с. : ил. – (Поучительные сказ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сковский, В. На кого похож жираф : сказка / Виктор Лясковский. - Минск : Книжный Дом, 2018. – 8 с. : ил. – (Поучительные сказ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сковский, В. Чудесные подарки : сказка / Виктор Лясковский. - Минск : Книжный Дом, 2018. – 8 с. : ил. – (Поучительные сказ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инкина, Е. Похищение призрака в тапке. Чисто английское злодейство / Евгения Малинкина. – М. : Издательство АСТ, 2018. – 62 с. : ил. – (Прикольные приключ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шак, С. Сказки о глупом мышонке / Самуил Маршак. – М. : Издательство АСТ, 2017. – 45 с.: ил. – (Пушистые друзья малыш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шак, С. Сказки / Самуил Маршак. – М. : Издательство АСТ, 2017. – 62 с.: ил. – (Читаем сами без ма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лков, С. Дядя Стёпа : лучшие стихи / Сергей Михалков. – М. : Издательство АСТ, 2018. – 253 с. : ил. – (100 книг для де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роцкая, Н. Блог уходящего детства : роман / Наталья Навроцкая. – М. : Аквилегия-М, 2017. – 445 с. – (Серия «Современная проз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ов, Н. Бобик в гостях у Барбоса : рассказ / Николай Носов. – М. : Махаон, 2018. – 15 с. : ил.  – (Озорные книж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ов, Н. И я помогаю : рассказ / Николай Носов. – М. : Махаон, 2015. – 16 с. : ил.  – (Озорные книж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ов, Н. Как Незнайкины друзья Винтик и Шпунтик сделали пылесос / Николай Носов. – М. : Махаон, 2016. – 16 с. : ил.  – (Мои любимые книж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ов, Н. Тук-тук-тук : рассказ / Николай Носов. – М. : Махаон, 2016. – 16 с. : ил.  – (Мои любимые книж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еева, В. Синие листья : сказки, рассказы / Валентина Осеева. – М. : Издательство АСТ, 2018. – 156 с. : ил. – (Дошкольное чт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ер, Г. Дети и Эти. Книги первая и вторая : маленькие повести / Григорий Остер. – М. : Издательство АСТ, 2018. – 269 с. : ил. – (Дошкольное чт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швин, М. Лисичкин хлеб : рассказы / Михаил Пришвин. – М. : РОСМЭН, 2017. – 93 с. : ил. – (Внеклассное чт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шкин, А. Сказки / Александр Пушкин. – Ростов-на-Дону : ИД «Проф-Пресс», 2018. – 46 с. : ил. – (Крупные букв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акова, Е. Сказка про зайчонка / Елена Русакова. – М. : Омега, 2017. – 14 с.: ил. – (Читаем с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акова, Е. Сказка про машинку / Елена Русакова. – М. : Омега, 2017. – 14 с.: ил. – (Читаем с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лстой, Л. Филипок : сказки, басни, были и рассказы / Лев Толстой. – М. : Издательство АСТ, 2017. – 280 с.: ил. – (Дошкольное чтен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ачёва, Е. Большая книга ужасов – 73: Дом трёх Смертей. Гость из царства мёртвых : повести / Анна Антонова. – М. : Эксмо, 2018. – 379 с. – (Большая книга ужа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пенский, Э. Микрочеловечки : микроповесть-сказка / Эдуард Успенский. – М. : РОСМЭН, 2014. – 47 с.: ил. – (Мои новые книги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плина, В. Как заяц в лесу живёт : рассказ / Вера Чаплина. – М. : Махаон, 2016. – 15 с. : ил. – (Озорные книж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акова, И. Большой секрет слонёнка и другие сказки / И. Шестакова. – М. : Омега, 2018. – 12 с.: ил. – (Серия «Самые лучшие стихи и сказк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акова, И. Жираф-почтальон и его друзья / И. Шестакова. – М. : Омега, 2018. – 12 с.: ил. – (Читаем по слог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акова, И. Как лисёнок узнал лесные секреты / И. Шестакова. – М. : Омега, 2018. – 12 с.: ил. – (Читаем по слог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акова, И. Сказка про трактор / И. Шестакова. – М. : Омега, 2017. – 12 с.: ил. – (Читаем по слог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лохова, Е. Плохой, жестокий, самый лучший : повесть / Елена Шолохова. – М. : Аквилегия-М, 2017. – 254 с. – (Серия «Современная проз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глова, И. Поединок за её сердце : повесть / Ирина Щеглова. – М. : Эксмо, 2018. – 157 с. – (Только для девчон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новицкая, С. Что такое «люблю» / София Яновицкая. – М. : Издательство АСТ, 2017. – 284 с. : и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синская, М. Дети Северного сияния : фантастическая повесть / Марина Ясинская. – М. : Аквилегия-М, 2018. – 376 с. – (Серия «Современность и фантастик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ри, Д.М. Питер Пэн : сказочная повесть / Джеймс Мэтью Барри. – М. : Издательство АСТ, 2018. – 366 с. : ил. – (Дошкольное чт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нтли, С. Волшебный котёнок, или Летние чары / Сью Бентли. – М. : Эксмо, 2018. – 123 с. : ил. – (Приключения волшебных зверя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нтли, С. Волшебный котёнок, или Секрет для друзей / Сью Бентли. – М. : Эксмо, 2018. – 123 с. : ил. – (Приключения волшебных зверя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нтли, С. Волшебный щенок, или Чудеса с превращением / Сью Бентли. – М. : Эксмо, 2018. – 124 с. : ил. – (Приключения волшебных зверя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эк, Х. Серебряная маска / Х. Блэк, К. Клэр. – М. : Эксмо, 2018. – 301 с. – (Магистериу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энкс, Р. Бабушкин шоколадный торт : сказочная повесть / Рози Бэнкс. – М. : Махаон, 2017. – 93 с. : ил. – (Тайное королевств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энкс, Р. Волшебное ожерелье / Рози Бэнкс. – М. : Издательство АСТ, 2018. – 207 с. – (Тайные принце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энкс, Р. Сказочный лес : сказочная повесть / Рози Бэнкс. – М. : Махаон, 2017. – 93 с. : ил. – (Тайное королевств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бб, Х. Колета, или Кот в маске : повесть / Холи Вебб. – М. : Эксмо, 2018. – 317 с. – (Тайны волшебни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й, Д. Месть белой вдовы / Джейкоб Грей. – М. : Эксмо, 2017. – 349 с. – (Бестии Блэкстоу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эвид, Э. Анна спешит на помощь : повесть / Эрика Дэвид. – М. : Эксмо, 2017. – 125 с. : ил. – (</w:t>
      </w:r>
      <w:r>
        <w:rPr>
          <w:lang w:val="en-US"/>
        </w:rPr>
        <w:t>Disney</w:t>
      </w:r>
      <w:r>
        <w:rPr/>
        <w:t>. Холодное сердце. Новые приключения Анны и Эльз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герлёф, С. Чудесное путешествие Нильса с дикими гусями : сказочная повесть / Сельма Лагерлёф. – М. : Издательство АСТ, 2017. – 381 с. : ил. – (Дошкольное чт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оус, Д. Медвежонок Ханна, или Мёд удачи : повесть / Дейзи Медоус. – М. : Эксмо, 2018. – 123 с. : ил. – (Лес Дружб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оус, Д. Пони Мэйзи, или Подковы для полёта: повесть / Дейзи Медоус. – М. : Эксмо, 2018. – 185 с. : ил. – (Лес Дружб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лн, А.А. Вини-Пух идёт в гости / Алан Александер Милн. – М. : РОСМЭН, 2018. – 31 с.: ил. – (Книги с крупными букв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тер, Б. Кролик Питер / Беатрис Поттер. – М. : РОСМЭН, 2018. – 31 с.: ил. – (Книги с крупными букв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тчетт, Т. Пастушья корона : роман из цикла «Плоский мир» / Терри Пратчетт. – М. : Эксмо, 2017. – 396 с. – (Терри Пратчетт. Плоский мир: ведьма Тиффани Боле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пульведа, Л. Макс, Микс и Мекс, или История необычной дружбы / Луис Сепульведа. – М. : Эксмо, 2018. – 109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п, К. Одуванчиковое желание : повесть / Кики Торп. – М. : Эксмо, 2015. – 157 с. : ил. – (</w:t>
      </w:r>
      <w:r>
        <w:rPr>
          <w:lang w:val="en-US"/>
        </w:rPr>
        <w:t>Disney</w:t>
      </w:r>
      <w:r>
        <w:rPr/>
        <w:t>. В стране ф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грейвт, К.М. Остров на краю всего : повесть / Киран Миллвуд Харгрейв. – М. : Эксмо, 2017. – 315 с. – (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Adult</w:t>
      </w:r>
      <w:r>
        <w:rPr/>
        <w:t>. Про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йнеманн, Ф. Агент на мягких лапах / Фрауке Шойнеманн. – М. : Эксмо, 2018. – 313 с. – (Приключения кота-детектив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траслев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ых, В. Правила дорожного движения для юного пешехода / Виктория Белых. – Ростов-на-Дону : Феникс, 2017. – 8 с.: ил. – (Правильные прави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шник, Л. Динозавры / Лариса Клюшник. – М. : РОСМЭН, 2018. – 46 с. : ил. – (Энциклопедия для детского са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ами : практическое руководство. – Минск : ООО «Литера Гранд», 2016. – 32 с. : ил.  – (Уроки тру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ина, И. Домашние питомцы / Ирина Травина. – М. : РОСМЭН, 2017. – 46 с. : ил. – (Энциклопедия для детского са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енко, Г. Как роботы работать научились? / Геннадий Черненко. – М. : Издательство АСТ, 2018. – 47 с. : ил. – (Почемучкины книж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2:00Z</dcterms:created>
  <dc:creator>User</dc:creator>
  <dc:description/>
  <cp:keywords/>
  <dc:language>en-US</dc:language>
  <cp:lastModifiedBy>User</cp:lastModifiedBy>
  <dcterms:modified xsi:type="dcterms:W3CDTF">2018-06-08T04:34:00Z</dcterms:modified>
  <cp:revision>6</cp:revision>
  <dc:subject/>
  <dc:title/>
</cp:coreProperties>
</file>