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625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64155</wp:posOffset>
            </wp:positionH>
            <wp:positionV relativeFrom="paragraph">
              <wp:posOffset>-572770</wp:posOffset>
            </wp:positionV>
            <wp:extent cx="3598545" cy="306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ЫХ БИБЛИОТЕ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ДИНСКОГО МУНИЦИПАЛЬН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</w:t>
      </w:r>
      <w:r>
        <w:rPr>
          <w:b/>
          <w:sz w:val="36"/>
          <w:szCs w:val="36"/>
        </w:rPr>
        <w:t xml:space="preserve">2015 </w:t>
      </w:r>
      <w:r>
        <w:rPr>
          <w:b/>
          <w:sz w:val="32"/>
          <w:szCs w:val="32"/>
        </w:rPr>
        <w:t>ГОД</w:t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/>
      </w:pPr>
      <w:r>
        <w:rPr>
          <w:b/>
          <w:sz w:val="28"/>
          <w:szCs w:val="28"/>
        </w:rPr>
        <w:t>Орда, 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right="-625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цели, задачи и направления</w:t>
      </w:r>
    </w:p>
    <w:p>
      <w:pPr>
        <w:pStyle w:val="Normal"/>
        <w:tabs>
          <w:tab w:val="clear" w:pos="708"/>
          <w:tab w:val="left" w:pos="0" w:leader="none"/>
        </w:tabs>
        <w:ind w:left="567"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 деятельност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нформационной культуры личност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личности, образования и самообразования, культурной деятельности и дос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деятельност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ие библиотечно-библиографических и информационных потребностей пользователей (граждан, учреждений, организаций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обеспечение сохранности книжных фондов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льзователям свободного и полного доступа к информации, знаниям, идеям, культурным ценностям, содействие непрерывному образованию всех уровней и самообразованию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общение к культурному наследию,  современному искусству и литератур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упа граждан ко всем видам информации о жизни местного сообщества и о местном самоуправлени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ание справочно-информационной и методической помощи библиотекам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работы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вое просвещение и воспитание правовой культуры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еведческая деятельность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ое просвещение населени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ие нравственному, духовному и эстетическому воспитанию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с семьей, организация досуга населения, организация делового и профессионального чтени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с социально-незащищенными слоями населени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вижение Национальной программы поддержки и развития чтения.</w:t>
      </w:r>
    </w:p>
    <w:p>
      <w:pPr>
        <w:pStyle w:val="Normal"/>
        <w:tabs>
          <w:tab w:val="clear" w:pos="708"/>
          <w:tab w:val="left" w:pos="0" w:leader="none"/>
        </w:tabs>
        <w:ind w:left="207"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right="-625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показатели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 </w:t>
        <w:tab/>
        <w:tab/>
        <w:t>Таблица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контрольных показателей библиотеки </w:t>
      </w:r>
    </w:p>
    <w:p>
      <w:pPr>
        <w:pStyle w:val="Normal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537"/>
        <w:gridCol w:w="1192"/>
        <w:gridCol w:w="1181"/>
        <w:gridCol w:w="1187"/>
        <w:gridCol w:w="1187"/>
      </w:tblGrid>
      <w:tr>
        <w:trPr>
          <w:trHeight w:val="262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о библиотеке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. в 2014г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5г.</w:t>
            </w:r>
          </w:p>
        </w:tc>
      </w:tr>
      <w:tr>
        <w:trPr>
          <w:trHeight w:val="13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ети до 14 л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ети до 14 лет</w:t>
            </w:r>
          </w:p>
        </w:tc>
      </w:tr>
      <w:tr>
        <w:trPr>
          <w:trHeight w:val="26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Пользовател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26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</w:tr>
      <w:tr>
        <w:trPr>
          <w:trHeight w:val="26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овыдач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>
          <w:trHeight w:val="26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читаемост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</w:tr>
      <w:tr>
        <w:trPr>
          <w:trHeight w:val="2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посещаемост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6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обращаемост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26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хвата населения библиотечным обслуживание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81" w:hanging="0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Normal"/>
        <w:ind w:firstLine="709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069" w:right="-625" w:hanging="0"/>
        <w:rPr>
          <w:sz w:val="24"/>
          <w:szCs w:val="24"/>
        </w:rPr>
      </w:pPr>
      <w:r>
        <w:rPr>
          <w:b/>
          <w:sz w:val="24"/>
          <w:szCs w:val="24"/>
        </w:rPr>
        <w:t>3.Организация библиотечного обслуживания населения</w:t>
      </w:r>
    </w:p>
    <w:p>
      <w:pPr>
        <w:pStyle w:val="Normal"/>
        <w:tabs>
          <w:tab w:val="clear" w:pos="708"/>
          <w:tab w:val="left" w:pos="0" w:leader="none"/>
        </w:tabs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дачи:</w:t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>
          <w:sz w:val="24"/>
        </w:rPr>
        <w:tab/>
        <w:t>- Организация обслуживания всех населенных пунктов, входящих в зону обслуживания МЦБ;</w:t>
      </w:r>
    </w:p>
    <w:p>
      <w:pPr>
        <w:pStyle w:val="Normal"/>
        <w:tabs>
          <w:tab w:val="clear" w:pos="708"/>
          <w:tab w:val="left" w:pos="786" w:leader="none"/>
        </w:tabs>
        <w:ind w:left="786" w:hanging="0"/>
        <w:jc w:val="both"/>
        <w:rPr/>
      </w:pPr>
      <w:r>
        <w:rPr>
          <w:sz w:val="24"/>
        </w:rPr>
        <w:t>- Совершенствование форм и методов привлечения читателей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должить акцию милосердия «Книга на дом» для инвалидов и читателей, не имеющих  возможности самостоятельно посещать библиоте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вести традиционный месячник по привлечению читателей: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- Развесить объявления о перерегистрации;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- Дни всепрощения для читателей-задолжников; Дни возвращенной книги; Дни открытых дверей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- Разослать напоминания читателям-задолжникам.</w:t>
      </w:r>
    </w:p>
    <w:p>
      <w:pPr>
        <w:pStyle w:val="Normal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блица №3</w:t>
      </w:r>
    </w:p>
    <w:p>
      <w:pPr>
        <w:pStyle w:val="32"/>
        <w:ind w:left="113" w:right="113" w:hanging="0"/>
        <w:rPr/>
      </w:pPr>
      <w:r>
        <w:rPr>
          <w:sz w:val="24"/>
          <w:szCs w:val="24"/>
          <w:lang w:val="ru-RU"/>
        </w:rPr>
        <w:t xml:space="preserve">План </w:t>
      </w:r>
      <w:r>
        <w:rPr>
          <w:sz w:val="24"/>
          <w:szCs w:val="24"/>
        </w:rPr>
        <w:t>работы внестационарного библиотечного обслуживания</w:t>
      </w:r>
      <w:r>
        <w:rPr>
          <w:sz w:val="24"/>
          <w:szCs w:val="24"/>
          <w:lang w:val="ru-RU"/>
        </w:rPr>
        <w:t xml:space="preserve"> МЦБ на 2015 г.</w:t>
      </w:r>
      <w:r>
        <w:rPr>
          <w:sz w:val="24"/>
          <w:szCs w:val="24"/>
        </w:rPr>
        <w:t xml:space="preserve"> </w:t>
      </w:r>
    </w:p>
    <w:p>
      <w:pPr>
        <w:pStyle w:val="32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"/>
        <w:gridCol w:w="1121"/>
        <w:gridCol w:w="980"/>
        <w:gridCol w:w="851"/>
        <w:gridCol w:w="1134"/>
        <w:gridCol w:w="708"/>
        <w:gridCol w:w="1134"/>
        <w:gridCol w:w="1276"/>
        <w:gridCol w:w="1276"/>
      </w:tblGrid>
      <w:tr>
        <w:trPr>
          <w:cantSplit w:val="true"/>
        </w:trPr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113" w:right="11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внестационарных фор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ind w:left="113" w:right="11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нигонош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113" w:right="11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сло чит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113" w:right="11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сло посещ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113" w:right="11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кументо</w:t>
            </w:r>
          </w:p>
          <w:p>
            <w:pPr>
              <w:pStyle w:val="32"/>
              <w:ind w:left="113" w:right="11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ыдача </w:t>
            </w:r>
          </w:p>
        </w:tc>
      </w:tr>
      <w:tr>
        <w:trPr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113" w:right="11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113" w:right="11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.ч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napToGrid w:val="false"/>
              <w:ind w:left="113" w:right="11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113" w:right="11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113" w:right="11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113" w:right="11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ind w:left="113" w:right="11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4г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ind w:left="113" w:right="11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5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  <w:lang w:val="ru-RU" w:eastAsia="ru-RU"/>
              </w:rPr>
              <w:t>Б</w:t>
            </w:r>
            <w:r>
              <w:rPr>
                <w:sz w:val="24"/>
                <w:szCs w:val="24"/>
                <w:lang w:val="en-US" w:eastAsia="ru-RU"/>
              </w:rPr>
              <w:t>/</w:t>
            </w:r>
            <w:r>
              <w:rPr>
                <w:sz w:val="24"/>
                <w:szCs w:val="24"/>
                <w:lang w:val="ru-RU" w:eastAsia="ru-RU"/>
              </w:rPr>
              <w:t>пунк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оян би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. аб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ездной чит. за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0</w:t>
            </w:r>
          </w:p>
        </w:tc>
      </w:tr>
    </w:tbl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9" w:right="-625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кетинговая деятельность</w:t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  <w:gridCol w:w="1560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должить работу по предоставлению платных услуг населе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>к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МЦБ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ять участие в конкурсе Проектов по развитию библиотек как центра коммуникаций в муниципальных образованиях Пермского края с проектом «Магия мысли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к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МЦБ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районном фестивале «Лунные ноч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очередном районном конкурсе социальных и культурных проектов по теме продвижения детского чтения, книги, библиотеки. В партнёры библиотеки по реализации проекта привлечь ООО «Колхоз имени Ленина», администрацию Медянского поселения, МБОУ «Медянская средняя общеобразовательная школа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ая библиотек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ое мероприятие к 115-летию Медянской центральной сельской библиотеки им.Ф.Ф.Павленкова Листая страницы истори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ая библиотек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билеи библиотек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01"/>
        <w:gridCol w:w="2977"/>
        <w:gridCol w:w="1421"/>
        <w:gridCol w:w="1276"/>
        <w:gridCol w:w="1553"/>
      </w:tblGrid>
      <w:tr>
        <w:trPr>
          <w:trHeight w:val="439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билей (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ое сельское поселени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ая центральная сельская библиотека им. Ф.Ф.Павленкова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я страницы истор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Обслуживание пользователей </w:t>
      </w:r>
    </w:p>
    <w:p>
      <w:pPr>
        <w:pStyle w:val="Normal"/>
        <w:tabs>
          <w:tab w:val="clear" w:pos="708"/>
          <w:tab w:val="left" w:pos="0" w:leader="none"/>
        </w:tabs>
        <w:ind w:left="720"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92"/>
        <w:gridCol w:w="127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6.1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Организация развивающего чт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школьник и библиотек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92"/>
        <w:gridCol w:w="1276"/>
      </w:tblGrid>
      <w:tr>
        <w:trPr/>
        <w:tc>
          <w:tcPr>
            <w:tcW w:w="7196" w:type="dxa"/>
            <w:tcBorders/>
          </w:tcPr>
          <w:p>
            <w:pPr>
              <w:pStyle w:val="22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- Продолжить работу с группами детских садов, группами </w:t>
            </w:r>
          </w:p>
          <w:p>
            <w:pPr>
              <w:pStyle w:val="22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родленного дня по заявкам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I- I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22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«Будем с книгами дружить!»: Экскурсии для детей дошк. возрас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- IV</w:t>
            </w:r>
          </w:p>
        </w:tc>
        <w:tc>
          <w:tcPr>
            <w:tcW w:w="1276" w:type="dxa"/>
            <w:tcBorders/>
          </w:tcPr>
          <w:p>
            <w:pPr>
              <w:pStyle w:val="22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22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- «Посвящение в читатели» для первоклассников с экскурсией по библиотеке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  <w:tc>
          <w:tcPr>
            <w:tcW w:w="1276" w:type="dxa"/>
            <w:tcBorders/>
          </w:tcPr>
          <w:p>
            <w:pPr>
              <w:pStyle w:val="22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22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- «Идет Коза богатая…» (2015г. – год Козы) </w:t>
            </w:r>
          </w:p>
        </w:tc>
        <w:tc>
          <w:tcPr>
            <w:tcW w:w="992" w:type="dxa"/>
            <w:tcBorders/>
          </w:tcPr>
          <w:p>
            <w:pPr>
              <w:pStyle w:val="22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I-II </w:t>
            </w:r>
          </w:p>
        </w:tc>
        <w:tc>
          <w:tcPr>
            <w:tcW w:w="1276" w:type="dxa"/>
            <w:tcBorders/>
          </w:tcPr>
          <w:p>
            <w:pPr>
              <w:pStyle w:val="22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Ашап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22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- «Мир пернатых и зверей ждет поддержки от друзей» </w:t>
            </w:r>
          </w:p>
        </w:tc>
        <w:tc>
          <w:tcPr>
            <w:tcW w:w="992" w:type="dxa"/>
            <w:tcBorders/>
          </w:tcPr>
          <w:p>
            <w:pPr>
              <w:pStyle w:val="22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I- III</w:t>
            </w:r>
          </w:p>
        </w:tc>
        <w:tc>
          <w:tcPr>
            <w:tcW w:w="1276" w:type="dxa"/>
            <w:tcBorders/>
          </w:tcPr>
          <w:p>
            <w:pPr>
              <w:pStyle w:val="22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Ашап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22"/>
              <w:ind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- Литературный час «Большая литература для маленьких»  </w:t>
            </w:r>
          </w:p>
        </w:tc>
        <w:tc>
          <w:tcPr>
            <w:tcW w:w="992" w:type="dxa"/>
            <w:tcBorders/>
          </w:tcPr>
          <w:p>
            <w:pPr>
              <w:pStyle w:val="22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</w:t>
            </w:r>
          </w:p>
        </w:tc>
        <w:tc>
          <w:tcPr>
            <w:tcW w:w="1276" w:type="dxa"/>
            <w:tcBorders/>
          </w:tcPr>
          <w:p>
            <w:pPr>
              <w:pStyle w:val="22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р.Ясыл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22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- Урок патриотизма «Спасибо деду за победу» для дошкольников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22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р.Ясыл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22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- Лит. час «Там на неведомых дорожках» </w:t>
            </w:r>
          </w:p>
        </w:tc>
        <w:tc>
          <w:tcPr>
            <w:tcW w:w="992" w:type="dxa"/>
            <w:tcBorders/>
          </w:tcPr>
          <w:p>
            <w:pPr>
              <w:pStyle w:val="22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276" w:type="dxa"/>
            <w:tcBorders/>
          </w:tcPr>
          <w:p>
            <w:pPr>
              <w:pStyle w:val="22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ихино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22"/>
              <w:ind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Час общения « Сказок дружный хоровод»</w:t>
            </w:r>
          </w:p>
        </w:tc>
        <w:tc>
          <w:tcPr>
            <w:tcW w:w="992" w:type="dxa"/>
            <w:tcBorders/>
          </w:tcPr>
          <w:p>
            <w:pPr>
              <w:pStyle w:val="22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276" w:type="dxa"/>
            <w:tcBorders/>
          </w:tcPr>
          <w:p>
            <w:pPr>
              <w:pStyle w:val="22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ихино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22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- Конкурс рисунков «Мы рисуем Мир» </w:t>
            </w:r>
          </w:p>
        </w:tc>
        <w:tc>
          <w:tcPr>
            <w:tcW w:w="992" w:type="dxa"/>
            <w:tcBorders/>
          </w:tcPr>
          <w:p>
            <w:pPr>
              <w:pStyle w:val="22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276" w:type="dxa"/>
            <w:tcBorders/>
          </w:tcPr>
          <w:p>
            <w:pPr>
              <w:pStyle w:val="22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ихино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Ребенок младшего школьного возраста как читатель библиотеки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78"/>
        <w:gridCol w:w="1290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Традиционный конкурс «Лучшие читатели 2015 года»  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22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- Акция «Лучшая книга года» 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1290" w:type="dxa"/>
            <w:tcBorders/>
          </w:tcPr>
          <w:p>
            <w:pPr>
              <w:pStyle w:val="22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22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- Неделя детской книги в весенние каникулы 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ДО МЦБ, Ашап, Медянка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еделя детской книги: литературно-игровая программа «Астрид Линдгрен и ее герои»;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2Ключик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аздник книги «Книжкин день рождения – лучший день в году»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онкурс рисунков «Волшебный мир добрых сказок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Литературное путешествие «Главный из сказочников»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освященное творчеству Г.Х. Андерсен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.Ясыл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22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«Весёлые встречи с домовёнком Кузькой»: Медиапрезентация для детей младшего школьного возраста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МЦБ, Михин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22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«Секреты дружбы»: Литературное занятие для детей младшего школьного возраста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22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«Литературный калейдоскоп»: Обзор книг для детей среднего школьного возраста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</w:t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22"/>
              <w:tabs>
                <w:tab w:val="clear" w:pos="708"/>
                <w:tab w:val="left" w:pos="7020" w:leader="none"/>
              </w:tabs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«Литературное кафе»: итоговое мероприятие для лучших читателей 2015 года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1290" w:type="dxa"/>
            <w:tcBorders/>
          </w:tcPr>
          <w:p>
            <w:pPr>
              <w:pStyle w:val="22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- Игра-путешествие «В гости к жителям страны Лукоморье», посвященная Пушкинскому дню 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.Ясыл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И вновь я посетил»- поэтический марафон по творчеству А.С. Пушкина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хино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- Литературная игра «Путешествие в страну читалию»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ино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- Игра-викторина «Славному Отечеству посвящается» 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ино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- «Книги - реки, наполняющие Вселенную мудростью»: литературный урок к Международному дню детской книги 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/>
            </w:pPr>
            <w:r>
              <w:rPr>
                <w:sz w:val="24"/>
                <w:szCs w:val="24"/>
              </w:rPr>
              <w:t>2 Ключик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 юбилею П. П. Ершова игра – путешествие «Если б чудо-Горбунок верным другом стать мне мог» по сказке «Конек-Горбунок»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/>
            </w:pPr>
            <w:r>
              <w:rPr>
                <w:sz w:val="24"/>
                <w:szCs w:val="24"/>
              </w:rPr>
              <w:t>2 Ключик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росток как читающая категория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418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- Акция-сюрприз «Первый читатель год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Ясыл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рок патриотизма «У храбрых есть только бессмертие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.Ясыл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ас размышлений: «Книга умирает…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ап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Библио/ночь: «Нас всех объединила книга»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Национальная программа поддержки и развития чтения. Работа библиотек в Год литературы. Русский язык в диалоге культур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384"/>
        <w:gridCol w:w="34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Региональный день чтения «2015 секунд поэтического настроения»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384" w:type="dxa"/>
            <w:tcBorders/>
          </w:tcPr>
          <w:p>
            <w:pPr>
              <w:pStyle w:val="22"/>
              <w:ind w:right="279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- Региональный день чтения «Поэтическое настроение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384" w:type="dxa"/>
            <w:tcBorders/>
          </w:tcPr>
          <w:p>
            <w:pPr>
              <w:pStyle w:val="22"/>
              <w:ind w:right="279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ихино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ринять участие в краевом конкурсе самодеятельной детской книги «Библионика»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1384" w:type="dxa"/>
            <w:tcBorders/>
          </w:tcPr>
          <w:p>
            <w:pPr>
              <w:pStyle w:val="22"/>
              <w:ind w:right="279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рок русского языка «Самоцветное слово»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ян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Цикл мероприятий о русском языке «Я голову пред ним склоняю снова – его Величество, родное наше слово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-IV</w:t>
            </w:r>
          </w:p>
        </w:tc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- Участие в </w:t>
            </w:r>
            <w:r>
              <w:rPr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color w:val="000000"/>
                <w:sz w:val="24"/>
                <w:szCs w:val="24"/>
              </w:rPr>
              <w:t xml:space="preserve"> краевых Кузьминских чтениях «Мастер сл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1384" w:type="dxa"/>
            <w:tcBorders/>
          </w:tcPr>
          <w:p>
            <w:pPr>
              <w:pStyle w:val="22"/>
              <w:ind w:right="279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22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Гр</w:t>
            </w:r>
            <w:r>
              <w:rPr>
                <w:b w:val="false"/>
                <w:sz w:val="24"/>
                <w:szCs w:val="24"/>
              </w:rPr>
              <w:t>омкие чтения произведений пермских писателе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ян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22"/>
              <w:ind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- Участие в районном празднике, посвященном Дню защиты дете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384" w:type="dxa"/>
            <w:tcBorders/>
          </w:tcPr>
          <w:p>
            <w:pPr>
              <w:pStyle w:val="22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ДО МЦБ, Опачёвка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я «Читающий маршрут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384" w:type="dxa"/>
            <w:tcBorders/>
          </w:tcPr>
          <w:p>
            <w:pPr>
              <w:pStyle w:val="22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дян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я «Семейный книжный шкаф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384" w:type="dxa"/>
            <w:tcBorders/>
          </w:tcPr>
          <w:p>
            <w:pPr>
              <w:pStyle w:val="22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едянка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Бенефис читателя «Мои любимые книг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я «Читаешь ты, читаю я, читает вся Ординская земл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-IV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Читательская конференция «Горе от ума» как политическая комедия» (к 220-летию со дня рождения А. С. Грибоедов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тературный юбилей «Не жалею, не зову, не плачу…» (к 120-летию со дня рождения С.А.Есенин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.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Литературный вечер-карнавал  «Маска, я тебя знаю!» (по произведениям Грибоедова А.С.-290 лет, Чехова А.П.-155 лет, Грина А.С.-135 лет, Куприна А.И.- 145 лет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ижное кафе «Дегустация литературных новинок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тературно-поэтический вернисаж «Я разбивал стихи, как сад» (к 125-летию со дня рождения Б. Л. Пастернак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.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- Книжные выставки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«Литература – копилка культуры, мудрости и опыт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«Нужное, доброе, вечное – по страницам русской классик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hanging="0"/>
        <w:rPr/>
      </w:pPr>
      <w:r>
        <w:rPr>
          <w:b w:val="false"/>
          <w:sz w:val="24"/>
          <w:szCs w:val="24"/>
        </w:rPr>
        <w:t>6.3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Деловое и профессиональное чтение, организация работы в помощь </w:t>
      </w:r>
    </w:p>
    <w:p>
      <w:pPr>
        <w:pStyle w:val="22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зовательному чтению</w:t>
      </w:r>
    </w:p>
    <w:p>
      <w:pPr>
        <w:pStyle w:val="22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418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- Развивать партнерские отношения со школами, учреждениями дополнительного образования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ДО МЦБ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- Принимать участие в школьных мероприятиях (месячниках, неделях, конкурсах, акциях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- Проводить мероприятия по заявкам учител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ЦБ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икл мероприятий «Как выбрать профессию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с профориентации «Послушай всех, подумаем вместе – выберешь сам!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янка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скуссия: «Зову в свою профессию» (</w:t>
            </w:r>
            <w:r>
              <w:rPr>
                <w:sz w:val="22"/>
                <w:szCs w:val="22"/>
              </w:rPr>
              <w:t xml:space="preserve">о профессии библиотекаря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ап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sz w:val="24"/>
          <w:szCs w:val="24"/>
        </w:rPr>
        <w:t>6.4.</w:t>
      </w:r>
      <w:r>
        <w:rPr>
          <w:sz w:val="24"/>
          <w:szCs w:val="24"/>
        </w:rPr>
        <w:t xml:space="preserve"> Удовлетворение запросов на документы комплекса общественных дисципли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  <w:gridCol w:w="1276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ржественное закрытие сезона 2014-2015 игр «Что? Где? Когда?» клуба «Эрудит»: Поощрение победителей с вручением дипломов и подарк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6.4.1.</w:t>
      </w:r>
      <w:r>
        <w:rPr>
          <w:sz w:val="24"/>
          <w:szCs w:val="24"/>
        </w:rPr>
        <w:tab/>
        <w:t>Сохранение исторической памяти</w:t>
      </w:r>
    </w:p>
    <w:p>
      <w:pPr>
        <w:pStyle w:val="Normal"/>
        <w:tabs>
          <w:tab w:val="clear" w:pos="708"/>
          <w:tab w:val="left" w:pos="0" w:leader="none"/>
        </w:tabs>
        <w:ind w:right="-22" w:hanging="0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евая акция «Только отважным героям радость Победы дана!»</w:t>
      </w:r>
    </w:p>
    <w:p>
      <w:pPr>
        <w:pStyle w:val="Normal"/>
        <w:tabs>
          <w:tab w:val="clear" w:pos="708"/>
          <w:tab w:val="left" w:pos="0" w:leader="none"/>
        </w:tabs>
        <w:ind w:right="-2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: активное продвижение книг о войне и Победе, включая произведения пермских писателей в детскую и подростковую сред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4"/>
        <w:gridCol w:w="1124"/>
        <w:gridCol w:w="1319"/>
      </w:tblGrid>
      <w:tr>
        <w:trPr/>
        <w:tc>
          <w:tcPr>
            <w:tcW w:w="70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Читаем книги о войне»: Литературный марафон для детей младшего и среднего школьного возраста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ДО мЦ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На альбомном листе я рисую войну»: Конкурс детского творчества к 70-летию победы в Великой Отечественной войне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ДО МЦБ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>Конкурс рисунков «Вашей немеркнущей славе память потомков верна»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Ключики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4"/>
                <w:szCs w:val="24"/>
              </w:rPr>
              <w:t>- Конкурс рисунков «Война глазами детей»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ачёвка 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ка рисунков «Нам Победу эту позабыть нельзя!»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рьёво 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ки мужества, памяти, патриотические уроки для детей младшего школьного возраста: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064" w:type="dxa"/>
            <w:tcBorders/>
          </w:tcPr>
          <w:p>
            <w:pPr>
              <w:pStyle w:val="Normal"/>
              <w:ind w:left="602" w:hanging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«Ваш геройский подвиг не забыть»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ДО МЦБ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Normal"/>
              <w:ind w:left="602" w:hanging="568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«Дети поры военной»  1-4 кл.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Кр.Ясыл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Normal"/>
              <w:ind w:left="602" w:hanging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«Города герои»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ап 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Normal"/>
              <w:ind w:left="602" w:hanging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«Стояли со взрослыми рядом»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Normal"/>
              <w:ind w:left="602" w:hanging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«Дети поры военной»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ино 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Normal"/>
              <w:spacing w:lineRule="atLeast" w:line="240"/>
              <w:ind w:left="602" w:hanging="568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«Подвиг защитников Ленинграда»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2Ключики 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2" w:hanging="568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«Меч Великой Победы ковал Сталинград!»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ючики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2" w:hanging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«Чтобы помнили»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чёвка 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Style20"/>
              <w:widowControl w:val="false"/>
              <w:spacing w:lineRule="atLeast" w:line="100" w:before="0" w:after="0"/>
              <w:ind w:right="-58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ленькие герои большой войны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»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шап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- Электронная презентация «Виртуальное путешествие по городам-героям»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ючики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4"/>
                <w:szCs w:val="24"/>
              </w:rPr>
              <w:t xml:space="preserve">Викторина «О войне мы узнали из книг»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ючики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Живая память поколений»: Выставка-гордость для детей младшего и среднего возраст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-II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ДО МЦ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ки мужества, памяти, патриотические уроки для детей среднего школьного возраста: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«Уроки мужества – уроки жизни»: Медиапрезентация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ДО МЦБ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«Нам не дано забыть подвиг земляков» (по книге Памяти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«Война вошла в мальчишество мое»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Я не хочу играть в войну»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ьёво 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«Великий подвиг ваш история хранит»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шап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«Рядом с нами живут Ветераны»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шап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онкурс плакатов «Победа в нашей памяти живёт»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ёво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Поэзия мужества и любви» для детей среднего шк. возраста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ерль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- Районный вечер-воспоминание «Победители»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чер-встреча поколений «Войны свидетели живые»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тературно-музыкальный вечер-посвящение «Музы не молчали…»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зентация и обзор литературы: «Писатели о войне»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-II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тературно-поэтический урок «Войны священные страницы навеки в памяти людской» (к 100-летию К.М.Симонова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кторина «Обязаны помнить» для подростков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чёвка 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частье жить и учиться в мирное время» - лит. Марафон по произведениям о ВОВ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япники 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амять нетленная» - путешествие по биографиям земляков – участников ВОВ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япники 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Акция «Спасибо за Победу» (поздравление тружеников тыла на дому)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янка 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кция «Книги Победы»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янка 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ечер Памяти «Не гаснет память и свеча, поклон В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ие ветераны!» (для ветеранов В.О.В.)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ап 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ематический вечер: «День Победы в моей семье» ж/клуб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ап 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Литературно-музыкальный час: «Громить врага нам песня помогла»  ж/ клуб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- Литературный час: «Книги – воители, книги – солдаты» (о военных книгах) ПНИ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- Час Памяти: «Четыре года славы и потерь»  ПНИ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ап 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ечер-встреча с тружениками тыла, детьми погибших «Сто рассказов о войне»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ьёво 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атический вечер «Великий май Великой Победы»;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шап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Какая безмерная тяжесть на женские плечи легла»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ино 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зентация альбома о тружениках тыла с. Михино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ино 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 дню Победы просмотр кукольной сказки «Каша из топора» (старая сказка на новый лад) театр «Гном»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чёвка 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ить книжные выставки: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Далёкому мужеству верность храня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-II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спомним мы походы, и былые годы…</w:t>
              <w:tab/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еликая Отечественная. Факты и размышления.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404040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ыставка – обзор «Они писали о войне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ючики</w:t>
            </w:r>
          </w:p>
        </w:tc>
      </w:tr>
      <w:tr>
        <w:trPr/>
        <w:tc>
          <w:tcPr>
            <w:tcW w:w="70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- Цикл выставок по великим сражения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«Героический Ленинград» ян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«Стоять! И о смерти забыть!» (Сталинградская битва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«Огненная дуг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«За нами – Моск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«Бессмертна Победа! Бессмертны ее солдаты!»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ап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1055"/>
        <w:gridCol w:w="1319"/>
      </w:tblGrid>
      <w:tr>
        <w:trPr/>
        <w:tc>
          <w:tcPr>
            <w:tcW w:w="71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с Памяти: «По праву памяти живой» (День Памяти и скорби) средний шк. возраст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ап </w:t>
            </w:r>
          </w:p>
        </w:tc>
      </w:tr>
      <w:tr>
        <w:trPr/>
        <w:tc>
          <w:tcPr>
            <w:tcW w:w="71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Репрессированная Россия»: урок-размышление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и</w:t>
            </w:r>
          </w:p>
        </w:tc>
      </w:tr>
      <w:tr>
        <w:trPr/>
        <w:tc>
          <w:tcPr>
            <w:tcW w:w="71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ы будем помнить»: урок памяти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ючик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sz w:val="24"/>
          <w:szCs w:val="24"/>
        </w:rPr>
        <w:t>6.4.2</w:t>
      </w:r>
      <w:r>
        <w:rPr>
          <w:sz w:val="24"/>
          <w:szCs w:val="24"/>
        </w:rPr>
        <w:t>.</w:t>
        <w:tab/>
        <w:t>Краеведческая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1276"/>
      </w:tblGrid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треча с почетными гражданами района «Гордость земли Ординской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стреча творческих людей сел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а-путешествие по родному селу «Я здесь живу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тературные Шарынинские чтения «Лишь бы над Россией был рассвет»: Творческий вечер члена Союза писателей России, поэта и писателя Гурина И.П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дьбы, опалённые войной: Краеведческий уро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дут девчата по войне. Урок истор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ка семейных фотографий «Семья-единство помыслов и дел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уб «Сельские вечера» (По сбору информации о д. Паньково, её жителях и подготовке к проведению праздника «Жила-была деревня»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н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янка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едческий урок «Я не случайный гость земли родной» (о К.Я.Мамонтове) средний шк. возрас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ап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чер-портрет: «Именами славится мое село» (встреча с почетными гражданами села и района Горбатенко А.Д., Зотовой Л.С., Марышевым Н.С.)                      средний шк. возрас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ап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чер-портрет «Иван Гурин. Я вырос здесь – и край мне этот дорог» средний шк. возрас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ап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- Бенефис читателя «С книгой по жизни» (Носкова Галина Павловн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ап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итературный урок «Однажды ясным днём» к юбилею В. Ф. Телегино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ючики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- Литературное путешествие по родному краю «Пою тебя мой край родной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ьёво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b/>
          <w:sz w:val="24"/>
          <w:szCs w:val="24"/>
        </w:rPr>
        <w:t>6.4.3</w:t>
      </w:r>
      <w:r>
        <w:rPr>
          <w:sz w:val="24"/>
          <w:szCs w:val="24"/>
        </w:rPr>
        <w:t xml:space="preserve"> Эколог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34"/>
        <w:gridCol w:w="1276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Под зеленым парусом в будущее»: Экологический ча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- «Лесные полянки Виталия Бианки»: Литературно-познавательная викторина для детей младшего шк. возраст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lang w:val="en-US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О МЦБ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Удивительные места нашей планеты»: Виртуальное путешествие для детей среднего школьного возрас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lang w:val="en-US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О МЦБ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По лесной тропе родного края»: урок-путешествие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янк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- Часы интересных сообщений, часы полезных советов, часы творчеств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- «Глобальная катастрофа уже началась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- «Качественная вод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- «Матушка Природа советует…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- «Чтоб рыбалка была в радость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- «Когда поет береста» (мастер-класс Гориной Л.Н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- «В вальсе кружатся цветы»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-I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шап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рок Памяти «Боль наша – Чернобыль…» для детей среднего шк. возрас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шап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рок экологии «По неведомым тропам»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.Ясыл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- Презентация «Водные ресурсы с. Михино» в рамках акции «Вода для жизн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икторина «Знатоки природы» для детей младшего шк. возрас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- Праздник урожая «Осенних красок хоровод»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ихино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- Эко-час «Ее величество вода», «Травинка — витаминк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Ашап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6.5.</w:t>
      </w:r>
      <w:r>
        <w:rPr>
          <w:sz w:val="24"/>
          <w:szCs w:val="24"/>
        </w:rPr>
        <w:t xml:space="preserve"> Содействие нравственному, духовному и эстетическому развитию лично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34"/>
        <w:gridCol w:w="1276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тературно-музыкальный час о нравственности и высоких чувствах «Храни любовь в сердце своем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знавательная викторина  к Дню защитника Отечества «Экзамен для настоящих мужчин»: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ит-парад любимых кни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-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Уроки жизни»: чтение и обсуждение по отдельным произведен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к доброты «Не опоздайте с добротой» по рассказу В.П.Астафьева «Бабушка с малиной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Книга твой друг – береги её!»: Библиотечный урок для детей младшего и среднего школьного возрас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МЦ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Литературно-поэтический час « Я разбивал стихи, как сад», посв. творчеству Б. Пастернака для старшеклассник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.Ясыл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- Арт-час «Природа- глазами художника»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-I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дянка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- Часы духовнос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- «Начинается Великий пост»  ж/клу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- «О светлой Троице»                ж/клуб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- «Рождественский переполох»    ж/клу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шап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Литературный Час: «Татьянам посвящаетс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шап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«Здравствуй, Масленница!»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шап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«С легким паром!»  (все о бане 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шап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- Мастер-класс «Чудо ручки – чудо штучки» (вязаный креатив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шап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рок религии «Ураза байрам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ьёво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- Викторина «Татарские праздник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ьёв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ациональный урок «Традиции и обычаи татарского народ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ьёв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Национальный праздник « Навруз»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ьёв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оровый образ жизни, профилактика СЗЗ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34"/>
        <w:gridCol w:w="1276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с полезных советов, практических рекомендаций, рассуждений по страницам журналов «Здоровье», «ФИС», «Предупреждение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к здоровья «Искушение любопытством»: О вреде наркотиков, курения, алкоголя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- Выставка-предостережение «Имя беды - Наркотик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информации «Дорога к здоровью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- Часы полезных совет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«Преуспевает владеющий информацие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«О вредных привычках…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ап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- Беседы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«Маршрут в наркотики отменяетс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«Сигарета для безумц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«Истина как раз не в вине»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-I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ап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к Здоровья «Не допустить беды»                    6-7к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ап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- Дискуссии: «Унесенные водкой»                          5-9к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«Быть или … пить?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«Не литературная лексика»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ап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- Презентация «Игромания – болезнь век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шап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к-шок «Что уносит дым сигарет»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шап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с информации «В капкане белой смер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шап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с здоровья «Здоров будешь — все добудешь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шап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6.6.</w:t>
      </w:r>
      <w:r>
        <w:rPr>
          <w:sz w:val="24"/>
          <w:szCs w:val="24"/>
        </w:rPr>
        <w:t xml:space="preserve"> Семья. Семейное чт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34"/>
        <w:gridCol w:w="1276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токонкурс «Неразлучные друзья – папа, мама, книга, я»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янка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ейный конкурс «Книжный хит семь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2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.Ясыл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с доброты «Самое главное слово – семь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ап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Час поэзии «Прекрасен мир любовью материнской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Часы полезных совето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«Шпаргалка по домоводству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«Секреты красоты и здоровь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ап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итературный час «Читаем всей семьёй»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Ясыл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Самые красивые, добрые и милые»- праздник м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ино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Тепло материнского сердца» вечер отдых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ляпн.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Литературно-музыкальный час «Мама – солнца лучик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шап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«Самые красивые, добрые и милые»- праздник мам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ино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6.7.</w:t>
      </w:r>
      <w:r>
        <w:rPr>
          <w:sz w:val="24"/>
          <w:szCs w:val="24"/>
        </w:rPr>
        <w:t xml:space="preserve"> Работа с социально незащищенными слоями населения, в т.ч. с детьми - сиротами, с детьми с ограниченными возможностями здоровья, детьми «группы риска»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34"/>
        <w:gridCol w:w="1276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- «Литературное кафе»: Мероприятие для детей младшего и среднего школьного возрас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ДО МЦБ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ллектуальные игры для молодых инвалид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, 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тро-вечер «Хорошим людям-добрый день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с поэтического настроения «Я расскажу тебе о…..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 Новогодние посиделки «Новогоднее кружево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янка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еда «Когда старость в радость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ап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к милосердия «Жизнь дана на добрые дел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ап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чер ко дню пожилых людей «Главное – мы молоды душой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ьёво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ечер ко дню инвалидов «В этом мире все равны…»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ьёво 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6.8. </w:t>
      </w:r>
      <w:r>
        <w:rPr>
          <w:sz w:val="24"/>
          <w:szCs w:val="24"/>
        </w:rPr>
        <w:t>Работа с молодежью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34"/>
        <w:gridCol w:w="1242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дин день в армии» - военно – спортивный конкурс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олодежь – за мирное существование» - круглый стол к дню солидарности молодежи.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 xml:space="preserve">Шляпн. 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Таблица №6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работы с пользователям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134"/>
        <w:gridCol w:w="992"/>
        <w:gridCol w:w="993"/>
        <w:gridCol w:w="1417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меропри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. В 2014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5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л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ля д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по продвижению чтения (вне стен библиотеки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ы, марафоны, праздники кни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ативные выставки**/просмо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/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/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писателями, поэтами, изд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ые веч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формы (лото, викторины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ы, презентации книг, ста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я (краеведческие, литератур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ьские конференции, обсу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– общения, духовности творчества, открытого разговора, практических советов, литературно-музыкальные и поэт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, кружки/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уроки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нравственности, патриотизма, толерантности, эк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по библиотеке, по селу, заочные путеше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обзоры/количество представленных кн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ы при библиотеке, театральные кру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и-, мини-, веб - кве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ые формы работы (конкурсы, викторины, презентации, видеорол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комплексные формы работы учитываются как самостоятельные мероприятия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** через косую черту указать  количество выданных изданий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нформационно-библиографическая деятель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 Состояние и совершенствование СБ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1. Система традиционных каталогов и картотек</w:t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1110"/>
        <w:gridCol w:w="1361"/>
      </w:tblGrid>
      <w:tr>
        <w:trPr/>
        <w:tc>
          <w:tcPr>
            <w:tcW w:w="68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СКС, СКК: расписывание периодических изданий, расстановка и изъятие карточек, редактирование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</w:t>
            </w:r>
          </w:p>
        </w:tc>
      </w:tr>
      <w:tr>
        <w:trPr/>
        <w:tc>
          <w:tcPr>
            <w:tcW w:w="6860" w:type="dxa"/>
            <w:tcBorders/>
            <w:vAlign w:val="bottom"/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ведение тематических картотек «Правовая неотложка», «Шкатулка ремёсел»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86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лнять тематические папки «Биография вещей», «Галерея праздников», «Уникальный и хрупкий мир», «Сказание о земле Ординской», «Почётные граждане Ординского района»  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86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ь ведение систематического каталога для РДЧ  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МЦБ  </w:t>
            </w:r>
          </w:p>
        </w:tc>
      </w:tr>
      <w:tr>
        <w:trPr/>
        <w:tc>
          <w:tcPr>
            <w:tcW w:w="686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тановка карточек в АК, СК   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ЦБ, б-ки  </w:t>
            </w:r>
          </w:p>
        </w:tc>
      </w:tr>
      <w:tr>
        <w:trPr/>
        <w:tc>
          <w:tcPr>
            <w:tcW w:w="686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СБФ: организация и размещение                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</w:t>
            </w:r>
          </w:p>
        </w:tc>
      </w:tr>
    </w:tbl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2. Проблемы формирования электронных библиографических ресурсов</w:t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1111"/>
        <w:gridCol w:w="1360"/>
      </w:tblGrid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ь ведение электронного каталога                     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лнять электронные БД «Статьи», «Досуг»                    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ведение сайта библиотеки (еженедельно)    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 Информационно-библиографическое обслуживание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1. Справочно-библиографическое обслуживание</w:t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058"/>
        <w:gridCol w:w="1361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справок по запросам пользователей                                      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-IV кв.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ь ведение «Архива выполненных справок»                             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-IV кв.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и учёт выполненных справок                                                                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-IV кв.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и учёт отказов невыполненных справок                                              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-IV кв.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анализ выполненных справок и отказов за 2012 год и пополнить СБФ новой литературой                                                                                                     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ЦБ, б-ки 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2. Текущее информирование о новых документах</w:t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041"/>
        <w:gridCol w:w="1378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с абонентами индивидуального и группового информирования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V кв.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ить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ые списки новинок лит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комендательные тематические списки                                                                                            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матические списки новинок в электронном виде                                  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V кв.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бзоров и просмотров новых поступлений                           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V кв.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пользователей о новинках литературы в районной газете «Верный путь»                      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V кв.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чески обновлять материалы в уголках информации, стендах                 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-IV кв.  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ЦБ, б-ки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формации «Весь мир большой от А до Я откроет книжная страна»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  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.Ясы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. Формирование информационной культуры пользователей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559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и по библиотеке:                                                       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Будем с книгами дружить»» для 1 кл. и д/сада                                      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рок-экскурсия для 9 кл.                                                                                  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юда приходят дети узнать про всё на свете» для 1 кл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Сосновк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Где живёт книжка» для дошкольников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Сосновк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утешествие в Книгоград» для 1 кл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.Ясыл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ам знаком книжкин дом?» для д/сада и 1 кл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Ашап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тань читателем, дружок» для 1 кл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2Ключики          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иблиотечно-библиографических уроков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Знакомство с библиотекой» для мл. школьников                                              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22"/>
              <w:tabs>
                <w:tab w:val="clear" w:pos="708"/>
                <w:tab w:val="left" w:pos="7200" w:leader="none"/>
              </w:tabs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Опачёвк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Энциклопедии – ваши помощники» для старш. кл.                                                                            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шап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Как пользоваться каталогом» для мл. кл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22"/>
              <w:tabs>
                <w:tab w:val="clear" w:pos="708"/>
                <w:tab w:val="left" w:pos="7200" w:leader="none"/>
              </w:tabs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Ашап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Библиографический поиск» для мл. и ср. кл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22"/>
              <w:tabs>
                <w:tab w:val="clear" w:pos="708"/>
                <w:tab w:val="left" w:pos="7200" w:leader="none"/>
              </w:tabs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2Ключики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авила и умение обращаться с книгой» для 1 кл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22"/>
              <w:tabs>
                <w:tab w:val="clear" w:pos="708"/>
                <w:tab w:val="left" w:pos="7200" w:leader="none"/>
              </w:tabs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Кр.Ясыл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Где живёт книжка?» для 1 кл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22"/>
              <w:tabs>
                <w:tab w:val="clear" w:pos="708"/>
                <w:tab w:val="left" w:pos="7200" w:leader="none"/>
              </w:tabs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Михино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трана Журналия» для мл. кл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22"/>
              <w:tabs>
                <w:tab w:val="clear" w:pos="708"/>
                <w:tab w:val="left" w:pos="7200" w:leader="none"/>
              </w:tabs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М.Ашап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БА библиотеки» для старшеклассников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22"/>
              <w:tabs>
                <w:tab w:val="clear" w:pos="708"/>
                <w:tab w:val="left" w:pos="7200" w:leader="none"/>
              </w:tabs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астер-классов для библиотекарей район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22"/>
              <w:tabs>
                <w:tab w:val="clear" w:pos="708"/>
                <w:tab w:val="left" w:pos="7200" w:leader="none"/>
              </w:tabs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ЦБ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4. Составление библиографических пособий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061"/>
        <w:gridCol w:w="1491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тить буклет к семинарскому занятию библиотекарей район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Новинки интеллектуальной прозы: лауреаты и финалисты литературных премий»                      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ить «Календарь знаменательных и памятных дат – 2016»  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издат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стреленные памятью страницы…» (аннотированный список новинок литературы)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уклет-портрет: «Писатель и журналист» к 75-летию И.П.Гурина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ять рекламные, тематические закладки, листовки к различным мероприятиям, информационные списки новых книг  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V кв.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</w:t>
            </w:r>
          </w:p>
        </w:tc>
      </w:tr>
    </w:tbl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Деятельность ЦП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Центр правовой информации (ЦПИ) является структурным подразделением (отделом) МЦБ с 01.01.2014 г., создан и действует согласно постановлению главы администрации Ординского района от 30.08.200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Техническое оснащение деятельности ЦПИ: 2 компьютера, ксерокс, принтер, МФ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 С 01.01.2013 года введена ставка, заведующего центром прав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4. Задачи центра – просвещение, повышение юридической культуры и информирование населения, оказание помощи в поиске нормативно-правовых актов. Центр работает с официальными документами в печатной и электронной формах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ассовая работа по правовому просвещению населения: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7"/>
        <w:gridCol w:w="1557"/>
      </w:tblGrid>
      <w:tr>
        <w:trPr/>
        <w:tc>
          <w:tcPr>
            <w:tcW w:w="79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обучение пользователей третьего возраста основам компьютерной грамотности.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. 2 раза в неделю</w:t>
            </w:r>
          </w:p>
        </w:tc>
      </w:tr>
      <w:tr>
        <w:trPr/>
        <w:tc>
          <w:tcPr>
            <w:tcW w:w="79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ликбез «Государственные услуги в виртуальном пространстве».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9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жение информации о деятельности ЦПИ и библиотеки в сети Интернет (открытая группа ВКОНТАКТЕ)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9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правовой культуры «Права человека – через библиотеку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Безопасный интернет» - для младшего школьного 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Цени свою жизнь» (наркомания, курение, алкоголизм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«Без обязанностей нет прав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имволы государства».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 (по запросу школ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ая помощь юрисконсульта Государственного юридического бюро Пермского края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9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день «Права потребителя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авовой грамотности для учащихся: «Твои права потребитель»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7907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электронных презентаций «</w:t>
            </w:r>
            <w:r>
              <w:rPr>
                <w:color w:val="000000"/>
                <w:sz w:val="24"/>
                <w:szCs w:val="24"/>
              </w:rPr>
              <w:t xml:space="preserve">Власть в лицах: летопись выборов» среди старшеклассников об истории выборов местного самоуправления </w:t>
            </w:r>
            <w:r>
              <w:rPr>
                <w:sz w:val="24"/>
                <w:szCs w:val="24"/>
              </w:rPr>
              <w:t>(совместно с ТИК).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79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ая игра-квест «По закону» среди учащихся старших классов по избирательному праву (совместно с ТИК)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79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«Законодательство военных лет» к 70- летию Победы в ВОВ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79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Твои права, призывник»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. - май</w:t>
            </w:r>
          </w:p>
        </w:tc>
      </w:tr>
      <w:tr>
        <w:trPr/>
        <w:tc>
          <w:tcPr>
            <w:tcW w:w="79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библиочас «Азбука прав ребёнка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нная презентация – викторина «Сказочная страна открывает нам права: по правам литературных герое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исунки на асфальте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 в день защиты детей</w:t>
            </w:r>
          </w:p>
        </w:tc>
      </w:tr>
      <w:tr>
        <w:trPr/>
        <w:tc>
          <w:tcPr>
            <w:tcW w:w="79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– квест «Правовой турнир» – для 5-6 классов (летние площадки)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август</w:t>
            </w:r>
          </w:p>
        </w:tc>
      </w:tr>
      <w:tr>
        <w:trPr/>
        <w:tc>
          <w:tcPr>
            <w:tcW w:w="79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для учащихся 7-8 классов «Обязанности и права подростка в общественных местах» (летние площадки)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</w:tr>
      <w:tr>
        <w:trPr/>
        <w:tc>
          <w:tcPr>
            <w:tcW w:w="79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– викторина «Я – гражданин России» на сайте библиотеки и в открытой группе ВКОНТАКТЕ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- август </w:t>
            </w:r>
          </w:p>
        </w:tc>
      </w:tr>
      <w:tr>
        <w:trPr/>
        <w:tc>
          <w:tcPr>
            <w:tcW w:w="79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использованию СПС «Консультант Плюс» (методика быстрого поиска документов) для учащихся старших классов.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79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пециалист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стреча - диалог «Ваша пенсия». Вопросы и ответы. Для тех, кто выходит на пенсию в 2015 -2016 гг. С привлечением специалистов отдела ПФ. (Процедура оформления пенсии, перевода пенсионных отчислений в негосударственные пенсионные фонды, рекомендации о последовательности действий гражданина при неучтённом стаже для пересмотра уже оформленной пенс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ка «Пенсионный фонд РФ информиру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бучение работе со справочными правовыми системами КонсультантПлюс» Мастер-класс для пользователей ЦПИ.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79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формации «Равным правам - равные возможности» для детей с ограниченными возможностя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творческих работ «Мы можем всё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вой урок «Я имею право»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9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ка «Права и защита людей с ограниченными возможностями»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79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папки-накопители: «Будущему студенту: поступаем в ВУЗ», «Права инвалидов»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5. </w:t>
      </w:r>
      <w:r>
        <w:rPr>
          <w:color w:val="000000"/>
          <w:sz w:val="24"/>
          <w:szCs w:val="24"/>
        </w:rPr>
        <w:t>В ЦПИ пользователям предоставляются следующие услуг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платные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ение библиографических запросов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борка законодательных актов по запрашиваемой теме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иск нормативно-правовых актов по запросу потребител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смотр правовой информации на мониторе компьютер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едоставление правовой информации всем слоям населения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тные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печатка информации на принтере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ись текстовой информации на электронные носители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канирование текстовой и графической информации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дача на дом дисков, видео- и аудиокассет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ступ в Интернет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копирование фондовых и личных документо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69"/>
        <w:gridCol w:w="1418"/>
        <w:gridCol w:w="1417"/>
      </w:tblGrid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MS Mincho;ＭＳ 明朝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  <w:t>Единицы учё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en-US"/>
              </w:rPr>
              <w:t>Вып. в 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en-US"/>
              </w:rPr>
              <w:t>План на 2015 г.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ользов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е пользов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  <w:t>2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  <w:t>270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спра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бон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  <w:t>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  <w:t>6/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нов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спи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специали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(просмот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  <w:t>3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en-US"/>
              </w:rPr>
              <w:t>3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фондов</w:t>
      </w:r>
    </w:p>
    <w:p>
      <w:pPr>
        <w:pStyle w:val="23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9.1.</w:t>
      </w:r>
      <w:r>
        <w:rPr/>
        <w:t xml:space="preserve"> Текущее комплектование. Виды документов, поступившие в фонд, в т.ч.журналы и газеты, неопубликованные. Новые книги. Докомплектование. Отказы. Подписка. Финансирование.</w:t>
      </w:r>
    </w:p>
    <w:tbl>
      <w:tblPr>
        <w:tblW w:w="9322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, мероприят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Провести текущее комплектование по договору с книжными базами «Лира-2», «Пермкнига»</w:t>
            </w:r>
            <w:r>
              <w:rPr/>
              <w:t xml:space="preserve">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 район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подписку на периодические издания на 2 полугодие 2015 г, 1 полугодие 2016 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ЦБ, б-ки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ировать своевременное поступление местного обязательного экземпляра в фонд МЦБ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кв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иблиогр. МЦБ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комплектовании библиотечного фонда использовать различные источники финансирования: местный бюджет, доходы от предпринимательской деятельности, средства, принятые взамен утерянных изда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ЦБ, б-ки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смотры новой литератур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ЦБ, б-ки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е анализа «Тетради учёта отказов» вести своевременное докомплектование литературой, недостающей в фондах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23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2. Организация фондов. Учет фонда, изменения. Обработка. Расстановка. Организация библиотечного пространства, доступ к информационным ресурсам. Списание. Работа с фондами в библиотеках поселений.</w:t>
      </w:r>
    </w:p>
    <w:tbl>
      <w:tblPr>
        <w:tblW w:w="93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992"/>
        <w:gridCol w:w="1418"/>
      </w:tblGrid>
      <w:tr>
        <w:trPr/>
        <w:tc>
          <w:tcPr>
            <w:tcW w:w="6947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Вести суммарный и инвентарный учет литературы, поступившей в библиотеки рай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ЦБ, б-ки 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обрабатывать поступившую литератур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электронный каталог новых поступл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расставлять карточки в каталог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ЦБ, б-ки 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изымать из генерального алфавитного каталога карточки на выбывшую литератур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олее полного раскрытия фондов оформлять книжные выставки, тематические полки, приуроченные к юбилейным датам писателей, историческим событиям, праздничным дата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ЦБ, б-ки 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акты на выбывшие из фондов библиотек ветхие (физический износ), дефектные, устаревшие по содержанию, дублетные, непрофильные докумен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ЦБ, б-ки 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изымать учетные карточки (индикаторы) на списанные документы. Изымать из каталогов карточки на списанные докумен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ЦБ, б-ки 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ть электронный каталог, удалять записи на списанные докумен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 вести тетрадь учета книг, утерянных читателями и книг, принятых взамен утерянны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ЦБ, б-ки 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 вести тетрадь учета отказ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ЦБ, б-ки </w:t>
            </w:r>
          </w:p>
        </w:tc>
      </w:tr>
    </w:tbl>
    <w:p>
      <w:pPr>
        <w:pStyle w:val="23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>9.3. Сохранение фондов (программа, план, мероприятия). Работа по ликвидации задолженности. Новые формы работы с задолжниками.</w:t>
      </w:r>
    </w:p>
    <w:p>
      <w:pPr>
        <w:pStyle w:val="23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57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992"/>
        <w:gridCol w:w="1418"/>
      </w:tblGrid>
      <w:tr>
        <w:trPr/>
        <w:tc>
          <w:tcPr>
            <w:tcW w:w="6947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Извещение задолжников: напоминания, звонки, извещения, акции, подворные обхо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ЦБ, б-ки 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терю и порчу книг взимать с читателей деньги согласно рыночным ценам, или брать взамен равноценное изд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ЦБ, б-ки 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лановые проверки библиотечных фондов в Ашапе, Медянке, Мерекая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Ашап, Медянка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 проводить санитарные дн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ЦБ, б-ки 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мелкий текущий ремонт документов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ЦБ, б-ки 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Symbol"/>
                <w:sz w:val="24"/>
                <w:szCs w:val="24"/>
              </w:rPr>
              <w:t>Проблему</w:t>
            </w:r>
            <w:r>
              <w:rPr>
                <w:sz w:val="24"/>
                <w:szCs w:val="24"/>
              </w:rPr>
              <w:t xml:space="preserve"> сохранности фондов и бережного отношения к книгам включить в тематику библиотечных уроков, консультаций, бесе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ЦБ, б-ки </w:t>
            </w:r>
          </w:p>
        </w:tc>
      </w:tr>
    </w:tbl>
    <w:p>
      <w:pPr>
        <w:pStyle w:val="23"/>
        <w:tabs>
          <w:tab w:val="clear" w:pos="708"/>
          <w:tab w:val="left" w:pos="0" w:leader="none"/>
        </w:tabs>
        <w:ind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3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4. Управление фондами. Локальные нормативные акты по работе с фондами. ОРФ для библиотек территории, положение об ОРФ. Проблемы и их решение. Рассмотрение вопросов о состоянии фондов на разных уровнях.</w:t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93"/>
        <w:gridCol w:w="1417"/>
      </w:tblGrid>
      <w:tr>
        <w:trPr/>
        <w:tc>
          <w:tcPr>
            <w:tcW w:w="69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посещать краевые тематические семинары, дни очного комплектования, лекции, посвященные вопросам развития комплект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методическую помощь библиотекам по вопросам комплект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формировании фондов ориентироваться на установленные нор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игообеспеченность 1 жит. 7-9 томов, на жителей до 15 лет – до 12 том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ращаемость фонда  –  1,8 – 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новляемость – 10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 фонда: справочной лит. – 10%, лит. для читателей в возрасте до 14 лет – 5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, б-ки</w:t>
            </w:r>
          </w:p>
        </w:tc>
      </w:tr>
    </w:tbl>
    <w:p>
      <w:pPr>
        <w:pStyle w:val="23"/>
        <w:tabs>
          <w:tab w:val="clear" w:pos="708"/>
          <w:tab w:val="left" w:pos="0" w:leader="none"/>
          <w:tab w:val="left" w:pos="750" w:leader="none"/>
          <w:tab w:val="right" w:pos="9129" w:leader="none"/>
        </w:tabs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tabs>
          <w:tab w:val="clear" w:pos="708"/>
          <w:tab w:val="left" w:pos="0" w:leader="none"/>
          <w:tab w:val="left" w:pos="750" w:leader="none"/>
          <w:tab w:val="right" w:pos="9129" w:leader="none"/>
        </w:tabs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tabs>
          <w:tab w:val="clear" w:pos="708"/>
          <w:tab w:val="left" w:pos="0" w:leader="none"/>
          <w:tab w:val="left" w:pos="750" w:leader="none"/>
          <w:tab w:val="right" w:pos="9129" w:leader="none"/>
        </w:tabs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tabs>
          <w:tab w:val="clear" w:pos="708"/>
          <w:tab w:val="left" w:pos="0" w:leader="none"/>
          <w:tab w:val="left" w:pos="750" w:leader="none"/>
          <w:tab w:val="right" w:pos="9129" w:leader="none"/>
        </w:tabs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tabs>
          <w:tab w:val="clear" w:pos="708"/>
          <w:tab w:val="left" w:pos="0" w:leader="none"/>
          <w:tab w:val="left" w:pos="750" w:leader="none"/>
          <w:tab w:val="right" w:pos="9129" w:leader="none"/>
        </w:tabs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tabs>
          <w:tab w:val="clear" w:pos="708"/>
          <w:tab w:val="left" w:pos="0" w:leader="none"/>
          <w:tab w:val="left" w:pos="750" w:leader="none"/>
          <w:tab w:val="right" w:pos="9129" w:leader="none"/>
        </w:tabs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tabs>
          <w:tab w:val="clear" w:pos="708"/>
          <w:tab w:val="left" w:pos="0" w:leader="none"/>
          <w:tab w:val="left" w:pos="750" w:leader="none"/>
          <w:tab w:val="right" w:pos="9129" w:leader="none"/>
        </w:tabs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tabs>
          <w:tab w:val="clear" w:pos="708"/>
          <w:tab w:val="left" w:pos="0" w:leader="none"/>
          <w:tab w:val="left" w:pos="750" w:leader="none"/>
          <w:tab w:val="right" w:pos="9129" w:leader="none"/>
        </w:tabs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tabs>
          <w:tab w:val="clear" w:pos="708"/>
          <w:tab w:val="left" w:pos="0" w:leader="none"/>
          <w:tab w:val="left" w:pos="750" w:leader="none"/>
          <w:tab w:val="right" w:pos="912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tabs>
          <w:tab w:val="clear" w:pos="708"/>
          <w:tab w:val="left" w:pos="0" w:leader="none"/>
          <w:tab w:val="left" w:pos="750" w:leader="none"/>
          <w:tab w:val="right" w:pos="9129" w:leader="none"/>
        </w:tabs>
        <w:jc w:val="both"/>
        <w:rPr/>
      </w:pPr>
      <w:r>
        <w:rPr>
          <w:sz w:val="24"/>
          <w:szCs w:val="24"/>
        </w:rPr>
        <w:t xml:space="preserve">9.5. </w:t>
      </w:r>
      <w:r>
        <w:rPr/>
        <w:t>Методическое обеспечение по формированию, организации и использованию библиотечных фондов.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  <w:gridCol w:w="1285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методическую помощь библиотекам по вопросам формирования, организации и использованию библиотечных фондов на районных семинарах, совещаниях, курсах повышения квалифик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3"/>
        </w:numPr>
        <w:tabs>
          <w:tab w:val="clear" w:pos="708"/>
          <w:tab w:val="left" w:pos="0" w:leader="none"/>
        </w:tabs>
        <w:ind w:left="720" w:right="-625" w:hanging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Использование фонда через ВСО, МБА и ЭДД</w:t>
      </w:r>
    </w:p>
    <w:p>
      <w:pPr>
        <w:pStyle w:val="23"/>
        <w:tabs>
          <w:tab w:val="clear" w:pos="708"/>
          <w:tab w:val="left" w:pos="0" w:leader="none"/>
        </w:tabs>
        <w:ind w:left="720" w:right="-625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0.1</w:t>
      </w:r>
      <w:r>
        <w:rPr/>
        <w:t xml:space="preserve"> Формирование фонда ООИЕФ. Формы использования фонда через ВСО в каждом структурном подразделении ЦБС (ОМБ), библиотеками района, городского округа. Состав пользователей, в т.ч. дети, РДЧ. Тематика подборок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92"/>
        <w:gridCol w:w="1418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олее полного удовлетворения запросов пользователей использовать ВС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ЦБ, б-ки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пользователей об услугах ВС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ЦБ, б-ки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своевременный и полный учёт документов, полученных через ВСО, а также учёт их выдачи пользовател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ЦБ, б-ки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0.2. Обслуживание пользователей через МБА и ЭДД. Состав пользователей, в т.ч. дети; тематика удовлетворенных, неудовлетворенных запросов. Перечень библиотек, в которые были направлены запросы и перечень библиотек, в которые были переданы издания из муниципальных библиотек. Продвижение услуг межбиблиотечного абонемента и электронной доставки документов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992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олее полного удовлетворения запросов пользователей использовать МБ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читателей о возможностях МБА, о порядке и правилах получения литературы по МБ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оформлять заказы по МБА, контролировать правильность заполнения всех данных о запрашиваемом издан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 извещать читателей о полученной литератур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о соблюдать сроки возврата литератур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и учет заказов, полученных изданий и отказов в картотеке МБ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учёт пользователей МБ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widowControl w:val="false"/>
              <w:ind w:right="-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новые информационные технолог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нный МБ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Д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992" w:gutter="0" w:header="0" w:top="993" w:footer="72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-625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. Работа с кадрами</w:t>
      </w:r>
    </w:p>
    <w:p>
      <w:pPr>
        <w:pStyle w:val="Normal"/>
        <w:tabs>
          <w:tab w:val="clear" w:pos="708"/>
          <w:tab w:val="left" w:pos="0" w:leader="none"/>
        </w:tabs>
        <w:ind w:left="360"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ind w:left="12036" w:firstLine="708"/>
        <w:rPr/>
      </w:pPr>
      <w:r>
        <w:rPr/>
        <w:t>Таблица №11б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59"/>
        <w:gridCol w:w="1276"/>
        <w:gridCol w:w="1559"/>
        <w:gridCol w:w="993"/>
        <w:gridCol w:w="992"/>
        <w:gridCol w:w="1417"/>
        <w:gridCol w:w="1276"/>
        <w:gridCol w:w="1418"/>
        <w:gridCol w:w="1133"/>
      </w:tblGrid>
      <w:tr>
        <w:trPr>
          <w:trHeight w:val="44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звание библиоте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юджет планируемого года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нировани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лата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пит.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обр. обору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лект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яз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держ.зд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анд.расх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</w:rPr>
              <w:t>Всего по Ашапскому п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202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8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97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9 4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 Карьевскому п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1 48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8 799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</w:rPr>
              <w:t>Всего по Красноясыл. п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 110 6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9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2 2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 Медянскому п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 062 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33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 18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поселенческ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 557 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 407 8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9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7 67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 010 78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 412 933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4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1 51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 150,00</w:t>
            </w:r>
          </w:p>
        </w:tc>
      </w:tr>
    </w:tbl>
    <w:p>
      <w:pPr>
        <w:pStyle w:val="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993" w:right="1440" w:gutter="0" w:header="0" w:top="992" w:footer="720" w:bottom="180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  <w:tab w:val="center" w:pos="4848" w:leader="none"/>
          <w:tab w:val="left" w:pos="5777" w:leader="none"/>
          <w:tab w:val="right" w:pos="969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Организационно-методическая деятельность</w:t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1. Методическая служба, задачи, соцзаказ от структурных подразделений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казывать методическую и практическую помощь по приоритетным направлениям библиотек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патриотическое воспитание молодеж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эстетическое и нравственное воспит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работа с семь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) развитие творческих способностей у детей и подрост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) краеведение, возрождение национальных тради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е) экологическое воспитани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ж) правовое воспитание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09"/>
        <w:gridCol w:w="741"/>
      </w:tblGrid>
      <w:tr>
        <w:trPr/>
        <w:tc>
          <w:tcPr>
            <w:tcW w:w="8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контроль за выполнением планов, состоянием фондов, справочно-библиографической работой библиотек район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контроль за состоянием библиотечного обслуживания детского населения, состоянием фондов детской литературы, способствовать формированию информационной культуры учащихся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ЦБ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ать передовой опыт библиотек края, отбирать перспективные идеи и внедрять в практику работы библиотек район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2. Аналитико-консультационная деятельность методической служб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09"/>
        <w:gridCol w:w="741"/>
      </w:tblGrid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уществлять контроль за выполнением предложений, данных в ходе посещений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ывать оперативную и квалифицированную помощь посредством индивидуальных консульт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групповые консультации для библиотекарей района, привлекая специалистов МЦБ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4. Непрерывное библиотечное образовани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09"/>
        <w:gridCol w:w="741"/>
      </w:tblGrid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ствовать повышению квалификации библиотекарей через семинары и практику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ковать проведение показательных мероприятий как одну из форм пропаганды передового опы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обзоры, просмотры тематической литературы по различным направлениям работы на семинарах, совещаниях, учеб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ять просмотры метод. литературы и книжные выставки в методическом кабинете, согласно темам семинарских занят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методическую помощь библиотекам района в проведении массовых мероприят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ть библиотекарей о новшествах в виде методических рекоменд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12.6. Инновационная деятельность. Влияние на развитие библиотечной отрасли в регионе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09"/>
        <w:gridCol w:w="741"/>
      </w:tblGrid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ствовать развитию творчества, инициативы у библиотекарей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ть помощь в разработке программ и проектов для заявок на гранты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8.Издательская деятельность. Эффективные формы использования изда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51"/>
        <w:gridCol w:w="850"/>
      </w:tblGrid>
      <w:tr>
        <w:trPr/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ускать буклеты, афиши, объявления, рекламные издания: тематические буклеты на новые книги, буклеты писателей-юбиляров, книжные закладки по различным темам, дайджесты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ещать опыт работы библиотек в местной печа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9.Организационные вопросы деятельности методического отдела, оформлени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51"/>
        <w:gridCol w:w="850"/>
      </w:tblGrid>
      <w:tr>
        <w:trPr/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сти учет литературы и неопубликованных документов по библиотековедению и смежным наукам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полнять картотеку методических материалов, картотеку передового библиотечного опыта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новлять информацию методического уголка «Информация для сотрудников»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Таблица №12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нновационно-методическая деятельность </w:t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993"/>
        <w:gridCol w:w="850"/>
        <w:gridCol w:w="851"/>
        <w:gridCol w:w="99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етодической помощ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. В201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5г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Д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ез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щения библиот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дир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омплект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слу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го мероприятий для библ. специа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овещ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лабора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е ст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ы для начин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ы тематиче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2"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, просмотры методических пособ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ланов и отчетов структурных подразд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еятельности библиотек по направл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ы методической лит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по радио, телевид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в местную газету/профес. из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оллегам на сайте библиоте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676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76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Информационно – коммуникационные технологии (ИКТ) в библиотеке. </w:t>
      </w:r>
    </w:p>
    <w:p>
      <w:pPr>
        <w:pStyle w:val="Normal"/>
        <w:tabs>
          <w:tab w:val="clear" w:pos="708"/>
          <w:tab w:val="left" w:pos="0" w:leader="none"/>
        </w:tabs>
        <w:ind w:right="-676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ернизация библиотечно-библиографических процессов</w:t>
      </w:r>
    </w:p>
    <w:p>
      <w:pPr>
        <w:pStyle w:val="Normal"/>
        <w:tabs>
          <w:tab w:val="clear" w:pos="708"/>
          <w:tab w:val="left" w:pos="0" w:leader="none"/>
        </w:tabs>
        <w:ind w:right="-676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76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Материально-техническая база</w:t>
      </w:r>
    </w:p>
    <w:p>
      <w:pPr>
        <w:pStyle w:val="Normal"/>
        <w:tabs>
          <w:tab w:val="clear" w:pos="708"/>
          <w:tab w:val="left" w:pos="0" w:leader="none"/>
        </w:tabs>
        <w:ind w:right="-676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 повышения квалификации библиотечных кадров на 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Совещание «Итоги работы 2014 г.: плюсы и минусы деятельности библиотек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рдинского района»     </w:t>
        <w:tab/>
      </w:r>
      <w:r>
        <w:rPr>
          <w:color w:val="9D0BA0"/>
          <w:sz w:val="24"/>
          <w:szCs w:val="24"/>
        </w:rPr>
        <w:tab/>
      </w:r>
      <w:r>
        <w:rPr>
          <w:sz w:val="24"/>
          <w:szCs w:val="24"/>
        </w:rPr>
        <w:tab/>
        <w:t xml:space="preserve">      </w:t>
        <w:tab/>
        <w:tab/>
        <w:tab/>
        <w:tab/>
        <w:tab/>
        <w:t>Февра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Урок компьютерной грамотности «Поисковые системы Интернет»</w:t>
        <w:tab/>
        <w:t>Февра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еминар «Нравственные уроки истории: к 70-летию Победы в Великой Отечественной войне»</w:t>
        <w:tab/>
        <w:tab/>
        <w:tab/>
        <w:tab/>
        <w:tab/>
        <w:tab/>
        <w:tab/>
        <w:tab/>
        <w:t xml:space="preserve">          </w:t>
        <w:tab/>
        <w:tab/>
        <w:t>Мар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Урок компьютерной грамотности «Как не потеряться в виртуальном мире»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Март</w:t>
      </w:r>
    </w:p>
    <w:p>
      <w:pPr>
        <w:pStyle w:val="Normal"/>
        <w:rPr/>
      </w:pPr>
      <w:r>
        <w:rPr>
          <w:iCs/>
          <w:sz w:val="24"/>
          <w:szCs w:val="24"/>
        </w:rPr>
        <w:t>5. Производственная учеба «Работа с фондом»</w:t>
        <w:tab/>
        <w:tab/>
        <w:tab/>
        <w:tab/>
        <w:tab/>
        <w:t>Апр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iCs/>
          <w:sz w:val="24"/>
          <w:szCs w:val="24"/>
        </w:rPr>
        <w:t>Семинар-практикум «Свободное пространство идей: акцент на чтение» (опыт работы библиотек Ординского района)</w:t>
        <w:tab/>
      </w:r>
      <w:r>
        <w:rPr>
          <w:b/>
          <w:sz w:val="28"/>
          <w:szCs w:val="28"/>
        </w:rPr>
        <w:tab/>
      </w:r>
      <w:r>
        <w:rPr>
          <w:bCs/>
          <w:sz w:val="24"/>
        </w:rPr>
        <w:tab/>
        <w:tab/>
        <w:tab/>
        <w:tab/>
        <w:tab/>
        <w:t>Се</w:t>
      </w:r>
      <w:r>
        <w:rPr>
          <w:sz w:val="24"/>
          <w:szCs w:val="24"/>
        </w:rPr>
        <w:t>нтябрь</w:t>
      </w:r>
    </w:p>
    <w:p>
      <w:pPr>
        <w:pStyle w:val="Normal"/>
        <w:rPr/>
      </w:pPr>
      <w:r>
        <w:rPr>
          <w:sz w:val="24"/>
          <w:szCs w:val="24"/>
        </w:rPr>
        <w:t>7. Творческая лаборатория: итоги районного конкурса библиотечных работников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>«Память сердца» на лучшую нетрадиционную книжную выставку, посвященную Великой отечественной войне</w:t>
        <w:tab/>
        <w:tab/>
        <w:tab/>
        <w:tab/>
        <w:tab/>
        <w:tab/>
        <w:tab/>
        <w:t>Октябрь</w:t>
      </w:r>
    </w:p>
    <w:p>
      <w:pPr>
        <w:pStyle w:val="Normal"/>
        <w:rPr/>
      </w:pPr>
      <w:r>
        <w:rPr>
          <w:sz w:val="24"/>
          <w:szCs w:val="24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Семинар  «Литература в меняющемся мире»   </w:t>
        <w:tab/>
        <w:tab/>
        <w:tab/>
        <w:tab/>
        <w:t xml:space="preserve">Ноябр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Совещание «Годовое планирование сельского филиала: особенности, изменения, дополнения»</w:t>
        <w:tab/>
        <w:tab/>
        <w:tab/>
        <w:tab/>
        <w:tab/>
        <w:tab/>
        <w:tab/>
        <w:tab/>
        <w:t xml:space="preserve"> </w:t>
        <w:tab/>
        <w:tab/>
        <w:t>Декаб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Мастер-класс «Добавление в документ разрыва страницы»</w:t>
        <w:tab/>
        <w:tab/>
        <w:t>Декаб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Рйонный конкурс библиотечных работников «Память сердца» на лучшую нетрадиционную книжную выставку, посвященную Великой Отечественной войне </w:t>
      </w:r>
    </w:p>
    <w:p>
      <w:pPr>
        <w:pStyle w:val="Normal"/>
        <w:ind w:left="6372" w:firstLine="708"/>
        <w:jc w:val="both"/>
        <w:rPr/>
      </w:pPr>
      <w:r>
        <w:rPr>
          <w:sz w:val="24"/>
          <w:szCs w:val="24"/>
        </w:rPr>
        <w:t>апрель-сентябрь МЦ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К Дню библиотек библиотечный капустник </w:t>
      </w:r>
      <w:r>
        <w:rPr>
          <w:b/>
          <w:sz w:val="24"/>
          <w:szCs w:val="24"/>
        </w:rPr>
        <w:t>«А библиотекарем лучше!»</w:t>
      </w:r>
      <w:r>
        <w:rPr>
          <w:sz w:val="24"/>
          <w:szCs w:val="24"/>
        </w:rPr>
        <w:tab/>
        <w:tab/>
        <w:tab/>
        <w:t xml:space="preserve"> </w:t>
        <w:tab/>
        <w:tab/>
        <w:tab/>
        <w:tab/>
        <w:tab/>
        <w:tab/>
        <w:tab/>
        <w:tab/>
        <w:tab/>
        <w:tab/>
        <w:t>май МЦБ</w:t>
      </w:r>
    </w:p>
    <w:p>
      <w:pPr>
        <w:pStyle w:val="Normal"/>
        <w:shd w:fill="FFFFFF" w:val="clear"/>
        <w:jc w:val="both"/>
        <w:rPr/>
      </w:pPr>
      <w:r>
        <w:rPr>
          <w:sz w:val="23"/>
          <w:szCs w:val="23"/>
        </w:rPr>
        <w:t xml:space="preserve">- </w:t>
      </w:r>
      <w:r>
        <w:rPr>
          <w:sz w:val="24"/>
          <w:szCs w:val="24"/>
        </w:rPr>
        <w:t>В рамках празднования Года литературы</w:t>
      </w:r>
      <w:r>
        <w:rPr>
          <w:bCs/>
          <w:sz w:val="24"/>
          <w:szCs w:val="24"/>
        </w:rPr>
        <w:t xml:space="preserve"> конкурс фоторабот</w:t>
      </w:r>
      <w:r>
        <w:rPr>
          <w:b/>
          <w:bCs/>
          <w:sz w:val="24"/>
          <w:szCs w:val="24"/>
        </w:rPr>
        <w:t xml:space="preserve"> «Библиотекарь красивый». </w:t>
      </w:r>
      <w:r>
        <w:rPr>
          <w:bCs/>
          <w:sz w:val="24"/>
          <w:szCs w:val="24"/>
        </w:rPr>
        <w:t xml:space="preserve">Суть – создать </w:t>
      </w:r>
      <w:r>
        <w:rPr>
          <w:sz w:val="24"/>
          <w:szCs w:val="24"/>
        </w:rPr>
        <w:t>фотографии со своим изображением, основная композиция которых должна заключаться в формировании положительного имиджа профессии – библиотекар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Презентация «Этот фоторассказ про книжки и про на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семинарских занят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равственные уроки истории: к 70-летию Победы в Великой Отечественн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ойне</w:t>
      </w:r>
    </w:p>
    <w:p>
      <w:pPr>
        <w:pStyle w:val="Style16"/>
        <w:numPr>
          <w:ilvl w:val="0"/>
          <w:numId w:val="5"/>
        </w:numPr>
        <w:ind w:left="360" w:hanging="360"/>
        <w:jc w:val="left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Жестокая правда войны</w:t>
      </w:r>
      <w:r>
        <w:rPr>
          <w:rFonts w:eastAsia="Times New Roman"/>
          <w:sz w:val="24"/>
          <w:szCs w:val="24"/>
          <w:lang w:eastAsia="ru-RU"/>
        </w:rPr>
        <w:t>. Лекция</w:t>
        <w:tab/>
        <w:t xml:space="preserve">            В.Н.Новиков, преподаватель истории</w:t>
      </w:r>
    </w:p>
    <w:p>
      <w:pPr>
        <w:pStyle w:val="Style16"/>
        <w:numPr>
          <w:ilvl w:val="0"/>
          <w:numId w:val="5"/>
        </w:numPr>
        <w:ind w:left="360" w:hanging="36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«Памятная Великая Отечественная»: использование новых информационных технологий в период подготовки и празднования  70-летия Победы. Консультация  </w:t>
        <w:tab/>
        <w:tab/>
        <w:tab/>
        <w:tab/>
        <w:tab/>
        <w:tab/>
        <w:tab/>
        <w:tab/>
        <w:tab/>
        <w:tab/>
        <w:t xml:space="preserve">       зав. МБО</w:t>
      </w:r>
    </w:p>
    <w:p>
      <w:pPr>
        <w:pStyle w:val="Style16"/>
        <w:numPr>
          <w:ilvl w:val="0"/>
          <w:numId w:val="5"/>
        </w:numPr>
        <w:ind w:left="360" w:hanging="36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еликая Отечественная война в художественной литературе: судьбы авторов и произведений. Обзор  </w:t>
        <w:tab/>
        <w:tab/>
        <w:tab/>
        <w:tab/>
        <w:tab/>
        <w:tab/>
        <w:tab/>
        <w:t xml:space="preserve">       гл. библиограф</w:t>
      </w:r>
    </w:p>
    <w:p>
      <w:pPr>
        <w:pStyle w:val="Style16"/>
        <w:numPr>
          <w:ilvl w:val="0"/>
          <w:numId w:val="5"/>
        </w:numPr>
        <w:ind w:left="360" w:hanging="36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тражение патриотической тематики на сайтах российских и пермских библиотек. </w:t>
        <w:tab/>
        <w:tab/>
        <w:tab/>
        <w:tab/>
      </w:r>
      <w:r>
        <w:rPr>
          <w:b/>
          <w:szCs w:val="28"/>
        </w:rPr>
        <w:tab/>
        <w:tab/>
        <w:tab/>
        <w:tab/>
        <w:tab/>
        <w:tab/>
        <w:t xml:space="preserve">     </w:t>
      </w:r>
      <w:r>
        <w:rPr>
          <w:rFonts w:eastAsia="Times New Roman"/>
          <w:sz w:val="24"/>
          <w:szCs w:val="24"/>
          <w:lang w:eastAsia="ru-RU"/>
        </w:rPr>
        <w:t>Зав. ЦП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ть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Негасимый огонь памяти: Рекомендательный список методических материалов и сценариев</w:t>
        <w:tab/>
        <w:tab/>
        <w:tab/>
        <w:tab/>
        <w:tab/>
        <w:tab/>
        <w:tab/>
        <w:tab/>
        <w:tab/>
        <w:t xml:space="preserve">     зав. МБО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Выпуск списка художественной литературы о Великой Отечественной войне «Простреленные памятью страницы»</w:t>
        <w:tab/>
        <w:tab/>
        <w:tab/>
        <w:tab/>
        <w:tab/>
        <w:t xml:space="preserve">     гл. библиограф </w:t>
      </w:r>
    </w:p>
    <w:p>
      <w:pPr>
        <w:pStyle w:val="Style22"/>
        <w:shd w:fill="FFFFFF" w:val="clear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hd w:fill="FFFFFF" w:val="clear"/>
        <w:spacing w:lineRule="atLeast" w:line="270" w:before="0" w:after="0"/>
        <w:rPr/>
      </w:pPr>
      <w:r>
        <w:rPr/>
        <w:t>СЕНТЯБРЬ</w:t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 xml:space="preserve">Свободное пространство идей: акцент на чтение </w:t>
      </w:r>
      <w:r>
        <w:rPr>
          <w:iCs/>
          <w:sz w:val="24"/>
          <w:szCs w:val="24"/>
        </w:rPr>
        <w:t>(опыт работы библиотек Ординского района)</w:t>
      </w:r>
    </w:p>
    <w:p>
      <w:pPr>
        <w:pStyle w:val="Style18"/>
        <w:numPr>
          <w:ilvl w:val="0"/>
          <w:numId w:val="7"/>
        </w:numPr>
        <w:ind w:left="357" w:hanging="35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нтеллектуальные игры как способ привлечения к чтению (о клубе «Эрудит». Классификация библиотечных игр. Консультация  </w:t>
        <w:tab/>
      </w:r>
      <w:r>
        <w:rPr>
          <w:rFonts w:cs="Times New Roman" w:ascii="Times New Roman" w:hAnsi="Times New Roman"/>
          <w:sz w:val="28"/>
          <w:szCs w:val="28"/>
        </w:rPr>
        <w:tab/>
        <w:t>МЦБ, ДО</w:t>
      </w:r>
    </w:p>
    <w:p>
      <w:pPr>
        <w:pStyle w:val="Style18"/>
        <w:numPr>
          <w:ilvl w:val="0"/>
          <w:numId w:val="7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Межпоселенческой центральной библиотеки Ординского района: инструмент влияния на моду чтения</w:t>
        <w:tab/>
        <w:tab/>
        <w:tab/>
        <w:tab/>
        <w:tab/>
        <w:tab/>
        <w:t>гл. библиограф МЦБ</w:t>
      </w:r>
    </w:p>
    <w:p>
      <w:pPr>
        <w:pStyle w:val="Style18"/>
        <w:numPr>
          <w:ilvl w:val="0"/>
          <w:numId w:val="7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и читать во двор: имиджевые мероприятия </w:t>
        <w:tab/>
        <w:tab/>
        <w:t>Медянская, Ашапская</w:t>
      </w:r>
    </w:p>
    <w:p>
      <w:pPr>
        <w:pStyle w:val="Style18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с. биб-ки</w:t>
      </w:r>
    </w:p>
    <w:p>
      <w:pPr>
        <w:pStyle w:val="Style18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м, думаем, творим. Работа клубов, объединений</w:t>
        <w:tab/>
        <w:t xml:space="preserve">Опачесвская, 2-Ключик., </w:t>
      </w:r>
    </w:p>
    <w:p>
      <w:pPr>
        <w:pStyle w:val="Style18"/>
        <w:ind w:left="5948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япниковская биб-ки</w:t>
      </w:r>
    </w:p>
    <w:p>
      <w:pPr>
        <w:pStyle w:val="Style18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адиционные этнообразовательные уроки из Михинской библиотеки-музея</w:t>
      </w:r>
    </w:p>
    <w:p>
      <w:pPr>
        <w:pStyle w:val="Style18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инская библ. </w:t>
      </w:r>
    </w:p>
    <w:p>
      <w:pPr>
        <w:pStyle w:val="Style18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одным традициям жить и крепнуть</w:t>
        <w:tab/>
        <w:tab/>
        <w:tab/>
        <w:t xml:space="preserve">Мерекаевская, </w:t>
      </w:r>
    </w:p>
    <w:p>
      <w:pPr>
        <w:pStyle w:val="Style18"/>
        <w:ind w:left="5948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ьевская, 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Малоашап. биб-ки</w:t>
      </w:r>
    </w:p>
    <w:p>
      <w:pPr>
        <w:pStyle w:val="Style18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роста сельской библиотеки. Из опыта работы библиотек</w:t>
      </w:r>
    </w:p>
    <w:p>
      <w:pPr>
        <w:pStyle w:val="Style18"/>
        <w:ind w:left="63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ызановская, Сосновская биб-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ЯБРЬ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еминар «Литература в меняющемся мире»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Новинки интеллектуальной прозы. Лауреаты и финалисты литературных премий. Сообщение</w:t>
        <w:tab/>
        <w:tab/>
        <w:tab/>
        <w:t xml:space="preserve">   </w:t>
        <w:tab/>
        <w:tab/>
        <w:tab/>
        <w:tab/>
        <w:t>гл. библиограф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Вечно молодой и востребованный жанр: все о детективе. Сообщение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Зав. МБО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Детская книга XXI века: Новые авторы, актуальные жанры. Консультация</w:t>
        <w:tab/>
        <w:tab/>
        <w:tab/>
        <w:tab/>
        <w:tab/>
        <w:tab/>
        <w:tab/>
        <w:tab/>
        <w:tab/>
        <w:tab/>
        <w:t>зав. ДО МЦБ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Опрос «Индекс популярности», фотосалон «Портрет с любимой книгой». Обмен опытом </w:t>
        <w:tab/>
        <w:tab/>
        <w:tab/>
        <w:tab/>
        <w:tab/>
        <w:tab/>
        <w:t xml:space="preserve">         гл. библиотекарь ДО МЦБ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уск буклетов, рекомендательных списков литературы</w:t>
        <w:tab/>
        <w:t xml:space="preserve">         МЦ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</w:t>
        <w:tab/>
        <w:tab/>
        <w:tab/>
        <w:tab/>
        <w:tab/>
        <w:tab/>
        <w:tab/>
        <w:tab/>
        <w:t>Н.И.Батракова</w:t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1134" w:gutter="0" w:header="0" w:top="993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18"/>
        </w:rPr>
        <w:t xml:space="preserve"> </w:t>
      </w:r>
      <w:r>
        <w:rPr>
          <w:sz w:val="18"/>
        </w:rPr>
        <w:t xml:space="preserve">через косую черту ( / ) указываются коллективные консультации на семинарах, производственных учёбах, творческих лабораториях, областных мероприятиях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953"/>
        </w:tabs>
        <w:ind w:left="19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66"/>
        </w:tabs>
        <w:ind w:left="246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39"/>
        </w:tabs>
        <w:ind w:left="33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2"/>
        </w:tabs>
        <w:ind w:left="385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65"/>
        </w:tabs>
        <w:ind w:left="436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38"/>
        </w:tabs>
        <w:ind w:left="52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1"/>
        </w:tabs>
        <w:ind w:left="5751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right="-625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right="-625" w:hanging="0"/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3">
    <w:name w:val="Заголовок 3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сноски Знак"/>
    <w:basedOn w:val="Style8"/>
    <w:qFormat/>
    <w:rPr/>
  </w:style>
  <w:style w:type="character" w:styleId="31">
    <w:name w:val="Основной текст 3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Style15">
    <w:name w:val="Название объекта"/>
    <w:basedOn w:val="Normal"/>
    <w:next w:val="Normal"/>
    <w:qFormat/>
    <w:pPr>
      <w:spacing w:before="0" w:after="120"/>
      <w:jc w:val="right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contextualSpacing/>
      <w:jc w:val="both"/>
    </w:pPr>
    <w:rPr>
      <w:rFonts w:eastAsia="Calibri"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Содержимое таблицы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spacing w:lineRule="auto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1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22:00Z</dcterms:created>
  <dc:creator>onimr</dc:creator>
  <dc:description/>
  <cp:keywords/>
  <dc:language>en-US</dc:language>
  <cp:lastModifiedBy>POROSHINA</cp:lastModifiedBy>
  <cp:lastPrinted>2015-01-23T10:06:00Z</cp:lastPrinted>
  <dcterms:modified xsi:type="dcterms:W3CDTF">2015-02-02T10:42:00Z</dcterms:modified>
  <cp:revision>254</cp:revision>
  <dc:subject/>
  <dc:title>Пермская государственная ордена «Знак Почета» краевая универсальная научная библиотека им</dc:title>
</cp:coreProperties>
</file>