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аслев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56. Пётр Дамиани – Повечерие / под редакцией Патриарха Московского и всея Руси Кирилла. – М. : Церковно-научный центр «Православная энциклопедия», 2019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57. Погановская икона – «Православное обозрение» / под редакцией Патриарха Московского и всея Руси Кирилла. – М. : Церковно-научный центр «Православная энциклопедия», 2020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58. Православный богословский институт преподобного Сергия Радонежского – Псковский Снетогорский в честь Рождества Пресвятой Богородицы монастырь / под редакцией Патриарха Московского и всея Руси Кирилла. – М. : Церковно-научный центр «Православная энциклопедия», 2020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59. Псой – Ринальди / под редакцией Патриарха Московского и всея Руси Кирилла. – М. : Церковно-научный центр «Православная энциклопедия», 2020. – 751 с. : и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удожественн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, Н. Абиссинское заклинание : роман / Наталья Александрова. - М. : Эксмо, 2021. – 318 с. – (Артефакт &amp;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ева, Н. Любовь и смерть на карантине : роман / Наталья Андреева. – М. : Издательство АСТ, 2021. – 31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чарова, Т. Семейная идилия : роман / Татьяна Бочарова. - М. : Эксмо, 2022. – 318 с. – (Детектив сильных страс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това, Е. Дзен московского олигарха : роман / Евгения Кретова. – М. : Издательство АСТ, 2021. – 287 с. – (Романт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това, Е. Круиз на поражение : роман / Евгения Кретова. – М. : Издательство АСТ, 2022. – 349 с. – (Романт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лкова, Е. Лягушачий король : роман / Елена Михалкова. – М. : Издательство АСТ, 2021. – 447 с. – (Новый настоящий детектив Елены Михалков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терова, Н. Позвони в мою дверь : роман / Наталья Нестерова. – М. : Издательство АСТ, 2021. – 38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овская, Е. Девушка вне всяких подозрений : роман / Екатерина Островская. – М. : Эксмо, 2021. – 285 с. – (Татьяна Устинова рекомендуе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нцева, Н. Синдром Медеи : роман / Наталья Солнцева. – М. : Издательство АСТ, 2022. – 287 с. – (Мист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н, А. Голос во тьме : роман / Александра Торн. - М. : Издательство АСТ, 2022. – 383 с. – (Магия викторианского детекти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дуллаев, Ч. Зло в имени твоём / Чингиз Абдуллаев. – М. : Эксмо, 2022. – 349 с. – (Мастер криминальных тай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дуллаев, Ч. Осуждение истины / Чингиз Абдуллаев. – М. : Эксмо, 2022. – 285 с. – (Мастер криминальных тай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стафьев, А. Пленники чужого мира. Книга первая. Команда Ворона :  роман / Александр Астафьев. – Москва : ИП Л.М. Теплоухова, 2020. – 366 с. 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стафьев, А. Пленники чужого мира. Книга вторая. Великий Галушка :  роман / Александр Астафьев. – Москва : ИП Л.М. Теплоухова, 2020. – 382 с. 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стафьев, А. Пленники чужого мира. Книга третья. Часы возврата :  роман / Александр Астафьев. – Москва : ИП Л.М. Теплоухова, 2020. – 334 с. 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льцев, А. Это не моя жизнь : фантастический роман / Алексей Мальцев. – Москва : Издательство «РуДа», 2020. – 314 с. – (Алле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нетьо, Т. Тайный Санта : роман / Триш Арнетьо. – М. : Эксмо, 2021. – 28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ойс, Р. Невероятное паломничество Гарольда Фрая : роман / Рейчел Джойс. – М. : Эксмо, 2022. – 3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нг, С. Пост сдал. Мистер Мерседес-3 : роман / Стивен Кинг. – М. : Издательство АСТ, 2020. – 445 с. – (Король на все време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а на дворе : стихотворения русских поэтов. – М. : Эксмо, 2020. – 77 с.: ил. – (Читаем дома и в класс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веселее! Три кота. – М. : Издательский дом «Лев», 2020. – 24 с.: ил. – (Сказочные ист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тойкость! : рассказы о Великой Отечественной войне / Сергей Алексеев, Анатолий Митяев. – М. : ОНИКС-ЛИТ, 2016. – 16 с. : ил. – (Награды Великой Отечествен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ссия выполнима! Дружные мопсы. – М. : Издательский дом «Лев», 2020. – 24 с.: ил. – (Сказочные ист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 о природе  и животных. – М. : Издательство АСТ, 2021. – 190 с. : ил. – (Самые лучшие рассказы о живой природе с вопросами и ответами для почемуч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ко и другие русские былины / пересказ для детей И. Карнауховой. – М. : Махаон, 2021. – 126 с. : ил. – (Чтение – лучшее у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зки под подушку / Самуил Маршак, Владимир Сутеев, Григорий Остер и другие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ки о добре и зле. – М. : Издательство АСТ, 2021. – 62 с.: ил. – (Сказки в помощь родите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зки от страхов. – М. : Издательство АСТ, 2021. – 61 с.: ил. – (Сказки в помощь родителя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и о природе. – М. : Издательство АСТ, 2021. – 89 с. : ил. – (Детск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голь, Н. Вечера на хуторе близ Диканьки : повести / Николай Гоголь. – М. : Махаон, 2021. – 142 с. : ил. – (Чтение – лучшее у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мин-Сибиряк, Д. Алёнушкины сказки /Дмитрий Мамин-Сибиряк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ин, А. Сказка о мёртвой царевне и о семи богатырях и другие сказки / Александр Пушкин. – М. : Алтей, 2017. – 63 с. : ил. – (Коллекция любимых сказ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шкин, А. Сказка о рыбаке и рыбке / Александр Пушкин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стой, Л. Детство / Лев Толстой. – М. : Эксмо, 2021. – 188 с. , 4 л. цв. ил. – (Классика в школе и до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хов, А. Мальчики и другие рассказы / Антон Чехов. – М. : Стрекоза, 2022. – 62 с.: ил. – (Внеклассное чт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андрова, Т. Домовёнок Кузька / Татьяна Александрова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Космическое приключение / Ирина Гурина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Необыкновенная сова Маня / Ирина Гурина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Пиратская история / Ирина Гурина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Подводный клад / Ирина Гурина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Покорители вершин / Ирина Гурина. – М. : Фламинго, 2021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Сказочные джунгли / Ирина Гурина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ина, И. Таинственная пещера / Ирина Гурина. – М. : Фламинго, 2021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отная, Э. Добрые дела паучка Гришки / Этери Заболотная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, Т. Мама меня любит / Татьяна Коваль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, Т. Самый лучший папа / Татьяна Коваль. – М. : Фламинго, 2020. –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вцова, Н. «Ночные ведьмы» : рассказы / Наталья Кравцова. – М. : Детская литература, 2021. – 150 с.: ил. – (Военное детст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урцова, Л. Чудесная песенка / Лидия Огурцова. - Минск : Издательство Дмитрия Харченко, 2015. – 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еева, В. Синие листья : сказки, рассказы / Валентина Осеева. – М. : Издательство АСТ, 2022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макова, И. Про Алю, Кляксича и Вреднюгу : повести-сказки / Ирина Токмакова. – М. : Махаон, 2021. – 206 с. : ил. – (Яркая ленточ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макова, И. Сосны шумят : повесть / Ирина Токмакова. - СПб. ; М. : Речь, 2021. – 46 с. : ил.   – (Вот как это был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ачёва, Е. Мёртвая свадьба / Елена Усачёва. – М. : Эксмо, 2022. – 269 с. – (Дом ть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 С. Матросское сердце : рассказы о героической обороне Севастополя / Сергей Алексеев. – М. : Детская литература, 2021. – 32 с. : ил. – (Детям о Великой Отечественной войн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 С. «Ни шагу назад!» : рассказы о Сталинградской битве / Сергей Алексеев. – М. : Детская литература, 2021. – 32 с. : ил. – (Детям о Великой Отечественной войн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ов, П. Сказы / Павел Бажов. – М. : Издательство АСТ, 2021. – 94 с. : ил. – (Детск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лычёв, К. Девочка, с которой ничего не случится / Кир Булычёв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носов, Ю. Кот и мурлик : сказка / Юрий Бурносов, Татьяна Глущенко. – М. : НИГМА, 2021. – 70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носов, Ю. Кот и мурлик. Незваный гость : сказка / Юрий Бурносов, Татьяна Глущенко. – М. : НИГМА, 2021. – 70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йдар, А. Голубая чашка / Аркадий Гайдар. – Ростов-на-Дону : Феникс, 2018. – 62 с. – (Школьная программа по чт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йдар, А. Голубая чашка : рассказ / Аркадий Гайдар. – М. : Издательство АСТ, 2022. – 63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йдар, А. Тимур и его команда : повесть / Аркадий Гайдар. – М. : Издательство АСТ, 2021. – 127 с. : ил. – (Детск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агунский, В. Девочка на шаре и другие рассказы : из книги «Денискины рассказы» / Виктор Драгунский. – М. : Издательство АСТ, 2022. – 63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жинин, А. Проникшие из кошмаров / Александр Дружинин. – М. : Издательство АСТ, 2022. – 189 с. – (Страшил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бровин, В. Мальчишки в сорок первом : повесть / Виктор Дубровин. - СПб. ; М. : Речь, 2021. – 157 с. : ил.   – (Вот как это было)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еленин, А. Не забывай (про войну) : рассказы и стихотворения / Андрей Зеленин. – Пермь : ИП Теплоухова Л.М., 2020. – 14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еленин, А. Планета на ладошке : повести / Андрей Зеленин. – Пермь : Жмыхова Г.И., 2020. – 173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щенко, М. Рассказы для детей / Михаил Зощенко. – М. : Эксмо, 2021. – 157 с. , 4 л. цв. ил. 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ощенко, М. Смешные рассказы для детей / Михаил Зощенко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ссиль, Л. Федя из подплава : рассказы / Лев Кассиль. – М. : Детская литература, 2021. – 117 с.: ил. – (Военное детст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аев, В. Сын полка : повесть / Валентин Катаев. – М. : Детская литература, 2021. – 287 с.: ил. – (Поклон победителя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аев, В. Цветик-семицветик / Валентин Катаев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, Ю. Алый : рассказы / Юрий Коваль. – М. : Издательство АСТ, 2022. – 158 с. : ил. – (Самые лучшие рассказы о живой природе с вопросами и ответами для почемуч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ымов, Е. Колдун из Сухаревой башни : приключенческая повесть / Егор Крымов. - Минск : Книжный Дом, 2020. – 253 с. – (Невероятные ист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ымов, Е. Охотники за сокровищами : приключенческая повесть / Егор Крымов. - Минск : Книжный Дом ; Литера Гранд, 2020. – 253 с. – (Невероятные ист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сковский, В. Как ёжик за грибами ходил : сказки / Виктор Лясковский. - Минск : Книжный Дом, 2020. – 31 с. : ил. – (Умные сказки для маленьки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сковский, В. Котёнок, который не слушал маму : сказки / Виктор Лясковский. - Минск : Книжный Дом, 2020. – 31 с. : ил. – (Умные сказки для маленьки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шак, С. Кошкин дом / Самуил Маршак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ак, С. Сказка о глупом мышонке : стихи / Самуил Маршак. – М. : Издательство АСТ, 2021. – 31 с. : ил. – (Детская библиотека на все време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ер, Г. Любимые сказки / Григорий Остер. – Москва : Издательство АСТ, 2021. – 62 с. : ил. – (Читаем сами без ма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ер, Г. Сказки для непосед : с нейропсихологическими упражнениями / Григорий Остер, Эдуард Успенский. – Москва : Издательство АСТ, 2022. – 62 с. : ил. – (Сказки в помощь родите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устовский, К. Кот-ворюга : рассказы и сказки / Константин Паустовский. – М. : Махаон, 2021. – 137 с. : ил. – (Чтение – лучшее у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устовский, К. Рассказы о родной природе / Константин Паустовский. – М. : Издательство АСТ, 2021. – 190 с. : ил. – (Самые лучшие рассказы о живой природе с вопросами и ответами для почемуч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мцев, А. Машенька из Мышеловки : повесть / Александр Родимцев. – М. : Детская литература, 2021. – 94 с.: ил. – (Военное детств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теев, В. Маленькие сказочки / Владимир Сутеев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стой, А. Детство Никиты : повесть / Алексей Толстой. – М. : Издательство АСТ, 2021. – 190 с. : ил. – (Самые лучшие рассказы о живой природе с вопросами и ответами для почемуч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епольский, Г. Белый Бим Чёрное ухо : повесть / Гавриил Троепольский. – М. : Махаон, 2021. – 253 с. : ил. – (Чтение – лучшее у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нский, Э. Истории из Простоквашино / Эдуард Успенский. – М. : Издательство АСТ, 2022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нский, Э. Маленькие сказочки про Чебурашку и крокодила Гену / Эдуард Успенский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шинский, К. Детям о животных / Константин Ушинский. – М. : Издательство АСТ, 2021. – 61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ченко, Д. По тропинке прямо в небо / Дмитрий Харченко. - Минск : Издательство Дмитрия Харченко, 2018. – 1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ыферов, Г. Паровозик из Ромашково / Геннадий Цыферов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уковский, К. Телефон и другие сказки / Корней Чуковский. – М. : Издательство АСТ, 2021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ерсен, Г.Х. Гадкий утёнок / Ганс Христиан Андерсен. – Ростов-на-Дону : Издательский дом «Проф-Пресс», 2021. – 16 с. : ил. – (Мир сказ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эр, М. Поль и Мари путешествуют к звёздам / Мария Брюэр. – М. : Омега, 2021. – 24 с. : ил. – (Первая книга зна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ло, Б. Солнечный камень / Бенуа Грело. – М. : Эксмо, 2022. – 172 с. , 4 л. цв. ил. – (Приключения Эко, самого смелого фитоса во Вселен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плинг, Р. Рикки-Тикки-Тави / Редьярд Киплинг. – М. : Издательство АСТ, 2021. – 63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”Коннор,  Дж. Нэнси Клэнси. Предсказательница будущего : повесть / Джейн О”Коннор. – М. : Махаон, 2021. – 110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”Коннор,  Дж. Нэнси Клэнси. Суперсыщик : повесть / Джейн О”Коннор. – М. : Махаон, 2021. – 126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”Коннор,  Дж. Нэнси Клэнси. Тайна серебряного ключика : повесть / Джейн О”Коннор. – М. : Махаон, 2021. – 109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”Коннор,  Дж. Нэнси Клэнси. Тайный почитатель : повесть / Джейн О”Коннор. – М. : Махаон, 2021. – 110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</w:t>
      </w:r>
      <w:r>
        <w:rPr>
          <w:lang w:val="en-US"/>
        </w:rPr>
        <w:t>”</w:t>
      </w:r>
      <w:r>
        <w:rPr/>
        <w:t>Коннор,  Дж. Фэнси Нэнси. Бутик – просто шик! : весёлые истории / Джейн О”Коннор. – М. : Махаон, 2021. – 68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кастер, Г. Танец звёздочки / Гарриет Манкастер. – М. : Эксмо, 2020. – 139 с. : ил. – (Изадора Му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ус, Д. Рецепт идеального праздника : повесть / Дейзи Медоус. – М. : Эксмо, 2021. – 188 с. : ил. – (Долина единорог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ус, Д. Хранительница звёзд : повесть / Дейзи Медоус. – М. : Эксмо, 2021. – 125 с. : ил. – (Долина единорог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кули, Д. Пимз: герой с большим сердцем / Даниэль Пикули. – М. : Эксмо, 2021. – 89 с. : ил. – (Котики против Котанов. Приключения на крышах Париж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Дж.К. Гарри Поттер и философский камень : роман / Джоан Кэтлин Роулинг. – М. : Махаон, 2021. – 4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Тайная комната : роман / Джоан Кэтлин Роулинг. – М. : Махаон, 2021. – 47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узник Азкабана : роман / Джоан Кэтлин Роулинг. – М. : Махаон, 2021. – 52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Кубок Огня : роман / Джоан Кэтлин Роулинг. – М. : Махаон, 2021. – 70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Орден Феникса : роман / Джоан Кэтлин Роулинг. – М. : Махаон, 2021. – 89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Принц-полкуровка : роман / Джоан Кэтлин Роулинг. – М. : Махаон, 2021. – 6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улинг,  Дж.К. Гарри Поттер и Дары Смерти : роман / Джоан Кэтлин Роулинг. – М. : Махаон, 2021. – 70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ббаг, Б. Концерт в четыре лапы : повесть / Бритта Саббаг. – М. : Эксмо, 2021. – 157 с. : ил. – (Марта и чудо-к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фт, Дж. Гулливер в стране лилипутов / Джонатан Свифт. – Ростов-на-Дону : Издательский дом «Проф-Пресс», 2021. – 140 с. : ил. – (Любимые сказки малыш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он-Томпсон, Э. Рассказы о животных / Эрнест Сетон-Томпсон. – М. : Издательство АСТ, 2021. – 190 с. : ил. – (Самые лучшие рассказы о живой природе с вопросами и ответами для почемуч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пмен, Л. Пушистая принцесса / Линда Чапмен. – М. : Эксмо, 2022. – 125 с. : ил. – («Вместе навсегда». Искренние и добрые рассказы о котиках и собачк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нссон, Т. Всё о муми-троллях. Книга 1 : повесть / Туве Янссон. - СПб. : Азбука, 2021. – 510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траслевая литератур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ьчук, А. Почему у кроликов длинные уши? Интересные факты о домашних животных / Андрей Гальчук. - СПб. : Питер, 2019. – 15 с. : ил. – (Серия «Вы и ваш ребёнок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ина, И. Как появляются цветок, бабочка, лягушка, птица / Ирина Гурина. – М. : Фламинго, 2018. –66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виж-Монтвид, А. Как люди открывали Землю? / Александр Монвиж-Монтвид. – М. : Издательство АСТ, 2021. – 47 с. : ил. – (Моя первая книга обо всём на све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виж-Монтвид, А. Какие бывают шифры? / Александр Монвиж-Монтвид. – М. : Издательство АСТ, 2021. – 47 с. : ил. – (Моя первая книга обо всём на све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енко, Т. Почему море солёное? / Татьяна Пироженко. – М. : Издательство АСТ, 2018. – 47 с. : ил. – (Почемучкины книжки)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2:00Z</dcterms:created>
  <dc:creator>User</dc:creator>
  <dc:description/>
  <cp:keywords/>
  <dc:language>en-US</dc:language>
  <cp:lastModifiedBy>User</cp:lastModifiedBy>
  <dcterms:modified xsi:type="dcterms:W3CDTF">2022-04-12T06:59:00Z</dcterms:modified>
  <cp:revision>26</cp:revision>
  <dc:subject/>
  <dc:title/>
</cp:coreProperties>
</file>