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-3175</wp:posOffset>
            </wp:positionV>
            <wp:extent cx="3055620" cy="216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БИБЛИОТЕ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ДИН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6"/>
          <w:szCs w:val="36"/>
        </w:rPr>
        <w:t xml:space="preserve">2018 </w:t>
      </w:r>
      <w:r>
        <w:rPr>
          <w:b/>
          <w:sz w:val="32"/>
          <w:szCs w:val="32"/>
        </w:rPr>
        <w:t>ГОД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/>
      </w:pPr>
      <w:r>
        <w:rPr>
          <w:b/>
          <w:sz w:val="28"/>
          <w:szCs w:val="28"/>
        </w:rPr>
        <w:t>Орда, 2018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 в России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</w:r>
      <w:r>
        <w:rPr>
          <w:b/>
          <w:kern w:val="2"/>
          <w:sz w:val="24"/>
          <w:szCs w:val="24"/>
        </w:rPr>
        <w:t xml:space="preserve">2018-2027 - Десятилетие детства в Российской Федерации – </w:t>
      </w:r>
      <w:r>
        <w:rPr>
          <w:kern w:val="2"/>
          <w:sz w:val="24"/>
          <w:szCs w:val="24"/>
        </w:rPr>
        <w:t>Указ Президента РФ № 240 от 29.05.2017 «Об объявлении в Российской Федерации Десятилетия детств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/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Год добровольца</w:t>
      </w:r>
      <w:r>
        <w:rPr>
          <w:kern w:val="2"/>
          <w:sz w:val="24"/>
          <w:szCs w:val="24"/>
        </w:rPr>
        <w:t xml:space="preserve"> (волонтёра) – Указ Президента РФ №583 от 06.12.2017 «О проведении в Российской Федерации Года добровольца (волонтёра)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 xml:space="preserve">100-летие со дня рождения А.И.Солженицына – </w:t>
      </w:r>
      <w:r>
        <w:rPr>
          <w:kern w:val="2"/>
          <w:sz w:val="24"/>
          <w:szCs w:val="24"/>
        </w:rPr>
        <w:t>Указ Президента РФ №474 от 27.06.2014 «О праздновании 100-летия со дня рождения А.И.Солженицын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/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Год Японии в России и России в Японии.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 Пермском крае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11" w:leader="none"/>
        </w:tabs>
        <w:spacing w:lineRule="exact" w:line="331" w:before="0" w:after="132"/>
        <w:ind w:right="20" w:hanging="0"/>
        <w:jc w:val="both"/>
        <w:rPr/>
      </w:pPr>
      <w:r>
        <w:rPr>
          <w:b/>
          <w:kern w:val="2"/>
          <w:sz w:val="24"/>
          <w:szCs w:val="24"/>
        </w:rPr>
        <w:t xml:space="preserve">• </w:t>
      </w:r>
      <w:r>
        <w:rPr>
          <w:b/>
          <w:kern w:val="2"/>
          <w:sz w:val="24"/>
          <w:szCs w:val="24"/>
        </w:rPr>
        <w:t>90 лет со дня рождения Льва Ивановича Кузьми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ермского детского писателя (1928 - 2000) (январь).</w:t>
      </w:r>
    </w:p>
    <w:p>
      <w:pPr>
        <w:pStyle w:val="1"/>
        <w:shd w:fill="auto" w:val="clear"/>
        <w:tabs>
          <w:tab w:val="clear" w:pos="708"/>
          <w:tab w:val="left" w:pos="311" w:leader="none"/>
        </w:tabs>
        <w:spacing w:lineRule="exact" w:line="317" w:before="0" w:after="182"/>
        <w:ind w:right="680" w:hanging="0"/>
        <w:jc w:val="both"/>
        <w:rPr/>
      </w:pPr>
      <w:r>
        <w:rPr>
          <w:b/>
          <w:kern w:val="2"/>
          <w:sz w:val="24"/>
          <w:szCs w:val="24"/>
        </w:rPr>
        <w:t xml:space="preserve">• </w:t>
      </w:r>
      <w:r>
        <w:rPr>
          <w:b/>
          <w:kern w:val="2"/>
          <w:sz w:val="24"/>
          <w:szCs w:val="24"/>
        </w:rPr>
        <w:t>80 лет со дня рождения Ирины Петровны Христолюбовой</w:t>
      </w:r>
      <w:r>
        <w:rPr>
          <w:sz w:val="24"/>
          <w:szCs w:val="24"/>
        </w:rPr>
        <w:t xml:space="preserve"> (1938-2016), пермской писательницы, автора книг для детей (октябрь).</w:t>
      </w:r>
    </w:p>
    <w:p>
      <w:pPr>
        <w:pStyle w:val="TextBody"/>
        <w:suppressAutoHyphens w:val="true"/>
        <w:spacing w:lineRule="auto" w:line="276" w:before="0" w:after="120"/>
        <w:jc w:val="left"/>
        <w:rPr/>
      </w:pPr>
      <w:r>
        <w:rPr>
          <w:b/>
          <w:kern w:val="2"/>
          <w:sz w:val="24"/>
          <w:szCs w:val="24"/>
          <w:lang w:val="ru-RU" w:eastAsia="ru-RU"/>
        </w:rPr>
        <w:t xml:space="preserve">• </w:t>
      </w:r>
      <w:r>
        <w:rPr>
          <w:b/>
          <w:kern w:val="2"/>
          <w:sz w:val="24"/>
          <w:szCs w:val="24"/>
          <w:lang w:val="ru-RU" w:eastAsia="ru-RU"/>
        </w:rPr>
        <w:t>100 лет со дня рождения поэта Константина Яковлевича Мамонто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1918-2000г.г.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члена Союза писателей СССР, России 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цели, задачи и направления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л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образования и самообразования, культурной деятельности 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библиотечно-библиографических и информационных потребностей пользователей (граждан, учреждений, организаци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охранности книжных фонд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ьзователям свободного и полного доступа к информации, знаниям, идеям, культурным ценностям, содействие непрерывному образованию всех уровней и самообразовани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к культурному наследию, современному искусству и литерату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о всем видам информации о жизни местного сообщества и о местном самоуправлен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правочно-информационной и методической помощи библиотека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 и воспитание правовой культу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воспитани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, организация досуга населения, организация делового и профессионального чт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о-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Национальной программы поддержки и развития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трольные показатели</w:t>
      </w:r>
    </w:p>
    <w:p>
      <w:pPr>
        <w:pStyle w:val="Normal"/>
        <w:ind w:firstLine="709"/>
        <w:jc w:val="right"/>
        <w:rPr/>
      </w:pPr>
      <w:r>
        <w:rPr>
          <w:b/>
        </w:rPr>
        <w:t>Таблица</w:t>
      </w:r>
      <w:r>
        <w:rPr/>
        <w:t xml:space="preserve"> </w:t>
      </w:r>
      <w:r>
        <w:rPr>
          <w:b/>
        </w:rPr>
        <w:t>№1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контрольных показателей библиотек района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9"/>
        <w:gridCol w:w="992"/>
        <w:gridCol w:w="1134"/>
        <w:gridCol w:w="122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библиотекам района (гор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п. в 2017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2018г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льзовател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ращения на сайты библиотек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ыдача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чит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0" w:leader="none"/>
        </w:tabs>
        <w:ind w:left="1069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обслуживания всех населенных пунктов, входящих в зону обслуживания библиотек района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ивлечения ч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акцию милосердия «Книга на дом» для инвалидов и читателей, не имеющих возможности самостоятельно посещать библиот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традиционный месячник по привлечению читателей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есить объявления о перерегистр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ни всепрощения для читателей-задолжников; Дни возвращенной книги; Дни открытых двере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ослать напоминания читателям-задолжникам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казатели работы внестационарного библиотечного обслуживания 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5"/>
        <w:gridCol w:w="567"/>
        <w:gridCol w:w="567"/>
        <w:gridCol w:w="795"/>
        <w:gridCol w:w="992"/>
        <w:gridCol w:w="850"/>
        <w:gridCol w:w="851"/>
        <w:gridCol w:w="709"/>
        <w:gridCol w:w="567"/>
        <w:gridCol w:w="992"/>
        <w:gridCol w:w="851"/>
        <w:gridCol w:w="992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-к, имеющих внестац. ф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книгонош)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тационарных фор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нош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аб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чит. за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аб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би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. чит. зал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 xml:space="preserve">Кол-во </w:t>
      </w:r>
      <w:r>
        <w:rPr>
          <w:sz w:val="24"/>
          <w:szCs w:val="24"/>
        </w:rPr>
        <w:t xml:space="preserve">учреждений и </w:t>
      </w:r>
      <w:r>
        <w:rPr>
          <w:sz w:val="24"/>
          <w:szCs w:val="24"/>
          <w:lang w:val="en-US"/>
        </w:rPr>
        <w:t>орг</w:t>
      </w:r>
      <w:r>
        <w:rPr>
          <w:sz w:val="24"/>
          <w:szCs w:val="24"/>
        </w:rPr>
        <w:t>анизаций</w:t>
      </w:r>
      <w:r>
        <w:rPr>
          <w:sz w:val="24"/>
          <w:szCs w:val="24"/>
          <w:lang w:val="en-US"/>
        </w:rPr>
        <w:t>, где работают чит. з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** Показатель признается реальным при наличии особых отметок в формуляре</w:t>
      </w:r>
    </w:p>
    <w:p>
      <w:pPr>
        <w:pStyle w:val="Normal"/>
        <w:tabs>
          <w:tab w:val="clear" w:pos="708"/>
          <w:tab w:val="left" w:pos="0" w:leader="none"/>
        </w:tabs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ов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1429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372"/>
        <w:gridCol w:w="1308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реализации регионального </w:t>
            </w:r>
            <w:r>
              <w:rPr>
                <w:b/>
                <w:sz w:val="24"/>
                <w:szCs w:val="24"/>
              </w:rPr>
              <w:t>проекта «Сохраним семью – сбережем Россию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должить работу по предоставлению платных услуг насе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нять участие в районном фестивале «Лунные ноч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местно с редакцией г. «Верный путь» принять участие в международной акции Тотальный диктан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Ашап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ть волонтерское движение. Совместная работа с молодежным парламентом и Ашапским СДК. Ак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Зеленое село»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ое село»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 мы живы – помним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II 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и библиот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6"/>
        <w:gridCol w:w="2747"/>
        <w:gridCol w:w="1276"/>
        <w:gridCol w:w="1276"/>
        <w:gridCol w:w="2126"/>
      </w:tblGrid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ыльское сельское посел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расноясыль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ключиковская сельская библиотека-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 вечер «Для вас всегда открыты наши двери и сердц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ологические исследования. Участие в локальных, российских исследованиях. Внедрение результатов исследований. Выводы.</w:t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е пользователей (содержательный аспект)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Общая характеристика основных направлений библиотечного обслуживания населе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етом расстановки приоритетов в отчетном году. Акцент на актуальных услугах и инновационных формах обслу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рганизация развивающего ч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ик и библиоте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этическая радуга Агнии Барто»: Литературное занятие для детей дошкольного возраста по творчеству детской поэте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сть не будет войны никогда!»: Медиапрезентация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Хочу всё знать!»: Познавательно-игровое занятие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удем с книгами дружить!»: Экскурсия по детскому отделу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олшебный мир сказок Г.Х.Андерсена»: Литературное мероприятие для детей до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икл мероприятий «Малыш в библиотеке»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куда пришла книга»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а прочитай: чтение вслух в семье»,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«Чтобы ребёнку было интересно: домашние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»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ёлый карандашик: учимся видеть и рисов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омкие чтения по творчеству детских писателей   д/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ренник «Сказочная поляна»   д/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Литературно игровые программы по творчеству детских писателе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олшебный мир Шарля Перро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Я Пушкина прочту и нарисую»: конкурс рисун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 гости к Незнайке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0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Денискины рассказы»: по тв-у В.Ю. Драгунског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0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Кто ходит в гости по утрам…»: по тв-у Б.В. Заход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ая игра-путешествие  «Шагал один чудак», посв. 90-летию Л.И. Кузьмина  д/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.Ясы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Шляпни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 «Читаем книги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й урок « Мир пернатых» к  Международ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деля Детской Книги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вящена творчеству писателям-юбилярам Б.Заходера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Н.Толстого, В.Сут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Литературно-развлекательный час «Страна детского фольклора» ко Дню Славянской письменности и культуры </w:t>
            </w:r>
            <w:r>
              <w:rPr>
                <w:sz w:val="24"/>
                <w:szCs w:val="24"/>
              </w:rPr>
              <w:t>д/сад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Экологический урок «Мир птиц и зверей жду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от др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ужества «Незатихающая боль блокад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Игра-викторина по произведениям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Турнир знатоков по экологии «На солнечной поляноч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Литературный час по творчеству И.П.Христолюб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Литературный час «Огонёк для ма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- «Наши мамы-лучшие»: праздник к Дню Ма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 младшего школьного возраста как читатель библиотек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детства»: Литературный час к 105-летию со дня рождения детского писателя С.Михал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итературный ринг»: Мероприятие для детей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оя армия самая сильная»: Конкурсно-игровая программа для детей младшего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ь участие в районном мероприятии, посвящённом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…И кот Учёный свои мне сказки говорил…»: Игровая программа для детей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детской кни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Нынче праздник чтения всем на удивлен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те! Дерзайте! Свой мир открывайте! 1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книг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Фантазёры и затейники»: Литературный час к 110-летию со дня рождения детского писателя Н.Нос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вящение в читатели»: Мероприятие для перво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>
          <w:trHeight w:val="5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тературный час по творчеству Л. Кузьмина «Звездочет с планеты Дет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I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- Летняя программа «Лето с книгой в рюкзаке» (на детской площадк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Праздник книги «Путешествие в страну фантазий Тамары Крюков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Час права «У вас есть права, дети»</w:t>
            </w:r>
            <w:r>
              <w:rPr>
                <w:color w:val="00000A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«Мой народ – моя гордость»: час ис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сть поколения знают!» ко Дню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Летняя программа чтения «Вас ждут на острове чтения» летня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час «Война прошла сквозь наши ду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Живая классика Максима Горь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ам на неведомых дорожках»: игра-путешествие по сказкам А.С.Пушкина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рмейская академия» - конкурсно – 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 вновь я посетил…»- поэтический марафон по тв-у А.С.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мним, гордимся, чтим» урок муж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говорим здоровью – да»: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а твои ребенок» - игра –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овая программа, посвященная дню Защитника Оте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час «Я о войне не понаслышке зна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тературные часы:</w:t>
            </w:r>
          </w:p>
          <w:p>
            <w:pPr>
              <w:pStyle w:val="Normal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очная карусель» </w:t>
            </w:r>
          </w:p>
          <w:p>
            <w:pPr>
              <w:pStyle w:val="Normal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вдохновенно Пушкина читал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творческих работ ко дню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я страна Росс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Ты одна такая – любимая и родная» праздник, посвящ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ате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луб детского творчества «Почитаем, поиграем, отдохнем –  время с пользой прове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осток как читающая категор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Литературная гостиная «Заложник своей судьбы»: М.Горький»: к 150-летию со дня рождения пис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 xml:space="preserve">- </w:t>
            </w:r>
            <w:r>
              <w:rPr>
                <w:kern w:val="2"/>
                <w:sz w:val="24"/>
                <w:szCs w:val="24"/>
                <w:lang w:val="zxx" w:eastAsia="zxx" w:bidi="zxx"/>
              </w:rPr>
              <w:t>Литературный конкурс, посвященный 200-летию И.С.Тургенева «Самый внимательный чита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езентация детского сайта «Президент России – гражданам школьного возраста»  4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часов открытого разговора: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Ребенок имеет право»   6-7кл. 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индром сквернословия»  7-8кл.   </w:t>
            </w:r>
          </w:p>
          <w:p>
            <w:pPr>
              <w:pStyle w:val="Normal"/>
              <w:ind w:firstLine="60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ПИД – не спит!»               8-9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рок доброты «Добрым быть совсем не просто»   6-7к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искуссии:</w:t>
            </w:r>
          </w:p>
          <w:p>
            <w:pPr>
              <w:pStyle w:val="Normal"/>
              <w:ind w:firstLine="88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Как вы относитесь к сквернословию?»  6-8кл.  </w:t>
            </w:r>
          </w:p>
          <w:p>
            <w:pPr>
              <w:pStyle w:val="Normal"/>
              <w:ind w:firstLine="88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ила слова – чудотворная и разрушительн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роки памяти: </w:t>
            </w:r>
          </w:p>
          <w:p>
            <w:pPr>
              <w:pStyle w:val="Normal"/>
              <w:ind w:firstLine="88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Города герои» 4-7кл. </w:t>
            </w:r>
          </w:p>
          <w:p>
            <w:pPr>
              <w:pStyle w:val="Normal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е герои»   4-7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Час истории «200 дней мужества», посв. Сталинградской битве 7-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ужества «По дорогам войны шли наши земляки» 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чер забытой книги «Потомок, ты меня прочти!» (Брэдбери Р. 451 градусов по Фаренгей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«Будем помнить»: урок мужества к Сталинградской би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Национальная программа поддержки и развития чтения. Русский язык в диалоге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роводимых ПКДБ им.Л.И.Кузьми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/>
            </w:pPr>
            <w:r>
              <w:rPr>
                <w:sz w:val="24"/>
                <w:szCs w:val="24"/>
              </w:rPr>
              <w:t>- Краевая акция «Исцеление чтением», приуроченная к международному дню чтения всл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ая акция «Любимая книга юных пермя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ЦБ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,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15pt"/>
                <w:color w:val="000000"/>
                <w:sz w:val="24"/>
                <w:szCs w:val="24"/>
              </w:rPr>
              <w:t>Региональный День детского чтения, к 90-летию со дня рождения Льва Ивановича Кузьмина «Живые страницы Л. Кузьмина». Веерное чтение книги по райо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конкурс «Лучшая читающая семья Прикамья - 2018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чемпионат чтения без правил «Лучший читатель Пермского края – 2018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и отправить материалы для публикации в журнал детского литературно-художественного творчества «Родн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- Конкурс «Лучшие читатели 2018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е мероприятие конкурса «Лучшие читатели 2018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 xml:space="preserve">- «Пушкинское Лукоморье»: Мероприятие для детей среднего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- Принять участие в традиционном фестивале «Лунные но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ремя читать!»: Обзор книг современных авторов для детей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- Конкурс чтецов «Пермская поэзия» по творчеству пермских поэтов-юбиляров среди старше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ая гостиная «Один день с книгой В. П. Астафье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монтовские Чтения «Здесь я вырос. И надолго мой Ашап мил будет мне» (100 лет – Мамонтову К.Я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ый час «С книгой по жизни» к 80-лет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Христолюб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библиотек Ордин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празднования 100-летия со дня рожд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И. Солженицына в 2018 году </w:t>
      </w:r>
    </w:p>
    <w:p>
      <w:pPr>
        <w:pStyle w:val="Normal"/>
        <w:suppressAutoHyphens w:val="true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- Виртуальная книжная выставка на библиотечном сайте «Александр Солженицын. Жить не по л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- Электронная презентация «Александр Солженицын. Личность. Творчество.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- Литературная гостиная «Как пламень, русский ум опасен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- Урок обсуждение «История жизни Матрены Васильевны, или Слово о спасении души русской…» (по рассказу А.Солженицына «Матренин дво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е уроки по творчеству А.Солженицына:</w:t>
            </w:r>
          </w:p>
          <w:p>
            <w:pPr>
              <w:pStyle w:val="Normal"/>
              <w:spacing w:lineRule="atLeast" w:line="294"/>
              <w:ind w:firstLine="709"/>
              <w:rPr/>
            </w:pPr>
            <w:r>
              <w:rPr>
                <w:sz w:val="24"/>
                <w:szCs w:val="24"/>
              </w:rPr>
              <w:t>- «Русский писатель – прозаик и драматург</w:t>
            </w:r>
          </w:p>
          <w:p>
            <w:pPr>
              <w:pStyle w:val="Normal"/>
              <w:spacing w:lineRule="atLeast" w:line="294"/>
              <w:ind w:firstLine="709"/>
              <w:rPr/>
            </w:pPr>
            <w:r>
              <w:rPr>
                <w:sz w:val="24"/>
                <w:szCs w:val="24"/>
              </w:rPr>
              <w:t>А.И. Солженицын»;</w:t>
            </w:r>
          </w:p>
          <w:p>
            <w:pPr>
              <w:pStyle w:val="Normal"/>
              <w:spacing w:lineRule="atLeast" w:line="294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Александр Солженицын. Писатель. Общественный </w:t>
            </w:r>
          </w:p>
          <w:p>
            <w:pPr>
              <w:pStyle w:val="Normal"/>
              <w:spacing w:lineRule="atLeast" w:line="294"/>
              <w:ind w:firstLine="709"/>
              <w:rPr/>
            </w:pPr>
            <w:r>
              <w:rPr>
                <w:sz w:val="24"/>
                <w:szCs w:val="24"/>
              </w:rPr>
              <w:t>деятель. Личность»;</w:t>
            </w:r>
          </w:p>
          <w:p>
            <w:pPr>
              <w:pStyle w:val="Normal"/>
              <w:spacing w:lineRule="atLeast" w:line="294"/>
              <w:ind w:firstLine="709"/>
              <w:rPr/>
            </w:pPr>
            <w:r>
              <w:rPr>
                <w:sz w:val="24"/>
                <w:szCs w:val="24"/>
              </w:rPr>
              <w:t>- «А.Солженицын – значение подвига»;</w:t>
            </w:r>
          </w:p>
          <w:p>
            <w:pPr>
              <w:pStyle w:val="Normal"/>
              <w:spacing w:lineRule="atLeast" w:line="294"/>
              <w:ind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«Жить не по лжи»;</w:t>
            </w:r>
          </w:p>
          <w:p>
            <w:pPr>
              <w:pStyle w:val="Normal"/>
              <w:spacing w:lineRule="atLeast" w:line="294"/>
              <w:ind w:firstLine="709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«Легенда и беспокойная совесть России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«Признание… Столетие… Судьба…»: к 100-летию А.И.Солженицы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-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- Выставка-портрет «Легенда и беспокойная совест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-обзор «Нравственные уроки «лагерной про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- Выставка-обзор «Пророк, чудак, интеллигент: о А.Солженицы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- Выставка-обзор «А. И. Солженицын: архипелаг совести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закладок «Читаем книги А.И.Солженицы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буклет «Великий «спорный» писат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6.4. </w:t>
      </w:r>
      <w:r>
        <w:rPr/>
        <w:t>Обеспечение потребности в деловом и профессиональном чтении различных групп читате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партнерские отношения со школами, учреждениями дополните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участие в школьных мероприятиях (месячниках, неделях, конкурсах, ак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мероприятия по заявкам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 Обзор «Компас в мире профессий»   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ень открытых дверей «Чтоб шагалось в ногу с веком, приходи в библиотеку!» (К Общероссийскому дню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Час информации «Как не ошибиться в выборе жизненного пути?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ткровенный разговор: «А библиотекарем лучше!»  8-9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«Зову в свою профессию» (о профессии библиотекаря)  11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Удовлетворение запросов на документы комплекса общественных дисципл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9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 Час правовых знаний «С Конституцией дружить, значит по закону ж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5.1.</w:t>
      </w:r>
      <w:r>
        <w:rPr>
          <w:sz w:val="24"/>
          <w:szCs w:val="24"/>
        </w:rPr>
        <w:t>Сохранение исторической памя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4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ержава армией крепка»: Интеллектуальная игра к Дню защитника Отечества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истории «Долгое эхо Чернобы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ни тоже сражались на фронте»: Медиапрезентация для детей младшего школьного возрас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Презентация и обзор литературы военной тематики: «Набат войны нам вновь стучит в серд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«По дорогам войны шли мои земляки»: час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Урок мужества «Минувших лет святая память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Час памяти жертв политических репрессий «По рекам памяти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гостиная   «Как пламень, русский ум опасен…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>
          <w:trHeight w:val="32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 героя «Маршал Победы» (Г. К. Жуков)   7-9 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шап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кцион знаний  «Великие битвы Великой войны»  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  <w:szCs w:val="24"/>
              </w:rPr>
              <w:t>- Классный час «Имя твое неизвестно, подвиг твой бессмертен» (3 декабря – День Неизвестного Солд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ки мужества:</w:t>
            </w:r>
          </w:p>
          <w:p>
            <w:pPr>
              <w:pStyle w:val="Normal"/>
              <w:ind w:firstLine="88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Живая память»   10-11кл. </w:t>
            </w:r>
          </w:p>
          <w:p>
            <w:pPr>
              <w:pStyle w:val="Normal"/>
              <w:ind w:firstLine="88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Набат войны стучится к нам»  9 кл. </w:t>
            </w:r>
          </w:p>
          <w:p>
            <w:pPr>
              <w:pStyle w:val="Normal"/>
              <w:ind w:firstLine="88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Непокорённый Ленинград» </w:t>
            </w:r>
          </w:p>
          <w:p>
            <w:pPr>
              <w:pStyle w:val="Normal"/>
              <w:ind w:firstLine="88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Крепость на Волге – Сталингра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рок – предостережение: «Смертные шаги терро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Час Памяти: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«Горит и не угасает горькой памяти свеч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ко Дню Памяти жертв политических репрессий)  9-11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«Держава армией сильна»: к 2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«108 минут, которые потрясли мир»: к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хо далёкой войны - память пылающих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беды нашей негасимый с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«Тот самый длинный день в году»: к 22 июня 194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- «По дорогам войны шли мои земляки»: краеведческая книжная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читанная книга о войне – мой подарок ко Дню Победы»: Книжная выставка для детей младшего и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аленькие герои большой войны»: Информационный сте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  <w:szCs w:val="24"/>
              </w:rPr>
              <w:t>- «Во славу Отечества!»: Информационный стенд ко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6.5.2. </w:t>
      </w:r>
      <w:r>
        <w:rPr>
          <w:sz w:val="24"/>
          <w:szCs w:val="24"/>
        </w:rPr>
        <w:t>Краеведческ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но-поэтический час «Малая Родина – большая любов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поэтический час «Я твой сын, Россия», посвященный поэту и бойцу Константину Мамонт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Обзор краеведческой литературы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реча творческой интеллигенции с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ный вечер, посвящённый В.Богомолову «У меня замечательная жизнь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- Литературные чтения «Лишь бы над Россией был рассвет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Час поэзии «Стих мой в читательских душах найдет уголок» (К.Мамонт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и презентация буктрейлера «На мне особая печать», посв. 70-летию В.А. Богомо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льклорные празд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е вечер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 широк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ихайловские посиде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е 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 идёт – блин да мёд несё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3.</w:t>
      </w:r>
      <w:r>
        <w:rPr>
          <w:sz w:val="24"/>
          <w:szCs w:val="24"/>
        </w:rPr>
        <w:t xml:space="preserve"> Экология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Летнее настроение»: Экологическая викторина для детей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утешествие в мир природы»: Экологическая викторина по книге Яна Ларри «Необыкновенные приключения Карика и Вали» для детей среднего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«Мир, который нужно понять и полюбить»: экологический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«Экология родного посёлка»: акция по уборке терри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ев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шествие-презентация «Любим неспроста заповедные места» (ко Дню заповедников и национальных пар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 памяти «Экологические катастрофы» для старше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Загадки природы от Михаила Пришвина»: литературно-экологическая игра к 145-летию пис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лого-литературная игра «Из жизни зеленого мира»   3-6 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ологическое приключение «Эти замечательные животные»  1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рок памяти «Чернобыль-боль души мо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кологический урок «Книга нам откроет дверь в ми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тений и звер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Тематический час «На всех одна планета по имени земл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азвлекательно- игровое мероприятие «Гимн в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Турнир знатоков по экологии «На солнечной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ляночк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Лесными тропин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котова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очный фейерверк»: Выставка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Содействие нравственному, духовному и эстетическому развитию личности. Здоровый образ жизни: продвижение значимости спорта и физической культуры, профилактика СЗЗ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доброты и жизни: чтение и обсуждение расс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- 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льклорные посиделки, посвящённые народным приметам и праздникам января «Трещат крещенские моро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ый вечер «Ты одна такая – любимая и родная!»: к дню мате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Часы откровенного разговора:</w:t>
            </w:r>
          </w:p>
          <w:p>
            <w:pPr>
              <w:pStyle w:val="Normal"/>
              <w:ind w:firstLine="74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котическая опасность»  9кл.</w:t>
            </w:r>
          </w:p>
          <w:p>
            <w:pPr>
              <w:pStyle w:val="Normal"/>
              <w:ind w:firstLine="74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ни не курят! А ты?» (на примерах звезд)  10-11 кл. </w:t>
            </w:r>
          </w:p>
          <w:p>
            <w:pPr>
              <w:pStyle w:val="Normal"/>
              <w:ind w:firstLine="74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торожно! Смерть в мешке»   9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щ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зор «Шаг в пропасть»  8-9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здоровья «В плену табачного дыма»   5-8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щ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онкурс рисунков «Я выбираю ЖИЗНЬ!»  летний лаге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щ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</w:t>
            </w:r>
            <w:r>
              <w:rPr>
                <w:sz w:val="24"/>
                <w:szCs w:val="24"/>
                <w:lang w:val="tt-RU"/>
              </w:rPr>
              <w:t xml:space="preserve">ки здоровь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«100 советов на здоровь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«Бесценный дар здоровья сбере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этом нельзя молчать!»: урок-предуп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Интеллектуально-спортивные игры «Неразлучные друзья – спорт, здоровье и семь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«Игра, которую любят миллионы» - информационный калейдоскоп (2018 – год проведения чемпионата мира по футболу в Росс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Лекарственный эко-час «Кладовая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формить книжные выста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«Пусть летит над Землёю охрипший его баритон» : к юбилею В.Высо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«Быть женщиной высокое искусство»: к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ыставка-предостережение «Многоликое зл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-Выставка-призыв «Даже не пробуй – это опасно!» (о вреде курения, наркозависимости, алкоголиз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.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Библиотечное обслуживание народов Пермского края, диаспор и мигра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олерантность – дорога к миру»: час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Семья. Семейное чтение. Отражение работы библиотек семейного чтени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регионального </w:t>
            </w:r>
            <w:r>
              <w:rPr>
                <w:b/>
                <w:sz w:val="24"/>
                <w:szCs w:val="24"/>
              </w:rPr>
              <w:t>проекта «Сохраним семью – сбережем Росс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конкурс «Мы читаем всей семьё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Здравствуй, будущий читател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пло и свет домашнего очага»: тематический вечер ко Дн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вечер «Матерям посвящаетс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Литературно-музыкальная композиция «Улыбка мамы счастья добрый вестн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иблиотечное обслуживание людей с ограничениями здоровья, старшего поко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ременно не работающих, </w:t>
      </w:r>
      <w:r>
        <w:rPr>
          <w:sz w:val="24"/>
          <w:szCs w:val="24"/>
        </w:rPr>
        <w:t>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– сирот, 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«группы риска»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добрых дел «Книги и газеты в каждый дом» ко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Путешествие в страну сказок»: Районное мероприятие дл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Цветочная викторина»: Мероприятие для детей младшего и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нига собирает друзей»: Медиапрезентация для детей младшего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Любимые герои книг Э.Успенского»: Викторина для детей младшего и среднего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V к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ое мероприятие - игра для молодых инвалидов «Сорок пять к одном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е мероприятие для детей с ограниченными возможностями здоров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Жизнь прекрасна: вечер-воспоминание к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удрой осени счастливые мгновенья»: тематический вечер ко Дню пожилого чело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Посиделки «В морщинках ваших лучик света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«Доброта нужна всем»: урок милосе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 xml:space="preserve">- «Свет матери высокий и прекрасный» - конкурсная программа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Есть в каждом возрасте своё очарованье»: тематический вечер ко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к милосердия «Дай, Господи, душой не очерстветь!» (для инвалидов)  П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ематический вечер «Четыре возраста»  клуб «Сударуш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Тематический вечер «Возраст – это не беда, была бы молода душ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ь работу клуб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Женский клуб «Сударушка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 и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С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Клу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» (пенсионеры, инвалид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Многодетн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бота с молодежью</w:t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Дискуссия «Уважение к национальным различ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«Мы разные, но мы вместе» - беседа о 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- «В мире прав и обязанностей»  интерактивная иг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</w:tbl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пользователям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02"/>
        <w:gridCol w:w="1144"/>
        <w:gridCol w:w="1201"/>
        <w:gridCol w:w="1057"/>
        <w:gridCol w:w="1134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мероприят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. в 2017г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18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для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для дет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и по продвижению чтения (вне стен библиотеки)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умы, марафоны, праздники кни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о-иллюстративные выставки**/просмот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/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ые иг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и с писателями, поэтами, издателями, деятелями культу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ные вече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у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ые формы (лото, викторины и др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ьеры, презентации книг, ста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е собр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я (краеведческие, литературны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ельские конференции, обсу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ы – общения, духовности творчества, открытого разговора, практических советов, литературно-музыкальные и поэтиче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ы, кружки/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 ч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нравственности, патриотизма, толерантности, эк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, в т.ч.  по селу, заочные путешествия, виртуаль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обзоры/количество представленных кни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ы при библиотеке, театральные кру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и-, мини-, веб - кв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туальные формы работы (конкурсы, викторины, презентации, видеороли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став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скайп-вст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</w:t>
            </w:r>
          </w:p>
        </w:tc>
      </w:tr>
    </w:tbl>
    <w:p>
      <w:pPr>
        <w:pStyle w:val="Normal"/>
        <w:rPr/>
      </w:pPr>
      <w:r>
        <w:rPr/>
        <w:t>*комплексные формы работы учитываются как самостоятельные мероприят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* через косую черту указать  количество выданных из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-библиограф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Состояние и совершенствование СБ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7.1.1. Система традиционных каталогов и картот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КС, СКК: расписывание периодических изданий, расстановка и изъятие карточек, редактир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тематических картотек «Правовая неотложка», «Шкатулка ремёсел», «Прекрасное своими рукам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Опачёвка, 2Ключики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тематические папки: «Биография вещей», «Галерея праздников», «Уникальный и хрупкий мир», «Сказание о земле Ординской», «Почётные граждане Ординского района», «История ординской 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моё родное, я твой сельский человек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систематического каталога для РДЧ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ЦБ  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тановка карточек в ГК, АК, СК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БФ: организация и размещение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7.1.2. Формирование электронных библиографических ресур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электронного каталога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ять электронные БД «Статьи», «Досуг»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сайта библиотеки (еженедель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новые страниц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аботе проекта «Сохраним семью – сбережём Россию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ённые писателям В.А.Богомолову, И.П.Гурину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ить раздел Книжные страницы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Информационно-библиографическое обслуживание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7.2.1. Справочно-библиографическое обслужи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3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правок по запросам пользователей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«Архива выполненных справок»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выполненных справок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отказов невыполненных справок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выполненных справок и отказов за 2017 год и пополнить СБФ новой литературой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    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2.2. Текущее информирование о новых документ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3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абонентами индивидуального и группового информ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писки новинок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тельные тематические списки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списки новинок в электронном виде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зоров и просмотров новых поступлений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льзователей о новинках литературы в районной газете «Верный путь»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обновлять материалы в уголках информации, стендах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ЦБ, б-ки                      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7.3. Формирование информационной культуры пользова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110"/>
        <w:gridCol w:w="1456"/>
      </w:tblGrid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библиотеке:                                                    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удем с книгами дружить»» для 1 кл. и д/сада                                   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иблиотека в реале и в виртуале» медиа-экскурсия для 8-9 кл. (знакомство с историей, фондом, услугами, сайтом библиотеки)                                                                               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ам знаком книжкин дом?» для д/сада и 1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4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Ашап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накомство с библиотекой», 1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.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удесная страна – библиотека» для 1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Ключики           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о-библиографических уроков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пользоваться каталогом» для 9-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такое СБА» для 9-10 к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ключения словарёнка» для 5-7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шап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ысяча мудрых страниц» для мл. и ср.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2Ключики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вои первые энциклопед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равствуй, книга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чему книги болеют»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путники любознательных – детские энциклопедии» для 1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и мои права»: час информации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Кр.Ясыл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ловари – наши помощники и друзья» для 1-9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.Ашап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ланета период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нига и библиотека в жизни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ись правильно находить информацию в книге и в Интернете»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Карьёво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Что такое СБА и зачем он нужен» (энциклопедии, словари, каталоги) для старших кл.                                                           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астер-классов для библиотекарей район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7.4. Составление библиографических пособ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«Календарь знаменательных и памятных дат – 2019»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изд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едческую брошюру «Малая родина – большая любов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буклет «Великий «спорный» писатель» к юбилею А.И.Солженицы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У меня замечательная жизнь…» к юбилею В.А.Богомол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овинки интеллектуальной прозы: лауреаты и финалисты литературных премий»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гирлянда – 2018: фотохроника мероприят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ламные, тематические закладки, листовки к различным мероприятиям, информационные списки новых кни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сё обо всём» (справочные изд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ернобыль – наша бо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Лето у книжной полки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ниги – юбиляры 2018 го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шап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Деятельность ЦП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Центр правовой информации (ЦПИ) является структурным подразделением (отделом) МЦБ с 01.01.2014 г., создан и действует согласно постановлению главы администрации Ординского района от 30.08.2000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Техническое оснащение деятельности ЦПИ: 2 компьютера, ксерокс, принтер, МФ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С 01.01.2013 года введена ставка, заведующего центром правовой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Задачи центра – просвещение, повышение юридической культуры и информирование населения, оказание помощи в поиске нормативно-правовых актов. Центр работает с официальными документами в печатной и электронной форма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ссовая работа по правовому просвещению населения: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47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обучение пользователей третьего возраста основам компьютерной грамо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ртал госуслуг – это быстро и просто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: 2 раза в недел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формации о деятельности ЦПИ и библиотеки в сети Интернет (открытая группа ВКонтакт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ая помощ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юрисконсульта Государственного юридического бюро Пермского кр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а уполномоченного по правам человека в Пермском кра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ой культуры «Права человека – через библиотеку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еделя безопасного Рунета: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Интернет – безопасности для младшего школьного возраста: «Основы безопасности в сети Интернет», «Сетевой этикет»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 лабиринтах сети» для среднего школьного возраста с показом буктрейлера по произведениям Тамары Крюковой «Телепат», «Гений поневоле», «Призрак сети», «Ловушка для гения»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ой грамотности: «Дети без прав – Россия без будущего» (К Всемирному дню прав ребенка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Дорожная азбука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запросу 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41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Защита прав потреб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нижная выставка «Правовой гид потребит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с-выставка «Отпуск без проблем: как обезопасить себя в путешеств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Профориентация молодёж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– рекомендация «Путь в профессию –дорога в жизн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ль</w:t>
            </w:r>
          </w:p>
        </w:tc>
      </w:tr>
      <w:tr>
        <w:trPr>
          <w:trHeight w:val="304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учшение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оэтический час «Я твой сын, Россия» (Районное мероприят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Размещение в сети Интернет, в открытой группе Ординской библиотеки ВКонтакте информации на тему «Выбирай жизнь», в том числе, размещение статей, содержащих социальную рекламу, направленную на профилактику алкоголизма, табакокурения и наркомании среди несовершеннолетних, пропаганду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Электронная выставка «Пусть всегда будет завтра! к всемирному дню борьбы со СПИДо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4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бирательн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Избиратель! Читай. Думай. Выбир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выставка «Из истории выбор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ная игра – квест по избирательному праву среди 9-11 классов «Готовимся стать избирателями», совместно с ТИК, музее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атриот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класс по изготовлению поздравительной открытки к 2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Аты баты, шли солда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лэпбуков «Великая Отечественная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выставка «У войны не женское лицо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-флешмоб «Читаем книгу о войне во имя мира на земл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лаг державы – символ славы» онлайн – тест ВКонта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й час «Государственные символы Росси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ПИ в помощь людям с ОВ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рисунка «Дети разные важны!» среди детей с ограниченными возможностями здоровья. Тематика конкурсных рабо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Цветик-семицветик» (по мотивам сказки В.П. Катае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Твори добро на всей земле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Я такой же, как и ты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ети должны учиться вместе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тоговое мероприятие «Мир один на всех» для детей с ограниченными возможностями, к дню Конституции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литературы о правах инвалидов «Мой законный интерес». Разделы: «Социальная защита: правовое регулирование», «Опыт на карте России», «Десять всемирно известных людей с ограниченными возможностя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добрых дел в рамках дня инвалидов «Улыбка доброты и надеж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аш юридический консультант: периодические издания – пенсионерам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ПИ пользователям предоставляются следующие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библиографических запро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ка законодательных актов по запрашиваемой те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 нормативно-правовых актов по запросу потреб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мотр правовой информации на мониторе компью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авовой информации всем слоям населения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ечатка информации на принте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ь текстовой информации на электронные носител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нирование текстовой и графической информ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на дом дисков, видео- и аудиокасс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Интер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рование фондовых и личных документов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 xml:space="preserve">. Успешная работа центра правовой информации невозможна без партнеров. Среди своих партнеров в деле правового просвещения населения: отдел пенсионного фонда, отдел социальной защиты, правоохранительные органы, центр занятости населения, редакции газеты «Верный путь», школы, избирательная комисс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Маркетинговая деятельность (изучение спроса на правовую информацию, изучение информационных потребностей пользователей и результативности справочного и информационного обслуживания, поиск новых форм и методов привлечения новых пользователей и продвижения правовой информ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>. Проектная деятельность центра. Краткая характеристика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9.</w:t>
      </w:r>
      <w:r>
        <w:rPr>
          <w:sz w:val="24"/>
          <w:szCs w:val="24"/>
        </w:rPr>
        <w:t xml:space="preserve"> 8.9. Нормативная база деятельности ЦП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е правовой информации МЦ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ЦПИ н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латных услуг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йскурант платных услуг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отрудничестве с ЗАО «Телеком Плюс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о предоставлении Услуги с ОАО «Ростелеком». </w:t>
      </w:r>
    </w:p>
    <w:p>
      <w:pPr>
        <w:pStyle w:val="Normal"/>
        <w:tabs>
          <w:tab w:val="clear" w:pos="708"/>
          <w:tab w:val="left" w:pos="0" w:leader="none"/>
          <w:tab w:val="left" w:pos="7755" w:leader="none"/>
          <w:tab w:val="right" w:pos="9697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Деятельность публичных центров прав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Состояние фонда ПЦПИ и его ис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4"/>
        <w:gridCol w:w="1417"/>
        <w:gridCol w:w="1274"/>
        <w:gridCol w:w="1412"/>
        <w:gridCol w:w="12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эк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ыдано (просмотрено) документов эк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зготовлено и выдано копий (печ-х, электр – 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ыполнено справок по правовой тематик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онд на физических носителях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ечатны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бликованные документы (документы органов М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апки (пресс-досье, 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окументы на съемных носителях (дисках, дискетах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иодические издания правовой тематики (наз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Электронные сете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л-во БД / в них полнотекстовых докумен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лектронные полнотекстовые базы данных  фирм-производителей СПС (инсталлированные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Консультант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Га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Кодекс,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лнотекстовые  ЭБД документов органов 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2</w:t>
      </w:r>
    </w:p>
    <w:p>
      <w:pPr>
        <w:pStyle w:val="Normal"/>
        <w:jc w:val="center"/>
        <w:rPr/>
      </w:pPr>
      <w:r>
        <w:rPr/>
        <w:t>Состав пользователей ПЦПИ, посещаемость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53"/>
        <w:gridCol w:w="1378"/>
        <w:gridCol w:w="1197"/>
        <w:gridCol w:w="1134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остав пользователей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пользователе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посещений ПЦП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ращения в удаленном режи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ля получения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сещение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 (телеф, эл.п., сай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 т.ч. через сай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ых пользователей 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е пользователи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 органов в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пециалист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щиеся ссу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щиеся шк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лективные пользователи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органов государственной власти (МС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едприятия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и сельскохозяйственные пред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Мероприятия, направленные на популяризацию правовых знаний и оказание </w:t>
      </w:r>
      <w:r>
        <w:rPr/>
        <w:t>бесплатной юридической помощ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1723"/>
        <w:gridCol w:w="15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участников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учающие мероприятия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ы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 пользованию портала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ые обучающ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ссовые мероприятия по правов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к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сячники, недели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 т.д. (внести св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есплатная юридиче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прие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 во участник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во консульт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ственные приемные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аппарата Уполномоченного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потреб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мской гражданской палаты (П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ристы муниципалитета, представители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ГЮ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специалистов Ц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движение ПЦПИ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80"/>
        <w:gridCol w:w="2263"/>
        <w:gridCol w:w="222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СМИ, из них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ре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ди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онд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Текущее комплектование. Виды документов, поступившие в фонд, в т.ч. журналы, газеты, неопубликованные и электронные сетевые ресурсы. Новые книги. Докомплектование. Отказы. Подписка. Финансирование (объёмы, источники). Муниципальный обязательный экземпляр документов, приложить список, изданных в муниципалитетах книг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19"/>
        <w:gridCol w:w="162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мплектовании библиотечного фонда использовать различные источники финансирования: местный бюджет, доходы от предпринимательской деятельности и други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ести текущее комплектование по договору с книжными базами «Лира-2», «Пермкнига»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мплектование документов в разных форматах: книги, периодические издания, аудиовидеодокументы, электронные доку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периодические издания на 2 полугодие 2018 г, 1 полугодие 2019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воевременное поступление местного обязательного экземпляра в фонд МЦ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гр. 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издания повышенного спроса, справочную,  краеведческую литературу, используя доступные источники комплект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по пополнению библиотечного фонда за счёт пожертвований: акция «День дарения книг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Михино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рганизация фондов. Учет фонда. Соблюдение «Порядка учета документов, входящих в состав библиотечного фонда» (Приказ МК РФ от 08.10.2012 г. № 1077). Обработка. Расстановка. Организация библиотечного пространства, доступ к информационным ресурсам. Проверка и передача фондов библиотек в условиях реструктуризации библиотечной сети. Выбытие с указанием причин исключения из фонда в целом и по видам изданий. Работа с фондами в библиотеках поселений.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19"/>
        <w:gridCol w:w="16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Своевременно вести суммарный и инвентарный учет литературы, поступившей в библиотеки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по количественному и суммарному движению фонда с бухгалтери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ести техническую обработку поступившей литера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расставлять карточки в катал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книг, утерянных читателями и книг, принятых взамен утерянн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отказ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«Тетради учёта отказов» вести своевременное докомплектование  литературой, недостающей в фондах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организовывать просмотры новых поступлен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раскрытия фондов оформлять книжные выставки, тематические полки, приуроченные к юбилейным датам писателей, историческим событиям,  праздничным дат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фо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Ашап, Опачёвка, 2 Ключ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кты на выбывшие из фондов библиотек ветхие (физический износ), дефектные, устаревшие по содержанию, утраченные, дублетные, непрофильные доку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изымать из генерального алфавитного каталога карточки на выбывшую литературу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мать из алфавитного и систематического каталогов карточки на списанные доку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зымать учетные карточки (индикаторы) на списанные доку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9.4. Сохранность</w:t>
      </w:r>
      <w:r>
        <w:rPr/>
        <w:t xml:space="preserve"> фондов (программа, план, мероприятия). Количество переплетенных и отреставрированных изданий. Соблюдение режимов хранения документов. Наличие охранных средств, обеспечивающих безопасность библиотек и библиотечных фондов. Работа по ликвидации задолженности. Новые формы работы с задолжниками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задолжник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оминания, звонки, извещения, акции, подворные об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всепрощения «Задолжнику – зелё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терю и порчу книг брать взамен равноценное и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ые дни по режиму работы библиоте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ставрацию фонда: оперативный мелкий ремонт, восстановление утраченных страниц документа путем ксерокоп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нигам втор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4"/>
                <w:szCs w:val="24"/>
              </w:rPr>
              <w:t>Проблему</w:t>
            </w:r>
            <w:r>
              <w:rPr>
                <w:sz w:val="24"/>
                <w:szCs w:val="24"/>
              </w:rPr>
              <w:t xml:space="preserve"> сохранности фондов и бережного отношения к книгам включить в тематику  библиотечных уроков, консультаций,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5. Электронные сетевые ресурсы. Электронный каталог, общий объем, количество внесенных за отчетный год записей, в том числе по ретроконверсии. Объем электронного каталога в открытом доступе, в локальной сети библиотеки,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ифровка документов библиотечного фонда, электронная цифровая библиотека (полнотекстовая база данных собственной генерации), объем, состав. Наличие муниципального задания на оцифровку фондов. Количество оцифрованных документов в текущем году, Состав: книги, статьи из журналов и сборников, фотографии и т.д. Издания библиотеки в электронном виде. Число оцифрованных документов, поступивших в качестве муниципального обязательного экземпляра. Общее количество сетевых локальных документов в открытом доступе (в локальной сети, в сети Интерне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локальных документов, регламентирующих оцифровку фондов (Положения, инструкции, регламен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е полнотекстовые базы данных, генерируемые другими организациями: инсталлированные ЭБД, КонсультантПлюс, Гарант, Кодекс и т.п., удаленные лицензионные документы</w:t>
      </w:r>
      <w:r>
        <w:rPr/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боту в автоматизированной информационно-библиотечной системе «МАР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ктронный каталог нов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по восстановлению утраченных данных в 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ть электронный каталог, удалять записи на списан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6. Управление фондами. Локальные нормативные акты по работе с фондами (разработанные в текущем году, действующие). Совет по комплектованию, положение о совете. ОРФ для библиотек территории, положение об ОРФ. Проблемы и их решение. Рассмотрение вопросов о состоянии фондов на разных уровнях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61"/>
        <w:gridCol w:w="14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зработку методических материалов по организации и сохранности библиотечного фон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к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фондов ориентироваться на установленные н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обеспеченность 1 жит. 7-9 томов, на жителей до 15 лет – до 12 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емость фонда  –  1,8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емость –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фонда: справочной лит. – не менее 10%, краеведческой лит. – не менее 3%, лит. для читателей в возрасте до 14 лет – не менее 3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/>
      </w:pPr>
      <w:r>
        <w:rPr/>
        <w:t>9.7. Методическое обеспечение по формированию, организации и использованию библиотечных фондов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19"/>
        <w:gridCol w:w="16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сещать краевые тематические семинары, дни очного комплектования, лекции, посвященные вопросам развития комплект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формирования, организации и использованию библиотечных фондов на районных семинарах, совещаниях, курсах повышения квалиф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комплект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рактическую помощь в  организации фонда открытого доступа, ведении учётной документаци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10. Использование фонда через ВСО, МБА и Э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1. Формирование фонда ООИЕФ. Формы использования фонда через ВСО в каждом структурном подразделении ЦБС (ОМБ), библиотеками района, городского округа. Состав пользователей, в т.ч. дети, РДЧ. Тематика подборок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19"/>
        <w:gridCol w:w="162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ВС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ользователей об услугах ВС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своевременный и полный учёт документов, полученных через ВСО, а также учёт пользователей, книговыдачу документов через ВС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Обслуживание пользователей через МБА и ЭДД. Состав пользователей, в т.ч. дети; тематика удовлетворенных, неудовлетворенных запросов. Перечень библиотек, в которые были направлены запросы и перечень библиотек, в которые были переданы издания из муниципальных библиотек. Продвижение услуг межбиблиотечного абонемента и электронной доставки документов.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45"/>
        <w:gridCol w:w="1559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М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итателей о возможностях МБА, о порядке и правилах получения литературы по М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казы по МБА, контролировать правильность заполнения всех данных о запрашиваемом изд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звещать читателей о полученной литерату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го соблюдать сроки возврата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 заказов, полученных изданий и отказов в картотеке МБ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ёт пользователей М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информационные техноло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электронный МБ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правление. Работа с кадрами</w:t>
      </w:r>
    </w:p>
    <w:p>
      <w:pPr>
        <w:pStyle w:val="32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</w:t>
      </w:r>
      <w:r>
        <w:rPr>
          <w:b/>
          <w:sz w:val="24"/>
          <w:szCs w:val="24"/>
          <w:lang w:val="en-US"/>
        </w:rPr>
        <w:t>лица №11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1276"/>
        <w:gridCol w:w="1417"/>
        <w:gridCol w:w="992"/>
        <w:gridCol w:w="1134"/>
        <w:gridCol w:w="1276"/>
        <w:gridCol w:w="1276"/>
        <w:gridCol w:w="1276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ланируемого год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.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. обо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.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.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КУК «Ашап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У «Красноясы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УК «Медя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У «Карьёв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КУ «</w:t>
            </w:r>
            <w:r>
              <w:rPr>
                <w:sz w:val="24"/>
                <w:szCs w:val="24"/>
              </w:rPr>
              <w:t xml:space="preserve">Малоашапская </w:t>
            </w:r>
            <w:r>
              <w:rPr>
                <w:sz w:val="24"/>
                <w:szCs w:val="24"/>
                <w:lang w:val="en-US"/>
              </w:rPr>
              <w:t>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9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9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84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он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12.1.</w:t>
      </w:r>
      <w:r>
        <w:rPr>
          <w:rFonts w:eastAsia="Calibri"/>
          <w:sz w:val="24"/>
          <w:szCs w:val="24"/>
        </w:rPr>
        <w:t xml:space="preserve"> Методическая служба, задачи, соцзаказ от структурных подразделений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ывать методическую и практическую помощь по приоритетным направлениям библиотек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а)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б) эстетическое и нравственн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) развитие творческих способностей у детей 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г) краеведение, возрождение национальных традиций;</w:t>
      </w:r>
    </w:p>
    <w:p>
      <w:pPr>
        <w:pStyle w:val="Normal"/>
        <w:ind w:right="-87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д) экологическое воспитание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е) правовое воспитание</w:t>
        <w:tab/>
        <w:tab/>
        <w:tab/>
        <w:tab/>
        <w:tab/>
        <w:tab/>
        <w:t xml:space="preserve">           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>кв.    МЦБ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127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ланов, состоянием фондов, справочно-библиографической работой библиотек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состоянием библиотечного обслуживания детского населения, состоянием фондов детской литературы, способствовать формированию информационной культуры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ть передовой опыт библиотек края, отбирать перспективные идеи и внедрять в практику работы библиотек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2.2. </w:t>
      </w:r>
      <w:r>
        <w:rPr>
          <w:rFonts w:eastAsia="Calibri"/>
          <w:sz w:val="24"/>
          <w:szCs w:val="24"/>
        </w:rPr>
        <w:t xml:space="preserve">Аналитико-консультационная деятельность методической служб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редложений, данных в ходе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ывать оперативную и квалифицированную помощь посредством индивидуальных консульт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групповые консультации для библиотекарей района, привлекая специалистов МЦ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bCs/>
          <w:sz w:val="24"/>
          <w:szCs w:val="24"/>
        </w:rPr>
        <w:t>12.4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е обеспечение повышения квалификации библиотечных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улярно проводить семинары, совещания, практикумы с целью расширения и закрепления практически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овать проведение показательных мероприятий как одну из форм пропаганды передов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бзоры, просмотры тематической литературы по различным направлениям работы на семинарах, совещаниях, уче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смотры методической литературы и книжные выставки в методическом кабинете, согласно темам семинарски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тодическую помощь библиотекам района в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ть библиотекарей о новшествах в виде методических рекомендаций, в устной фор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2.5.</w:t>
      </w:r>
      <w:r>
        <w:rPr>
          <w:sz w:val="24"/>
          <w:szCs w:val="24"/>
        </w:rPr>
        <w:t xml:space="preserve"> Профессиональные конк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054"/>
        <w:gridCol w:w="1270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иблиотечных работников «Талант и мастерство-2018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Инновационная деятельность. Система изучения и внедрения. Виды и формы иннов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развитию творчества, инициативы у библиотек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разработке программ и проектов для заявок на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>12.8.</w:t>
      </w:r>
      <w:r>
        <w:rPr>
          <w:rFonts w:eastAsia="Calibri"/>
          <w:sz w:val="24"/>
          <w:szCs w:val="24"/>
        </w:rPr>
        <w:t xml:space="preserve"> Издательская деятельность. Эффективные формы использования изд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ать буклеты, афиши, объявления, рекламные издания: тематические буклеты на новые книги, буклеты писателей-юбиляров, книжные закладки по различным темам, дайдже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опыт работы библиотек в мест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>12.9.</w:t>
      </w:r>
      <w:r>
        <w:rPr>
          <w:rFonts w:eastAsia="Calibri"/>
          <w:sz w:val="24"/>
          <w:szCs w:val="24"/>
        </w:rPr>
        <w:t xml:space="preserve"> Организационные вопросы деятельности отдела (фонд, учет деятельности, БД, СБ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105"/>
        <w:gridCol w:w="1198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ять картотеку методических материалов, картотеку передового библиотечного опы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должить ведение папки-накопи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>«Инновационная деятельность библиот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ть информацию методического уголка «Информация для сотрудник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езусловным приоритетом 2018 года станет аналитическая деятельность, прогнозирование, повышение квалификации, методическое консультирование, автоматизация библиотечных процессов, инновационная деятельность.</w:t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center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Таблица №12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Инновационно-методическая деятельность </w:t>
      </w:r>
      <w:r>
        <w:rPr>
          <w:b/>
          <w:sz w:val="24"/>
          <w:szCs w:val="24"/>
          <w:lang w:val="ru-RU"/>
        </w:rPr>
        <w:t>МЦБ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одической пом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. в 201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8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я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 для библ. спец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 для начин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 тема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просмотры метод.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и отчетов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библиотек по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по радио, телеви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местную газету/профес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оллегам на сайте библи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вышения квалификации библиотечных кадров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овещание «Итоги работы библиотек за 2017год»</w:t>
        <w:tab/>
        <w:tab/>
        <w:tab/>
        <w:tab/>
        <w:t xml:space="preserve">   Февра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еминар </w:t>
      </w:r>
      <w:r>
        <w:rPr>
          <w:bCs/>
          <w:sz w:val="24"/>
          <w:szCs w:val="24"/>
        </w:rPr>
        <w:t>«Роль библиотеки в правовом просвещении населения»</w:t>
      </w:r>
      <w:r>
        <w:rPr>
          <w:sz w:val="24"/>
          <w:szCs w:val="24"/>
        </w:rPr>
        <w:tab/>
        <w:tab/>
        <w:t xml:space="preserve">   Мар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изводственная учеба «Библиотечные фонды на современном этапе»  </w:t>
        <w:tab/>
        <w:t xml:space="preserve">  Апрель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Мастер – класс по дизайну библиотечных выставок</w:t>
        <w:tab/>
        <w:tab/>
        <w:tab/>
        <w:tab/>
        <w:t xml:space="preserve">   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Творческая лаборатория: итоги районного конкурса библиоте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ников  «Талант и мастерство – 2018»</w:t>
        <w:tab/>
        <w:tab/>
        <w:tab/>
        <w:tab/>
        <w:tab/>
        <w:t xml:space="preserve">   М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еминар-практикум по работе с детьми «Библиокласс: о сложном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стыми словами»</w:t>
        <w:tab/>
        <w:t xml:space="preserve"> </w:t>
        <w:tab/>
        <w:tab/>
        <w:tab/>
        <w:tab/>
        <w:tab/>
        <w:tab/>
        <w:tab/>
        <w:t xml:space="preserve">   Сентябрь</w:t>
      </w:r>
    </w:p>
    <w:p>
      <w:pPr>
        <w:pStyle w:val="Normal"/>
        <w:rPr/>
      </w:pPr>
      <w:r>
        <w:rPr>
          <w:sz w:val="24"/>
          <w:szCs w:val="24"/>
        </w:rPr>
        <w:t>7. Мастер-класс «Библиотечный виртуоз»: проведение квест-игры                   Сентябрь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Семинар  «Современная литература современному читателю»  </w:t>
        <w:tab/>
        <w:t xml:space="preserve">               Ноябрь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 Совещание «Планирование и отчетность: особенности, изменения, дополнения»</w:t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        </w:t>
        <w:tab/>
        <w:t xml:space="preserve">    Декабрь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0. Творческий конкурс библиотечных работников </w:t>
      </w:r>
      <w:r>
        <w:rPr>
          <w:b/>
          <w:sz w:val="24"/>
          <w:szCs w:val="24"/>
        </w:rPr>
        <w:t>«Талант и мастерство-2018»</w:t>
      </w:r>
    </w:p>
    <w:p>
      <w:pPr>
        <w:pStyle w:val="Normal"/>
        <w:spacing w:lineRule="auto" w:line="276"/>
        <w:ind w:left="708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Апрель-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К Дню библиотек подготовить и провести библиотечный капустник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«А библиотекарем лучше!».</w:t>
      </w:r>
      <w:r>
        <w:rPr>
          <w:sz w:val="24"/>
          <w:szCs w:val="24"/>
        </w:rPr>
        <w:tab/>
        <w:tab/>
        <w:tab/>
        <w:t xml:space="preserve"> </w:t>
        <w:tab/>
        <w:tab/>
        <w:t xml:space="preserve"> </w:t>
        <w:tab/>
        <w:t xml:space="preserve">    М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Н.И.Батрак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через косую черту ( / ) указываются коллективные консультации на семинарах, производственных учёбах, творческих лабораториях, областных мероприятия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625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2:00Z</dcterms:created>
  <dc:creator>onimr</dc:creator>
  <dc:description/>
  <cp:keywords/>
  <dc:language>en-US</dc:language>
  <cp:lastModifiedBy>TIMOF</cp:lastModifiedBy>
  <cp:lastPrinted>2017-12-25T12:08:00Z</cp:lastPrinted>
  <dcterms:modified xsi:type="dcterms:W3CDTF">2018-02-01T10:24:00Z</dcterms:modified>
  <cp:revision>474</cp:revision>
  <dc:subject/>
  <dc:title>Пермская государственная ордена «Знак Почета» краевая универсальная научная библиотека им</dc:title>
</cp:coreProperties>
</file>