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80415</wp:posOffset>
            </wp:positionV>
            <wp:extent cx="7748905" cy="1086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86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БУ «Межпоселенческая центральная библиотека» Ординск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Методико-библиографический отде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color w:val="C00000"/>
          <w:sz w:val="96"/>
          <w:szCs w:val="96"/>
          <w:lang w:eastAsia="ru-RU"/>
        </w:rPr>
      </w:pPr>
      <w:r>
        <w:rPr>
          <w:rFonts w:eastAsia="Book Antiqua" w:cs="Book Antiqua" w:ascii="Book Antiqua" w:hAnsi="Book Antiqua"/>
          <w:b/>
          <w:color w:val="C00000"/>
          <w:sz w:val="96"/>
          <w:szCs w:val="96"/>
          <w:lang w:eastAsia="ru-RU"/>
        </w:rPr>
        <w:t xml:space="preserve">       </w:t>
      </w:r>
      <w:r>
        <w:rPr>
          <w:rFonts w:eastAsia="Times New Roman" w:cs="Book Antiqua" w:ascii="Book Antiqua" w:hAnsi="Book Antiqua"/>
          <w:b/>
          <w:color w:val="C00000"/>
          <w:sz w:val="96"/>
          <w:szCs w:val="96"/>
          <w:lang w:eastAsia="ru-RU"/>
        </w:rPr>
        <w:t xml:space="preserve">Год театра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C00000"/>
          <w:sz w:val="96"/>
          <w:szCs w:val="96"/>
          <w:lang w:eastAsia="ru-RU"/>
        </w:rPr>
        <w:t xml:space="preserve">    </w:t>
      </w:r>
      <w:r>
        <w:rPr>
          <w:rFonts w:eastAsia="Times New Roman" w:cs="Book Antiqua" w:ascii="Book Antiqua" w:hAnsi="Book Antiqua"/>
          <w:b/>
          <w:color w:val="C00000"/>
          <w:sz w:val="96"/>
          <w:szCs w:val="96"/>
          <w:lang w:eastAsia="ru-RU"/>
        </w:rPr>
        <w:t>в библиотек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Методические рекомендац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8490</wp:posOffset>
            </wp:positionH>
            <wp:positionV relativeFrom="paragraph">
              <wp:posOffset>-189865</wp:posOffset>
            </wp:positionV>
            <wp:extent cx="4964430" cy="450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0" t="1222" r="-4" b="1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.Орда, 2018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0290</wp:posOffset>
            </wp:positionH>
            <wp:positionV relativeFrom="paragraph">
              <wp:posOffset>-725805</wp:posOffset>
            </wp:positionV>
            <wp:extent cx="7546340" cy="1081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8" t="7843" r="5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280"/>
        <w:ind w:left="269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важаемые коллеги! 2019 год в России пройдет под эгидой театрального искусства. Указом Президента Российской Федерации от 28 апреля 2018 года №181 2019 год объявлен в Росс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одом театра.</w:t>
      </w:r>
    </w:p>
    <w:p>
      <w:pPr>
        <w:pStyle w:val="Style19"/>
        <w:spacing w:lineRule="atLeast" w:line="315" w:before="225" w:after="225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Библиотека плюс театр – замечательное содружество, способное приносить плоды в области развивающего чтения детей, подростков, да и взрослых читателей. С целью приобщения читателей к прекрасному виду искусства как театр, предлагаем данное методическое пособие. В нем представлены материалы, которые могут быть использованы библиотекарями, учителями, другими специалистами при проведении мероприятий в Год театра.</w:t>
      </w:r>
    </w:p>
    <w:p>
      <w:pPr>
        <w:pStyle w:val="Style19"/>
        <w:spacing w:lineRule="atLeast" w:line="315" w:before="225" w:after="225"/>
        <w:ind w:left="0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Bookman Old Style" w:hAnsi="Bookman Old Style" w:eastAsia="Times New Roman" w:cs="Arial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color w:val="FF0000"/>
          <w:sz w:val="36"/>
          <w:szCs w:val="36"/>
          <w:lang w:eastAsia="ru-RU"/>
        </w:rPr>
        <w:t>Библиотека плюс театр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сультац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к чтению способен повыситься через зрелищные формы работы. Одной из таких форм  является театрализация, с помощью которой литературное произведение приобретает новое качество. </w:t>
      </w:r>
    </w:p>
    <w:p>
      <w:pPr>
        <w:pStyle w:val="Style17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разные виды театра:</w:t>
      </w:r>
    </w:p>
    <w:p>
      <w:pPr>
        <w:pStyle w:val="Style17"/>
        <w:spacing w:before="0" w:after="0"/>
        <w:ind w:firstLine="7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Настольный театр игрушек. </w:t>
      </w:r>
      <w:r>
        <w:rPr>
          <w:rStyle w:val="StrongEmphasis"/>
          <w:b w:val="false"/>
          <w:color w:val="000000"/>
          <w:sz w:val="28"/>
          <w:szCs w:val="28"/>
        </w:rPr>
        <w:t>Здесь фантазия не ограничена ничем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 – чтобы игрушка хорошо стояла на столе.</w:t>
      </w:r>
    </w:p>
    <w:p>
      <w:pPr>
        <w:pStyle w:val="Style17"/>
        <w:spacing w:before="0" w:after="0"/>
        <w:ind w:firstLine="7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Настольный театр картинок. Все картинки вырезаны и имеют опору, которая может быть разная, но всегда устойчивая. </w:t>
      </w:r>
      <w:r>
        <w:rPr>
          <w:rStyle w:val="StrongEmphasis"/>
          <w:b w:val="false"/>
          <w:color w:val="000000"/>
          <w:sz w:val="28"/>
          <w:szCs w:val="28"/>
        </w:rPr>
        <w:t>Движения здесь ограничены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ледует поднимать картинки, теряется «волшебство». Имитировать движение необходимо самим, привлекая детей и передавать интонациями разные чувства – радость, грусть. На заранее подготовленном фоне читается сказка, и достаются персонажи, которые до начала спектакля спрятаны. Хорошо использовать при громких чтениях.</w:t>
      </w:r>
    </w:p>
    <w:p>
      <w:pPr>
        <w:pStyle w:val="Style17"/>
        <w:spacing w:before="0" w:after="0"/>
        <w:ind w:firstLine="75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Стендовый театр. Используется современная магнитная доска. </w:t>
      </w:r>
      <w:r>
        <w:rPr>
          <w:rStyle w:val="StrongEmphasis"/>
          <w:b w:val="false"/>
          <w:color w:val="000000"/>
          <w:sz w:val="28"/>
          <w:szCs w:val="28"/>
        </w:rPr>
        <w:t>Вырезаются фигуры и прикрепляются на стенд.</w:t>
      </w:r>
    </w:p>
    <w:p>
      <w:pPr>
        <w:pStyle w:val="Style17"/>
        <w:spacing w:before="0" w:after="0"/>
        <w:ind w:firstLine="7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Пальчиковый театр – это куклы бибабо. Кукла на пальчике интересна маленькому ребенку. </w:t>
      </w:r>
      <w:r>
        <w:rPr>
          <w:rStyle w:val="StrongEmphasis"/>
          <w:b w:val="false"/>
          <w:color w:val="000000"/>
          <w:sz w:val="28"/>
          <w:szCs w:val="28"/>
        </w:rPr>
        <w:t xml:space="preserve">Волшебный пальчик переворачивает страницу, участвует </w:t>
      </w:r>
      <w:r>
        <w:rPr>
          <w:color w:val="000000"/>
          <w:sz w:val="28"/>
          <w:szCs w:val="28"/>
        </w:rPr>
        <w:t>как персонаж данного произведения и развивает моторику ребенка.</w:t>
      </w:r>
    </w:p>
    <w:p>
      <w:pPr>
        <w:pStyle w:val="Style17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укольный театр – перчаточная кукла.</w:t>
      </w:r>
    </w:p>
    <w:p>
      <w:pPr>
        <w:pStyle w:val="Style17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все формы применения театрализации в библиотеке можно разделить на три вида:</w:t>
      </w:r>
    </w:p>
    <w:p>
      <w:pPr>
        <w:pStyle w:val="Default"/>
        <w:jc w:val="both"/>
        <w:rPr/>
      </w:pPr>
      <w:r>
        <w:rPr>
          <w:rStyle w:val="StrongEmphasis"/>
          <w:color w:val="FF0000"/>
          <w:sz w:val="36"/>
          <w:szCs w:val="36"/>
        </w:rPr>
        <w:t>♦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еатрализованные представления, в которых актерами выступают сами библиотекари. </w:t>
      </w:r>
      <w:r>
        <w:rPr>
          <w:sz w:val="28"/>
          <w:szCs w:val="28"/>
        </w:rPr>
        <w:t xml:space="preserve">Этот театр не требует особого профессионализма, но диктует свои законы и требования. Самое главное – камерность. </w:t>
      </w:r>
      <w:r>
        <w:rPr>
          <w:color w:val="000000"/>
          <w:sz w:val="28"/>
          <w:szCs w:val="28"/>
        </w:rPr>
        <w:t xml:space="preserve">Театрализованное представление представляет собой действие, в котором предполагается четкое разделение на сцену и зал. В зависимости от темы, задач и возраста слушателей формы театрализованных представлений могут быть различны. Как правило, в форме литературно-музыкальных композиций и тематических вечеров проходят мероприятия, посвященные историко-политическим датам, общественным событиям, творчеству поэта, художника, писателя, известного деятеля. Для них разрабатывается специальный сценарий. Театрализация в таких мероприятиях может заключаться в участии одного-двух персонажей, в костюме ведущего, в использовании декораций или бутафорских предметов, помогающих создать соответствующую атмосфер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36"/>
          <w:szCs w:val="36"/>
        </w:rPr>
        <w:t>♦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еатрализованные представления, в которых через игровые ситуации к действию привлекаются зрители. </w:t>
      </w:r>
      <w:r>
        <w:rPr>
          <w:color w:val="000000"/>
          <w:sz w:val="28"/>
          <w:szCs w:val="28"/>
        </w:rPr>
        <w:t xml:space="preserve">Наиболее популярной формой являются театрализованные литературные праздники. В их основе лежит пьеса, специально написанная для мероприятия, в которую включаются игры или игровые эпизоды со зрителями. В сценарии должны быть заложены разнообразные приемы активизации аудитории: речевки, загадки с хоровыми ответами, физкультминутки, песни, танцы. Старайтесь не вводить много героев, лучше, если они будут приходить по очереди. Самое сложное – это написание такого сценар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36"/>
          <w:szCs w:val="36"/>
        </w:rPr>
        <w:t>♦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еатральные кружки, в которых </w:t>
      </w:r>
      <w:r>
        <w:rPr>
          <w:color w:val="000000"/>
          <w:sz w:val="28"/>
          <w:szCs w:val="28"/>
        </w:rPr>
        <w:t xml:space="preserve">в роли актеров выступают читатели. Занятия, в основе которых лежит театрализация, – это прекрасная возможность «оживить книгу», вызвать у зрителей непосредственную эмоциональную реакцию (радость, сопереживание) и, конечно, – желание прочитать книгу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ая форма обслуживания читателей в библиотеке работает не только на ее имидж, но и на перспективу, способна увеличить объемы читательской активности, читаемости и посещаемости, популяризирует литературные произведения. В связи с «главной» темой года в библиотеках можно организовать мероприятия разного формата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, беседы и часы театра: «Как вести себя в театре», «Мы пришли в театр», «Что такое театр»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 по настольному театру (можно использовать фигурки героев, изготовленные в технике оригами или из пластилина), театру-рукавичке, пальчиковому театру, театру теней, кукольному теа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ознавательно-игров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ые инсценировки, игры-пере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чтецов стихов о театре и актерах, в качестве одного из заданий можно предложить «рассказать» стихотворение с помощью жестов и ми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игры и виктор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по истории театра, об известных режиссерах, актерах, символах театра, устройстве театра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ые путешествия по театральным подмосткам мира с просмотром фрагментов по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ычные концерты (организованные во взаимодействии с профессиональными и самодеятельными театральными коллективами), в ходе которых зрители знакомятся с жанровым многообразием: комедия, трагедия, драма, фарс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ые экспромты, арт-проекты и флэшмоб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ДК есть театральные объединения, то было бы интересно организовать встречи с их членами, экскурсии в театральное закулисье. Также в план можно включить «Неделю театра», например, в марте, приурочив к Международному дню театра. Для ее наполнения можно использовать формы культурно-массовых мероприятий, приведенных выш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и книжно-иллюстративные выставки разнообразят массовую деятельность и будут интересны для читателей всех возрастов.</w:t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/>
      </w:pPr>
      <w:r>
        <w:rPr>
          <w:rFonts w:eastAsia="Times New Roman" w:cs="Arial" w:ascii="Bookman Old Style" w:hAnsi="Bookman Old Style"/>
          <w:b/>
          <w:color w:val="FF0000"/>
          <w:sz w:val="34"/>
          <w:szCs w:val="34"/>
          <w:lang w:eastAsia="ru-RU"/>
        </w:rPr>
        <w:t>Названия и формы мероприятий к Году театр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Путешествие в мир театра»</w:t>
      </w:r>
      <w:r>
        <w:rPr>
          <w:rFonts w:cs="Times New Roman" w:ascii="Times New Roman" w:hAnsi="Times New Roman"/>
          <w:sz w:val="28"/>
          <w:szCs w:val="28"/>
        </w:rPr>
        <w:t xml:space="preserve">: заочное путешествие для молодёжи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Волшебный мир кулис»:</w:t>
      </w:r>
      <w:r>
        <w:rPr>
          <w:rFonts w:cs="Times New Roman" w:ascii="Times New Roman" w:hAnsi="Times New Roman"/>
          <w:sz w:val="28"/>
          <w:szCs w:val="28"/>
        </w:rPr>
        <w:t xml:space="preserve"> час искусства для всех возрастных категорий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Театра мир откроет нам свои кулисы…»</w:t>
      </w:r>
      <w:r>
        <w:rPr>
          <w:rFonts w:cs="Times New Roman" w:ascii="Times New Roman" w:hAnsi="Times New Roman"/>
          <w:sz w:val="28"/>
          <w:szCs w:val="28"/>
        </w:rPr>
        <w:t>: виртуальное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Прикоснись сердцем к театру...»:</w:t>
      </w:r>
      <w:r>
        <w:rPr>
          <w:rFonts w:cs="Times New Roman" w:ascii="Times New Roman" w:hAnsi="Times New Roman"/>
          <w:sz w:val="28"/>
          <w:szCs w:val="28"/>
        </w:rPr>
        <w:t xml:space="preserve"> арт-встреча у книжной выста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По обе стороны кулис»:</w:t>
      </w:r>
      <w:r>
        <w:rPr>
          <w:rFonts w:cs="Times New Roman" w:ascii="Times New Roman" w:hAnsi="Times New Roman"/>
          <w:sz w:val="28"/>
          <w:szCs w:val="28"/>
        </w:rPr>
        <w:t xml:space="preserve"> конкурсно-развлекательная программа для молодё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Театральный Олимп»:</w:t>
      </w:r>
      <w:r>
        <w:rPr>
          <w:rFonts w:cs="Times New Roman" w:ascii="Times New Roman" w:hAnsi="Times New Roman"/>
          <w:sz w:val="28"/>
          <w:szCs w:val="28"/>
        </w:rPr>
        <w:t xml:space="preserve"> конкурс для детей и юношества на лучшую инсценировку литератур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Профессии в искусстве»:</w:t>
      </w:r>
      <w:r>
        <w:rPr>
          <w:rFonts w:cs="Times New Roman" w:ascii="Times New Roman" w:hAnsi="Times New Roman"/>
          <w:sz w:val="28"/>
          <w:szCs w:val="28"/>
        </w:rPr>
        <w:t xml:space="preserve"> арт-встр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Содружество прекрасных муз»:</w:t>
      </w:r>
      <w:r>
        <w:rPr>
          <w:rFonts w:cs="Times New Roman" w:ascii="Times New Roman" w:hAnsi="Times New Roman"/>
          <w:sz w:val="28"/>
          <w:szCs w:val="28"/>
        </w:rPr>
        <w:t xml:space="preserve"> встреча с интересными людьми, арт-выставка, обзор-бесед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Волшебный мир кулис»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мероприятие к Международному дню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Битва талантов»:</w:t>
      </w:r>
      <w:r>
        <w:rPr>
          <w:rFonts w:cs="Times New Roman" w:ascii="Times New Roman" w:hAnsi="Times New Roman"/>
          <w:sz w:val="28"/>
          <w:szCs w:val="28"/>
        </w:rPr>
        <w:t xml:space="preserve"> театральные состя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Волшебная страна-театр»:</w:t>
      </w:r>
      <w:r>
        <w:rPr>
          <w:rFonts w:cs="Times New Roman" w:ascii="Times New Roman" w:hAnsi="Times New Roman"/>
          <w:sz w:val="28"/>
          <w:szCs w:val="28"/>
        </w:rPr>
        <w:t xml:space="preserve"> видео-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Гимнастика чувств»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Они играют, как живут»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театральная гости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Играем русскую сказк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Чудо чудное – диво дивное»:</w:t>
      </w:r>
      <w:r>
        <w:rPr>
          <w:rFonts w:cs="Times New Roman" w:ascii="Times New Roman" w:hAnsi="Times New Roman"/>
          <w:sz w:val="28"/>
          <w:szCs w:val="28"/>
        </w:rPr>
        <w:t xml:space="preserve"> ак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Кукольный театр С.Образцова»:</w:t>
      </w:r>
      <w:r>
        <w:rPr>
          <w:rFonts w:cs="Times New Roman" w:ascii="Times New Roman" w:hAnsi="Times New Roman"/>
          <w:sz w:val="28"/>
          <w:szCs w:val="28"/>
        </w:rPr>
        <w:t xml:space="preserve"> беседа, видео-лекторий.</w:t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2495</wp:posOffset>
            </wp:positionH>
            <wp:positionV relativeFrom="paragraph">
              <wp:posOffset>-544830</wp:posOffset>
            </wp:positionV>
            <wp:extent cx="4105275" cy="2736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1355</wp:posOffset>
            </wp:positionH>
            <wp:positionV relativeFrom="paragraph">
              <wp:posOffset>-537210</wp:posOffset>
            </wp:positionV>
            <wp:extent cx="3152775" cy="2555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0625</wp:posOffset>
            </wp:positionH>
            <wp:positionV relativeFrom="paragraph">
              <wp:posOffset>165100</wp:posOffset>
            </wp:positionV>
            <wp:extent cx="817880" cy="817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Bookman Old Style" w:hAnsi="Bookman Old Style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color w:val="FF0000"/>
          <w:sz w:val="36"/>
          <w:szCs w:val="36"/>
          <w:lang w:eastAsia="ru-RU"/>
        </w:rPr>
        <w:t>Рекомендательный список материалов, опубликованных в журнале «Читаем, учимся, играем» (2010-2018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апова, И.А. Дедморозовская пута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ценарий новогоднего представления // Читаем, учимся, играем. – 2010. – №9. – С.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апова, И.А. Драматург на все вре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атрализованное мероприятие, рассказывающее о жизни и творчестве А.Н. Островского // Читаем, учимся, играем. – 2013. - №1. – С.12-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апова, И.А. Про волшебное сло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 по рассказам В. Осеевой // Читаем, учимся, играем. – 2012. – №10. – С.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ева, Т.Р. Как Муха-цокотуха счастье наш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ый спектакль по мотивам сказок К.И. Чуковского // Читаем, учимся, играем. – 2013. – №5. – С. 97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оллонова, Г.В. «Чайка» А.П. Чех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сем не смешная комедия: Театрализованное мероприятие, посвященное знаменитой пьесе и ее автору, для 9-11-х кл. // Читаем, учимся, играем. – 2016. –№10. – С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оллонова, Г.В. Здравствуй, дедушка Крылов!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театрализованного мероприятия, посвященного творчеству великого баснописца // Читаем, учимся, играем. –  2012. – №11. – С.2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оллонова, Г.В. Пушкин и теат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ный вечер, посвященный драматическим произведениям великого русского поэта // Читаем, учимся, играем. – 2013.- №8. – С. 24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оллонова, Г.В. У истоков теат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е, посвященное русскому народному театру, с включением кукольного представления // Читаем, учимся, играем. – 2010. – №12. – С. 8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енко, В.П. Берегите первоцветы!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представление по мотивам сказки С.Я. Маршака «Двенадцать месяцев» для учащихся 5-8-х кл. // Читаем, учимся, играем. – 2017. – № 12. – С. 92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ласова, С.Р. Печальная сказка с хорошим кон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ценарий театрализованного представления, рассказывающего о том, как хорошо уметь читать // Читаем, учимся, играем. – 2012. – №8. – С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тырская, А.Е. Опасный путь к одинокой го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игра для учащихся 5-7-х кл. // Читаем, учимся, играем. – 2017. –№ 12. –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кетова, Л.В. «Бросай курить, народ честной!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большая пьеса, рассказывающая о вреде табакокурения // Читаем, учимся, играем. – 2012. – №2. – С.110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кутова, А.В. Красные маки Севастоп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героической обороне города с включением инсценировок для учащихся 6-9-х кл. // Читаем, учимся, играем. – 2017. – №  8. – С. 71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кутова, А.В. Среди миров, в мерцании свет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: Литературный вечер по творчеству поэта И.Ф. Анненского с включением викторины и инсценировки для учащихся 7-11-х // Читаем, учимся, играем. –2017. – № 12. –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еева, В.А. Знаток человеческих душ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творчеством А.Н.Островского и его самыми известными пьесами для 7-9-х кл. // Читаем, учимся, играем. – 2016. – №12. – С.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рюкова, Е.А. Заглянем в закулись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 программа по актёрскому мастерству  для учащихся 6-8-х кл. [27 марта – Всемирный день театра] // Читаем, учимся, играем. – 2017. – № 12. – С. 96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а, А.Г., Иванова К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ще раз о Бременских музыкант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спектакля по мотивам знаменитой сказки братьев Гримм // Читаем, учимся, играем. – 2012. – №12. – С. 30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нградова, Е. В. От старинной шарманки до современного плее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театрализованная программа, посвященная истории некоторых музыкальных устройств, для 5-7-х кл. // Читаем, учимся, играем. – 2016. – № 1. – С. 102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цен, С.И. Прививка от балов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-инсценировка по книге Г.Б.Остера «Вредные советы»  // Читаем, учимся, играем. – 2010. – №8. –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нейко, Е.В. Великая сила любв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ьеса о декабристах и их женах по мотивам поэмы Н.А. Некрасова «Русские женщины» // Читаем, учимся, играем. – 2013. – №2. – С. 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нейко, Е.В. Кустодиевская Ру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театрализованного представления, рассказывающего о творчестве художника Б.Кустодиева, для старшекл. // Читаем, учимся, играем. –  2015. – № 10. – С. 74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нейко. Е.В. Отец русского теат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ьеса, рассказывающая о знаменитом русском актере Ф. Волкове, основателе постоянного русского театра // Читаем, учимся, играем. – 2013. – №10. – С. 68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инг, О.Е. Безумное чаепит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отрывка из сказки Л.Кэролла «Алиса в стране чудес» на английском языке // Читаем, учимся, играем. – 2010. – №12. – С. 50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вера, Ю.И. Сказочная перезагруз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о пользе чтения для учащихся 5-6-х кл. // Читаем, учимся, играем. – 2017. – № 12. – С. 27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ыдова, М.А. Музыка для душ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постановка, посвященная жизни и творчеству композитора Г.В. Свиридова // Читаем, учимся, играем. – 2013. – №3. – С.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ыдова, М.А. Сказка - ложь, да в ней нам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ная композиция по сказкам русского писателя с элементами театрализации // Читаем, учимся, играем. – 2012. - №10. – С. 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ыдова, М.А. Такие разные жан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, рассказывающее о разных театральных жанрах // Читаем, учимся, играем. –  2010. – №12. – С.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кина, Н.И. Русь моя, деревянная Русь!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мини-спектакля о С.А. Есенине и его матери // Читаем, учимся, играем. – 2013. – №6. – С.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ева, А.А. Сладкая лов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очная инсценировка по одноименной книге В.И. Иванова, повествующая о вреде наркотиков // Читаем, учимся, играем. – 2012. – №1. – С. 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асова, И.А. Еще не открыты все зем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постановка, посвященная детским и юношеским годам французского фантаста Ж. Верна // Читаем, учимся, играем. – 2015 – №12. – С. 11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юбина, И.В., Отставнов С.И. Сказка физическая, в чем-то лир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ценарий театрализованного представления с физическим уклоном по мотивам русской народной сказки «Репка» // Читаем, учимся, играем. – 2010. – №11. – С. 55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шина, В.В. В дворянском гнез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ктакль, рассказывающий о писателе и его матери // Читаем, учимся, играем. – 2013. – №8. – С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шина, В.В. Пиковая дама из рода Голицыны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элементами театрализации, посвящённая повести А.С.Пушкина «Пиковая дама», для учащихся 8-11-х кл. // Читаем, учимся, играем. –2017. –№ 12. – С. 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нцева, С.В. Алеша в стране чуд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представление по мотивам сказки Л. Кэролла «Алиса в стране чудес» // Читаем, учимся, играем. – 2012. – №4. – С.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тушина, А.В. Бравы ребяту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театрализованной игровой программы для 5-6-х кл. // Читаем, учимся, играем. – 2016. – № 6. – С. 8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асирова, Л.Н. Голоса минувшей вой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но-музыкальная композиция с элементами театрализации // Читаем, учимся, играем. – 2012. – №2. – С.37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ова, Е.В. Жизнь короткая, но ярк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театрализованного мероприятия по книге П. Журбы «Александр Матросов» о подвиге юного героя для 5-9 кл. // Читаем, учимся, играем. – 2015. – №4. – С.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лова, Г.Ф. У истоков теат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й рассказ об истории театра у разных народов с игровыми включениями // Читаем, учимся, играем. – 2010. – № 8. – С.96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олапова И.В. Начало всех нач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литературная беседа-игра, посвященная русской истории и славянской письменности, для 5-8 кл. // Читаем, учимся, играем. – 2016. – № 3. – С.105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а, Е.Ю. Хозяин кукольного до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об актере и режиссере необыкновенного театра для 5-7 кл. // Читаем, учимся, играем. – 2016. – №4. – С. 48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юкова, Н.С. Дмитрий Менделеев. Как все начинало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, посвященное жизни и деятельности ученого-химика // Читаем, учимся, играем. – 2015. – №3. – С.70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ряшова, М.В. А кто такие геро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миниатюра о героях и героизме для учащихся 5-7-х кл. // Читаем, учимся, играем. – 2018. – № 1. – С. 98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шова, М.В. Неожиданный диалог с классик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миниатюра о поэзии и пользе чтения для учащихся 8-10-х кл. // Читаем, учимся, играем. – 2017. – № 11. –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ина, М.Н. Загадки Александра Дю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, посвященное французскому писателю и его роману «Три мушкетера», с викторинами и инсценировками для 5-9 кл. // Читаем, учимся, играем. – 2016. –№10. – С.102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нова, С.П. Родившийся под северной звезд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, посвящённое открытиям российского учёного-естествоиспытателя М. Ломоносова, для учащимся 5-8-х кл. // Читаем, учимся, играем. – 2017. –  № 8. – С. 92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, Б.А. Труженик п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ный вечер с включением инсценировок, посвященный жизни и творчеству французского писателя В. Гюго // Читаем, учимся, играем. – 2010. – №5. – С.14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ова, И.П. «Смуглый отрок бродил по аллеям...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ый рассказ о Лицее и его знаменитых выпускниках, для 5-7кл. // Читаем, учимся, играем. – 2015. – №7. – С. 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офеева, С.А. Где растёт цветочек аленький?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театрализованной беседы о жизни и творчестве русского писателя С.Т.Аксакова с включением викторин для учащихся 5-6-х классов // Читаем, учимся, играем. – 2017. – № 7. –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готнова, И.А. Возьми себе в пример геро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с элементами театрализации по повести В.О. Богомолова «Иван» для учащихся 8-11-х кл.  // Читаем, учимся, играем. – 2017. – № 11. – С. 3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олина, Г.А. «Мы с тобой одной крови…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спектакля по сказке Р. Киплинга «Книга джунглей» // Читаем, учимся, играем. – 2010. – №12. – С. 18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олина, Г.А. Удивительный подар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сказочного спектакля // Читаем, учимся, играем. – 2012. – №10. – С. 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едов, Г.М. Камень жел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постановка по мотивам произведений А. де Сент_Экзюпери, О. Уайльда, братьев Гримм, Дж. К. Роулингш // Читаем, учимся, играем. – 2010. – №4. – С. 82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едов, Г.М. Несмеян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постановка по мотивам русской народной сказки «По щучьему велению» // Читаем, учимся, играем. – 2010. –  № 9. – С. 85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кова, Н.А. Праздник раскрывает секр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мероприятие, рассказывающее об истории празднования Нового года // Читаем, учимся, играем. – 2012. – №9. – С.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шкун, Л.Г. Не бойтесь жиз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ценированный рассказ, посвященный биографии и творчеству А.И.Куприна // Читаем, учимся, играем. – 2015. –№6. – С.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шкун, Л.Г. По страницам Нюрнбергского проце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историко-литературная постановка для 7-11 кл. // Читаем, учимся, играем. – 2015.  –№3. – С.39-43;  №4. 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екова, О.А. С тонкой иронией и острым пе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, посвящённая творчеству писателей И. Ильфа и Е. Петрова, с включением инсценировки и викторин для учащихся 7-9-х кл. // Читаем, учимся, играем. – 2018. – № 1. – С. 29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гова, М.С. Поэты ходят пятками по лезвию ножа…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ый рассказ о жизни и творчестве актёра, поэта и барда В.С. Высоцкого для учащихся старших кл. // Читаем, учимся, играем. – 2018. – № 1. – С. 84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нская, С.В. Взрослая, взрослая ска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ценировка по произведению А. де Сент-Экзюпери «Маленький принц» // Читаем, учимся, играем. –  2010. – №7. – С. 70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щина, М.А. Некоронованный король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ктакль-концерт, рассказывающий о композиторе П. И. Чайковском // Читаем, учимся, играем. – 2012. –№10. –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никова, И.Н. Сказка будет вперед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о-игровая программа по мотивам произведений русских писателей для 5-7 кл. // Читаем, учимся, играем. –  2016. – №11. – С. 89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лова, В.Г. Театрализованное мероприятие о пользе здорового образа жизни и гигиене человека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рий // Читаем, учимся, играем. – 2012.- №9. – С. 97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ц, Н.М. Встреча на сказочной дорог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, повествующее о творчестве братьев Гримм // Читаем, учимся, играем. – 2013. – №3. – С.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ц, Н.М. Решайте сами, ребятишки!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ый литературный праздник, в ходе которого ребятам необходимо понять, что же лучше –  компьютер или книги, для 5-х кл. // Читаем, учимся, играем. – 2016. – №5. – С. 1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сенко, Е.П. Бьют часы двенадцать ра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// Читаем, учимся, играем. – 2012. – №10. –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чук, В.А., Алабушина, Т.Р. Поп, Балда и друг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ценировка по мотивам «Сказки о попе и о работнике его Балде» А. С. Пушкина// Читаем, учимся, играем. – 2010. – №3. – С. 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именко, В.А. Женское муж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ое мероприятие по книге Б. Васильева «А зори здесь тихие» // Читаем, учимся, играем. – 2012. – №12. – С. 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ных, Е.Я. Старая сказка на новый 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постановка по мотивам разных сказок // Читаем, учимся, играем. – 2010. –№1. – С. 85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тякова, В.В. Окаянные дн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ая композиция с включением викторины, рассказывающая о жизни и творчестве русского писателя И.А.Бунина  // Читаем, учимся, играем. – 2010. – №7. – С. 4-11.</w:t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вабовская, Г.И. От корки до ко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изованная игра-викторина по мотивам классических произведений А.С. Пушкина, Н.В. Гоголя и др. для 7-9 кл. // Читаем, учимся, играем. – 2016. – № 8. – С.22-23.</w:t>
      </w:r>
    </w:p>
    <w:p>
      <w:pPr>
        <w:pStyle w:val="Normal"/>
        <w:spacing w:lineRule="auto" w:line="276" w:before="280" w:after="280"/>
        <w:ind w:left="426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640080</wp:posOffset>
            </wp:positionV>
            <wp:extent cx="7410450" cy="10813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8" t="7843" r="5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Style19"/>
        <w:spacing w:lineRule="atLeast" w:line="315" w:before="225" w:after="225"/>
        <w:ind w:left="0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Arial" w:ascii="Bookman Old Style" w:hAnsi="Bookman Old Style"/>
          <w:b/>
          <w:color w:val="FF0000"/>
          <w:sz w:val="36"/>
          <w:szCs w:val="36"/>
          <w:lang w:eastAsia="ru-RU"/>
        </w:rPr>
        <w:t>Афоризмы и цитаты про теат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ab/>
        <w:tab/>
        <w:tab/>
        <w:tab/>
        <w:t>Весь мир – театр, мы все – актеры поневоле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ab/>
        <w:tab/>
        <w:tab/>
        <w:tab/>
        <w:t>Всесильная Судьба распределяет роли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ab/>
        <w:tab/>
        <w:tab/>
        <w:tab/>
        <w:t>И небеса следят за нашею игрой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Пьер де Ронса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Если двое разговаривают, а третий слушает их разговор, – это уже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театр.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   Густав Холоубек (р. 1923), польский акте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Грубые заурядные умы выносят из чтения лишь бледное, незначительное удовольствие. Театр, напротив, изображает все, ничего не оставляя воображению: вот почему он вполне удовлетворяет большинство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Анатоль Франс (1844 – 1924), французский писател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>Для детей нужно играть так же, как для взрослых, только еще лучше</w:t>
      </w:r>
      <w:r>
        <w:rPr>
          <w:rFonts w:cs="Georgia" w:ascii="Georgia" w:hAnsi="Georgia"/>
          <w:color w:val="333333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онстантин Станиславск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>Жизнь в театре – всего лишь один сезон, а сезон – это целая жизнь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color w:val="333333"/>
          <w:sz w:val="28"/>
          <w:szCs w:val="28"/>
          <w:lang w:eastAsia="en-US"/>
        </w:rPr>
        <w:t>Джозеф Манкевич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eastAsia="Calibri" w:cs="Georgia"/>
          <w:color w:val="333333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333333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>Театр есть искусство отражать</w:t>
      </w:r>
      <w:r>
        <w:rPr>
          <w:rFonts w:cs="Georgia" w:ascii="Georgia" w:hAnsi="Georgia"/>
          <w:color w:val="333333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онстантин Станиславский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У театра великая будущность, как у всего, что имело великое прошлое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арел Чапек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>Я не знаю профессии, которая требовала бы более изысканных форм и более чистых нравов, чем театр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color w:val="333333"/>
          <w:sz w:val="28"/>
          <w:szCs w:val="28"/>
          <w:lang w:eastAsia="en-US"/>
        </w:rPr>
        <w:t>Дени Дидро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>Театр поучает так, как этого не сделать толстой книге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color w:val="333333"/>
          <w:sz w:val="28"/>
          <w:szCs w:val="28"/>
          <w:lang w:eastAsia="en-US"/>
        </w:rPr>
        <w:t>Вольтер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eastAsia="Calibri" w:cs="Georgia"/>
          <w:color w:val="333333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На с</w:t>
      </w:r>
      <w:r>
        <w:rPr>
          <w:rFonts w:cs="Arial" w:ascii="Arial" w:hAnsi="Arial"/>
          <w:color w:val="333333"/>
          <w:sz w:val="28"/>
          <w:szCs w:val="28"/>
        </w:rPr>
        <w:t xml:space="preserve">цене человек должен быть на ступеньку выше, чем в жизн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Карл Людвиг Берне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>Все то, что чувствует наша душа в виде смутных, неясных ощущений, театр преподносит нам в громких словах и ярких образах, сила которых поражает нас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color w:val="333333"/>
          <w:sz w:val="28"/>
          <w:szCs w:val="28"/>
          <w:lang w:eastAsia="en-US"/>
        </w:rPr>
        <w:t>Иоганн Фридрих Шиллер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eastAsia="Calibri" w:cs="Georgia"/>
          <w:color w:val="333333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Театр – это такая кафедра, с которой можно много сказать миру добра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Николай Васильевич Гоголь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ублика ходит в театр смотреть хорошее исполнение хороших пьес, а не самую пьесу: пьесу можно и прочесть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Александр Николаевич Островский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Сценичность я понимаю совсем не в нагромождении эффектов, а в том, чтобы происходящее на сцене трогало и вызывало сердечное участие зрителей.  </w:t>
      </w:r>
      <w:r>
        <w:rPr>
          <w:rFonts w:cs="Bookman Old Style" w:ascii="Bookman Old Style" w:hAnsi="Bookman Old Style"/>
          <w:color w:val="333333"/>
          <w:sz w:val="28"/>
          <w:szCs w:val="28"/>
        </w:rPr>
        <w:t>Петр Ильич Чайковский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т конфликта, нет и драмы. Противник может быть на сцене и вне ее, за кулисами, но он непременно присутствует в дра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Джордж Бернард Шо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Если театр посвящает себя исключительно классическому репертуару и совсем не отражает в себе современной жизни, то он рискует скоро стать академически-мертвы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ладимир Иванович Немирович-Данченко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Актер должен научиться трудное сделать привычным, привычное</w:t>
      </w:r>
      <w:r>
        <w:rPr>
          <w:rFonts w:cs="Arial" w:ascii="Arial" w:hAnsi="Arial"/>
          <w:color w:val="333333"/>
          <w:sz w:val="28"/>
          <w:szCs w:val="28"/>
        </w:rPr>
        <w:t xml:space="preserve"> легким и легкое прекрасным. 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онстантин Станиславский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Если бы смысл театра был только в развлекательном зрелище, быть может, и не стоило бы класть в него столько труда. Но театр есть искусство отражать жизнь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онстантин Станиславск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 xml:space="preserve">Никогда не забывайте, что театр живет не блеском огней, роскошью декораций и костюмов, эффектными мизансценами, а идеями драматурга. Изъян в идее пьесы нельзя ничем закрыть. Никакая театральная мишура не поможет. </w:t>
      </w:r>
      <w:r>
        <w:rPr>
          <w:rFonts w:cs="Bookman Old Style" w:ascii="Bookman Old Style" w:hAnsi="Bookman Old Style"/>
          <w:color w:val="333333"/>
          <w:sz w:val="28"/>
          <w:szCs w:val="28"/>
        </w:rPr>
        <w:t>Константин Станиславск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Хороший актер может, как мне представляется, прекрасно сыграть самые глупые вещи и тем усилить их вредное влияни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Georgia" w:hAnsi="Georgia" w:cs="Georgia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Лев Николаевич Толстой</w:t>
      </w:r>
    </w:p>
    <w:p>
      <w:pPr>
        <w:pStyle w:val="Style17"/>
        <w:spacing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Театр должен просвещать ум. Он должен наполнять светом наш мозг… Радость, сила и просвещение – вот три условия народного театра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Ромен Роллан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color w:val="333333"/>
          <w:sz w:val="28"/>
          <w:szCs w:val="28"/>
        </w:rPr>
        <w:t>Театр не отображающее зеркало, а – увеличивающее стекл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Владимир Маяковск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Н.И.Порошина, заведующий методико-библиографическим отделом </w:t>
      </w:r>
    </w:p>
    <w:sectPr>
      <w:footerReference w:type="default" r:id="rId10"/>
      <w:type w:val="nextPage"/>
      <w:pgSz w:w="11906" w:h="16838"/>
      <w:pgMar w:left="1701" w:right="99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wsharetext">
    <w:name w:val="lw-share__tex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7:00Z</dcterms:created>
  <dc:creator>Admin</dc:creator>
  <dc:description/>
  <cp:keywords/>
  <dc:language>en-US</dc:language>
  <cp:lastModifiedBy>POROSHINA</cp:lastModifiedBy>
  <cp:lastPrinted>2018-11-13T14:52:00Z</cp:lastPrinted>
  <dcterms:modified xsi:type="dcterms:W3CDTF">2018-11-26T08:38:00Z</dcterms:modified>
  <cp:revision>40</cp:revision>
  <dc:subject/>
  <dc:title/>
</cp:coreProperties>
</file>