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4955</wp:posOffset>
            </wp:positionH>
            <wp:positionV relativeFrom="paragraph">
              <wp:posOffset>-3175</wp:posOffset>
            </wp:positionV>
            <wp:extent cx="294132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БИБЛИОТ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Д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6"/>
          <w:szCs w:val="36"/>
        </w:rPr>
        <w:t xml:space="preserve">2017 </w:t>
      </w:r>
      <w:r>
        <w:rPr>
          <w:b/>
          <w:sz w:val="32"/>
          <w:szCs w:val="32"/>
        </w:rPr>
        <w:t>ГОД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а, 2017 г.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center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2017 год в Росс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Год особо охраняемых природных территорий</w:t>
      </w:r>
      <w:r>
        <w:rPr>
          <w:color w:val="00000A"/>
          <w:kern w:val="2"/>
          <w:sz w:val="24"/>
          <w:szCs w:val="24"/>
        </w:rPr>
        <w:t xml:space="preserve"> (ООПТ) — Указ Президента РФ №392 от 1 августа 2015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b/>
          <w:bCs/>
          <w:color w:val="00000A"/>
          <w:kern w:val="2"/>
          <w:sz w:val="24"/>
          <w:szCs w:val="24"/>
        </w:rPr>
        <w:t>Год экологии</w:t>
      </w:r>
      <w:r>
        <w:rPr>
          <w:color w:val="00000A"/>
          <w:kern w:val="2"/>
          <w:sz w:val="24"/>
          <w:szCs w:val="24"/>
        </w:rPr>
        <w:t xml:space="preserve"> - Указ Президента РФ №7 от 5 января 2016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color w:val="00000A"/>
          <w:kern w:val="2"/>
          <w:sz w:val="24"/>
          <w:szCs w:val="24"/>
        </w:rPr>
        <w:t>На территории РФ действует принятая Распоряжением правительства РФ федеральная целевая программа «</w:t>
      </w:r>
      <w:r>
        <w:rPr>
          <w:b/>
          <w:bCs/>
          <w:color w:val="00000A"/>
          <w:kern w:val="2"/>
          <w:sz w:val="24"/>
          <w:szCs w:val="24"/>
        </w:rPr>
        <w:t>Русский язык</w:t>
      </w:r>
      <w:r>
        <w:rPr>
          <w:color w:val="00000A"/>
          <w:kern w:val="2"/>
          <w:sz w:val="24"/>
          <w:szCs w:val="24"/>
        </w:rPr>
        <w:t>» (2016-2020 годы) и программа «</w:t>
      </w:r>
      <w:r>
        <w:rPr>
          <w:b/>
          <w:bCs/>
          <w:color w:val="00000A"/>
          <w:kern w:val="2"/>
          <w:sz w:val="24"/>
          <w:szCs w:val="24"/>
        </w:rPr>
        <w:t>Укрепление единства российской нации и этнокультурное развитие народов России» (2014-2020 годы)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ермском крае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1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аевые акции «Край читает Астафьева, «Читаем Пермское», «Мой край. Моя планета: экологическое путешествие»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 лет книге</w:t>
      </w:r>
      <w:r>
        <w:rPr>
          <w:sz w:val="24"/>
          <w:szCs w:val="24"/>
        </w:rPr>
        <w:t xml:space="preserve"> Л. И. Давыдычева «Многотрудная, полная невзгод и опасностей жизнь Ивана Семёнова, второклассника и второгодника»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, задачи и направления</w:t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идеям, культурным ценностям, содействие непрерывному образованию всех уровней и сам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, современному искусству и литерату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ые показател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онтрольных показателей МЦБ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992"/>
        <w:gridCol w:w="1134"/>
        <w:gridCol w:w="122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ам района (гор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в 2016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г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льзовател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ращения на сайты библиотек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библиотечного обслуживан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служивания всех населенных пунктов, входящих в зону обслуживания МЦБ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ивлечения ч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цию милосердия «Книга на дом» для инвалидов и читателей, не имеющих возможности самостоятельно посещать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есить объявления о перерегистр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ослать напоминания читателям-задолжникам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9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5"/>
        <w:gridCol w:w="567"/>
        <w:gridCol w:w="567"/>
        <w:gridCol w:w="795"/>
        <w:gridCol w:w="992"/>
        <w:gridCol w:w="850"/>
        <w:gridCol w:w="851"/>
        <w:gridCol w:w="709"/>
        <w:gridCol w:w="567"/>
        <w:gridCol w:w="992"/>
        <w:gridCol w:w="1027"/>
        <w:gridCol w:w="992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книгонош)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тационарных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нош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аб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чит. з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аб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. чит. за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 xml:space="preserve">Кол-во </w:t>
      </w:r>
      <w:r>
        <w:rPr>
          <w:sz w:val="24"/>
          <w:szCs w:val="24"/>
        </w:rPr>
        <w:t xml:space="preserve">учреждений и </w:t>
      </w:r>
      <w:r>
        <w:rPr>
          <w:sz w:val="24"/>
          <w:szCs w:val="24"/>
          <w:lang w:val="en-US"/>
        </w:rPr>
        <w:t>орг</w:t>
      </w:r>
      <w:r>
        <w:rPr>
          <w:sz w:val="24"/>
          <w:szCs w:val="24"/>
        </w:rPr>
        <w:t>анизаций</w:t>
      </w:r>
      <w:r>
        <w:rPr>
          <w:sz w:val="24"/>
          <w:szCs w:val="24"/>
          <w:lang w:val="en-US"/>
        </w:rPr>
        <w:t>, где работают чит. з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** Показатель признается реальным при наличии особых отметок в форму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372"/>
        <w:gridCol w:w="1308"/>
      </w:tblGrid>
      <w:tr>
        <w:trPr/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едоставлению платных услуг населению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конкурсе, направленного на развитие библиотечного дела в 2017 году с проектом «Литературный дворик»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межрегиональном конкурсе методических материалов по патриотическому воспитанию граждан Приволжского федерального округа в 2017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фестивале «Лунные ночи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Для вас всегда открыты наши двери и сердца»: к 125-летию МЦБ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едакцией г. «Верный путь» принять участие в международной акции Тотальный диктант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край. Моя планета: Жить, а не выживать!»: Акция, посвящённая году экологи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 МЦБ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3586"/>
        <w:gridCol w:w="992"/>
        <w:gridCol w:w="993"/>
        <w:gridCol w:w="1723"/>
      </w:tblGrid>
      <w:tr>
        <w:trPr>
          <w:trHeight w:val="43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  <w:r>
              <w:rPr>
                <w:b/>
                <w:sz w:val="22"/>
                <w:szCs w:val="22"/>
              </w:rPr>
              <w:t>«Межпоселенческая центральная библиотека»</w:t>
            </w:r>
            <w:r>
              <w:rPr>
                <w:sz w:val="22"/>
                <w:szCs w:val="22"/>
              </w:rPr>
              <w:t xml:space="preserve"> Ордин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Для вас всегда открыты наши двери и сердца»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пское сельское поселение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культуры «Ашапская сельская библиотека»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апская центральная библиот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е Величество – Библиотека»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пское сельское поселение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культуры «Ашап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сельская библиотека-фили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сыльское сельское поселение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расноясыль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сыльская сельская центральная библиотека им. Ф.Ф.Павленк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нское сельское поселение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Медян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ляпниковская сельская библиотек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/>
            </w:pPr>
            <w:r>
              <w:rPr>
                <w:b/>
                <w:sz w:val="22"/>
                <w:szCs w:val="22"/>
              </w:rPr>
              <w:t>им. Ф.Ф.Павлен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. Участие в локальных, российских исследованиях. Внедрение результатов исследований. Выводы.</w:t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бслуживание пользователей (содержательный аспек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Общая характеристика основных направлений библиотечного обслуживания населе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расстановки приоритетов в отчетном году. Акцент на актуальных услугах и инновационных формах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рганизация развивающего ч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85"/>
        <w:gridCol w:w="8"/>
        <w:gridCol w:w="155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ик и библи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 гостях у дедушки Корнея»: Литературное занятие к 135-летию со дня рождения детского писател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шое космическое путешествие»: Познавательный час по астрономии для детей дошкольного возраст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сть не будет войны никогда!»: Медиапрезентация для детей дошкольного возраст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этическая радуга Агнии Барто»: Литературное занятие для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возраста по творчеству детской поэтессы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олшебный мир сказок Г.Х.Андерсена»: Литературное мероприятие для детей дошкольного возраст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аляда…, подавайте пирога»: игровая программ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ызаны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z w:val="24"/>
                  <w:szCs w:val="24"/>
                </w:rPr>
                <w:t>«По сказкам Корнея Чуковского».</w:t>
              </w:r>
            </w:hyperlink>
            <w:r>
              <w:rPr>
                <w:szCs w:val="24"/>
              </w:rPr>
              <w:t>: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-виктори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Литературная игра-путешествие «В гостях у дедушки Корнея», посв. творчеству К. Чуковского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.Ясыл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то такой Чуковский» к 135-летию со д.р. И.Чуковского: викторин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Я, мамина радость»: игровая программа к  международному дню защиты детей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казка ложь, да в ней намёк..»: игровая программа, посвященная Г.Х.Андерсену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Жила была сказка»: Литературный час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презентация «Кто в лесу живет, что в лесу растёт»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-состязание «Книжку прочитали, что же мы узнали?»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- Экскурсия в библиотеку «Здравствуй, книжкин дом»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 xml:space="preserve">- Конкурс «Волшебный сундучок»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 xml:space="preserve">- Громкие чтения по творчеству детских писателей Пермского кра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- Утренник «Сказочные герои в гостях у детей »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нь библиотеки в детском саду»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меем ли мы общаться»: Деловая игр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агубные привычки»: Бесед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имею право»: Литературный час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 младшего школьного возраста как читатель библиотек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18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креты дружбы»: Литературное занятие для детей младшего 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я детской кни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ь участие в районном мероприятии, посвящённом Дню защиты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ые встречи с домовёнком Кузькой»: Медиапрезентация для детей младшего 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вящение в читатели»: Мероприятие для первокласс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Кузька сундучок открыл – новой сказкой удивил»: Игра-викторина по книге Т.Александровой «Домовёнок Кузь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«Ах, эти удивительные сказки!»: Литературная игра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о творчеству </w:t>
            </w:r>
            <w:r>
              <w:rPr>
                <w:sz w:val="24"/>
                <w:szCs w:val="24"/>
                <w:shd w:fill="FFFFFF" w:val="clear"/>
              </w:rPr>
              <w:t xml:space="preserve">писателя-сказочника Шарля </w:t>
            </w:r>
            <w:r>
              <w:rPr>
                <w:bCs/>
                <w:sz w:val="24"/>
                <w:szCs w:val="24"/>
                <w:shd w:fill="FFFFFF" w:val="clear"/>
              </w:rPr>
              <w:t>Пер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- </w:t>
            </w:r>
            <w:r>
              <w:rPr>
                <w:sz w:val="24"/>
                <w:szCs w:val="24"/>
              </w:rPr>
              <w:t>Ко Дню Конституции РФ патриотический урок «Наша Родина – Росс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Книжкин праздник Литературный час «Девчонки и мальчишки, живущие в книжке», посв., 90-летию Л.И. Давыдыче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Викторина-обзор «Новинки из книжной корзинки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кормите птиц зимой»: урок добр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Литературная гостиная, посвященная творчеству К.И.Чуковского – ма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«Всемирный бой поэзии строкой» - поэты В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ция по ремонту книг «Подари вторую жизнь книге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еседа «Бывают в этой жизни миги, когда берутся в руки книги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воя игра «Сказочное ассорти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ая викторина «Иван Семенов и другие» по творче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 Давыдыче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В гости к любимым героям» по произведениям Л. Давыдыч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Удивительный мир космоса»: викторин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Дорога в космос» : викторина-путешествие по вселенно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 вновь я посетил…»: поэтический марафон по тв-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С.Пушкина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деля Детской Книг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35-летие К.И.Чу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Литературно-тематический вечер «ДОМ, котор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строил Марша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Тайны золотого ключика»: поле чуде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о-развлекательный Час «Страна детского фольклора» ко Дню Славянской письменности и культу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Час «В гости к домовёнку Кузьке» (45 – книге Т.И.Александровой «Домовёнок Кузь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викторина  «Приключения Золотого Петушк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час «В лесу родилась ёлоч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загадок от Деда Мороза «Зимние – морозильны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луб детского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таем, поиграем, отдохнем — время с пользой проведе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сток как читающая категор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1417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о-поэтический вечер «Марина. Заповедная стра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 М. Цветаевой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ткрытого разговора «Ребенок имеет право» 7-8 к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искуссия «Пойми меня правильно»  о культуре речи  4-6к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искуссия «Как вы относитесь к сквернословию?» 6-8к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искуссия «Сила слова – чудотворная и разрушительная»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ас открытого разговора «Синдром сквернословия»  7-8кл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-предупреждение «Ваши действия при угрозе совер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ракта»  6-9кл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ечер забытой книги «Потомок, ты меня прочти!» (Брэдбери  Р)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ас открытого разговора «СПИД – не спит!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Конкурс рисунков «Я выбираю ЖИЗНЬ!»  летний лагер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ациональная программа поддержки и развития чтения. Русский язык в диалоге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 провести традиционный конкурс «Лучшие читатели 2017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/>
            </w:pPr>
            <w:r>
              <w:rPr>
                <w:b/>
                <w:sz w:val="24"/>
                <w:szCs w:val="24"/>
              </w:rPr>
              <w:t>Краевая акция «Исцеление чтением»,</w:t>
            </w:r>
            <w:r>
              <w:rPr>
                <w:sz w:val="24"/>
                <w:szCs w:val="24"/>
              </w:rPr>
              <w:t xml:space="preserve"> приуроченная к международному дню чтения вслух: 120 лет со дня выхода в свет книги Д.Н.Мамина – Сибиряка «Аленушкины сказ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/>
            </w:pPr>
            <w:r>
              <w:rPr>
                <w:b/>
                <w:sz w:val="24"/>
                <w:szCs w:val="24"/>
              </w:rPr>
              <w:t xml:space="preserve">- Региональный День детского чтения «Друзья мои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ятели» к 90-летию со дня рождения Л.И.Давыдыче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и райо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чтецов «Пермская поэзия» по творчеству пермских поэтов-юбиляров для старшекласс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и отправить материалы для публикации в журнал детского литературно-художественного творчества «Родничо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90-летию со дня рождения Л.И.Кузьмина. Конкурсный этап в рамках Х Кузьминских чтени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мероприятие конкурса «Лучшие читатели 2017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ас поэзии и прозы «Наш край в стихах и прозе», посв. творчеству пермских поэтов и писателей  7,8,9 кл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«Бороться и искать, найти и не сдаваться» по творчеству В.А.Кавер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праздник «Идем дорогою добра» по произведениям К.Г.Паустовско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Обеспечение потребности в деловом и профессиональном чтении различных групп читателей</w:t>
      </w:r>
    </w:p>
    <w:tbl>
      <w:tblPr>
        <w:tblW w:w="960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партнерские отношения со школами, учреждениями дополнительного образова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участие в школьных мероприятиях (месячниках, неделях, конкурсах, акция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мероприятия по заявкам уч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мероприятий «Как выбрать профессию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ески обновлять постоянно действующие книжные выставк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▪</w:t>
            </w:r>
            <w:r>
              <w:rPr>
                <w:sz w:val="24"/>
                <w:szCs w:val="24"/>
              </w:rPr>
              <w:t>Выставка - автограф «На память и в знак уважения»: книги, сборники стихотворений с личными автографами авторов, оставленными в дар библиотеке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▪</w:t>
            </w:r>
            <w:r>
              <w:rPr>
                <w:sz w:val="24"/>
                <w:szCs w:val="24"/>
              </w:rPr>
              <w:t>Стеллаж с книгами от читателей «Буккроссинг /книговорот/: Книги, которые можно взять без записи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реклама новых книг «Спешите прочитать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путешествие «Журнальный коктей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«Кем быть?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-профи «В мире интересных професс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клет «Топ 10 самых востребованных профессий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ублёра «Необычайное превращение читателя в библиотекар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езентация «Окно в мир профессий» 8-9 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Час открытого разговора «Мой выбор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Удовлетворение запросов на документы комплекса общественных дисципл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559"/>
      </w:tblGrid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 разговора – «Россия начинается с тебя» с интеллекту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ой ко дню независимости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нет – викторина «Я – гражданин России» в открыт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уппе ВКонтакте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активный тест «День народного единства» в открыт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уппе ВКонтак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- День конституционно-правового просвещ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нформационный час «Урок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езентация «Главный закон моей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России реют фла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- Как устроено наше госуда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И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 информации «В ногу со временем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луба «Эруди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5.1.</w:t>
      </w:r>
      <w:r>
        <w:rPr>
          <w:sz w:val="24"/>
          <w:szCs w:val="24"/>
        </w:rPr>
        <w:t xml:space="preserve">Сохранение исторической памя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559"/>
      </w:tblGrid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знавательная игра к Дню защитника Отечества  «О подвигах, о доблести, о славе»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Литературно-поэтический час «Я твой сын, Россия», посвященный поэту и бойцу Константину Мамонто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 мужества «Навеки в памяти людск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ни тоже сражались на фронте»: Медиапрезентация для детей младшего школьного возраста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Час истории по книге памяти тружеников тыла Ординского района в годы Великой Отечественной 1941-1945гг. «Победу ковали и в тылу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зентация и обзор литературы: «Писатели о войн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Память нашу не стереть с годами: час общ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Час памяти жертв политических репрессий «И помнить страшно, и забыть нельзя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Не смолкнет слава тех великих лет: книжная выставка, посвящённая дню Побе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Мы помним. Мы гордимся: Книжная вы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 книжной памяти мгновения войны»: Книжная выставка для детей младшего и среднего школьного возрас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аленькие герои большой войны»: Информационный стен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Их славе память потомков верна» 5-7 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 славу Отечества!»: Информационный стенд к Дню народного един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памяти  «Трудные шаги к великой Побед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 истории «Бородинское сражение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>
          <w:trHeight w:val="327" w:hRule="atLeast"/>
        </w:trPr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Аукцион знаний «Великие битвы Великой войны»  7-9 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шап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Урок патриотизма «Ратный подвиг сынов России»  (205-летие Отечественной войне 1812 г.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Поэтический час «Строки пришедшие с войной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Живая память» 10-11к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Живая память»  9 к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покорённый Ленингра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 «Детство, опаленное войной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вечер «У войны не женское лицо» май ж/клу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вечер «День Победы порохом пропах»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Горит и не угасает горькой памяти свеча»: Урок мужества 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ю Памяти жертв политических репресс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>Краевед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559"/>
      </w:tblGrid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у начало здесь, в краю моём родном…: краеведческий поэтический час, посвящённый дню поэз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этический час о пермских писателях «Я ищу свою душу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ха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ча творческой интеллигенции се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гата талантами земля ординская – выставка творческих раб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телей Ор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путешествие по родному селу «Я здесь живу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е Шарынинские чтения «Лишь бы над Росси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ыл рассв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езентация «Это моя Родин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Познавательный час «Их именами названы улиц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Конкурс рисунков  «Малый Ашап в красках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3.</w:t>
      </w:r>
      <w:r>
        <w:rPr>
          <w:sz w:val="24"/>
          <w:szCs w:val="24"/>
        </w:rPr>
        <w:t xml:space="preserve"> Эколог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– Год экологии в России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41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Знатоки природы»: Экологический турнир для детей младшего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есёлые туристы»: Развлекательно-познавательная игра для детей младшего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ундук с богатствами природы»: Видеопрезентация для детей младшего и среднего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Животные в природе и литературе»: Игра для детей младшего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ого творчества «Разноцветный шар зем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ический час «Эта хрупкая план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тавка-напоминание «Чернобыль в нашей памя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ическая экскурсия «Заповедными троп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ас истории «Чернобыль – наша боль»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ический урок «Вода – это живая частичка прир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ический праздник «Береги наш общий д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Путешествие в мир природы»: Экологическая викторина по книге Яна Ларри «Необыкновенные приключения Карика и Вали» для детей среднего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нижны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ланета чудес и загадок»: Книж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 гостях у Старичка Лесовичка»: Книж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натая радуга»: Книжная мини-выставка ко Дню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нижная эко-аллея»: Выставка-инсталля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 стране лесных сказок»: Книжная выста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логический календарь»: 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 – час – «Экология в быт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йд – программа «Птичьему пенью внимаем с волнен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охрани мир, в котором живешь»: Литературно-экологически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выдуманные рассказы о природе»: КВН знаток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люч к загадкам природы»: экологическая 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рок экологии </w:t>
            </w:r>
            <w:r>
              <w:rPr>
                <w:sz w:val="24"/>
                <w:szCs w:val="24"/>
              </w:rPr>
              <w:t xml:space="preserve"> «Чернобыль: трагедия под грифом «секретно»</w:t>
            </w:r>
            <w:r>
              <w:rPr>
                <w:color w:val="94363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-Час памяти «Страшные последствия Чернобыля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ыставка цветов «В вальсе кружатся цве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интересных сообщений:  </w:t>
            </w:r>
          </w:p>
          <w:p>
            <w:pPr>
              <w:pStyle w:val="Normal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«Самые необычные обитатели нашей плане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Хочешь жить – умей питать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Час творчества: «Наши руки не знают ску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Экологическая игра-викторина  «Вода — чудесный дар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ознавательная игра для детей «Целительная сила раст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Конкурс рисунков на тему «Наша планета в наших рук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94363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зор книг «Природа – мать всему жив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айд-викторина «Теремок феи Эк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Беседа «Лесные происшествия»  (к 125-летию </w:t>
            </w:r>
            <w:r>
              <w:rPr>
                <w:sz w:val="24"/>
                <w:szCs w:val="24"/>
              </w:rPr>
              <w:t>со дня рождения</w:t>
            </w:r>
            <w:r>
              <w:rPr>
                <w:sz w:val="24"/>
                <w:szCs w:val="24"/>
                <w:shd w:fill="FFFFFF" w:val="clear"/>
              </w:rPr>
              <w:t xml:space="preserve"> К..</w:t>
            </w:r>
            <w:r>
              <w:rPr>
                <w:bCs/>
                <w:sz w:val="24"/>
                <w:szCs w:val="24"/>
                <w:shd w:fill="FFFFFF" w:val="clear"/>
              </w:rPr>
              <w:t>Паустов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идео-презентация «Кто в лесу живет, что в лесу растёт» 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нформации «Маленький мир рядом с нами» -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ень, она не спросит» - экскурсия по дер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рызаны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час «Насекомые: знакомые и незнакомы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Акция «Посади цветок и мир станет ярче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 xml:space="preserve">Познавательный час «Звонкие трели птиц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«Природные сокровища»; </w:t>
            </w:r>
          </w:p>
          <w:p>
            <w:pPr>
              <w:pStyle w:val="Normal"/>
              <w:suppressAutoHyphens w:val="true"/>
              <w:ind w:left="3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Эко путешествие  «Это глубокое синее море»;</w:t>
            </w:r>
          </w:p>
          <w:p>
            <w:pPr>
              <w:pStyle w:val="Normal"/>
              <w:suppressAutoHyphens w:val="true"/>
              <w:ind w:left="3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Литературно-познавательная игра «Целебная сила трав»;</w:t>
            </w:r>
          </w:p>
          <w:p>
            <w:pPr>
              <w:pStyle w:val="Normal"/>
              <w:suppressAutoHyphens w:val="true"/>
              <w:ind w:left="3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Час экологических знаний «Все об охране природы»;</w:t>
            </w:r>
          </w:p>
          <w:p>
            <w:pPr>
              <w:pStyle w:val="Normal"/>
              <w:suppressAutoHyphens w:val="true"/>
              <w:ind w:left="31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ень Красной книги «Нас надо беречь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игра «Времена год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Содействие нравственному, духовному и эстетическому развитию личности. Здоровый образ жизни: продвижение значимости спорта и физической культуры, профилактика СЗЗ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319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 весну, любовь и красоту: игровая программ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уждение добрых чувств: о творчестве Валентина Распутина к 80-летию со дня ро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ь без улыбки – просто ошибка: игровая программ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расною кистью рябина зажглась»: музыкально – поэт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ас, посвящённый 125-летию Марины Цветаев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оброе дарование»: литературный вечер, посвящённый 80-лет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С.Токаре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Планета толерантности»: Презентация для детей средне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уша с душою говорит: книжная выставка о жизни и творчеств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Распу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Литературный час, посвященный творчеству В.Г.Распуина к 80 летию со дня рожд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икогда не оборвется веков связующая нить…»  интерактивная игра-фантазия в историю письменност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пайс» - курительная смесь 9-10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щап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Наркотическая опасность»  9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мерть на конце иглы»  10-11 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Пагубная привычка»  9 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Час полезных советов «В компьютере – новости, в книге – жизнь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Час полезных советов «Тревожный вызов 112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искуссия «Царство вредных привычек: скверносло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игромания, наркомания, пьянство, курение»  летний лаге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- Беседа «Осторожно! СПИД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 xml:space="preserve">Час полезных советов «Доктор рекомендует витамин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- Конкурсно-игровая программа   «Солнце, воздух и вода — наша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лучшие друзья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- Спортивные соревнования с элементами интеллектуальных иг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щ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Библиотечное обслуживание народов Пермского края, диаспор и мигра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417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разные, но мы вместе» - беседа о  толерант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вежливости, этикета и общения «Сохраним в себе челове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искуссия «Нужно ли управлять  своими эмоциями?»  4-5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 доброты «добрым быть совсем не просто»   6-7к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8. </w:t>
      </w:r>
      <w:r>
        <w:rPr>
          <w:sz w:val="24"/>
          <w:szCs w:val="24"/>
        </w:rPr>
        <w:t>Работа с литературой на иностранных языках. Литература на иностранных языках в библиотеках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Семья. Семейное чтение. Отражение работы библиотек семейного чт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91"/>
        <w:gridCol w:w="1319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ь участие в краевой акции семейных творений совместно с Аппаратом Уполномоченного по правам детей в Пермском крае «Моя семья ни в чем не повторима»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Храни любовь в сердце своём: литературно-музыкальный час 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ю семь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лектронная презентация «Мама – ангел мой, хранитель»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 материнского сердца: литературно-музыкальный час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Час общения «Ты да я – вместе читающая семья»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«Семейный портрет на фоне библиотеки»: фото- выставка-знакомство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Читали папа с мамой – теперь читаю Я»: беседа ко Дню семьи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Литературно – музыкальный Час  «Это главное слово – мама»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Фото конкурс  «Книга в моей семье»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Литературно-музыкальная композиция «Теплые мамины руки»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нкурсно-игровая программа «Вместе читаем, играем, побеждаем!»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оя мама лучше всех» - игровая программа ко Дню Матери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иблиотечное обслуживание людей с ограничениями здоровья, старшего поко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ременно не работающих, </w:t>
      </w:r>
      <w:r>
        <w:rPr>
          <w:sz w:val="24"/>
          <w:szCs w:val="24"/>
        </w:rPr>
        <w:t>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– сирот, 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«группы риска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418"/>
      </w:tblGrid>
      <w:tr>
        <w:trPr/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добрых дел «Книги и газеты в каждый дом» ко Дню пожилого челов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олезных советов, практических рекомендаций, рассуждений по страницам журналов «Здоровье», «ФИС», «Предупрежде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нига собирает друзей»: Медиапрезентация для детей младшего школьного возрас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Любимые герои книг Э.Успенского»: Викторина к 80-летию со дня рождения детского писателя для детей младшего и среднего школьного возрас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работу клуба «Общение и здоровь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здоровья «Нам возраст не прегра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нь информации «Здоровье – мудрых гонорар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знь дана на добрые дела: выставка творческих работ инвали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е мероприятие для детей с ограниченными возможностями здоровь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етние хлопоты, осенние застолья: час общ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полезных рекомендаций «Добрые советы для вашего здоров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жеская встреча в Новый год «Вдоль по улице метелица метёт»: новогодние посидел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посиделки  «Душою молоды всегда»  4 к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- «Мой здоровый образ жизни»: игровая, конкурсная программа Ко Дню инвали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иделки «Поговорим за чашкой чая!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но-музыкальный вечер «Не стать ли нам добрее»  4 кв.   инвали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«Свет матери высокий и прекрасный» - конкурсная программа к 8 мар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Есть в каждом возрасте своё очарованье» - вечер – встреча 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илого челов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Тематический вечер «Время – жить» к Деню пожилого челове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Урок милосердия: «Дай, Господи, душой не очерстветь!»  П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луб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Женский клуб  «Сударушка»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 и здоровь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Клубок», «Обще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» (пенсионеры, инвалиды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Мгодетных сем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бота с молодежью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418"/>
      </w:tblGrid>
      <w:tr>
        <w:trPr/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рок здоровья «Искушение любопытством»: О вреде наркотиков, курения, алкогол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ыставка-предостережение «Знать, чтобы не оступитьс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Дискуссия «Между Интернетом и книгой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Heading1"/>
        <w:jc w:val="center"/>
        <w:rPr/>
      </w:pPr>
      <w:r>
        <w:rPr/>
        <w:t>Формы работы с пользователями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992"/>
        <w:gridCol w:w="1130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в 2016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родвижению чтения (вне стен библиотек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, марафоны, праздники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**/пр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исателями, поэтами, издателями, деятел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веч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(лото, викторин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ы, презентации книг,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(краеведческие, литерату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конференции, об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кружки/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, патриотизма, толерантности,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в т.ч.  по селу, заочные путешествия, вирту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зоры/количество представленн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при библиотеке, театральные к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, мини-, веб - кв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формы работы (конкурсы, викторины, презентации, видеоро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йп-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мплексные формы работы учитываются как самостоятельные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через косую черту указать  количество выданных и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Система традиционных каталогов и карт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025"/>
        <w:gridCol w:w="1544"/>
      </w:tblGrid>
      <w:tr>
        <w:trPr/>
        <w:tc>
          <w:tcPr>
            <w:tcW w:w="61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тематических картотек «Правовая неотложк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 ремёсел», «Прекрасное своими руками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Опачёвка, 2Ключики</w:t>
            </w:r>
          </w:p>
        </w:tc>
      </w:tr>
      <w:tr>
        <w:trPr/>
        <w:tc>
          <w:tcPr>
            <w:tcW w:w="61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тематические папки: «Биография вещей», «Галерея праздников», «Уникальный и хрупкий мир», «Сказание о земле Ординской», «Почётные граждане Ординского района», «История ординской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моё родное, я твой сельский человек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61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систематического каталога для РДЧ                      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  </w:t>
            </w:r>
          </w:p>
        </w:tc>
      </w:tr>
      <w:tr>
        <w:trPr/>
        <w:tc>
          <w:tcPr>
            <w:tcW w:w="61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арточек в ГК, АК, СК                                                                  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61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                                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1.2. Формирование электронных библиографических ресурс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107"/>
        <w:gridCol w:w="1356"/>
      </w:tblGrid>
      <w:tr>
        <w:trPr/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ть электронные БД «Статьи», «Досуг»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библиотеки (еженеде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страницы: ЦПИ, Детский отдел, Виртуальная справочная служба, Знакомьтесь, это 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раздел Книжные страницы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7.2.1. Справочно-библиографическое обслуживани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917"/>
        <w:gridCol w:w="1470"/>
      </w:tblGrid>
      <w:tr>
        <w:trPr/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«Архива выполненных справок»                          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16 год и пополнить СБФ новой литературой                                                                                                  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    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2.2. Текущее информирование о новых документ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68"/>
        <w:gridCol w:w="137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льзователей о новинках литературы в районной газете «Верный путь»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обновлять материалы в уголках информации, стендах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формации «Кто владеет информацией, тот владеет миром», «В будущее без вредных привычек», «Планета периодики»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ьёв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Формирование информационной культуры пользов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078"/>
        <w:gridCol w:w="1456"/>
      </w:tblGrid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библиотеке:                                                  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иблиотека в реале и в виртуале» медиа-экскурсия для 8-9 кл. (знакомство с историей, фондом, услугами, сайтом библиотеки)                                                                             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ам знаком книжкин дом?» для д/сада и 1 кл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месте с мамой в библиотеку»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тека – книжкин дом» для 1 кл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Ключики           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льзоваться каталогом» для 9-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такое СБА» для 9-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талог от А до Я» для 5-6 к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ключения словарёнка» для 5-7 кл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шап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ысяча мудрых страниц» для мл. и ср. кл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Ключики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? Где? Когда?: твои первые энциклопед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ила пользования книгой»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аленький мир рядом с нами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турманы книжных морей» для 1-4 кл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р.Ясыл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на Журналия» для мл.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я знаю о библиотеке»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? Где? Когда?: твои первые энциклопедии»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арьёво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то такое СБА и зачем он нужен» (энциклопедии, словари, каталоги) для старших кл.                                                         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астер-классов для библиотекарей район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7.4. Составление библиографических пособ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27"/>
        <w:gridCol w:w="1381"/>
      </w:tblGrid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«Календарь знаменательных и памятных дат – 2018»          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эты и писатели Ординского района» (биобиблиографический указатель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овинки интеллектуальной прозы: лауреаты и финалисты литературных премий»                                                                    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ОПТ Ординского района» (информационный бук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ая планета» (рек. сп. лит. по экологии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гирлянда – 2017: фотохроника мероприятий»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ламные, тематические закладки, листовки к различным мероприятиям, информационные списки новых кни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сленицы великий п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рад бессмертной сл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 книгой на каникулах» 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Запоминаем простые правила»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Ашап 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ниги – юбиляры 2017 года»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ш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и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ятельность ЦП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Техническое оснащение деятельности ЦПИ: 2 компьютера, ксерокс, принтер, МФ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С 01.01.2013 года введена ставка, заведующего центром правов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: 2 раза в неделю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ая помощ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юрисконсульта Государственного юридического бюро Перм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а уполномоченного по правам человека в Пермском кра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деля безопасного Рунета: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Уроки Интернет – безопасности для младшего школьного возраста: «Основы безопасности в сети Интернет», «Сетевой этикет»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«В лабиринтах сети» для среднего школьного возраста с показом буктрейлера по произведениям Тамары Крюковой «Телепат», «Гений поневоле», «Призрак сети», «Ловушка для г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9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ционный день к Дню защиты прав потреби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ок правовой грамотности для учащихся: «Грамотный потребитель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а со специалистами «Спрашивали – отвечаем!» для людей преклонного возраста по проблемам ЖКХ, по вопросам финансовых и банковских услуг, права гражданина при покупке лек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зор «Все вправе знать о пр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рофориентация молодёж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ыставка-информация «Моя будущая профессия». Разделы: </w:t>
            </w:r>
            <w:r>
              <w:rPr>
                <w:sz w:val="24"/>
                <w:szCs w:val="24"/>
                <w:u w:val="single"/>
              </w:rPr>
              <w:t>«Хочу»</w:t>
            </w:r>
            <w:r>
              <w:rPr>
                <w:sz w:val="24"/>
                <w:szCs w:val="24"/>
              </w:rPr>
              <w:t xml:space="preserve"> (как выбрать профессию; интересы и склонности); </w:t>
            </w:r>
            <w:r>
              <w:rPr>
                <w:sz w:val="24"/>
                <w:szCs w:val="24"/>
                <w:u w:val="single"/>
              </w:rPr>
              <w:t>«Могу»</w:t>
            </w:r>
            <w:r>
              <w:rPr>
                <w:sz w:val="24"/>
                <w:szCs w:val="24"/>
              </w:rPr>
              <w:t xml:space="preserve"> (человек и профессия, здоровье и выбор профессии, проверь в себя); </w:t>
            </w:r>
            <w:r>
              <w:rPr>
                <w:sz w:val="24"/>
                <w:szCs w:val="24"/>
                <w:u w:val="single"/>
              </w:rPr>
              <w:t>«Надо»</w:t>
            </w:r>
            <w:r>
              <w:rPr>
                <w:sz w:val="24"/>
                <w:szCs w:val="24"/>
              </w:rPr>
              <w:t xml:space="preserve"> (новые профессии на современном рынке труда, актуальные профессии в Пермском крае)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ль</w:t>
            </w:r>
          </w:p>
        </w:tc>
      </w:tr>
      <w:tr>
        <w:trPr>
          <w:trHeight w:val="30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учшение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ногодетна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стре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Предупреждение жестокого обращения с деть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нфликтность детско-родительских отнош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ощрение и наказание в процессе воспит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изис современной семьи, причины его возникнов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ковый суици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енгазет ««Не навреди здоровью своем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Осторожно: вредные привыч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на сайт МЦБ и в группе ВКонтакте «Вопросы семейного 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руглый стол для детей среднего школьного возраста на тему «Подростковая жестокост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седа для подростков «Внимание - Spice» !!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сихологическая акция для школьников «Жизнь прекрасна!» по профилактике суицидального п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ктуальный диалог «Цена зависимости – жизнь» о табакокурении, алкоголизме, токсикомании, нарком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 мероприятии к Дню защиты детей, правовой час «Пусть всегда будут дети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к-диалог для учащихся среднего звена «Мы в ответе за свои поступки» по правам и обязанностям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, в открытой группе Ординской библиотеки ВКонтакте информации на тему «Будущее выбираю сам!», в том числе, размещение статей, содержащих социальную рекламу, направленную на профилактику алкоголизма, табакокурения и наркомании среди несовершеннолетних, пропаганду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««Бояться не нужно, нужно знать» к всемирному дню борьбы со СПИ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биратель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выставка «Навстречу выбор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– квест по избирательному праву среди 9-11 классов «Готовимся стать избирателями», совместно с ТИК, музе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триотическое воспит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крытый просмотр материалов по праву «Твои права – ВЕТЕРАН!» к Дню Поб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я «Запиши деда в полк». Оформление и печать фотографий участников войны для участия в акции «Бессмертный полк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ас разговора - «Россия – Родина моя!» с интеллектуальной игрой к дню Ро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рнет – викторина «Я – гражданин России!» в открытой группе ВКонтак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крытый просмотр книг "Российский триколор" к Дню флага РФ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рок – консультация «Возможности Центра правовой информации» для 10 классов, электронная презентация «Справочные системы и правовы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сурс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рактивный тест «День народного единства» в открытой группе ВКонтак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с информации с игровой программой «Святое дело – Родине служить!» к Всемирному Дню Призывника для старшекласс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рок гражданственности «Основной закон нашей жизни» к Дню Конститу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нижный просмотр «Как устроено наше государ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ПИ в помощь людям 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«Дети разные важны!» среди детей с ограниченными возможностями здоровья. Тематика конкурсных раб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Цветик-семицветик» (по мотивам сказки В.П. Катае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Твори добро на всей земле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Я такой же, как и ты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ти должны учиться вместе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тоговое мероприятие «Мир один на всех» для детей с ограниченными возможностями, к дню Конституци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литературы о правах инвалидов «Мой законный интерес». Разделы: «Социальная защита: правовое регулирование», «Опыт на карте России», «Десять всемирно известных людей с ограниченными возможностя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дного журнала «100 ответов юри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авовой информации всем слоям населения</w:t>
        <w:tab/>
        <w:t>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рование фондовых и личных документов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. Успешная работа центра правовой информации невозможна без партнеров. Среди своих партнеров в деле правового просвещения населения: отдел пенсионного фонда, отдел социальной защиты, правоохранительные органы, центр занятости населения, редакции газеты «Верный путь», школы,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Маркетинговая деятельность (изучение спроса на правовую информацию, изучение информационных потребностей пользователей и результативности справочного и информационного обслуживания, поиск новых форм и методов привлечения новых пользователей и продвижения правовой информ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>. Проектная деятельность центра. Краткая характеристика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8.9. Нормативная база деятельности ЦП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правовой информации МЦ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ЦПИ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латных услуг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йскурант плат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отрудничестве с ЗАО «Телеком Плю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о предоставлении Услуги с ОАО «Ростелеком».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  <w:tab w:val="right" w:pos="9697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Деятельность публичных центров правовой информ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/>
      </w:pPr>
      <w:r>
        <w:rPr/>
        <w:t>Состояние фонда ПЦПИ и его использование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4"/>
        <w:gridCol w:w="1417"/>
        <w:gridCol w:w="1274"/>
        <w:gridCol w:w="1412"/>
        <w:gridCol w:w="12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дано (просмотрено) документов эк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зготовлено и выдано копий (печ-х, электр – 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полнено справок по правовой темати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нд на физических носителях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ечатны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е документы (документы органов М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апки (пресс-досье, 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окументы на съемных носителях (дисках, дискета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иодические издания правовой тематики (наз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Электронные сете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-во БД / в них полнотекстовых докумен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онные полнотекстовые базы данных  фирм-производителей СПС (инсталлированны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нсультант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декс,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лнотекстовые  ЭБД документов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2</w:t>
      </w:r>
    </w:p>
    <w:p>
      <w:pPr>
        <w:pStyle w:val="Normal"/>
        <w:jc w:val="center"/>
        <w:rPr/>
      </w:pPr>
      <w:r>
        <w:rPr/>
        <w:t>Состав пользователей ПЦПИ, посещаемость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394"/>
        <w:gridCol w:w="1378"/>
        <w:gridCol w:w="1197"/>
        <w:gridCol w:w="1134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остав пользователей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льзователе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сещений ПЦП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ращения в удаленном режи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ля получения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сещение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 (телеф, эл.п., с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 т.ч. через сай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ых пользователей 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органов в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пециалис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ссуз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шк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лектив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государственной власти (МС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едприятия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 сельскохозяйственные пред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Мероприятия, направленные на популяризацию правовых знаний и оказание </w:t>
      </w:r>
      <w:r>
        <w:rPr/>
        <w:t>бесплатной юридической помощ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723"/>
        <w:gridCol w:w="15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участников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учающие мероприятия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 пользованию портала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е обучающ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ссовые мероприятия по правов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ячники, недели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 т.д. (внести с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платная юри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рие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 во участник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ственные приемны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аппарата Уполномоченного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потреб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ской гражданской палаты (П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сты муниципалитета, представител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ГЮ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специалистов Ц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движение ПЦПИ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81"/>
        <w:gridCol w:w="2194"/>
        <w:gridCol w:w="21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СМИ, из них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ирование фондов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Текущее комплектование. Виды документов, поступившие в фонд, в т.ч. журнал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азеты, неопубликованные</w:t>
      </w:r>
      <w:r>
        <w:rPr>
          <w:sz w:val="24"/>
          <w:szCs w:val="24"/>
          <w:lang w:val="ru-RU"/>
        </w:rPr>
        <w:t xml:space="preserve"> и электронные сетевые ресурсы</w:t>
      </w:r>
      <w:r>
        <w:rPr>
          <w:sz w:val="24"/>
          <w:szCs w:val="24"/>
        </w:rPr>
        <w:t>. Новые книги. Докомплектование. Отказы. Подписка. Финансирование</w:t>
      </w:r>
      <w:r>
        <w:rPr>
          <w:sz w:val="24"/>
          <w:szCs w:val="24"/>
          <w:lang w:val="ru-RU"/>
        </w:rPr>
        <w:t xml:space="preserve"> (объёмы, источники)</w:t>
      </w:r>
      <w:r>
        <w:rPr/>
        <w:t xml:space="preserve">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474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овании библиотечного фонда использовать различные источники финансирования: местный бюджет, доходы от предпринимательской деятельности и други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текущее комплектование по договору с книжными базами «Лира-2», «Пермкнига»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мплектование документов в разных форматах: книги, периодические издания, аудиовидеодокументы, электронные докуме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ие издания на 2 полугодие 2017 г, 1 полугодие 2018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поступление местного обязательного экземпляра в фонд МЦБ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гр. МЦ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здания повышенного спроса, справочную,  краеведческую литературу, используя доступные источники комплект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рганизация фондов. Учет фонда</w:t>
      </w:r>
      <w:r>
        <w:rPr>
          <w:sz w:val="24"/>
          <w:szCs w:val="24"/>
          <w:lang w:val="ru-RU"/>
        </w:rPr>
        <w:t xml:space="preserve">. Соблюдение </w:t>
      </w:r>
      <w:r>
        <w:rPr>
          <w:sz w:val="24"/>
          <w:szCs w:val="24"/>
        </w:rPr>
        <w:t xml:space="preserve"> «Порядка учета документов, входящих в состав библиотечного фонда». Приказ МК РФ от 08.10.2012г. № 1077, изменения. Обработка. Расстановка. Организация библиотечного пространства, доступ к информационным ресурсам. </w:t>
      </w:r>
      <w:r>
        <w:rPr>
          <w:sz w:val="24"/>
          <w:szCs w:val="24"/>
          <w:lang w:val="ru-RU"/>
        </w:rPr>
        <w:t>Проверка и передача фондов библиотек в условиях реструктуризации библиотечной сети. Выбытие с указанием причин исключения из фонда и по видам изданий</w:t>
      </w:r>
      <w:r>
        <w:rPr>
          <w:sz w:val="24"/>
          <w:szCs w:val="24"/>
        </w:rPr>
        <w:t>. Работа с фондами в библиотеках поселений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16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суммарный и инвентарный учет литературы, поступившей в библиотеки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по количественному и суммарному движению фонда с бухгалтери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техническую обработку поступившей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 литературой, недостающей в фондах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организовывать просмотры новых поступлен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 праздничным дат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он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, Кр. Ясыл, 2 Ключи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дублетные, непрофильные докуме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зымать из генерального алфавитного каталога карточки на выбывшую литературу. Изымать из каталогов карточки на списанные докуме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>
          <w:trHeight w:val="214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зучение фонда художественной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9.4. Сохранение фондов </w:t>
      </w:r>
      <w:r>
        <w:rPr/>
        <w:t xml:space="preserve">Количество переплетенных и отреставрированных изданий. Соблюдение режимов хранения документов. Наличие охранных средств, обеспечивающих безопасность библиотек и библиотечных фондов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006"/>
        <w:gridCol w:w="1938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задолжник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минания, звонки, извещения, акции, подворные обход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района 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брать взамен равноценное издани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ые дни по режиму работы библиоте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ставрацию фонда: оперативный мелкий ремонт, восстановление утраченных страниц документа путем ксерокопирования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 сохранности фондов и бережного отношения к книгам включить в тематику  библиотечных уроков, консультаций, бесед:  «Будь книге другом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Электронные сетевые ресурсы. Электронный каталог, общий объем, внесено записей, в том числе по ретроконверсии. Объем электронного каталога в открытом доступе, в локальной сети библиотеки, в сети Интернет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52400</wp:posOffset>
                </wp:positionV>
                <wp:extent cx="5447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  <w:gridCol w:w="984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 работы, мероприяти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должать работу в автоматизированной информационно-библиотечной системе «МАРК»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в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Ц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электронный каталог новых поступлен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Ц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работу по восстановлению утраченных данных в Э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Ц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дактировать электронный каталог, удалять записи на списанные документ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Ц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24.2pt;mso-wrap-distance-left:9pt;mso-wrap-distance-right:9pt;mso-wrap-distance-top:0pt;mso-wrap-distance-bottom:0pt;margin-top:12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  <w:gridCol w:w="984"/>
                        <w:gridCol w:w="1635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работы, мероприятие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олжать работу в автоматизированной информационно-библиотечной системе «МАРК» 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в.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Ц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электронный каталог новых поступлений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Ц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работу по восстановлению утраченных данных в ЭК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Ц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тировать электронный каталог, удалять записи на списанные документы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Ц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6</w:t>
      </w:r>
      <w:r>
        <w:rPr/>
        <w:t xml:space="preserve">. Управление фондами. Локальные нормативные акты по работе с фондами (разработанные в текущем году, действующие). Совет по комплектованию, положение о совете. ОРФ для библиотек территории, положение об ОРФ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47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зработку методических материалов  по организации и сохранности библиотечного фонд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1 жит. 7-9 томов, на жителей до 15 лет – до 12 т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– 1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не менее 10%, краеведческой лит. – не менее 3%, лит. для читателей в возрасте до 14 лет – не менее 3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етодическое обеспечение по формированию, организации и использованию библиотечных фондов.</w:t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66"/>
        <w:gridCol w:w="1474"/>
      </w:tblGrid>
      <w:tr>
        <w:trPr/>
        <w:tc>
          <w:tcPr>
            <w:tcW w:w="6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комплектова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в  организации фонда открытого доступа, ведении учётной документации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Медянка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пользование фонда через ВСО, МБА и Э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1. Формирование фонда ООИЕФ. Формы использования фонда через ВСО в каждом структурном подразделении ЦБС (ОМ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47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своевременный и полный учёт документов, полученных через ВСО, а также учёт пользователей, книговыдачу документов через ВС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Обслуживание пользователей через МБА и ЭДД. Состав пользователей, в т.ч. дети; тематика удовлетворенных, неудовлетворенных запросов. 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62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правление. Работа с кадрам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</w:t>
      </w:r>
      <w:r>
        <w:rPr>
          <w:b/>
          <w:sz w:val="24"/>
          <w:szCs w:val="24"/>
          <w:lang w:val="en-US"/>
        </w:rPr>
        <w:t>лица №11б</w:t>
      </w:r>
    </w:p>
    <w:p>
      <w:pPr>
        <w:pStyle w:val="Normal"/>
        <w:jc w:val="right"/>
        <w:rPr/>
      </w:pPr>
      <w:r>
        <w:rPr/>
        <w:t>(к плану)</w:t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4"/>
        <w:gridCol w:w="1535"/>
        <w:gridCol w:w="1134"/>
        <w:gridCol w:w="1559"/>
        <w:gridCol w:w="1134"/>
        <w:gridCol w:w="1417"/>
        <w:gridCol w:w="1560"/>
        <w:gridCol w:w="1559"/>
        <w:gridCol w:w="1843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иблиоте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ланируемого года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.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. обо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.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.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УК «Ашапская сельская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 «Красноясыльская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К «Медянская сельская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 «Карьёвская сельская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КУ «</w:t>
            </w:r>
            <w:r>
              <w:rPr>
                <w:sz w:val="24"/>
                <w:szCs w:val="24"/>
              </w:rPr>
              <w:t xml:space="preserve">Малоашапская </w:t>
            </w:r>
            <w:r>
              <w:rPr>
                <w:sz w:val="24"/>
                <w:szCs w:val="24"/>
                <w:lang w:val="en-US"/>
              </w:rPr>
              <w:t>сельская библиоте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4 0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 7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20" w:bottom="1843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12.1.</w:t>
      </w:r>
      <w:r>
        <w:rPr>
          <w:rFonts w:eastAsia="Calibri"/>
          <w:sz w:val="24"/>
          <w:szCs w:val="24"/>
        </w:rPr>
        <w:t xml:space="preserve"> Методическая служба, задачи, соцзаказ от структурных подразделений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ывать методическую и практическую помощь по приоритетным направлениям библиотек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) развитие творческих способностей у детей и подростко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краеведение, возрождение национальных традиций;</w:t>
      </w:r>
    </w:p>
    <w:p>
      <w:pPr>
        <w:pStyle w:val="Normal"/>
        <w:ind w:right="-873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д) экологическое воспитани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е) правовое воспитание</w:t>
        <w:tab/>
        <w:tab/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>кв.    МЦБ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1275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 библиографической работой библиотек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2.2. </w:t>
      </w:r>
      <w:r>
        <w:rPr>
          <w:rFonts w:eastAsia="Calibri"/>
          <w:sz w:val="24"/>
          <w:szCs w:val="24"/>
        </w:rPr>
        <w:t xml:space="preserve">Аналитико-консультационная деятельность методической служб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редложений, данных в ходе посещ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ывать оперативную и квалифицированную помощь посредством индивидуальных консультаци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групповые консультации для библиотекарей района, привлекая специалистов МЦБ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4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обеспечение повышения квалификации библиотечных специал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гулярно проводить семинары, совещания, практикумы с целью расширения и закрепления практических навыко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ической литературы и книжные выставки в методическом кабинете, согласно темам семинарских занят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ировать библиотекарей о новшествах в виде методических рекомендаций, в устной форм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5.</w:t>
      </w:r>
      <w:r>
        <w:rPr>
          <w:sz w:val="24"/>
          <w:szCs w:val="24"/>
        </w:rPr>
        <w:t xml:space="preserve"> Профессиональные конк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54"/>
        <w:gridCol w:w="1214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жрегиональном конкурсе методических материалов по патриотическому воспитанию граждан Приволжского федерального округа в 2017 год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ворческий конкур библиотечных работников «Эко-невидаль – 2017»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Инновационная деятельность. Система изучения и внедрения. Виды и формы иннов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107"/>
        <w:gridCol w:w="1200"/>
      </w:tblGrid>
      <w:tr>
        <w:trPr/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8.</w:t>
      </w:r>
      <w:r>
        <w:rPr>
          <w:rFonts w:eastAsia="Calibri"/>
          <w:sz w:val="24"/>
          <w:szCs w:val="24"/>
        </w:rPr>
        <w:t xml:space="preserve"> Издательская деятельность. Эффективные формы использования изд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118"/>
        <w:gridCol w:w="1199"/>
      </w:tblGrid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9.</w:t>
      </w:r>
      <w:r>
        <w:rPr>
          <w:rFonts w:eastAsia="Calibri"/>
          <w:sz w:val="24"/>
          <w:szCs w:val="24"/>
        </w:rPr>
        <w:t xml:space="preserve"> Организационные вопросы деятельности отдела (фонд, учет деятельности, БД, СБ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105"/>
        <w:gridCol w:w="1198"/>
      </w:tblGrid>
      <w:tr>
        <w:trPr/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учет литературы и неопубликованных документов по библиотековедению и смежным наукам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вести папку-накопи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новационная деятельность библиот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м приоритетом 2017 года станет аналитическая деятельность, прогнозирование, повышение квалификации, методическое консультирование, автоматизация библиотечных процессов, инновационная деятельность.</w:t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Таблица №1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нновационно-методическая деятельность </w:t>
      </w:r>
      <w:r>
        <w:rPr>
          <w:b/>
          <w:sz w:val="24"/>
          <w:szCs w:val="24"/>
          <w:lang w:val="ru-RU"/>
        </w:rPr>
        <w:t>МЦБ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о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в 201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мероприятий для библ. специ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для начин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те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просмотры метод.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ов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по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по радио, телеви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местную газету/профес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оллегам на сайт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овышения квалификации библиотечных кадров на 2017 год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щание «2016 год. Итоги работы»        </w:t>
        <w:tab/>
        <w:tab/>
        <w:tab/>
        <w:tab/>
        <w:tab/>
        <w:t xml:space="preserve">      Февраль</w:t>
      </w:r>
    </w:p>
    <w:p>
      <w:pPr>
        <w:pStyle w:val="Normal"/>
        <w:jc w:val="both"/>
        <w:rPr/>
      </w:pPr>
      <w:r>
        <w:rPr>
          <w:sz w:val="24"/>
          <w:szCs w:val="24"/>
        </w:rPr>
        <w:t>2. Семинар «Роль библиотек в формировании базовых основ патриотизма»</w:t>
        <w:tab/>
        <w:t xml:space="preserve">       Мар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Производственная учеба </w:t>
      </w:r>
      <w:r>
        <w:rPr>
          <w:rFonts w:cs="Philosopher;Times New Roman" w:ascii="Philosopher;Times New Roman" w:hAnsi="Philosopher;Times New Roman"/>
          <w:color w:val="2E2E2E"/>
          <w:kern w:val="2"/>
          <w:sz w:val="24"/>
          <w:szCs w:val="24"/>
        </w:rPr>
        <w:t>«Библиография – ориентир в мире литературы»</w:t>
      </w:r>
      <w:r>
        <w:rPr>
          <w:rFonts w:cs="Calibri" w:ascii="Calibri" w:hAnsi="Calibri"/>
          <w:color w:val="2E2E2E"/>
          <w:kern w:val="2"/>
          <w:sz w:val="24"/>
          <w:szCs w:val="24"/>
        </w:rPr>
        <w:t xml:space="preserve">      </w:t>
      </w:r>
      <w:r>
        <w:rPr>
          <w:iCs/>
          <w:sz w:val="24"/>
          <w:szCs w:val="24"/>
        </w:rPr>
        <w:t>Апрель</w:t>
      </w:r>
    </w:p>
    <w:p>
      <w:pPr>
        <w:pStyle w:val="Normal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Урок компьютерной грамотности «Создание информационной продукции» (рекламные списки)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ворческая лаборатория: итоги конкурса библиотечных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-невидаль 2017»</w:t>
        <w:tab/>
        <w:t xml:space="preserve">   </w:t>
        <w:tab/>
        <w:tab/>
        <w:tab/>
        <w:tab/>
        <w:t xml:space="preserve">                                         Сентяб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еминар Работа библиотек с инвалидами»</w:t>
        <w:tab/>
        <w:tab/>
        <w:tab/>
        <w:tab/>
        <w:tab/>
        <w:t xml:space="preserve">      Октябр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еминар «Читающий мир и мир чтения»         </w:t>
        <w:tab/>
        <w:tab/>
        <w:t xml:space="preserve"> </w:t>
        <w:tab/>
        <w:tab/>
        <w:t xml:space="preserve">      Ноябр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 Совещание «Планирование и отчетность: особенности, изменения, дополнения»</w:t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    Декабрь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. Творческий конкурс библиотечных работников </w:t>
      </w:r>
      <w:r>
        <w:rPr>
          <w:b/>
          <w:sz w:val="24"/>
          <w:szCs w:val="24"/>
        </w:rPr>
        <w:t xml:space="preserve">«Эко-невидаль 2017» </w:t>
      </w:r>
    </w:p>
    <w:p>
      <w:pPr>
        <w:pStyle w:val="Normal"/>
        <w:spacing w:lineRule="auto" w:line="276"/>
        <w:ind w:left="7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прель-сентябрь</w:t>
      </w:r>
    </w:p>
    <w:p>
      <w:pPr>
        <w:pStyle w:val="Normal"/>
        <w:rPr/>
      </w:pPr>
      <w:r>
        <w:rPr>
          <w:sz w:val="24"/>
          <w:szCs w:val="24"/>
        </w:rPr>
        <w:t xml:space="preserve">10. К Дню библиотек библиотечный капустник </w:t>
      </w:r>
      <w:r>
        <w:rPr>
          <w:b/>
          <w:sz w:val="24"/>
          <w:szCs w:val="24"/>
        </w:rPr>
        <w:t xml:space="preserve">«Посидим по-хорошему», </w:t>
      </w:r>
      <w:r>
        <w:rPr>
          <w:sz w:val="24"/>
          <w:szCs w:val="24"/>
        </w:rPr>
        <w:t xml:space="preserve">посвященный 125-летию Межпоселенческой центральной библиотеки с приглашением ветеранов труда  </w:t>
        <w:tab/>
        <w:tab/>
        <w:tab/>
        <w:tab/>
        <w:tab/>
        <w:tab/>
        <w:tab/>
        <w:tab/>
        <w:tab/>
        <w:t xml:space="preserve">      Ма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992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через косую черту ( / ) указываются коллективные консультации на семинарах, производственных учёбах, творческих лабораториях, областных мероприятия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262.sNkeDaOCqfEm_V4X9Px4UPCB8RMoWrkHBcHxG1d9a-Om6v5HuF-9eUl3IIUDX-I2NrBie5A2BT23_zNlglZCQeJGUCgf3YQ8Zj6czvAWxaDKB5IGvcOvYffBInQpPkNG.e60544f631bbcad883283493a6e84edb3fb8002a&amp;uuid=&amp;state=PEtFfuTeVD5kpHnK9lio9aJ2gf1Q1OEQHP1rbfzHEMvZEAs4QuMnSA&amp;data=UlNrNmk5WktYejR0eWJFYk1Ldmtxc2tja2dDY3dYRXNaWXJVTkN1WjRhX2l2VzR5Rmw0eFBIU0ExaE9zTF9Lc2xTb1dQa1ZCMTQ5NFRXbkFwelUzRlFVYTVSUGQyVzVYcjQzN2tSd2hBenpMVVNicDBYYlJKMUxvQ1plTUpZUmtqRjJvREVYc2twYlE0VmMxNTFtSmxPU1JJYmFmTlpkM0FVYkVyTWp3VEctNVBGOW1RcHpaa2lpR1hVQlEzbzBVNTg3STk0SURSSnM&amp;b64e=2&amp;sign=149b3982ca7bb949c53f47fdfec29ec7&amp;keyno=0&amp;cst=AiuY0DBWFJ4BWM_uhLTTxJtqYlCyWrBq3COml84N70qInKqrpaY8Tb-wWwAU11Lg8WTdeLckZjHoDpBKQdRe3m20lwR8NmcgtDaPtXZzhftJtWQ9MrFwNNRHAoo_tdZHaGiGCXkJlZVhEfWs2WvUpDqFm8LzkGBW-_Of-CW6IUAk4U0Zw72xbKYII0oW0aJx0HFBts-vlyrdXZ3GIqlucK_kg1aTt4xwDE52GgUlXbZY_DBiBwoN6lrm41tS-Ld7tomEMiLSqmVkNoJzEGLR8bdqCpC21dZm3i5ozj3SvTU-eq_HNniJZoSTka71f_wdFwjKHyZXexQQirttW_6QV8whnKiVYmsg1ai-JKp_1uD4iYhlRNzdzU5sgbsmBWmH3cPv_8ZvcqM&amp;ref=orjY4mGPRjk5boDnW0uvlrrd71vZw9kpDewXk_yxY-d5iovBH3oq0yDCkkKSp_fpXS5YdatLUFF7TRNsWBKQ1yX9XhEjnfWHsZAW7avXwvqUmxaPAOIkiPk6E7dtRG14Tu4yUq2064t12Hojx2xScbL7niIBQ-lzZLngVDJj1eolnT0jZyK6iGKduiQyeGSijokryhSyIXmZzK20_VM0zxPW5o1HgfjtK_2UxDK4RaYYnSwompogkwPzjVq1jVWvvAWtTzG0YQHWPwSak1W5I9iyNDslDfL2CZlqyYp6UrORiRdNiHMbJ2PY_9W61R4jYk2MHVcLqmnnI1zedHoAJUIpli2DIod6fvI47OgQBdCxM-SAohL2XAgE2xAIq3JjjsFlIATzatgkAuiy6FKEQLLzmtDIyn86Gwfz61bxvD96kYpv8aGgifBZd6A3kLPTIsrcjeVvTWSS5m8-4ZqT2W4DKWYhTGa5-rntezgmq4lsJtq4AhrB8pBm_x4vpptrsusybD1IFsf0sAoy6QcFqd9PVeHZeCV7TqakJX-yshGe1ydv86XGtMYPxcS_f6WNufpzcX5e_qJHw9IuP5EuPz-wp6fgQHcrdP7iHutbXDKPHdUklLlnxCnwxnqrU_yGkYj2GZ7cw3Y&amp;l10n=ru&amp;cts=1481033040195&amp;mc=5.53218641572148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onimr</dc:creator>
  <dc:description/>
  <cp:keywords/>
  <dc:language>en-US</dc:language>
  <cp:lastModifiedBy>TIMOF</cp:lastModifiedBy>
  <cp:lastPrinted>2017-01-26T16:52:00Z</cp:lastPrinted>
  <dcterms:modified xsi:type="dcterms:W3CDTF">2017-01-30T09:38:00Z</dcterms:modified>
  <cp:revision>27</cp:revision>
  <dc:subject/>
  <dc:title>Пермская государственная ордена «Знак Почета» краевая универсальная научная библиотека им</dc:title>
</cp:coreProperties>
</file>