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18180</wp:posOffset>
            </wp:positionH>
            <wp:positionV relativeFrom="paragraph">
              <wp:posOffset>42545</wp:posOffset>
            </wp:positionV>
            <wp:extent cx="2618740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7" t="4969" r="4591" b="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ИБЛИОТЕ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СКОГО МУНИЦИПАЛЬНОГО РАЙОНА</w:t>
        <w:br/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ind w:left="4956"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а,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год в России: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</w:r>
      <w:r>
        <w:rPr>
          <w:b/>
          <w:kern w:val="2"/>
          <w:sz w:val="24"/>
          <w:szCs w:val="24"/>
        </w:rPr>
        <w:t xml:space="preserve">2018-2027 - Десятилетие детства в Российской Федерации – </w:t>
      </w:r>
      <w:r>
        <w:rPr>
          <w:kern w:val="2"/>
          <w:sz w:val="24"/>
          <w:szCs w:val="24"/>
        </w:rPr>
        <w:t>Указ Президента РФ № 240 от 29.05.2017 «Об объявлении в Российской Федерации Десятилетия детств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•</w:t>
      </w:r>
      <w:r>
        <w:rPr>
          <w:b/>
          <w:kern w:val="2"/>
          <w:sz w:val="24"/>
          <w:szCs w:val="24"/>
        </w:rPr>
        <w:tab/>
        <w:t xml:space="preserve">Год театра – </w:t>
      </w:r>
      <w:r>
        <w:rPr>
          <w:rFonts w:eastAsia="Calibri"/>
          <w:sz w:val="24"/>
          <w:szCs w:val="24"/>
          <w:lang w:eastAsia="en-US"/>
        </w:rPr>
        <w:t>Указ Президента РФ от 28 апреля 2018 года №181 «О проведении в Российской Федерации Года театра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•   </w:t>
      </w:r>
      <w:r>
        <w:rPr>
          <w:b/>
          <w:kern w:val="2"/>
          <w:sz w:val="24"/>
          <w:szCs w:val="24"/>
        </w:rPr>
        <w:t xml:space="preserve">Год Даниила Гранина – </w:t>
      </w:r>
      <w:r>
        <w:rPr>
          <w:rFonts w:eastAsia="Calibri"/>
          <w:sz w:val="24"/>
          <w:szCs w:val="24"/>
          <w:lang w:eastAsia="en-US"/>
        </w:rPr>
        <w:t xml:space="preserve">Указ Президента РФ </w:t>
      </w:r>
      <w:r>
        <w:rPr>
          <w:rFonts w:eastAsia="Calibri"/>
          <w:bCs/>
          <w:sz w:val="24"/>
          <w:szCs w:val="24"/>
          <w:lang w:eastAsia="en-US"/>
        </w:rPr>
        <w:t>от 21 декабря 2017 г. N 619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Об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увековечении памяти </w:t>
      </w:r>
      <w:r>
        <w:rPr>
          <w:rFonts w:eastAsia="Calibri"/>
          <w:bCs/>
          <w:sz w:val="24"/>
          <w:szCs w:val="24"/>
          <w:lang w:eastAsia="en-US"/>
        </w:rPr>
        <w:t xml:space="preserve">Д.А.Гранина </w:t>
      </w:r>
      <w:r>
        <w:rPr>
          <w:rFonts w:eastAsia="Calibri"/>
          <w:sz w:val="24"/>
          <w:szCs w:val="24"/>
          <w:lang w:eastAsia="en-US"/>
        </w:rPr>
        <w:t>и праздновании 100-летия со дня его рождения»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•</w:t>
      </w:r>
      <w:r>
        <w:rPr>
          <w:b/>
          <w:kern w:val="2"/>
          <w:sz w:val="24"/>
          <w:szCs w:val="24"/>
        </w:rPr>
        <w:tab/>
        <w:t>Год культуры и туризма России и Турции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•   </w:t>
      </w:r>
      <w:r>
        <w:rPr>
          <w:rFonts w:eastAsia="Calibri"/>
          <w:sz w:val="24"/>
          <w:szCs w:val="24"/>
          <w:lang w:eastAsia="en-US"/>
        </w:rPr>
        <w:t>Главное спортивное событие в России в 2019 году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2–12 марта </w:t>
      </w:r>
      <w:r>
        <w:rPr>
          <w:rFonts w:eastAsia="Calibri"/>
          <w:b/>
          <w:bCs/>
          <w:sz w:val="24"/>
          <w:szCs w:val="24"/>
          <w:lang w:eastAsia="en-US"/>
        </w:rPr>
        <w:t>ХХ</w:t>
      </w:r>
      <w:r>
        <w:rPr>
          <w:rFonts w:eastAsia="Calibri"/>
          <w:b/>
          <w:bCs/>
          <w:sz w:val="24"/>
          <w:szCs w:val="24"/>
          <w:lang w:val="en-US" w:eastAsia="en-US"/>
        </w:rPr>
        <w:t>I</w:t>
      </w:r>
      <w:r>
        <w:rPr>
          <w:rFonts w:eastAsia="Calibri"/>
          <w:b/>
          <w:bCs/>
          <w:sz w:val="24"/>
          <w:szCs w:val="24"/>
          <w:lang w:eastAsia="en-US"/>
        </w:rPr>
        <w:t xml:space="preserve">Х Всемирная зимняя Универсиада, </w:t>
      </w:r>
      <w:r>
        <w:rPr>
          <w:rFonts w:eastAsia="Calibri"/>
          <w:sz w:val="24"/>
          <w:szCs w:val="24"/>
          <w:lang w:eastAsia="en-US"/>
        </w:rPr>
        <w:t xml:space="preserve">молодёжно-студенческие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соревнования, г.Красноярс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jc w:val="both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 Пермском крае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• </w:t>
      </w:r>
      <w:r>
        <w:rPr>
          <w:rFonts w:eastAsia="Calibri"/>
          <w:b/>
          <w:bCs/>
          <w:sz w:val="24"/>
          <w:szCs w:val="24"/>
          <w:lang w:eastAsia="en-US"/>
        </w:rPr>
        <w:t>50 лет со дня рождения Андрея Сергеевича Зеленина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р. 1969), пермского детского писателя, прозаика, драматурга (21 январ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• </w:t>
      </w:r>
      <w:r>
        <w:rPr>
          <w:rFonts w:eastAsia="Calibri"/>
          <w:b/>
          <w:sz w:val="24"/>
          <w:szCs w:val="24"/>
          <w:lang w:eastAsia="en-US"/>
        </w:rPr>
        <w:t>115 лет со дня рождения русского советского писател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Аркадия Петровича Гайдара </w:t>
      </w:r>
      <w:r>
        <w:rPr>
          <w:rFonts w:eastAsia="Calibri"/>
          <w:sz w:val="24"/>
          <w:szCs w:val="24"/>
          <w:lang w:eastAsia="en-US"/>
        </w:rPr>
        <w:t>(Голикова) (1904 – 1941), (22 январ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140 лет со дня рождения русского советского писател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авла Петровича Бажова </w:t>
      </w:r>
      <w:r>
        <w:rPr>
          <w:rFonts w:eastAsia="Calibri"/>
          <w:sz w:val="24"/>
          <w:szCs w:val="24"/>
          <w:lang w:eastAsia="en-US"/>
        </w:rPr>
        <w:t>(1879 - 1950), (27 январ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• </w:t>
      </w:r>
      <w:r>
        <w:rPr>
          <w:rFonts w:eastAsia="Calibri"/>
          <w:b/>
          <w:sz w:val="24"/>
          <w:szCs w:val="24"/>
          <w:lang w:eastAsia="en-US"/>
        </w:rPr>
        <w:t>125 лет со дня рождения русского писателя-анималис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Виталия Валентиновича Бианки </w:t>
      </w:r>
      <w:r>
        <w:rPr>
          <w:rFonts w:eastAsia="Calibri"/>
          <w:sz w:val="24"/>
          <w:szCs w:val="24"/>
          <w:lang w:eastAsia="en-US"/>
        </w:rPr>
        <w:t>(1894 – 1959), (11 феврал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• </w:t>
      </w:r>
      <w:r>
        <w:rPr>
          <w:rFonts w:eastAsia="Calibri"/>
          <w:b/>
          <w:sz w:val="24"/>
          <w:szCs w:val="24"/>
          <w:lang w:eastAsia="en-US"/>
        </w:rPr>
        <w:t>135 лет со дня рождени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Василия Васильевича Каменского </w:t>
      </w:r>
      <w:r>
        <w:rPr>
          <w:rFonts w:eastAsia="Calibri"/>
          <w:sz w:val="24"/>
          <w:szCs w:val="24"/>
          <w:lang w:eastAsia="en-US"/>
        </w:rPr>
        <w:t>(1884–1961) пермского поэта, художника, авиатора (17 апрел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• </w:t>
      </w:r>
      <w:r>
        <w:rPr>
          <w:rFonts w:eastAsia="Calibri"/>
          <w:b/>
          <w:sz w:val="24"/>
          <w:szCs w:val="24"/>
          <w:lang w:eastAsia="en-US"/>
        </w:rPr>
        <w:t>95 лет со дня рождения русского писател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Виктора Петровича Астафьева </w:t>
      </w:r>
      <w:r>
        <w:rPr>
          <w:rFonts w:eastAsia="Calibri"/>
          <w:sz w:val="24"/>
          <w:szCs w:val="24"/>
          <w:lang w:eastAsia="en-US"/>
        </w:rPr>
        <w:t>(1924 – 2001), (1 ма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• </w:t>
      </w:r>
      <w:r>
        <w:rPr>
          <w:rFonts w:eastAsia="Calibri"/>
          <w:b/>
          <w:sz w:val="24"/>
          <w:szCs w:val="24"/>
          <w:lang w:eastAsia="en-US"/>
        </w:rPr>
        <w:t>50 лет со дня рождени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Алексея Викторовича Иванова </w:t>
      </w:r>
      <w:r>
        <w:rPr>
          <w:rFonts w:eastAsia="Calibri"/>
          <w:sz w:val="24"/>
          <w:szCs w:val="24"/>
          <w:lang w:eastAsia="en-US"/>
        </w:rPr>
        <w:t>(р. 1969)</w:t>
      </w:r>
      <w:r>
        <w:rPr>
          <w:rFonts w:eastAsia="Calibri"/>
          <w:b/>
          <w:b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российского пермского писателя  (8 ноября)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цели, задачи и направления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 лич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, образования и самообразования, культурной деятельности и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библиотечно-библиографических и информационных потребностей пользователей (граждан, учреждений, организаци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беспечение сохранности книжных фон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ьзователям свободного и полного доступа к информации, знаниям, идеям, культурным ценностям, содействие непрерывному образованию всех уровней и самообразова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щение к культурному наследию, современному искусству и литератур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о всем видам информации о жизни местного сообщества и о местном самоуправле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справочно-информационной и методической помощи библиотекам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росвещение и воспитание правовой культур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насе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равственному, духовному и эстетическому воспита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емьей, организация досуга населения, организация делового и профессионального чт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оциально-незащищенными слоями насе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Национальной программы поддержки и развития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трольные показател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контрольных показателей библиотек района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9"/>
        <w:gridCol w:w="992"/>
        <w:gridCol w:w="1134"/>
        <w:gridCol w:w="122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библиотекам района (гор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ып. в 2018г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ан на 2019г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льзовател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ращения на сайты библиотек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ыдача (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чит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ация библиотечного обслуживания населения</w:t>
      </w:r>
    </w:p>
    <w:p>
      <w:pPr>
        <w:pStyle w:val="Normal"/>
        <w:tabs>
          <w:tab w:val="clear" w:pos="708"/>
          <w:tab w:val="left" w:pos="0" w:leader="none"/>
        </w:tabs>
        <w:ind w:left="1069"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обслуживания всех населенных пунктов, входящих в зону обслуживания библиотек района;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привлечения чит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акцию милосердия «Книга на дом» для инвалидов и читателей, не имеющих возможности самостоятельно посещать библиоте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сти традиционный месячник по привлечению читателей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есить объявления о перерегистрац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ни всепрощения для читателей-задолжников; Дни возвращенной книги; Дни открытых двере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ослать напоминания читателям-задолжникам.</w:t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3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оказатели работы внестационарного библиотечного обслуживания 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75"/>
        <w:gridCol w:w="567"/>
        <w:gridCol w:w="567"/>
        <w:gridCol w:w="795"/>
        <w:gridCol w:w="852"/>
        <w:gridCol w:w="708"/>
        <w:gridCol w:w="851"/>
        <w:gridCol w:w="709"/>
        <w:gridCol w:w="567"/>
        <w:gridCol w:w="850"/>
        <w:gridCol w:w="851"/>
        <w:gridCol w:w="992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-к, имеющих внестац. фор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книгонош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стационарных фор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ноши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ит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аб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чит. за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аб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би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. чит. зал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 xml:space="preserve">Кол-во </w:t>
      </w:r>
      <w:r>
        <w:rPr>
          <w:sz w:val="24"/>
          <w:szCs w:val="24"/>
        </w:rPr>
        <w:t xml:space="preserve">учреждений и </w:t>
      </w:r>
      <w:r>
        <w:rPr>
          <w:sz w:val="24"/>
          <w:szCs w:val="24"/>
          <w:lang w:val="en-US"/>
        </w:rPr>
        <w:t>орг</w:t>
      </w:r>
      <w:r>
        <w:rPr>
          <w:sz w:val="24"/>
          <w:szCs w:val="24"/>
        </w:rPr>
        <w:t>анизаций</w:t>
      </w:r>
      <w:r>
        <w:rPr>
          <w:sz w:val="24"/>
          <w:szCs w:val="24"/>
          <w:lang w:val="en-US"/>
        </w:rPr>
        <w:t>, где работают чит. з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** Показатель признается реальным при наличии особых отметок в формуляре</w:t>
      </w:r>
    </w:p>
    <w:p>
      <w:pPr>
        <w:pStyle w:val="Normal"/>
        <w:tabs>
          <w:tab w:val="clear" w:pos="708"/>
          <w:tab w:val="left" w:pos="0" w:leader="none"/>
        </w:tabs>
        <w:ind w:lef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9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етинговая деятельность</w:t>
      </w:r>
    </w:p>
    <w:p>
      <w:pPr>
        <w:pStyle w:val="Normal"/>
        <w:tabs>
          <w:tab w:val="clear" w:pos="708"/>
          <w:tab w:val="left" w:pos="0" w:leader="none"/>
        </w:tabs>
        <w:ind w:left="1429" w:right="-62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372"/>
        <w:gridCol w:w="1308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регионального проекта «Сохраним семью – сбережем Россию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редоставлению платных услуг насе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йонном фестивале «Лунные ноч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едакцией г. «Верный путь» принять участие в международной акции Тотальный диктан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Ашап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и библиот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1276"/>
        <w:gridCol w:w="1276"/>
        <w:gridCol w:w="2126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ызановская сельская 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ая сель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Для вас всегда открыты наши двери и сердца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екаевская сельская 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069" w:right="-625" w:hanging="0"/>
        <w:jc w:val="center"/>
        <w:rPr/>
      </w:pPr>
      <w:r>
        <w:rPr>
          <w:b/>
          <w:sz w:val="24"/>
          <w:szCs w:val="24"/>
        </w:rPr>
        <w:t>6.Обслуживание пользователей (содержательный аспект)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Общая характеристика основных направлений библиотечного обслуживания населе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учетом расстановки приоритетов в отчетном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Организация развивающего ч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66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школьник и библиоте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день с Капризкой»: Встреча-фантазия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не будет войны никогда!»: Медиапрезентация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всё знать!»: Познавательно-игровое занятие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с книгами дружить!»: Экскурсия по детскому отделу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ый мир сказок Г.Х.Андерсена»: Литературное мероприятие для детей до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ахитовая шкатулка дедушки Бажова» литератур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дедушки Крылова» 250 лет И.А.Крылова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утешествие  по сказочной стране «КНИГО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с – это интересно!» Познавате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 на неведомых дорожках» Игра 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сные великаны» Познавательный час (о деревь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круиз «Уральских гор сказочник» по произведениям П.П.Баж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овенок Кузя и его приключения»: По дорогам сказок Т.И.Александровой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7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трана сказок и волшеб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7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шути дружок с огнем, чтоб не пожалеть потом» - урок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7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ик «Путешествие в мир Габдуллы Тук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 творчеству В.Биан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произведения» (громкие чт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и пернатые друзья» (прослушивание аудиозапис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вуками птиц, видео презентация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карандашик: учимся видеть и рисов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шап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«Библиотека в детском саду», «Детский сад в библиотеке» (громкие чтения, викторины, презен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журнала «Мурзилка детям д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такое подвиг?» (О Великой Отечественной вой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Юбилей Мухи-Цокотухи»: Литературная игра, посвященная 95-летию произведения К.Чуковск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очное лукошко»: познавате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мо острова Буяна, в царство славного Султана»: Литер.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ечко для мамы»: утре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младшего школьного возраста как читатель библиоте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х рук мастерство»: Занятия по народной кукле для детей младшего и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алыша и Карлсона»: Литературный час по творчеству шведской детской писательницы А. Линдг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йонном мероприятии, посвящённом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а яркая планета» Литературный праздник посвященный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х сказов мастер»: Литературный час по творчеству П.Бажова для детей 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казам Бажова»: игра-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е путешествие «Мудрый сказочник Баж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МУРЛЯНДИЮ (игры, конкур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ознавательно-игровая программа «Веселое настроение. Знакомство с символом 2019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ридцать трёх богатырей знает каждый грамотей»- День друзе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снов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сундучок посвященный И.Такмако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нижных удовольствий «В некотором цар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Ашап дет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детской книги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color w:val="000000"/>
                <w:sz w:val="24"/>
                <w:szCs w:val="24"/>
              </w:rPr>
              <w:t>итературный круиз «Сказы малахитовой шкатулки»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napToGrid w:val="false"/>
              <w:ind w:firstLine="7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рейнг-ринг «Сказочная поляна»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napToGrid w:val="false"/>
              <w:ind w:firstLine="74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нкурсно-игровая программа «Великий сказочник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ind w:firstLine="74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.Андерсе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Библиотечная игра-квест «Кладовая мудрости» (неделя 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й и юношеской книги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«Здравствуй, книжкина неделя»- неделя детской и </w:t>
            </w:r>
          </w:p>
          <w:p>
            <w:pPr>
              <w:pStyle w:val="TextBody"/>
              <w:snapToGrid w:val="false"/>
              <w:ind w:firstLine="743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ношеской кни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Весна. Книжный праздник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тешествие в страну Лукомор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Волшебная страна сказок  Ш. Перро» - час литера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ональный День детского чтения «С Пушкиным в рюкзачке». К 220-летию со дня рождения поэ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«В тридевятом царстве, в пушкинском государстве»: литератур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 Ключ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граем сказку «Су ана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Лесные полянки от Виталия Бианки»: Эколог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лнце яркое – лето красное»: игров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сенних красок хоровод»: праздник ос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священие в читатели»: Мероприятие для перво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, 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Годы войны – века памяти»- час поэ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ка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рое из Простоквашино» Праздник открытия летнего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этический конкурс  чтецов «Поэтическое слово.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здник «Лучший читатель библиоте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иблиотечный урок «Путешествие по книге». Структура книги: внешнее и внутреннее оформление кни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летнее время организовать «Лето у книжной полки» (проведение различных мероприятий на детской площадк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окада. 900 дней из жизни Ленинграда» Час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ез малого 4 года гремела грозная война» Урок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 мужества «Маленьким солдатам – Великая памя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ляп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осток как читающая категор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ремя читать!»: Обзор книг современных авторов для детей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bookmarkStart w:id="0" w:name="_Hlk528226061"/>
            <w:r>
              <w:rPr>
                <w:kern w:val="2"/>
                <w:sz w:val="24"/>
                <w:szCs w:val="24"/>
              </w:rPr>
              <w:t>ДО</w:t>
            </w:r>
            <w:bookmarkEnd w:id="0"/>
            <w:r>
              <w:rPr>
                <w:kern w:val="2"/>
                <w:sz w:val="24"/>
                <w:szCs w:val="24"/>
              </w:rPr>
              <w:t xml:space="preserve">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«Время чудес и волшебства»: Новогодняя литературная викторина для детей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шкинский час «Гений русской поэзии и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р. Ясыл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тературный коллаж « Мастер крылатого слова» 250-летию И.Кры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ропинками Лукоморья» (Пушкинский день) -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гра соревнование «Интеллектуальный квиз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тературно-поэтический час «Памяти А.С. Пушк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 будущее без вредных привычек»: урок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 блокадном Ленинграде»: литератур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егодня память в душу к нам стучится»: урок мужества посвященный  воинам- интернациона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ечная слава героям»: празднич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Национальная программа поддержки и развития чтения. Русский язык в диалоге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ь участие в мероприятиях, проводим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ДБ им. Л.И.Кузьми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ональный День детского чтения «С Пушкиным в рюкзачке». К 220-летию со дня рождения поэ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И росчерком пера я имя напишу…»: Краевая а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- 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евой конкурс комиксов «Истории Прикамья в картинка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-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раевой заочный конкурс для дошкольников «Любимые стих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региональная акция «Семейный литературный дикта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мирный день чтения вслух. Краевая акция «Подарите радость чтения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евой конкурс «Лучший читатель Пермского края – 201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кция «Дорогая сердцу книга о войне» (К 75-летию со дня Победы  в Великой Отечественной войн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ить и отправить материалы для публикации в журнал детского литературно-художественного творчества «Родничок» №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овать и провести традиционный конкурс «Лучшие читатели 2019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-</w:t>
            </w:r>
            <w:bookmarkStart w:id="1" w:name="_Hlk532476926"/>
            <w:r>
              <w:rPr>
                <w:kern w:val="2"/>
                <w:sz w:val="24"/>
                <w:szCs w:val="24"/>
              </w:rPr>
              <w:t xml:space="preserve">IV </w:t>
            </w:r>
            <w:bookmarkEnd w:id="1"/>
            <w:r>
              <w:rPr>
                <w:kern w:val="2"/>
                <w:sz w:val="24"/>
                <w:szCs w:val="24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Что за прелесть эти сказки!»: Конкурс детского творчества для детей младшего и среднего школьного возрас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I к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нять участие в традиционном фестивале «Лунные ночи» «Библиотечное Зазеркаль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Литературный экспресс»  акция «Край читает Астаф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р.ясыл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библиотек Ординск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Года театра</w:t>
      </w:r>
    </w:p>
    <w:p>
      <w:pPr>
        <w:pStyle w:val="Normal"/>
        <w:suppressAutoHyphens w:val="true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5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ский день в библиотеке»: Театрализованное представление для детей младшего и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528236439"/>
            <w:r>
              <w:rPr>
                <w:sz w:val="24"/>
                <w:szCs w:val="24"/>
              </w:rPr>
              <w:t>ДО</w:t>
            </w:r>
            <w:bookmarkEnd w:id="2"/>
            <w:r>
              <w:rPr>
                <w:sz w:val="24"/>
                <w:szCs w:val="24"/>
              </w:rPr>
              <w:t xml:space="preserve"> МЦБ</w:t>
            </w:r>
          </w:p>
          <w:p>
            <w:pPr>
              <w:pStyle w:val="Normal"/>
              <w:spacing w:lineRule="atLeast" w:line="29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рнавал»: Итоговое мероприятие конкурса «Лучшие читатели 2019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й Олимп» - конкурс на лучшую инсценировку 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сы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… оживают куклы» выставка-игра для детей 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. Время. Жизнь.» Выставка-рассказ для детей среднего и старш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сцены» театральный калейдос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– особый и прекрасный мир» литературный ко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ести себя в театре» этикет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ольная инсценировка «По следам любимых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по произведению Б.Л. Васильева «А зори здесь тих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еделя театра: конкурс театральных постановок «Моя любимая книга» (отрывок из книги), час театра «Мы идем в теа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е Чудес», посвященный Году 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атр игрушек «Три поросенка», «Волк и семеро козля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Путешествие в Театрландию»: игровая программа для самых маленьких чит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Путешествие в страну Читалию»: литератур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Старая сказка на новый лад»: театрализованная постановка по мотивам сказки «Три поросёнка» С.Михалкова для детей младшего шк.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Угадай героя сказки»: сказочная викторина с куклами театра «Г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чёвк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й каламбур»: конкурсно-игров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у почитаем и в сказку поиграем»: настольный пальчиковый те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6.4. </w:t>
      </w:r>
      <w:r>
        <w:rPr/>
        <w:t>Обеспечение потребности в деловом и профессиональном чтении различных групп читате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5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ртнерские отношения со школами, учреждениями дополнительно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?» час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ву в свою профессию» беседа -ди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>
          <w:trHeight w:val="2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абиринте профессий» библиотеч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 библиотека» фото-сессия ко Дню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Чтоб шагалось в ногу с веком, приходи в библиотеку!» (К Общероссийскому дню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, Карьё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омпьютере – новости, в книге – жизнь» (Неделя детско-юношеской книги) – игров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щи себя пока не встретишь» - круглый стол, посвященный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«Все работы хороши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Удовлетворение запросов на документы комплекса общественных дисципл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1594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а «Ваши права,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переменка «Все вправе знать о пра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овых знаний «С Конституцией дружить, значит по закону ж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екабр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5.1.</w:t>
      </w:r>
      <w:r>
        <w:rPr>
          <w:sz w:val="24"/>
          <w:szCs w:val="24"/>
        </w:rPr>
        <w:t>Сохранение исторической памя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154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ржава армией крепка»: Интеллектуальная игра к Дню защитника Отечества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ши, опалённые Афганом»: литературно-музыкальная ком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Есть имена, и есть такие даты», к 30-летию вывода войск из Афганистана (8,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к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посвященный 30-летию вывода войск из Афгарис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, 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нетленная»: Вечер – путешествие по биографиям земляков – участников афганск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ниги В.А.Богомолова «Пограничная книж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 «О войне мне книга рассказ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 ждёт огонь смертельный…»: литературно-музыкальный час с элементами театрализации книг Б.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Мы помним о тех, кто приближал Победы ч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жертв политических репрессий «Врагом народа был сам народ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 дню Победы «Наша судьба в фотографиях и рассказ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ужу России!»: Викторина к Дню защитника Отечества для детей среднего школьного возрас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мужества – уроки жизни»: Медиапрезентация для детей младшего школьного возраста</w:t>
            </w:r>
            <w:bookmarkStart w:id="3" w:name="_Hlk532477361"/>
            <w:r>
              <w:rPr>
                <w:sz w:val="24"/>
                <w:szCs w:val="24"/>
              </w:rPr>
              <w:t xml:space="preserve">      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 в памяти, и в книге навсегда»: Книжная выставка для детей младшего и среднего школьного возрас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1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енной славы «Верные сыны России» (Ф.Ушаков, П.Румянцев, А.Сув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о российской армии «Наша армия силь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оинами-интернацион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Что мы знаем о войне», 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Дети – герои Великой Отечественной войны» 5-7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тружениками тыла и детьми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>
          <w:trHeight w:val="32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Блокадные дни Ленингр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вечер «О героях необъявленной вой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о дорогам войны шли наши земляки» 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 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Победы порохом пропах»  тематический веч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живые запомнят, поколения знают» Истор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вага, мужество и честь»: к 23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Афганская война – живая памя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ы помним о тех, кто приближал Победы ч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новь юность, май и сорок пяты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6.5.2. </w:t>
      </w:r>
      <w:r>
        <w:rPr>
          <w:sz w:val="24"/>
          <w:szCs w:val="24"/>
        </w:rPr>
        <w:t>Краеведческа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15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е случайный гость земли родной»: литератур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 моя, деревянная дальняя»: фото -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Об Ашапе с любовью»: конкурс на лучшее произведение и лучшую мультимедийную презен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 мой … в читательских душах найдет уголок»: литературно-поэтический час о К.Я.Мамонт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родился там и пригодился» вечер че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о жизни и творчестве П.Бажова «Уральский сказочник»  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о жизни и творчестве В.Астафьева «Высшая проза доброты»  4 - 6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Литературная Перм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Село сегодня и вч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3.</w:t>
      </w:r>
      <w:r>
        <w:rPr>
          <w:sz w:val="24"/>
          <w:szCs w:val="24"/>
        </w:rPr>
        <w:t xml:space="preserve"> Эколог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15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тнее настроение»: Экологическая викторина для детей среднего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ое путешествие с В. Бианки»: Экологический час для детей 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х, уж эти насекомые!» игровая 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ты: обитатели подводного мира» Эколог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шап дет.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очный мир цветов» (легенды о цветах) эко -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обыль: трагедия, подвиг, предупреждение»: День памяти  экологическ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ые интересные обитатели нашей планеты» экологический 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обыль: под грифом «секретно» эколог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ернобыль – быль, Чернобыль – боль….»: Час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утешествие на лесную поляну»:  игра (все о ягодах и гриб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картошка, объеденье!»:  Поле Чу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Заповедный мир природы»:экологический у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сы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, который нужно понять и полюбить»: экологический 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 о жизни и  творчестве Н.Е.Чарушина «Ребятам о зверя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пернатым друзьям»: экологическая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 чистоту земли и рек в ответе только человек»: игра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земля твоя и моя»: турнир зна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ушка Земля» Экологическая игра-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поэтический вечер «Природа в стихах и песн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-эрудит»: Квест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беречь голубую планету»: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экологический час «По лесным полянам Виталия Биан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Правила поведения в ле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итатели Красной книги»: Об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ланета - наш общий дом»: литературно- экологический 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, который нужно понять и полюбить»: экологический 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дьба природы – наша судьба»: беседа-презент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олнечной поляночке»: эко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зоопарк»: эко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Содействие нравственному, духовному и эстетическому развитию личности. Здоровый образ жизни: продвижение значимости спорта и физической культуры, профилактика СЗЗ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оты и жизни: чтение и обсуждение расс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воль другому быть другим – серьёзный разговор»: Урок толерантности для детей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руиз «Ещё заметен след» - по произведением Д. Гранина (9,10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« Здоровому всё здо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екотором царстве – в спортивном государстве» - игров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Жизнь прекрасна – не губите ее» (ко Всемирному дню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борьбы со СПИ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збука этик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Библиотечное обслуживание народов Пермского края, диаспор и мигра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ы нашего края» этно- игров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дет.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жить, друг друга уважая» час толеран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– дорога к миру»: час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мся понимать и принимать»: Урок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поэзии по произведениям татарских пис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ек толерантности – время понимания»: Экспресс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ета толерантности»: час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юч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.</w:t>
      </w:r>
      <w:r>
        <w:rPr>
          <w:sz w:val="24"/>
          <w:szCs w:val="24"/>
        </w:rPr>
        <w:t xml:space="preserve"> Семья. Семейное чтение. Отражение работы библиотек семейного чтения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дачный выходной»: День полезного досуга в библиоте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мама на свете» Праздник в библиот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 на засыпку» познавательная игра – викторина «Всей семьей в библиотеку»  (патронатные семь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дет.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ручки – чудо штучки» выставка прикла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гляни в семейный альбом…» вечер – рет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, ты, он, она – вместе дружная семья!» час семейного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т роднее мамы никого на свете»: Конкурс рисунков (1-4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как люблю тебя я мама»: тематический ве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ляните в мамины глаза»: тематический ве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 всему начало»: семейное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, согретая любовью, всегда надежна и крепка»: праздничная программа к 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Что может быть семьи дороже»: Веч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й спринт «Веселые семейные старты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мама на свете»: Праздник для многодетных и замещающих семей ко 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2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той, что дарит нам свет и тепло»: Литературно-музыкальная гостиная ко 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 начинается с матери»- празднич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 и свет родного дома» Конкурсно-развлек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иблиотечное обслуживание людей с ограничениями здоровья, старшего поко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ременно не работающих, </w:t>
      </w:r>
      <w:r>
        <w:rPr>
          <w:sz w:val="24"/>
          <w:szCs w:val="24"/>
        </w:rPr>
        <w:t>де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– сирот, де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«группы риска»</w:t>
      </w:r>
      <w:r>
        <w:rPr>
          <w:sz w:val="24"/>
          <w:szCs w:val="24"/>
          <w:lang w:val="ru-RU"/>
        </w:rPr>
        <w:t xml:space="preserve"> и др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обрых дел «Книги и газеты в каждый дом» ко Дню пожил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профессий»: Районное мероприятие для дете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ная викторина»: Мероприятие для детей младшего и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собирает друзей»: Мероприятие для детей младшего и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юбимые герои книг Э.Успенского»: Викторина для детей младшего и среднего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V к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Жизнь прекрасна: вечер-воспоминание к Дню пожил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«Славим годы золотые»: тематический вечер ко Дню пожилого чело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вечер «Живите в радости до глубокой стар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ый час «Передай добро по круг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весну, любовь и красоту»: вечер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е хлопоты, осенние застолья»: сентябрские  вст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лодую душу старость не затмит»: час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 нам рядышком с дедушкой и бабушкой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«Передай добро по кругу»: круглый стол, П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х, рябина – рябинушка»: посиделки, П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Добрым быть совсем не просто…»:  урок добр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ь работу клуб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В кругу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Женский клуб «Сударушка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сельс.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Общение и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С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Клуб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Общение» (пенсионеры, инвалид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бота с молодежью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5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куссия «Свои и чуж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ет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И снова о любви…» вечер поэз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ельс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– инвалиды: жалость или уважение»: Обсуждение повести А. Лиханова «Солнечное затм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</w:tbl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с пользователям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78"/>
        <w:gridCol w:w="1134"/>
        <w:gridCol w:w="1276"/>
        <w:gridCol w:w="992"/>
        <w:gridCol w:w="1345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п. в 2018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н на 2019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для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и по продвижению чтения (вне стен библиотек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умы, марафоны, праздники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о-иллюстративные выставки**/просмо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и с писателями, поэтами, издателями, деятел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ные веч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овые формы </w:t>
            </w:r>
            <w:r>
              <w:rPr/>
              <w:t>(лото, викторин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ьеры, презентации книг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я </w:t>
            </w:r>
            <w:r>
              <w:rPr/>
              <w:t>(краеведческие, литерату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ельские конференции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ы – общения, духовности творчества, открытого разговора, практических советов, литературно-музыкальные и поэ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убы, кружки/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урок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 нравственности, патриотизма, толерантности,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и, в т.ч. по селу, заочные путешествия, вирту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е обзоры/количество представл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атры при библиотеке, теат. 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и-, мини-, веб - кв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иртуальные формы работы </w:t>
            </w:r>
            <w:r>
              <w:rPr/>
              <w:t>(конкурсы, викторины, презентации, видеоролик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став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кайп-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мплексные формы работы учитываются как самостоятельные мероприятия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** через косую черту указать  количество выданных изд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о-библиографи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Состояние и совершенствование СБ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7.1.1. Система традиционных каталогов и картоте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383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КС, СКК: расписывание периодических изданий, расстановка и изъятие карточек, редактир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тематических картотек «Правовая неотложка», «Шкатулка ремёсел», «Прекрасное своими рукам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Опачёвка, 2Ключики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тематические папки: «Биография вещей», «Галерея праздников», «Уникальный и хрупкий мир», «Сказание о земле Ординской», «Почётные граждане Ординского района», «История ординской шко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моё родное, я твой сельский человек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ановка карточек в ГК, АК, СК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 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СБФ: организация и размещение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7.1.2. Формирование электронных библиографических ресур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38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электронного каталога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ять электронные БД «Статьи», «Досуг»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сайта библиотеки (еженедель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овые стран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библиотеках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ённую писателю-земляку М.И.Давидову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ить раздел Книжные страницы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Информационно-библиографическое обслуживание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7.2.1. Справочно-библиографическое обслужи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38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правок по запросам пользователей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«Архива выполненных справок»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выполненных справок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отказов невыполненных справок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выполненных справок и отказов за 2018 год и пополнить СБФ новой литературой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    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2.2. Текущее информирование о новых документ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38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 абонентами индивидуального и группового информир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писки новинок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мендательные тематические списки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е списки новинок в электронном виде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зоров и просмотров новых поступлений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льзователей о новинках литературы в районной газете «Верный путь»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обновлять материалы в уголках информации, стендах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Формирование информационной культуры пользов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110"/>
        <w:gridCol w:w="1456"/>
      </w:tblGrid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библиотеке:                                                      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удем с книгами дружить»» для 1 кл. и д/сада                                    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иблиотека реальная и виртуальная» медиа-экскурсия для 8-9 кл. (знакомство с историей, фондом, услугами, сайтом библиотеки)                                                                                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Библиотека приглашает» для д/сада и 1 кл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4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накомство с библиотекой», 1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//-                                -//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.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ань читателем, дружок» для 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знакомься со своей библиотекой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Библиотека, книжка, я – вместе дружная семья»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Ключ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         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о-библиографических уроков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 секрету всему свету» (о справочной литературе) 1-4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 такое СБА» для 7-10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ключения Словарёнка» для 5-6 к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талог от А до Я» для 6-7 кл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456" w:type="dxa"/>
            <w:tcBorders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. Ясыл</w:t>
            </w:r>
          </w:p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ап</w:t>
            </w:r>
          </w:p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/</w:t>
            </w:r>
          </w:p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//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К тайнам мысли и слова: поиск информации в справочных изданиях» для мл. и ср. кл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Айболит для книг»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овка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накомство с энциклопедиями»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овка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Словарь – это вселенная в алфавитном порядке» для 1-9 кл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 журналы, и газеты вам откроют все секреты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Учись правильно находить информацию в книге и в Интернете»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ьёво</w:t>
            </w:r>
          </w:p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Что такое СБА и зачем он нужен» (энциклопедии, словари, каталоги) для старших 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Табак – наш враг»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</w:tc>
        <w:tc>
          <w:tcPr>
            <w:tcW w:w="1456" w:type="dxa"/>
            <w:tcBorders/>
          </w:tcPr>
          <w:p>
            <w:pPr>
              <w:pStyle w:val="21"/>
              <w:tabs>
                <w:tab w:val="clear" w:pos="708"/>
                <w:tab w:val="left" w:pos="7200" w:leader="none"/>
              </w:tabs>
              <w:snapToGrid w:val="false"/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Б</w:t>
            </w:r>
          </w:p>
          <w:p>
            <w:pPr>
              <w:pStyle w:val="21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ьёво 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Составление библиографических пособ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38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«Календарь знаменательных и памятных дат – 2020»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изд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ый буклет по творчеству Д.Грани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буклет о писателе-земляке М.Давидо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Новинки интеллектуальной прозы: лауреаты и финалисты литературных премий»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иблиогирлянда – 2018: фотохроника мероприят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ламные, тематические закладки, листовки к различным мероприятиям, информационные списки новых книг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зопасный Интернет – детям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подружиться с книго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Деятельность ЦП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Центр правовой информации (ЦПИ) является структурным подразделением (отделом) МЦБ с 01.01.2014 г., создан и действует согласно постановлению главы администрации Ординского района от 30.08.2000 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Техническое оснащение деятельности ЦПИ: 2 компьютера, ксерокс, принтер, МФ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С 01.01.2013 года введена ставка, заведующего центром правовой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Задачи центра – просвещение, повышение юридической культуры и информирование населения, оказание помощи в поиске нормативно-правовых актов. Центр работает с официальными документами в печатной и электронной форма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ассовая работа по правовому просвещению населения: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431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 пользователей третьего возраста основам компьютерной грамот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формации о деятельности ЦПИ и библиотеки в сети Интернет (открытая группа ВКонтакт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Юридическая помощ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юрисконсульта Государственного юридического бюро Перм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а Уполномоченного по правам человека в Пермском крае;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Школа правовой культуры «Права человека – через библиотеку»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росток – правовая ответственнос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информационный час с элементами правовой игр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Защита прав потреб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ый час «Потребительские знания – школьникам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>
          <w:trHeight w:val="65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Профориентация молодё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ая игра – викторина «В мире професси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4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лучшение демографической ситу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ние замещающих сем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Дорожная азбу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ый диалог «Цена зависимости - жизн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запросу школы)</w:t>
            </w:r>
          </w:p>
        </w:tc>
      </w:tr>
      <w:tr>
        <w:trPr>
          <w:trHeight w:val="34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еделя безопасного Рун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Безопасный интер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76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атриотическое воспит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знаю, я горжусь! Международная акция «тест по истории В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Запиши деда в пол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Квест игра: «Дорогами Великой Отечественной войны…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знавательный час «Государственные символы Росси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ПИ в помощь людям с ОВЗ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стафета добрых дел в рамках дня инвалидов «Улыбка доброты и надежд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нижные выста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сорная революц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арад вредных привычек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дуга профе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емья», «Жилье, «Льгот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р твоих пра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ерантность – ответ экстрем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абиринтам права (20-ноября Всероссийский день правовой помощи детям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Пусть всегда будет завтра (1 декабря – Всемирный день борьбы со спид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иртуальные формы работы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кайп – приём аппарата Уполномоченного по правам человека в Пермском кра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фотофлешмоб «Читаем книги о войне во имя мира на земл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ртуальный тест ВК: хорошо ли вы знаете свои права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лектронные выставк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инансовые пирами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щита прав потребителя – покупателя (15 марта – Всемирный день защиты прав потреб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е данные и их защи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пеки и попеч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ое пра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ши права, де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ок, правонарушение, преступ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коррупции (9 декабря Международный день борьбы с коррупцие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ПИ пользователям предоставляются следующие услуг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библиографических запро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борка законодательных актов по запрашиваемой те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иск нормативно-правовых актов по запросу потреби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смотр правовой информации на мониторе компьюте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равовой информации всем слоям населения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ечатка информации на принте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ь текстовой информации на электронные носител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нирование текстовой и графической информ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на дом дисков, видео- и аудиокасс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 в Интер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пирование фондовых и личных документов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6</w:t>
      </w:r>
      <w:r>
        <w:rPr>
          <w:sz w:val="24"/>
          <w:szCs w:val="24"/>
        </w:rPr>
        <w:t xml:space="preserve">. Успешная работа центра правовой информации невозможна без партнеров. Среди своих партнеров в деле правового просвещения населения: отдел пенсионного фонда, отдел социальной защиты, правоохранительные органы, центр занятости населения, редакции газеты «Верный путь», школы, избирательная комисс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Маркетинговая деятельность (изучение спроса на правовую информацию, изучение информационных потребностей пользователей и результативности справочного и информационного обслуживания, поиск новых форм и методов привлечения новых пользователей и продвижения правовой информ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8</w:t>
      </w:r>
      <w:r>
        <w:rPr>
          <w:sz w:val="24"/>
          <w:szCs w:val="24"/>
        </w:rPr>
        <w:t>. Проектная деятельность центра. Краткая характеристика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9.</w:t>
      </w:r>
      <w:r>
        <w:rPr>
          <w:sz w:val="24"/>
          <w:szCs w:val="24"/>
        </w:rPr>
        <w:t xml:space="preserve"> 8.9. Нормативная база деятельности ЦПИ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Центре правовой информации МЦ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ЦПИ на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латных услуг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йскурант платных услуг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о сотрудничестве с ЗАО «Телеком Плюс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о предоставлении Услуги с ОАО «Ростелеком». </w:t>
      </w:r>
    </w:p>
    <w:p>
      <w:pPr>
        <w:pStyle w:val="Normal"/>
        <w:tabs>
          <w:tab w:val="clear" w:pos="708"/>
          <w:tab w:val="left" w:pos="0" w:leader="none"/>
          <w:tab w:val="left" w:pos="7755" w:leader="none"/>
          <w:tab w:val="right" w:pos="9697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Деятельность публичных центров правовой информ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1</w:t>
      </w:r>
    </w:p>
    <w:p>
      <w:pPr>
        <w:pStyle w:val="Normal"/>
        <w:jc w:val="center"/>
        <w:rPr/>
      </w:pPr>
      <w:r>
        <w:rPr/>
        <w:t>Состояние фонда ПЦПИ и его использование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54"/>
        <w:gridCol w:w="1417"/>
        <w:gridCol w:w="1274"/>
        <w:gridCol w:w="1412"/>
        <w:gridCol w:w="12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 эк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ыдано (просмотрено) документов экз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зготовлено и выдано копий (печ-х, электр – 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ыполнено справок по правовой темат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онд на физических носителях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ечатные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убликованные документы (документы органов М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апки (пресс-досье, перечисл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документы на съемных носителях (дисках, дискетах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иодические издания правовой тематики (наз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Электронные сете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л-во БД / в них полнотекстовых докумен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лектронные полнотекстовые базы данных  фирм-производителей СПС (инсталлированные док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Консультант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Га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Кодекс,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лнотекстовые  ЭБД документов органов 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2</w:t>
      </w:r>
    </w:p>
    <w:p>
      <w:pPr>
        <w:pStyle w:val="Normal"/>
        <w:jc w:val="center"/>
        <w:rPr/>
      </w:pPr>
      <w:r>
        <w:rPr/>
        <w:t>Состав пользователей ПЦПИ, посещаемость.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1210"/>
        <w:gridCol w:w="1197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остав пользова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 пользова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 посещений ПЦП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бращения в удаленном режи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ля получения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сещение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 (телеф, эл.п., сай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 т.ч. через с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ых пользователей 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видуальные пользователи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 органов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пециалис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щиеся сс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щиеся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лективные пользователи</w:t>
            </w:r>
            <w:r>
              <w:rPr>
                <w:sz w:val="22"/>
                <w:szCs w:val="22"/>
              </w:rPr>
              <w:t>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органов государственной власти (МС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едприятия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и сельскохозяйственные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3</w:t>
      </w:r>
    </w:p>
    <w:p>
      <w:pPr>
        <w:pStyle w:val="Normal"/>
        <w:jc w:val="center"/>
        <w:rPr/>
      </w:pPr>
      <w:r>
        <w:rPr/>
        <w:t>Мероприятия, направленные на популяризацию правовых знаний и оказание бесплатной юридической помощ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1134"/>
        <w:gridCol w:w="1722"/>
        <w:gridCol w:w="16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участников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учающие мероприятия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сы компьютер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 пользованию портала Гос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ивидуальные обучающ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ассовые мероприятия по правовому пр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к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н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есячники, недели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 т.д. (внести св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есплатная юридиче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прием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 во участник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во консульт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ественные приемные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парата Уполномоченного по права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-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дебных при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потреб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мской гражданской палаты (П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 -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ристы муниципалитета, представители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 ГЮ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 -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 специалистов Ц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движение ПЦПИ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80"/>
        <w:gridCol w:w="2263"/>
        <w:gridCol w:w="222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СМИ, из них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ре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ади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телевид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фондов</w:t>
      </w:r>
    </w:p>
    <w:p>
      <w:pPr>
        <w:pStyle w:val="22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2. Текущее комплектование. 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75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комплектовании библиотечного фонда использовать различные источники финансирования: местный бюджет, доходы от предпринимательской деятельности и друг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Вести текущее комплектование по договору с книжными базами «Лира-2», «Пермкнига» и другие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омплектование документов в разных форматах: книги, периодические издания, аудиовидеодокументы, электронные 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подписку на периодические издания на 2 квартал 2019 г., 2 полугодие 2019 г, 1 полугодие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воевременное поступление местного обязательного экземпляра в фонд МЦБ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гр. 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издания повышенного спроса, справочную,  краеведческую литературу, используя доступные источники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работу по пополнению библиотечного фонда за счёт пожертвова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дарения кни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Организация фондов.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68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Своевременно вести суммарный и инвентарный учет литературы, поступившей в библиотек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по количественному и суммарному движению фонда с бухгалте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вести техническую обработку поступивше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расставлять карточки в кат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книг, утерянных читателями и книг, принятых взамен утеря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отк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основе анализа «Тетради учёта отказов» вести своевременное докомплектование  литературы, недостающей в фонд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организовывать просмотры новых поступ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раскрытия фондов оформлять книжные выставки, тематические полки, приуроченные к юбилейным датам писателей, историческим событиям,  праздничным дат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, Михи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кты на выбывшие из фондов библиотек ветхие (физический износ), дефектные, устаревшие по содержанию, утраченные, дублетные, непрофильные 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изымать из генерального алфавитного каталога карточки на выбывшую литератур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мать из алфавитного и систематического каталогов карточки на списанные 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зымать учетные карточки (индикаторы) на списанные 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Сохранность фондов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29"/>
        <w:gridCol w:w="167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 задолжник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оминания, звонки, извещения, акции, подворные об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ик всепрощения «Задолжнику – зелёный све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терю и порчу книг брать взамен равноценное изд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ые дни по режиму работы библиот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ставрацию фонда: оперативный мелкий ремонт, восстановление утраченных страниц документа путем ксерокопир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нигам вторую жизн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4"/>
                <w:szCs w:val="24"/>
              </w:rPr>
              <w:t>Проблему</w:t>
            </w:r>
            <w:r>
              <w:rPr>
                <w:sz w:val="24"/>
                <w:szCs w:val="24"/>
              </w:rPr>
              <w:t xml:space="preserve"> сохранности фондов и бережного отношения к книгам включить в тематику  библиотечных уроков, консультаций, бес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. Электронные сетевые ресурсы. 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29"/>
        <w:gridCol w:w="167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работу в автоматизированной информационно-библиотечной системе «МАРК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ктронный каталог новых поступ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боту по восстановлению утраченных данных в Э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ировать электронный каталог, удалять записи на списанные докуме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6. Управление фондами. </w:t>
      </w:r>
    </w:p>
    <w:tbl>
      <w:tblPr>
        <w:tblW w:w="95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68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зработку методических материалов по организации и сохранности библиотеч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фондов ориентироваться на установленные нор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обеспеченность 1 жит. 7-9 томов, на жителей до 15 лет – до 12 т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аемость фонда  –  1,8 –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емость – 1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фонда: справочной лит. – не менее 10%, краеведческой лит. – не менее 3%, лит. для читателей в возрасте до 14 лет – не мен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7. Методическое обеспечение по формированию, организации и использованию библиотечных фондов.</w:t>
      </w:r>
    </w:p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68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осещать краевые тематические семинары, дни очного комплектования, лекции, посвященные вопросам развития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библиотекам по вопросам формирования, организации и использованию библиотечных фондов на районных семинарах, совещаниях, курсах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библиотекам по вопросам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практическую помощь в организации фонда открытого доступа, ведении учё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фонда через ВСО, МБА и ЭД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0.1. Формирование фонда ООИЕФ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В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пользователей об услугах В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своевременный и полный учёт документов, полученных через ВСО, а также учёт пользователей, книговыдачу документов через ВС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Обслуживание пользователей через МБА и ЭДД. 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724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читателей о возможностях МБА, о порядке и правилах получения литературы по 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казы по МБА, контролировать правильность заполнения всех данных о запрашиваемом изд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извещать читателей о полученной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ого соблюдать сроки возврата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ет заказов, полученных изданий и отказов в картотеке М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ёт пользователей 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вые информационные технолог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электронный МБ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Э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. Работа с кад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Оформить все кадровые документы на всех принятых работников при объединении библиотек поселений. </w:t>
      </w:r>
    </w:p>
    <w:p>
      <w:pPr>
        <w:pStyle w:val="Normal"/>
        <w:tabs>
          <w:tab w:val="clear" w:pos="708"/>
          <w:tab w:val="left" w:pos="0" w:leader="none"/>
        </w:tabs>
        <w:ind w:left="360" w:right="-625" w:hanging="0"/>
        <w:rPr>
          <w:sz w:val="24"/>
          <w:szCs w:val="24"/>
        </w:rPr>
      </w:pPr>
      <w:r>
        <w:rPr>
          <w:sz w:val="24"/>
          <w:szCs w:val="24"/>
        </w:rPr>
        <w:t>Разработка нормативной документации Учреждения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</w:t>
      </w:r>
      <w:r>
        <w:rPr>
          <w:b/>
          <w:sz w:val="24"/>
          <w:szCs w:val="24"/>
          <w:lang w:val="en-US"/>
        </w:rPr>
        <w:t>лица №11б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8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417"/>
        <w:gridCol w:w="851"/>
        <w:gridCol w:w="1134"/>
        <w:gridCol w:w="1275"/>
        <w:gridCol w:w="993"/>
        <w:gridCol w:w="1275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ланируемого года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.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. обо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.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.расх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МЦ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38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5 3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рганизационно-методическая деятельность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12.1.</w:t>
      </w:r>
      <w:r>
        <w:rPr>
          <w:rFonts w:eastAsia="Calibri"/>
          <w:sz w:val="24"/>
          <w:szCs w:val="24"/>
        </w:rPr>
        <w:t xml:space="preserve"> Методическая служба, задачи, соцзаказ от структурных подразделений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азывать методическую и практическую помощь по приоритетным направлениям библиотек 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а)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б) эстетическое и нравственное вос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в) развитие творческих способностей у детей и подростк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г) краеведение, возрождение национальных традиций;</w:t>
      </w:r>
    </w:p>
    <w:p>
      <w:pPr>
        <w:pStyle w:val="Normal"/>
        <w:ind w:right="-87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д) экологическое воспитание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е) правовое воспитание</w:t>
        <w:tab/>
        <w:tab/>
        <w:tab/>
        <w:tab/>
        <w:tab/>
        <w:tab/>
        <w:t xml:space="preserve">           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>кв.    МЦБ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127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выполнением планов, состоянием фондов, справочно-библиографической работой библиотек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состоянием библиотечного обслуживания детского населения, состоянием фондов детской литературы, способствовать формированию информационной культуры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ать передовой опыт библиотек края, отбирать перспективные идеи и внедрять в практику работы библиотек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2.2. </w:t>
      </w:r>
      <w:r>
        <w:rPr>
          <w:rFonts w:eastAsia="Calibri"/>
          <w:sz w:val="24"/>
          <w:szCs w:val="24"/>
        </w:rPr>
        <w:t xml:space="preserve">Аналитико-консультационная деятельность методической служб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выполнением предложений, данных в ходе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ывать оперативную и квалифицированную помощь посредством индивидуальных консульт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групповые консультации для библиотекарей района, привлекая специалистов МЦ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bCs/>
          <w:sz w:val="24"/>
          <w:szCs w:val="24"/>
        </w:rPr>
        <w:t>12.4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ое обеспечение повышения квалификации библиотечных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улярно проводить семинары, совещания, практикумы с целью расширения и закрепления практических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овать проведение показательных мероприятий как одну из форм пропаганды передово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бзоры, просмотры тематической литературы по различным направлениям работы на семинарах, совещаниях, уче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просмотры методической литературы и книжные выставки в методическом кабинете, согласно темам семинарски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методическую помощь библиотекам района в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ировать библиотекарей о новшествах в виде методических рекомендаций, в устной фор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2.5.</w:t>
      </w:r>
      <w:r>
        <w:rPr>
          <w:sz w:val="24"/>
          <w:szCs w:val="24"/>
        </w:rPr>
        <w:t xml:space="preserve"> Профессиональные конкур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1054"/>
        <w:gridCol w:w="1270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ий информационный ролик по продвижению книги «Магия чтения»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2.6.</w:t>
      </w:r>
      <w:r>
        <w:rPr>
          <w:sz w:val="24"/>
          <w:szCs w:val="24"/>
        </w:rPr>
        <w:t xml:space="preserve"> Инновационная деятельность. Система изучения и внедрения. Виды и формы иннов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ть развитию творчества, инициативы у библиотек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ть помощь в разработке программ и проектов для заявок на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>12.8.</w:t>
      </w:r>
      <w:r>
        <w:rPr>
          <w:rFonts w:eastAsia="Calibri"/>
          <w:sz w:val="24"/>
          <w:szCs w:val="24"/>
        </w:rPr>
        <w:t xml:space="preserve"> Издательская деятельность. Эффективные формы использования изд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ускать буклеты, афиши, объявления, рекламные издания: тематические буклеты на новые книги, буклеты писателей-юбиляров, книжные закладки по различным темам, дайдже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ать опыт работы библиотек в местной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>12.9.</w:t>
      </w:r>
      <w:r>
        <w:rPr>
          <w:rFonts w:eastAsia="Calibri"/>
          <w:sz w:val="24"/>
          <w:szCs w:val="24"/>
        </w:rPr>
        <w:t xml:space="preserve"> Организационные вопросы деятельности отдела (фонд, учет деятельности, БД, СБ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105"/>
        <w:gridCol w:w="1198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ять картотеку методических материалов, картотеку передового библиотечного опы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должить ведение папки-накопи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>«Инновационная деятельность библиоте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ть информацию методического уголка «Информация для сотруднико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альбома «Библиотеки  в печа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езусловным приоритетом 2019 года станет аналитическая деятельность, прогнозирование, повышение квалификации, методическое консультирование, автоматизация библиотечных процессов, инновационная деятельность.</w:t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>Таблица №12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Инновационно-методическая деятельность </w:t>
      </w:r>
      <w:r>
        <w:rPr>
          <w:b/>
          <w:sz w:val="24"/>
          <w:szCs w:val="24"/>
          <w:lang w:val="ru-RU"/>
        </w:rPr>
        <w:t>МЦБ</w:t>
      </w:r>
    </w:p>
    <w:p>
      <w:pPr>
        <w:pStyle w:val="TextBody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тодической пом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. в 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я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и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ероприятий для библ. спец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 для начин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 тема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просмотры метод.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и отчетов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библиотек по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метод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по радио, телеви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местную газету/профес.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оллегам на сайте библиот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лан повышения квалификации библиотечных кадров на 2019 год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раевые и зональные мероприятия по повышению квалификации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417"/>
        <w:gridCol w:w="1418"/>
        <w:gridCol w:w="1842"/>
        <w:gridCol w:w="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рсы «Современный детский библиотек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ет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-15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КДБ им. Л. И. Кузьм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аевое совещание руководителей муниципальных и государственных библиотек «Библиотечное обслуживание населения Пермского края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К ПК, ПГКУБ им. А.М. Горьк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е краевое совещание руководителей муниципальных детских библиотек. Итоги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КДБ им. Л.И. Кузьм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сультационный день для заведующих отделами комплектования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ГКУБ им. А.М. Горького, ООО «Лира-2»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сультационный день для руководителей методическими службами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7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ПГКУБ им. А.М. Горьк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сультационный день для заведующих отделами комплектования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7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ГКУБ им. А.М. Горького, ООО «Пермкниг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сультационный день для заведующих отделами комплектования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ГКУБ им. А.М. Горького, ООО «Лира-2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аевой консультационный день для заведующих отделами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ё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ГКУБ им. А.М. Горьк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минар по внедрению Интернет-технологий в детской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 М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6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КДБ им. Л. И. Кузьм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аевое совещание руководителей государственных и муниципа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а Н.И., Осетрова И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Добря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К ПК, ПГКУБ им. А.М. Горького, МБУК «Добрянская городская ЦБС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нь детского библиотек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 ДО М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КДБ им. Л. И. Кузьмина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iCs/>
                <w:sz w:val="24"/>
                <w:szCs w:val="24"/>
              </w:rPr>
              <w:t xml:space="preserve">кварта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сультационный день для руководителей</w:t>
            </w:r>
          </w:p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иблиографическими службами библиотек «Формирование информационной культуры личности в библиоте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ГКУБ им. А.М. Горьк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сультационный день для заведующих отделами комплектования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ГКУБ им. А.М. Горького, ООО «Пермкниг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аевой Форум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 М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7-2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Губах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К ПК, ГКБУК «ПГКУБ МБУК «Центральная библиотека» городского округа «Город Губаха»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i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й день для заведующих отделами комплектования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6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ГКУБ им. А.М. Горького, ООО «Лира-2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Консультационный день для руководителей методическими службами общедоступных библиотек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6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ГКУБ им. А.М. Горьк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Консультационный день для заведующих отделами комплектования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 ноября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ГКУБ им. А.М. Горького, ООО «Пермкниг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Консультационный день для специалистов общедоступных библиотек, ведущих краеведче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ГКУБ им. А.М. Горьк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Краевое совещание руководителей муниципальных и государствен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7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Пер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К ПК, ПГКУБ им. А.М. Горького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е мероприятия по повышению квалификаци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«Итоги работы библиотек Ординского муниципального района з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Маркетинговый подход к библиотечному обслужи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Книжный мир раскрывает та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Планирование и отчетность: особенности, изменения, допол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ный конкурс на лучший информационный ролик по продвижению книги «Магия чтения»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капустник, посвященный Всероссийскому дню библиотек «Библиотека: перезагру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ение компьютерной грамотности для библиотекарей сельских библиотек (по индивидуальным заяв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>Н.И.Батрак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ind w:right="-676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 xml:space="preserve">через косую черту ( / ) указываются коллективные консультации на семинарах, производственных учёбах, творческих лабораториях, областных мероприятия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625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625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right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0" w:after="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2:00Z</dcterms:created>
  <dc:creator>onimr</dc:creator>
  <dc:description/>
  <cp:keywords/>
  <dc:language>en-US</dc:language>
  <cp:lastModifiedBy>TIMOF</cp:lastModifiedBy>
  <cp:lastPrinted>2018-01-24T17:44:00Z</cp:lastPrinted>
  <dcterms:modified xsi:type="dcterms:W3CDTF">2019-01-24T04:51:00Z</dcterms:modified>
  <cp:revision>575</cp:revision>
  <dc:subject/>
  <dc:title>Пермская государственная ордена «Знак Почета» краевая универсальная научная библиотека им</dc:title>
</cp:coreProperties>
</file>