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83865</wp:posOffset>
            </wp:positionH>
            <wp:positionV relativeFrom="paragraph">
              <wp:posOffset>-130175</wp:posOffset>
            </wp:positionV>
            <wp:extent cx="2946400" cy="2184400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ИБЛИОТЕ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СКОГО МУНИЦИПАЛЬНОГО ОКРУГА</w:t>
        <w:br/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а, 2020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 эгидой ООН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20 год</w:t>
      </w:r>
      <w:r>
        <w:rPr>
          <w:sz w:val="24"/>
          <w:szCs w:val="24"/>
        </w:rPr>
        <w:t> – Международный год охраны здоровья растен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 эгидой ЮНЕ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уала-Лумпур (Малайзия) объявлен Всемирной столицей книги 2020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год в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есятилетие детства в России </w:t>
      </w:r>
      <w:r>
        <w:rPr>
          <w:bCs/>
          <w:sz w:val="24"/>
          <w:szCs w:val="24"/>
        </w:rPr>
        <w:t>2018 - 2027 гг.</w:t>
      </w:r>
      <w:r>
        <w:rPr>
          <w:sz w:val="24"/>
          <w:szCs w:val="24"/>
        </w:rPr>
        <w:t> (Указ Президента РФ № 240 от 29.05.2017г.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од памяти и славы</w:t>
      </w:r>
      <w:r>
        <w:rPr>
          <w:sz w:val="24"/>
          <w:szCs w:val="24"/>
        </w:rPr>
        <w:t xml:space="preserve"> (Указ Президента РФ №327 от 08.07.2019 г.) </w:t>
      </w:r>
      <w:r>
        <w:rPr>
          <w:i/>
          <w:sz w:val="24"/>
          <w:szCs w:val="24"/>
        </w:rPr>
        <w:t>В целях сохранения исторической памяти и в ознаменование 75-летия Победы в Великой Отечественной войне 1941-1945 год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150-летие со дня рождения И.А. Бунина</w:t>
      </w:r>
      <w:r>
        <w:rPr>
          <w:sz w:val="24"/>
          <w:szCs w:val="24"/>
        </w:rPr>
        <w:t xml:space="preserve"> (Указ Президента РФ № 464 от 30.07.201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д Всероссийской переписи населения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0-летие со дня открытия Антарктиды (28 января 1820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д культурных обменов между Россией и Корее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Год гуманитарного сотрудничества России и Египт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семирная Фольклориада (Башкортост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XXXII летние Олимпийские игры</w:t>
      </w:r>
      <w:r>
        <w:rPr>
          <w:sz w:val="24"/>
          <w:szCs w:val="24"/>
        </w:rPr>
        <w:t>(с 24 июля по 9 августа) г. Токио (Япо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сновные цели, задачи и направления</w:t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ультуры лич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, образования и самообразования, культурной деятельности и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библиотечно-библиографических и информационных потребностей пользователей (граждан, учреждений, организаций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беспечение сохранности книжных фон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ьзователям свободного и полного доступа к информации, знаниям, идеям, культурным ценностям, содействие непрерывному образованию всех уровней и самообразован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щение к культурному наследию, современному искусству и литератур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о всем видам информации о жизни местного сообщества и о местном самоуправле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справочно-информационной и методической помощи библиотекам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росвещение и воспитание правовой культур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ая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 насе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равственному, духовному и эстетическому воспитан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емьей, организация досуга населения, организация делового и профессионального чт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оциально-незащищенными слоями насе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Национальной программы поддержки и развития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оказатели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1</w:t>
      </w:r>
    </w:p>
    <w:p>
      <w:pPr>
        <w:pStyle w:val="Normal"/>
        <w:ind w:left="113" w:right="113" w:hanging="0"/>
        <w:jc w:val="center"/>
        <w:rPr/>
      </w:pPr>
      <w:r>
        <w:rPr>
          <w:b/>
          <w:sz w:val="24"/>
          <w:szCs w:val="24"/>
        </w:rPr>
        <w:t>контрольные показатели</w:t>
      </w: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134"/>
        <w:gridCol w:w="1276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библиотекам района (гор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0 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льзователи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я к библиотекам удаленных пользователей (кол-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ыдача (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чит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11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библиотечного обслуживания населения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обслуживания всех населенных пунктов, входящих в зону обслуживания библиотек района;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привлечения чит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акцию милосердия «Книга на дом» для инвалидов и читателей, не имеющих возможности самостоятельно посещать библиоте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сти традиционный месячник по привлечению читателей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есить объявления о перерегистрац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ни всепрощения для читателей-задолжников; Дни возвращенной книги; Дни открытых двере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ослать напоминания читателям-задолжникам.</w:t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3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оказатели работы внестационарного библиотечного обслуживания 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67"/>
        <w:gridCol w:w="567"/>
        <w:gridCol w:w="795"/>
        <w:gridCol w:w="852"/>
        <w:gridCol w:w="708"/>
        <w:gridCol w:w="851"/>
        <w:gridCol w:w="709"/>
        <w:gridCol w:w="567"/>
        <w:gridCol w:w="850"/>
        <w:gridCol w:w="851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-к, имеющих внестац. фор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без учета книгонош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тационарных фор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ноши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аб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чит. за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аб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би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. чит. зал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 xml:space="preserve">Кол-во </w:t>
      </w:r>
      <w:r>
        <w:rPr>
          <w:sz w:val="24"/>
          <w:szCs w:val="24"/>
        </w:rPr>
        <w:t xml:space="preserve">учреждений и </w:t>
      </w:r>
      <w:r>
        <w:rPr>
          <w:sz w:val="24"/>
          <w:szCs w:val="24"/>
          <w:lang w:val="en-US"/>
        </w:rPr>
        <w:t>орг</w:t>
      </w:r>
      <w:r>
        <w:rPr>
          <w:sz w:val="24"/>
          <w:szCs w:val="24"/>
        </w:rPr>
        <w:t>анизаций</w:t>
      </w:r>
      <w:r>
        <w:rPr>
          <w:sz w:val="24"/>
          <w:szCs w:val="24"/>
          <w:lang w:val="en-US"/>
        </w:rPr>
        <w:t>, где работают чит. з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** Показатель признается реальным при наличии особых отметок в формуля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9" w:right="-62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овая деятельность</w:t>
      </w:r>
    </w:p>
    <w:p>
      <w:pPr>
        <w:pStyle w:val="Normal"/>
        <w:tabs>
          <w:tab w:val="clear" w:pos="708"/>
          <w:tab w:val="left" w:pos="0" w:leader="none"/>
        </w:tabs>
        <w:ind w:left="1069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126"/>
        <w:gridCol w:w="1308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регионального проекта «Сохраним семью – сбережем Россию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редоставлению платных услуг насел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йонном фестивале «Лунные ноч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едакцией г. «Верный путь» принять участие в международной акции Тотальный диктан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и библиот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66"/>
        <w:gridCol w:w="2291"/>
        <w:gridCol w:w="1276"/>
        <w:gridCol w:w="1134"/>
        <w:gridCol w:w="2361"/>
      </w:tblGrid>
      <w:tr>
        <w:trPr>
          <w:trHeight w:val="4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ель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Для вас всегда открыты наши двери и сердца»</w:t>
            </w:r>
          </w:p>
        </w:tc>
      </w:tr>
    </w:tbl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/>
      </w:pPr>
      <w:r>
        <w:rPr>
          <w:b/>
          <w:sz w:val="28"/>
          <w:szCs w:val="28"/>
        </w:rPr>
        <w:t>6. Обслуживание пользователей (содержательный аспект)</w:t>
      </w:r>
    </w:p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Общая характеристика основных направлений библиотечного обслуживания населе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расстановки приоритетов в отчетном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родвижение книги и чт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 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ь участие в мероприятиях, проводимых ПКДБ им. Л.И.Кузьмина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акция «Дарите книги с любовью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Д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день чтения «Война вошла в мальчишество моё…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акция «Семейный литературный дикт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акция «Подарите радость чтения», посвящённая Всемирному дню чтения вслу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МБУ МЦ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отправить материалы для публикации в журнал детского литературно-художественного творчества «Родничок» №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краевом конкурсе «Лучшая читающая семья Прикамья-202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-4 к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окру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традиционном фестивале «Лунные но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bookmarkStart w:id="0" w:name="_Hlk25223541"/>
            <w:r>
              <w:rPr>
                <w:sz w:val="24"/>
                <w:szCs w:val="24"/>
              </w:rPr>
              <w:t xml:space="preserve">3 </w:t>
            </w:r>
            <w:bookmarkEnd w:id="0"/>
            <w:r>
              <w:rPr>
                <w:sz w:val="24"/>
                <w:szCs w:val="24"/>
              </w:rPr>
              <w:t>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рганизация развивающего чт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276"/>
        <w:gridCol w:w="1666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 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школьник и библиотека 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день с Капризкой»: Встреча-фантазия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сказок Г.Х.Андерсена»: Литературное мероприятие для детей дошкольного возраста к 215-летию со дня рождения датского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не будет войны никогда!»: Медиапрезентация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Ашап Д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ЧИТАЛИЮ» экскурсия в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Космос далёкий и близкий»: познавате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Путешествие в страну Мышиного короля»: литерат.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стать космонавтом»: Игра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Лесные тайнички», к 100-лет. со д.р. Сладк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 На войне сражались д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Ясыл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у Морозу стихи подарю»: новогодн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лючик.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олнечный городок Е. И. Но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кая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ылинного богатыря Ильи Муромца: чтение бы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«Умелый боец везде молод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чтения вслух «Там, на неведомых дорожках»: литературный 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езнайкой на луну» ко Дню космонавтики, просмотр мульт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открытым небом»: летний читал.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по зимним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не будет войны никогда!»: Медиапрезентация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пернатые друзья»: Урок к Международному дню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нь великого сказочника» к 215-летию со дня рождения датского писателя Х.К.Андерс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тство, чудная по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ас «Народное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</w:rPr>
              <w:t>Урок-знакомств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Национальные традиции татарского народ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утешествие по Книгограду»: Экскурсия по библиот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тературный час к 95-</w:t>
            </w:r>
            <w:r>
              <w:rPr>
                <w:bCs/>
                <w:sz w:val="24"/>
                <w:szCs w:val="24"/>
                <w:shd w:fill="FFFFFF" w:val="clear"/>
              </w:rPr>
              <w:t>летию</w:t>
            </w:r>
            <w:r>
              <w:rPr>
                <w:sz w:val="24"/>
                <w:szCs w:val="24"/>
                <w:shd w:fill="FFFFFF" w:val="clear"/>
              </w:rPr>
              <w:t> книги К.И. Чуковского «</w:t>
            </w:r>
            <w:r>
              <w:rPr>
                <w:bCs/>
                <w:sz w:val="24"/>
                <w:szCs w:val="24"/>
                <w:shd w:fill="FFFFFF" w:val="clear"/>
              </w:rPr>
              <w:t>Доктор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Айболит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тературный час к 95-летию книги В.Г.Сутеева «Кто сказал «мя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чтения в детском саду «Сказка в гости к вам приш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 «Птичий знаю гол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по сказкам Андерсена «Чудесный сказок хор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 чего начинается память о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ойна и мир детскими глаз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Чистота залог здоровь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есные тайнички»: игра-путешествие к 100-</w:t>
            </w:r>
            <w:r>
              <w:rPr>
                <w:sz w:val="24"/>
                <w:szCs w:val="24"/>
              </w:rPr>
              <w:t xml:space="preserve">летию со дня рождения писателя-натуралиста </w:t>
            </w:r>
            <w:r>
              <w:rPr>
                <w:bCs/>
                <w:sz w:val="24"/>
                <w:szCs w:val="24"/>
              </w:rPr>
              <w:t>Н.И. Слад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 на неведомых дорожках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шути дружок с огнем, чтоб не пожалеть потом»: урок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Встречаем вместе Новый год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Весну закликаем»: игровая программа по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Космическое путешествие»: 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«Здравствуй, лето красное»: игровая програм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Летний хоровод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Здравствуй сказка»: экскурсия в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«Пусть не будет войны никогда!»: конкурс рисунков о войне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рызанов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 гостях у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то в лесу живет, что в лесу рас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езентация по произведениям Х.К. Андер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городу Мяу-Мяу»</w:t>
            </w:r>
            <w:r>
              <w:rPr>
                <w:kern w:val="2"/>
                <w:sz w:val="24"/>
                <w:szCs w:val="24"/>
              </w:rPr>
              <w:t xml:space="preserve">»: игровая программа к всемирному дню кош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В гостях у сказки»: Игров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броты «Пусть всегда будет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Ребенок младшего школьного возраста как читатель библиоте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йонном мероприятии, посвящённом Дню защиты детей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читатели»: Мероприятие для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,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шка, мишка, медвежонок – друг мальчишек и девчонок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викторина по книге А.Милна «Винни-Пух и все-все-все…» для детей младшего школьного возрас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брых рук мастерство»: Цикл творческих занятий по народной кукле для детей младшего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алыша и Карлсона»: Литературный час по творчеству шведской детской писательницы А. Линдг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есёлые колядки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 я – спортивная семья»: спорти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-мисс-2020»: конкурс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найка-космонавт»: игра -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эти русские сказки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войне сражались деды»: обзор книг из серии «Дедушкины мед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ядя Стёпа Михалков»: литератур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Воскресла в сказках ста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: «День первокласс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рассказы В.Ю.Драгунского»: гром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осень золотая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ые мамы»: литературная игра-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снежной королеве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"Игра-путешествие «Лесные тайни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н праздник «Вас ждут приключения на остров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ые выставки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нижных островах»: Летняя 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, согретое книгой»: Книжный хит-п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етнего чтения «Под разноцветным зонти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етняя программа  </w:t>
            </w:r>
            <w:r>
              <w:rPr>
                <w:rFonts w:cs="Georgia" w:ascii="Georgia" w:hAnsi="Georgia"/>
                <w:sz w:val="24"/>
                <w:szCs w:val="24"/>
              </w:rPr>
              <w:t>«Мы хотим, чтоб ваше лето было книгами согр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жава армией крепка»: Интеллектуальная игра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ка библиоте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евец природы родного края Евгений Носов» к 95-летию Е.И.Носова, литер.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утешествие в сказ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Сказок дружный хоровод» - международный день детской книги, 215 лет сказочника Х.К.Андер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й литературы «Яркий мир твоих любимых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ё величество книга» -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Хлеб – всему го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етняя программа «Лето с книгой в рюкзаке» (на детской площадк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Времена года в поэзии И.Бу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ск. СБ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-летию со дня рождения Н.И.Слад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Сказки-загадки Слад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летию со дня рождения Е.И.Нос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рассказов Но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Встреча с Незнай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в 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х, детство, детств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тературный час по творчеству писателя-натуралиста Н.И.Сладкова «Родной земли пев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аздник лучших читателей «Книжная страна друзей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завершение Акции «</w:t>
            </w:r>
            <w:r>
              <w:rPr>
                <w:sz w:val="24"/>
                <w:szCs w:val="24"/>
                <w:shd w:fill="FFFFFF" w:val="clear"/>
                <w:lang w:val="en-US"/>
              </w:rPr>
              <w:t>BOOK</w:t>
            </w:r>
            <w:r>
              <w:rPr>
                <w:sz w:val="24"/>
                <w:szCs w:val="24"/>
                <w:shd w:fill="FFFFFF" w:val="clear"/>
              </w:rPr>
              <w:t>емоноБУМ!», которая проходит в библиотеке с 7 ноября 2019г. по 17 апреля 20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ячник «Летом некогда скучать, будем книги мы чит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еселое настроение. Знакомство с символом 2020 г.» - позновательно-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шли из сказочных книг» -  сказочный турнир, 215 лет со дня рождения  Ханса Кристиана Андер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екотором царстве» - викторина по сказкам А. 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есные удивлялки»: библиотечный урок новых слов из словаря Сергея Оже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пели звонкие стихов» - чтение стихов, 200-лет со дня рождения русского поэта Афанасия Афанасьеви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Остров книжных сокровищ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е чудес» по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 «Гвоздик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Как Емеля в лето не вер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а злотом крыльце сид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С Пушкиным в рюкзач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 в библиот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казок дружный хоровод»: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ниги Ж.К.Андерсена 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программа «Лето с книгой в рюкза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Поляна почему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Нам не нужна во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: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собирает друзей»: Неделя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детской кни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радостного чтения «Книжки про птиц и зверей читай скор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рограмма «Вместе весело чита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й конкурс «Угадай мелоди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ренник «Сказки Тука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по изготовлению закладок «Наши руки не для ску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детской книг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-викторина по сказке П. Ершова «Конек-горбунок» «Тайны старой сказк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о-игровой час по творчеству Г.Х. Андерс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ки доброго волшебни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ая мозаика «Россыпи волшебных ска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осток как читающая категор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рифмы»: Час современной поэзии для детей средн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bookmarkStart w:id="1" w:name="_Hlk528226061"/>
            <w:r>
              <w:rPr>
                <w:kern w:val="2"/>
                <w:sz w:val="24"/>
                <w:szCs w:val="24"/>
              </w:rPr>
              <w:t>ДО</w:t>
            </w:r>
            <w:bookmarkEnd w:id="1"/>
            <w:r>
              <w:rPr>
                <w:kern w:val="2"/>
                <w:sz w:val="24"/>
                <w:szCs w:val="24"/>
              </w:rPr>
              <w:t xml:space="preserve">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природы»: Викторина по творчеству Я. Ларри к 120-летию со дня рождения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читать!»: Обзор современных книг для детей средн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Милый сердцу край»: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тературный</w:t>
            </w:r>
            <w:r>
              <w:rPr>
                <w:kern w:val="2"/>
                <w:sz w:val="24"/>
                <w:szCs w:val="24"/>
              </w:rPr>
              <w:t xml:space="preserve"> час для детей средн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памяти «Войны не знали мы, но все ж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аснояс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ческое путешествие «Права ребенка: от истоков к настояще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рось сигарету, получи конф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 – это современно»: Литературный час-размышление: (7-11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ружеского общения «Мы разные – в этом наше богатство, мы вместе – в этом наша с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обра и милосердия « Я вам дарю тепло своей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Конституция: что мы о ней зн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Чехов сегодня и всегда» (19.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матери – всемирный День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, в котором живут книги» (экскурсия в библиоте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жого горя не бывает»:  литератур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 доброты «Добрым быть совсем не прост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Литературный час к </w:t>
            </w:r>
            <w:r>
              <w:rPr>
                <w:sz w:val="24"/>
                <w:szCs w:val="24"/>
              </w:rPr>
              <w:t>120-летию со дня рождения С.И.Ожег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Слово </w:t>
            </w:r>
            <w:r>
              <w:rPr>
                <w:bCs/>
                <w:sz w:val="24"/>
                <w:szCs w:val="24"/>
                <w:shd w:fill="FFFFFF" w:val="clear"/>
              </w:rPr>
              <w:t>Ожегова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олнечный удар» из поэзии и прозы И.А.Бу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200-летие со дня рождения А.А.Фета литературный вечер «Поэзия серд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ы творчества, открытые чтения, музыкальные и поэтические вечера, викторины, конкурсы по творчеству писателей и поэтов юбиляров: (И.А.Бунин, А.С.Грибоедов, А.П.Чехов, А.И. Куприн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ый квест «Вокруг да около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ашап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Неделя с писателем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нижная выставка «Бунин – безусловный гений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итературный портрет «Живописец сло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нкурс чтецов «В шелест открывающихся книг шёпот закрадётся листопада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ашап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«Разные, не значит вро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ашап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итаю и перечитываю Чехова»:  викторина по произведениям  А. П.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ни выполняли свой долг» - день 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Есенинский родник» - литературные чтения стихов С. Ес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ропинки строк, ведущие к Победе»: урок патриотизма к 105-летию со д.р. К. Си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 гостиная «Что такое война»: просмотр фильмов о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ас поэзии «О войне не расскажешь слов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 гостях у Зимы»: конкурс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ызано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книги Д.Роулинга «Гарри Поттер»: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ызано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тихи серебряные струны»: час общения к Всемирному дню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ызано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Н «Правила этик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екаев. СБ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ыре года славы и потерь- час памяти-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екаев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ультурно-просветительск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сторической памя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69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ская застава»: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ДО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е мадонны»: Час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ДО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 ковалась в тылу»: 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праздник «Мы помним своих легендарных герое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«Солдат войны не выбира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парни лучше всех»: игровая программа к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Служили Родине оружием слова» (писатели на вой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Час истории: «Герои Великой Отечественной войны – наши земля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оказом слайд-презентации «Предков чтить, дела их помн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«Мы – будущие защитники Родины»: конкурсная программа ко Дню защитника От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мужества в 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Перед этим горем гнутся горы…», посвящённый Дню памяти жертв полит. репрессий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Родины моей солд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 хорошо знаем  своих легендарных героев» (встреча с афган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ржава армией крепка»: Интеллектуальная игра к Дню защитника От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 октября – День памяти жертв политических репрессий»: урок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Поле чудес «Армия вчера, сегодня, завтр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Мы вместе тайны космоса открое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Герои звездных тр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 – литературное путешествие «Дороги мира и согласия» (ко Дню народного един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Маленьким солдатам – Великая пам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Как хорошо на свете без войны…» : литературные чтения произведений о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помнили»: презентация о жителях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вместно с ДК познавательно-игровая программа «Тропа к генералу»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</w:rPr>
              <w:t>«О вере, жизни и подвигах Александра Невск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Солдатом быть – Родине слу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стенд «Война в Чеч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посвященны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75-летию Победы в Великой Отечественной вой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1125"/>
        <w:gridCol w:w="1723"/>
      </w:tblGrid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 Год памяти и славы</w:t>
            </w:r>
            <w:r>
              <w:rPr>
                <w:sz w:val="24"/>
                <w:szCs w:val="24"/>
              </w:rPr>
              <w:t xml:space="preserve"> принять участие во всероссийских акциях и проектах: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кадный хле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округа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 памя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мая по 22 ию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округа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еча памяти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округа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а Побе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-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иблиотеки округа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иблиотеки округа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акция «Дорогая сердцу книга о войне» (К </w:t>
            </w:r>
            <w:bookmarkStart w:id="2" w:name="_Hlk22720127"/>
            <w:r>
              <w:rPr>
                <w:sz w:val="24"/>
                <w:szCs w:val="24"/>
              </w:rPr>
              <w:t>75-летию со дня Победы в Великой Отечественной войне</w:t>
            </w:r>
            <w:bookmarkEnd w:id="2"/>
            <w:r>
              <w:rPr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округа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метод. материалов для библиотекарей «Войну узнал я не в кинотеатра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округа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заочный конкурс «Маленький герой большой войн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13" w:leader="none"/>
              </w:tabs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округа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заочный конкурс чтения стихов о войне «На подвиг Отчизна зовёт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13" w:leader="none"/>
              </w:tabs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округа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День чтения «Война вошла в мальчишество моё…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13" w:leader="none"/>
              </w:tabs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округа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Песня фронтовая»: литературно - музыкальный час, посвящённый 120-летию поэта Михаила Исаковск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, Медяянск. СБ, Второключ. 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клинка и штыка до могучих ракет»: интеллектуальная игра к 23 февра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вечер «О войне и Победе», посвящённый 100-летию Фёдора Абрамо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«С фронта письмо вам пишу»: литературно-муз. час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ви же, память, снова в 45-й»: урок патриотизм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ремите, колокола памяти!» 22 июня: литературный 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 мужества «Маленькие герои большой войны» 5-6кл. ср. шк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 мужества «Крепость на Волге – Сталинград» 7-8кл. М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Нетрадиционная книжная выставка-обзор «В сердцах и книгах память о войн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ставка творчества детей «Мы наследники Побе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 поэзии «Сороковые роковы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иотический час «На войне сражались де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ак хорошо на свете без войны» - литературная композиция, посвященная 75-летию со дня снятия блока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«Война прошлась по детским судьбам грозно»: урок мужества ко Дню юного героя-антифашиста</w:t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воздика памяти»: Акция Мастер-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к хорошо на свете без войны»: литературная композиция, посвященная 75-летию со дня снятия блока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инки строк, ведущие к победе»: конкурс чтец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Война глазами дет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вопросов и ответов «Знаем, помним, не забудем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з всё прошли и победили» - литер. 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>
          <w:trHeight w:val="32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двигах, о доблести, о славе» - литерат.- музыкал. 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детьми войны и тружениками тыла «Вспомним  военные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ковые роковые» 100-летие Д.С.Самой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«Гори, гори моя свеча»: митинг у памятника детям войны и труженикам ты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Дню памяти и скорби </w:t>
            </w:r>
            <w:r>
              <w:rPr>
                <w:sz w:val="24"/>
                <w:szCs w:val="24"/>
                <w:shd w:fill="FFFFFF" w:val="clear"/>
              </w:rPr>
              <w:t xml:space="preserve">«Тревожный рассвет 41-го года»: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shd w:fill="FFFFFF" w:val="clear"/>
              </w:rPr>
              <w:t xml:space="preserve">ас </w:t>
            </w:r>
            <w:r>
              <w:rPr>
                <w:bCs/>
                <w:sz w:val="24"/>
                <w:szCs w:val="24"/>
                <w:shd w:fill="FFFFFF" w:val="clear"/>
              </w:rPr>
              <w:t>памяти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сельский музей «По страницам истории 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игра «Знаешь ли ты историю В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В жизни всегда есть место подвиг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и с тружениками тыла «Спасибо Вам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Голубь ми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 Мы за мир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Песни, цветы Побе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моб «Читай во имя мира!» (стихи о войн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роки мужества «Шаг к Победе – битва за Москву», «Они были воинами с детскими сердцами…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вечера «Мы шли к Победе вместе с народом…» (о поэтах и писателях юбилярах участвовавших в В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памяти «Это страшное слово Холокос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«Память нетленная»:  урок патриотизма, знакомство с биографией земляков – участников афганской вой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В памяти павших своих земляк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 «Невыдуманные рассказы о войн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помнится, ничто не позабыто»: конкурс рисунков посвященный освобождению от фашистских захватч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триотической книги Б.Васильева «А зори здесь тих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военной книги «В книжной памяти мгновения войн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павших будьте достойны»- возложение памятной гирлянды у обели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ы священные страницы навеки в памяти людской»: устный журнал о блокаде Ленингр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ь нетленная» путешествие по биографиям земляков-участников В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м всех поимённо»: Митин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 песни спеты на войне»: вечер пес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рызанов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оим в тишине»: урок патриотизма, посвященный Дню памяти и скор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Военная песня –часть нашей судьбы»: Лит- муз. 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 У войны не женское лиц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енитый наш земляк»: литературный час о К.Я.Мамонтов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роковые, роковые»: час поэзии, посвященный 100-летию поэта фронтового поколения Д.Самойлова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споминаю хлеб блокадных лет…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а Победа, бессмертны её солдат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гаснет памяти свеч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И снова МАЙ! Салют ПОБЕДА!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ДО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дой солдат расскажет внукам»: Выставка - планш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нувших лет живая памя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жить и помнить Великую победу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-инсталляция «Не померкнет летопись Побе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И в огнях победного салюта, искорки людских счастливых слез…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1188"/>
        <w:gridCol w:w="1690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Чудесным ковром укрывая планету»: экологический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броты «Колючая семей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ологический час «Тише, мыши! Кот на крыш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с интересных сообщений «Таинственный мир насекомы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час «Чернобыль в нашей памяти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кторина «Путешествие в зеленую аптеку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кторина «Люби и знай, свой кра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Экологическое ассор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 экологию через книгу »: литерат.-экологический ч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СБ.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 нашего двора»: виктори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СБ.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кологии: «Природа ищет др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СБ.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Акция «Чистый пруд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СБ.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гра-путешествие «Зеленый мир – наш добрый до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лото «Путешествие в мир прир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Мир пернатых и зверей ждет поддержки от детей»: экоурок к международному дню птиц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«Осень в гости к нам приш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етов «Гордость моего сад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, который нужно понять и полюбить»: экологический час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му дню охраны окружающей среды экоигра-путешествие «Пусть цветет наша земл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час  «Жемчужины природы – Заповедник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рнитологическая игра «Птицам хлеба крошку, да любви немножко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Чистый дво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вест «По лесным тропинка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калейдоскоп «Крылья, лапы и хвосты» (к Международному дню защиты животны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еленый и животный мир под защитой Красной книг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пернатым друзьям»: экологическая виктор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Человек живет, пока живет природа»: игра - путешеств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ни могут исчезнуть: по страницам Красной книги»: урок предупреж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Ах, это дивная пора!»  Игровая программ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рызанов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ч к загадкам природы»: игра-путешеств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 любовью к родной земле» урок эк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рызанов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селу «Радуясь весне» к международному дню пт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икторина «Травинка-витамин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День пти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Экология и современност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. СБ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Здравствуйте пернатые друзья!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зерна до карав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шап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авка-стенд «Чернобыль: Вспомнить больно. Забыть невозможн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равственному, духовному и эстетическому развитию личности</w:t>
      </w:r>
    </w:p>
    <w:p>
      <w:pPr>
        <w:pStyle w:val="Normal"/>
        <w:rPr/>
      </w:pPr>
      <w:r>
        <w:rPr/>
        <w:t xml:space="preserve">  </w:t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134"/>
        <w:gridCol w:w="1736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Времена года в поэзии Ивана Бу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тикет даёт ответ»: путешествие в мир хороших манер (для летних площа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заветных лепестков»: урок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ости негасимый свет»: час открытого разговора о профессии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- портрет «Штрихи к портрету писателя: жизнь и творчество И.Бу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час, посвящённый С.Есенину «Крестьянский сын с душой поэ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рассказа В.Быкова «Враг на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рное, любящее сердце»: лит.-муз, час к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единстве – сила»: час истории к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у нас Святки»: 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трель жаворонков»: фольклорны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 «Раз ромашка, два ромашка» -День семьи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: «Прогулки по литературному Прикам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час «Итак, она звалась Татьяной…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Поэзия И. Бу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 в крещенский вечерок»: Неделя святочных г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>Выставка увлечение «Рукам работа – сердцу рад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>«Встречи под Рождество»: час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«Наши блинчики, бл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яжу я Любушке платок» -праздничная встр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мора – конкурс на лучший анекд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уждение «Мои плохие и хорошие посту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обрые дела украшают наш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тики «Как мы себя вед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К сокровищам русского слов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 «Будь внимателен: дорога не место для игр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ядуем, калядуем, поем, пляшем и танцуем»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Новогодние ог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е посиделки, посвященные народным приметам и праздникам января «Крещенские забав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«Свеча пасхальная зажжется» 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Пришел спас – всем гостинцев припас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вечер «Широка душа твоя масле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читать»: литературны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>«Лучик»: конкурс на лучшего чит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рызанов.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>Час общения «Сегодня праздник у девч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о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рихи к портрету писателя: жизнь и творчество И. Бу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 в крещенский вечерок девушки гадал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эта милая Татья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ый перезв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арын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спаса – три празд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здорового образа жизни: продвижение значимости спорта и физической культуры, профилактика СЗ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69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откровенного разговора «Курить иль не курить? Вот в чём вопрос!»  5-8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откровенного разговора «У опасной черты» 5-8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куссия «Быть или… пить?»   5-7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куссия «Не литературная лексика» 5-7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час «Знать , чтобы жи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 здоровья о вреде курения «Табачный ды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шап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здоровья « Здоровым быть здо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новс. СБ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викторина «А ты ведешь здоровый образ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зни?» (07.04-Всемирный день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новс. СБ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ий час « В стране здоровяч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новс. СБ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«Опасные увлечения» (к Всемирному дню борьбы со СПИ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зор – игра «Олимпиада – это здоро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яс.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«Курить - здоровью вред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ькие плоды сладкой жизни»: беседа по профилактике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, ведущая в пропасть»: видеоурок о жизни и поведении нарк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Путешествие по дорогам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рьёвс.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Здоровым быть в радости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г «Чтение+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кажем наркотикам твердое –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ллектуальная игра «Спорт здоровью друг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му всё здорово» - литературн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Веселое путешествие в страну вежливости»: познавательно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здоровым-быть молодым»: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игра «Если хочешь быть зд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каев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 xml:space="preserve">Обеспечение потребности в деловом и профессиональном чтении различных групп читателей, в т.ч. работа в помощь развитию малого и среднего предпринимательства, семейных фермерских хозяйст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269"/>
        <w:gridCol w:w="1723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открытых дверей «Чтоб шагалось в ногу с веком, приходи в библиотеку!»: Празд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открытых дверей «Чтоб шагалось в ногу с веком, приходи в библиотеку!» (К Общероссийскому дню библиоте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здник чтения «Мудрых книг хранитель вечный» к дню библиот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с.СБ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открытых дверей «Все начинается с библиотек»: мероприятие к Общероссийскому дню библиот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Читательская ленточка»: Акция по привлечению пользователей к чтению и выяснение читательских предпочт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января по 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открытых дверей «Чтоб шагалось в ногу с веком, приходи в библиотеку!» (К Общероссийскому дню библиоте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рофориентационный </w:t>
            </w:r>
            <w:r>
              <w:rPr>
                <w:sz w:val="24"/>
                <w:szCs w:val="24"/>
                <w:shd w:fill="FFFFFF" w:val="clear"/>
              </w:rPr>
              <w:t>урок «Радуга професси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 Не проходите мимо, только через библиотеку!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 полезной информации «Путей несчетное количество, а выбрать нужно только свой»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Копейка рубль бережет»:  игра-путешествие в страну «Экономи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6.5. </w:t>
      </w:r>
      <w:r>
        <w:rPr>
          <w:rFonts w:eastAsia="Calibri"/>
          <w:sz w:val="28"/>
          <w:szCs w:val="28"/>
        </w:rPr>
        <w:t>Краеведческая деятельност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 открытого разговора об исчезнувших и исчезающих деревнях Ординского района  «Снится мне приволье тихих дерев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чтения с участием пермских поэтов, посв. 80-летию И.П.Г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Поэт. Земляк. Ветеран» (о К.Я.Мамонт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 Реки, речки, ручейки во Ашапском крае…» 3-6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г И.П. Г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– час «Деревянная утварь вятского крестья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И славой предков дорож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Летопись моего с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В гостях у Некра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 «Мой край родной всегда 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у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зор-путешествие «Люблю тебя, мой край родной», к 15-лет. со дня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одной земле с любовью» видеоурок к 15-летию со дня образова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Я вырос здесь и край мне очень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Я Родину вижу та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ачёвск.СБ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 опоздай с добротой» - урок  размышление по рассказу В.П.Астафьева «Бабушка с малин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сокая проба доброты В.П.Астафьев» презентация жизни и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а старого чемодана»: литер. путешествие по книгам А,Гайдара (95-летие приезда в Пермь Аркадия Петровича Голикова (Гайд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летие со дня образования Перм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Мой Пермски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создание брошюры «Малый Ашап – страницы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Я рисую свое с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и, которых уж нет…»: уроки крае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ики наши. Экскур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«О той земле, где ты родил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«Возрождаем трад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знаю о Пермском крае?»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80-летию  И.П.Г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мой Ашапский, родная сторона» 1-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Библиотечное обслуживание народов Пермского края, диаспор и мигрантов. Тематика проведенных мероприят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134"/>
        <w:gridCol w:w="1736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Надо ли управлять своими эмоциям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Давайте жить в согласии и люб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толерантности «Народы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Разноцветие культур»: час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толерант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олерантности «Библиотека – территория толеран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Цикл «Обряды и традиции нашей деревни». Национальные праздники: «Навруз», «Сабантуй», Ден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– дорога к миру»: час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родного я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Родной язык-свято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еседа «Мы единая планета – мы еди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ь мир – огромный Дом» - урок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ик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ир дому твоему»- традиции и обычаи рус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рядах и обычаях»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и рукоделия по мотивам татарских узоров «Фантазии полет и рук твор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Семейное чт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134"/>
        <w:gridCol w:w="1736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Мы читаем всей семьё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«Самая красивая из женщи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Мы читаем всей семьё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лючики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Читаем всей семьё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Мы читаем всей семьё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чтение для сердца и разума»- литературный об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ама, папа, я – читающ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семейного досуга «Секреты семейного счаст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я семья - мое богатст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мья – всему начало»: семейное путешествие по прочитанным кни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ундучок семейных сокровищ»: игра-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ик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 папа»: конкурсно-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спортивный праздник «К добру чер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з о Петре и Февронье»: 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мелодии»: 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ица – осень»: Выставка творческих работ жителей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Есть слово самое родное»: 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ри России»: литературная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 матери лучше солнца греет»: 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«Быть мамой – это прекрас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ий час «Мамочку за все благодар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матерью – завидней доли нет» - час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ик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м мамам посвящается»: литературно-музык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одна такая – любимая родная»: час общения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Самая любимая, самая красива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ов загадок»: конкурс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 музыкальный час ко дню матери «Ты одна такая – любимая и 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с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Международному дню 8-е Марта «По жизни с увлеч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«Слово о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кружка «Вдохновение» (старшее поко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. Сб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«Клуб выходного дня» (д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. СБ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>6.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Библиотечное обслуживание людей с ограничениями здоровья, старшего поколения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временно не работающих, </w:t>
      </w:r>
      <w:r>
        <w:rPr>
          <w:szCs w:val="28"/>
        </w:rPr>
        <w:t>дет</w:t>
      </w:r>
      <w:r>
        <w:rPr>
          <w:szCs w:val="28"/>
          <w:lang w:val="ru-RU"/>
        </w:rPr>
        <w:t>ей</w:t>
      </w:r>
      <w:r>
        <w:rPr>
          <w:szCs w:val="28"/>
        </w:rPr>
        <w:t>-сирот, дет</w:t>
      </w:r>
      <w:r>
        <w:rPr>
          <w:szCs w:val="28"/>
          <w:lang w:val="ru-RU"/>
        </w:rPr>
        <w:t>ей</w:t>
      </w:r>
      <w:r>
        <w:rPr>
          <w:szCs w:val="28"/>
        </w:rPr>
        <w:t xml:space="preserve"> «группы риска»</w:t>
      </w:r>
      <w:r>
        <w:rPr>
          <w:szCs w:val="28"/>
          <w:lang w:val="ru-RU"/>
        </w:rPr>
        <w:t xml:space="preserve"> и др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е секреты»: Игра-викторина дл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итературный  час по рассказу Ф.Абрамова «Материнское сердц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довые хитрости, проверенные временем»: час практических сове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споминаний «Иметь мечту и верить в хорошее»: путешествие в 60-80гг двадцато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царстве сладких грёз Морфея: о важности здорового сна»: час открытого раз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общения «Рябиновый ба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«Сороковые, роков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ок радостные дни»- 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хорошее настроение не покинет больше Вас!»: литературно-музык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мы едины и непобедимы»: акция ко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 жизни»: 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чаем не скучаем» - час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 «Вспомним прожитые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инвалида книжная тем. полка «Жить, как В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Бабушка рядышком с дедуш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и года, мое богат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оспоминание ко дню пожилого человека «Золотой возр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 и поделок детей-инвалидов под названием «Чудо добрых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Тепло души», посетив инвалидов-односельчан на дому и поздравив их с празд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рецептов (обзор книжных и периодических изданий о здоровье) «Секреты Вашего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 «Помним. Славим. Гордим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Ваши года-Ваше бога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ий вечер «До чего ж хорошая бабушка моя!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желает старый год уходить за поворот» -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 солнышке тепло, при мамочке добро» - празднично – 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года в доме»: 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душа не чувствует усталость»: осенние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м и душой не стареть» (день пожилого человека) – час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и года-моё богатство»: час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 материнского сердца» час общения с трудными подро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споминаний ко дню пожилых «Пусть будет теплой осень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инвалидов беседа « Твои права от А д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оспоминание « когда мы были молод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 дню инвалидов «Пусть добро согревает наши серд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доброты «Прикоснись ко мне добротой» 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Себе на радость, людям на уди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Умелые руки не знают ск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совет «Интересный возр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«Нам года не 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ь работу клуб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В кругу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Кружок «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Женский клуб «Сударушк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сельс.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Общение и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«Сел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«КлуБ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Общение» (пенсионеры, инвалид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Работа с молодежью: исследования по вопросам чтения молодежи, молодежные клубы и объединения, организация дос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178"/>
        <w:gridCol w:w="1736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куссия «Уважение к национальным различия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знавательные часы «Курение – ваш злейший враг»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-летию со дня рождения  Выставка С.А.Есен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 «</w:t>
            </w:r>
            <w:r>
              <w:rPr>
                <w:sz w:val="24"/>
                <w:szCs w:val="24"/>
              </w:rPr>
              <w:t>Судьба и лира Сергея Есени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Мультимедийный час «Экранизация литературной классик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куссия «Куда смотрит молодежь – новый мир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«Путешествие в страну ЗАКОНиЯ»: урок пра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ладеешь информацией – владеешь ситуацией»: час безопас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«Мы студенты - 2020»: познавательно игровая програ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«Планета любви»:  фотовыста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ызанов. СБ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Нам барьеры не преграда»: игровая программ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6 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с пользователям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54"/>
        <w:gridCol w:w="1134"/>
        <w:gridCol w:w="1275"/>
      </w:tblGrid>
      <w:tr>
        <w:trPr>
          <w:trHeight w:val="4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0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дет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ы, марафоны, праздники книги, акции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ые выставки /просмо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исателями, поэтами, издателями, деятел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веч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формы (лото, викторин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ы, презентации книг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 (краеведческие, литерату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е конференции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– общения, духовности творчества, открытого разговора, практических советов, литературно-музыкальные и поэ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кружки/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/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, патриотизма, толерантности,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и, в т.ч.  по селу, заочные путешествия, вирту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обз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 при библиотеке, театральные 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, мини-, веб - кв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формы работы (конкурсы, викторины, презентации, видеоро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йп- вст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о-библиографи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Состояние и совершенствование СБ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7.1.1. Система традиционных каталогов и картотек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061"/>
        <w:gridCol w:w="1372"/>
      </w:tblGrid>
      <w:tr>
        <w:trPr/>
        <w:tc>
          <w:tcPr>
            <w:tcW w:w="644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КС, СКК: расписывание периодических изданий, расстановка и изъятие карточек, редактирование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тематических картотек «Правовая неотложка», «Шкатулка ремёсел»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Опачёвка </w:t>
            </w:r>
          </w:p>
        </w:tc>
      </w:tr>
      <w:tr>
        <w:trPr/>
        <w:tc>
          <w:tcPr>
            <w:tcW w:w="644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тематические папки: «Биография вещей», «Галерея праздников», «Уникальный и хрупкий мир», «Сказание о земле Ординской», «Почётные граждане Ординского района», «История ординской школы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моё родное, я твой сельский человек»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644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ановка карточек в ГК, АК, СК                                                                  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 </w:t>
            </w:r>
          </w:p>
        </w:tc>
      </w:tr>
      <w:tr>
        <w:trPr/>
        <w:tc>
          <w:tcPr>
            <w:tcW w:w="644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СБФ: организация и размещение                                                 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7.1.2. Формирование электронных библиографических ресурсов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069"/>
        <w:gridCol w:w="1316"/>
      </w:tblGrid>
      <w:tr>
        <w:trPr/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электронного каталога                                              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электронные БД «Статьи», «Досуг»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сайта библиотеки (еженедельно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ить раздел Книжные страницы 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Информационно-библиографическое обслуживани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7.2.1. Справочно-библиографическое обслужива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940"/>
        <w:gridCol w:w="1320"/>
      </w:tblGrid>
      <w:tr>
        <w:trPr/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правок по запросам пользователей                           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«Архива выполненных справок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выполненных справок                                                     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отказов невыполненных справок                                   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выполненных справок и отказов за 2019 год и пополнить СБФ новой литературой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    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2. Текущее информирование о новых докумен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937"/>
        <w:gridCol w:w="1318"/>
      </w:tblGrid>
      <w:tr>
        <w:trPr/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 абонентами индивидуального и группового информирования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писки новинок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мендательные тематические списки                                                                                            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е списки новинок в электронном виде                                  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зоров и просмотров новых поступлений                      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льзователей о новинках литературы в районной газете «Верный путь»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обновлять материалы в уголках информации, стендах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Формирование информационной культуры пользов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64"/>
        <w:gridCol w:w="1462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библиотеке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удем с книгами дружить»» для 1 кл. и д/сада                                      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иблиотека реальная и виртуальная» медиа-экскурсия для 8-9 кл. (знакомство с историей, фондом, услугами, сайтом библиотеки)                                                                   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Книга приглашает в гости» для д/сада и 1 кл.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накомство с библиотекой» дошкольники, коррекционная школа, 1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Здесь живут книги»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.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удем с книгою дружить» для 1 к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 за чудо – книжкин дом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ачёвк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.Ясыл 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о-библиографических уроков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риодика твой друг – поможет скоротать досуг» 1-4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ждой книге – своё место» 1-4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пользоваться каталогом» 9-10 кл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62" w:type="dxa"/>
            <w:tcBorders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. Ясыл</w:t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/</w:t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ключение словарёнка» 5-7кл.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Словарь - это вся вселенная в алфавитном порядке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Что такое СБА и зачем он нужен» (энциклопедии, словари, каталоги) для старших 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Сегодня у нас «День здоровья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/                «О книге и библиоте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//                «Время школьного зво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//                «Новинки из книжной корзинки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-библиографическая игра «Наши путеводители в большой мир»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22"/>
              <w:tabs>
                <w:tab w:val="clear" w:pos="708"/>
                <w:tab w:val="left" w:pos="7200" w:leader="none"/>
              </w:tabs>
              <w:snapToGrid w:val="false"/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Б</w:t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овка</w:t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/</w:t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//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ьёво</w:t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шап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4. Составление библиографических пособий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1120"/>
        <w:gridCol w:w="1311"/>
      </w:tblGrid>
      <w:tr>
        <w:trPr/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«Календарь знаменательных и памятных дат – 2021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изд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тельный указатель художественной литературы «Лучшие книги о вой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мендательный список литературы «Новый взгляд писателей на 1941-1945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ый буклет по творчеству И.Бу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буклет о писателе-земляке И.П.Гурин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нотированный список «Новинки интеллектуальной прозы: лауреаты и финалисты литературных премий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йджест «Библиогирлянда – 2020: фотохроника мероприятий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екламные, тематические закладки, листовки к различным мероприятиям, информационные списки новых кни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</w:tbl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еятельность ЦП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Центр правовой информации (ЦПИ) является структурным подразделением (отделом) МЦБ с 01.01.2014 г., создан и действует согласно постановлению главы администрации Ординского района от 30.08.2000 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Техническое оснащение деятельности ЦПИ: 2 компьютера, ксерокс, принтер, МФ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С 01.01.2013 года введена ставка, заведующего центром правовой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Задачи центра – просвещение, повышение юридической культуры и информирование населения, оказание помощи в поиске нормативно-правовых актов. Центр работает с официальными документами в печатной и электронной форма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ассовая работа по правовому просвещению населения: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34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специалистов ЦП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 пользователей третьего возраста основам компьютерной 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нформации о деятельности ЦПИ и библиотеки в сети Интернет (открытая группа ВКонтак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Юридическая помощ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юрисконсульта Государственного юридического бюро Перм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а Уполномоченного по правам человека в Пермском кра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Школа правовой культуры «Права человека – через библиотеку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по праву «Сказочные герои имеют прав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 паутине коррупции» информационный час с элементами правовой игры. (9 декабря – День борьбы с коррупци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щита прав потреб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ая квест-игра «Я и финан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6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Профориентация молодё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ая игра – викторина «В мире професс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82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лучшение демографической ситу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ние замещающих сем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ый час «Три ступени, ведущие вни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запросу школы)</w:t>
            </w:r>
          </w:p>
        </w:tc>
      </w:tr>
      <w:tr>
        <w:trPr>
          <w:trHeight w:val="83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атриотическое воспит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ая акция «тест по истории В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Запиши деда в полк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нижные выста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ый фонд информируе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вартирный вопрос: проблемы и пути реш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нижная выставка-подсказка «Профессий вереница на книжных страниц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р твоих пра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тво под защитой (20-ноября Всероссийский день правовой помощи детям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Спид – это опасно (1 декабря – Всемирный день борьбы со спи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иртуальные формы работы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кайп – приём аппарата Уполномоченного по правам человека в Пермском кра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леньким человечкам – большие права»: мультимидийное путешествие в Страну пра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лектронные выста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уда обратиться, если…» (15 марта – Всемирный день защиты прав потреб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сё о материнском капита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ая защита прав челове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 – здоровью, да - мечте, Нет- наркотикам, бед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рроризм – проблема современности» (3 сентября – день солидарности в борьбе с терроризм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осудие в современной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ПИ пользователям предоставляются следующие услуг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ат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библиографических запрос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борка законодательных актов по запрашиваемой тем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иск нормативно-правовых актов по запросу потреби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смотр правовой информации на мониторе компьюте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равовой информации всем слоям населения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ечатка информации на принте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ь текстовой информации на электронные носител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нирование текстовой и графической информ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на дом дисков, видео- и аудиокасс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 в Интер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пирование фондовых и личных докумен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аминирование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6</w:t>
      </w:r>
      <w:r>
        <w:rPr>
          <w:sz w:val="24"/>
          <w:szCs w:val="24"/>
        </w:rPr>
        <w:t>. Успешная работа центра правовой информации невозможна без партнеров. Среди своих партнеров в деле правового просвещения населения: отдел пенсионного фонда, отдел социальной защиты,</w:t>
      </w:r>
      <w:r>
        <w:rPr>
          <w:sz w:val="28"/>
          <w:szCs w:val="28"/>
        </w:rPr>
        <w:t xml:space="preserve"> правоохранительные органы, </w:t>
      </w:r>
      <w:r>
        <w:rPr>
          <w:sz w:val="24"/>
          <w:szCs w:val="24"/>
        </w:rPr>
        <w:t xml:space="preserve">центр занятости населения, редакции газеты «Верный путь», школы, избирательная комисс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Маркетинговая деятельность (изучение спроса на правовую информацию, изучение информационных потребностей пользователей</w:t>
      </w:r>
      <w:r>
        <w:rPr>
          <w:sz w:val="28"/>
          <w:szCs w:val="28"/>
        </w:rPr>
        <w:t xml:space="preserve"> и </w:t>
      </w:r>
      <w:r>
        <w:rPr>
          <w:sz w:val="24"/>
          <w:szCs w:val="24"/>
        </w:rPr>
        <w:t>результативности справочного и информационного обслуживания, поиск новых форм и методов привлечения новых пользователей и продвижения правовой информ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8</w:t>
      </w:r>
      <w:r>
        <w:rPr>
          <w:sz w:val="24"/>
          <w:szCs w:val="24"/>
        </w:rPr>
        <w:t>. Проектная деятельность центра. Краткая характеристика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9.</w:t>
      </w:r>
      <w:r>
        <w:rPr>
          <w:sz w:val="24"/>
          <w:szCs w:val="24"/>
        </w:rPr>
        <w:t xml:space="preserve"> 8.9. Нормативная база деятельности ЦПИ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Центре правовой информации МЦ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ЦПИ на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латных услуг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йскурант платных услуг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о сотрудничестве с ЗАО «Телеком Плюс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о предоставлении Услуги с ОАО «Ростелеком». </w:t>
      </w:r>
    </w:p>
    <w:p>
      <w:pPr>
        <w:pStyle w:val="Normal"/>
        <w:tabs>
          <w:tab w:val="clear" w:pos="708"/>
          <w:tab w:val="left" w:pos="0" w:leader="none"/>
          <w:tab w:val="left" w:pos="7755" w:leader="none"/>
          <w:tab w:val="right" w:pos="9697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Деятельность публичных центров правовой информ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1</w:t>
      </w:r>
    </w:p>
    <w:p>
      <w:pPr>
        <w:pStyle w:val="Normal"/>
        <w:jc w:val="center"/>
        <w:rPr/>
      </w:pPr>
      <w:r>
        <w:rPr/>
        <w:t>Состояние фонда ПЦПИ и его использование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80"/>
        <w:gridCol w:w="1491"/>
        <w:gridCol w:w="1274"/>
        <w:gridCol w:w="1412"/>
        <w:gridCol w:w="12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стоит на конец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эк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ыдано (просмотрено) документов экз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зготовлено и выдано копий (печ-х, электр – 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ыполнено справок по правовой темат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нд на физических носителях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в т.ч.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ечатные изда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убликованные документы (документы органов МСУ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апки (пресс-досье, перечислит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 на съемных носителях (дисках, дискетах 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ические издания правовой тематики (назван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Электронные сетевые ресур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во БД / в них полнотекстовых документ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нные полнотекстовые базы данных  фирм-производителей СПС (инсталлированные документ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КонсультантПлю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Гара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Кодекс, и т.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лнотекстовые  ЭБД документов органов М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2</w:t>
      </w:r>
    </w:p>
    <w:p>
      <w:pPr>
        <w:pStyle w:val="Normal"/>
        <w:jc w:val="center"/>
        <w:rPr/>
      </w:pPr>
      <w:r>
        <w:rPr/>
        <w:t>Состав пользователей ПЦПИ, посещаемость.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069"/>
        <w:gridCol w:w="1483"/>
        <w:gridCol w:w="1134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остав пользовате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пользова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посещений ПЦП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ращения в удаленном режим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ля получения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сещение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 (телеф, эл.п., сай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 т.ч. через сай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гистрированных пользователей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дивидуальные пользователи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иеся сс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иеся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лективные пользователи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органов государственной власти (М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едприят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сельскохозяйствен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3</w:t>
      </w:r>
    </w:p>
    <w:p>
      <w:pPr>
        <w:pStyle w:val="Normal"/>
        <w:jc w:val="center"/>
        <w:rPr/>
      </w:pPr>
      <w:r>
        <w:rPr/>
        <w:t>Мероприятия, направленные на популяризацию правовых знаний и оказание бесплатной юридической помощ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59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учающие мероприятия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сы компьютер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 пользованию портала Гос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дивидуальные обучающ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ассовые мероприятия по правовому пр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к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нк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есячники, недели правовых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 т.д. (внести св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есплатная юридиче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 в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во консульт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щественные приемные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парата Уполномоченного по права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-при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дебных прист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потреб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мской гражданской палаты (П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 -при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ристы муниципалитета, представители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 ГЮ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 -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 специалистов Ц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движение ПЦПИ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50"/>
        <w:gridCol w:w="1993"/>
        <w:gridCol w:w="12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СМИ, из них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рес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ади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телевид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ирование фондов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Текущее комплектование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70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комплектовании библиотечного фонда использовать различные источники финансирования: местный бюджет, доходы от предпринимательской деятельности и друг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Вести текущее комплектование по договору с книжными базами «Лира-2», «Пермкнига» и друг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омплектование документов в разных форматах: книги, периодические издания, аудиовидеодокументы, электрон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подписку на периодические издания на 1 и 2 полугодие 2020 г, 1 полугодие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своевременное поступление местного обязательного экземпляра в фонд МЦ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гр. МЦ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издания повышенного спроса, справочную,  краеведческую литературу, используя доступные источники комплект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и работу по пополнению библиотечного фонда за счёт пожертвований: акция «День книгода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Организация фондов.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19"/>
        <w:gridCol w:w="16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Своевременно вести суммарный и инвентарный учет литературы, поступившей в библиотеки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ерку по количественному и суммарному движению фонда с бухгалтери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вести техническую обработку поступившей литера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расставлять карточки в катало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книг, утерянных читателями и книг, принятых взамен утерянны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отказ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снове анализа «Тетради учёта отказов» вести своевременное докомплектование  литературы, недостающей в фондах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организовывать просмотры новых поступлен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раскрытия фондов оформлять книжные выставки, тематические полки, приуроченные к юбилейным датам писателей, историческим событиям, праздничным дат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фо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 МЦБ, Ашап Д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, Опачё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кты на выбывшие из фондов библиотек ветхие (физический износ), дефектные, устаревшие по содержанию, утраченные, дублетные, непрофильные доку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изымать из генерального алфавитного каталога карточки на выбывшую литературу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мать из алфавитного и систематического каталогов карточки на списанные доку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зымать учетные карточки (индикаторы) на списанные доку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Сохранность фондов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5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 задолжник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оминания, звонки, извещения, акции, подворные об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терю и порчу книг брать взамен равноценное и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ые дни по режиму работ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ставрацию фонда: оперативный мелкий ремонт, восстановление утраченных страниц документа путем ксерокопир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нигам втору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4"/>
                <w:szCs w:val="24"/>
              </w:rPr>
              <w:t>Проблему</w:t>
            </w:r>
            <w:r>
              <w:rPr>
                <w:sz w:val="24"/>
                <w:szCs w:val="24"/>
              </w:rPr>
              <w:t xml:space="preserve"> сохранности фондов и бережного отношения к книгам включить в тематику  библиотечных уроков, консультаций, бес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5. Электронные сетевые ресурсы. 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5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ать работу в автоматизированной информационно-библиотечной системе «МАР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ктронный каталог нов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боту по восстановлению утраченных данных в 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ировать электронный каталог, удалять записи на списан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6. Управление фондами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зработку методических материалов по организации и сохранности библиотеч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фондов ориентироваться на установленные нор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нигообеспеченность на 1 жителя 7-9 томов, на жителей до 15 лет – до 12 т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щаемость фонда  –  1,8 – 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новляемость – 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фонда: справочной лит. – не менее 10%, краеведческой лит. – не менее 3%, лит. для читателей в возрасте до 14 лет – не менее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7. Методическое обеспечение по формированию, организации и использованию библиотечных фондов.</w:t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6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осещать краевые тематические семинары, дни очного комплектования, лекции, посвященные вопросам развития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библиотекам по вопросам формирования, организации и использованию библиотечных фондов на районных семинарах, совещаниях,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ть практическую помощь в организации фонда открытого доступа, ведении учёт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10. Использование фонда через ВСО, МБА и ЭД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0.1. Формирование фонда ООИЕФ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В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пользователей об услугах В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своевременный и полный учёт документов, полученных через ВСО, а также учёт пользователей, книговыдачу документов через ВС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62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читателей о возможностях МБА, о порядке и правилах получения литературы по 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казы по МБА, контролировать правильность заполнения всех данных о запрашиваемом изд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извещать читателей о полученной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ого соблюдать сроки возврата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ет заказов, полученных изданий и отказов в картотеке М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ёт пользователей 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вые информационные технолог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электронный МБ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Э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правление. Работа с кадрами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е задание</w:t>
      </w:r>
      <w:r>
        <w:rPr>
          <w:sz w:val="24"/>
          <w:szCs w:val="24"/>
          <w:lang w:val="ru-RU"/>
        </w:rPr>
        <w:t xml:space="preserve"> на 2020 год утверждено отделом культуры, спорта и молодежной политики на услугу «Библиотечное, библиографическое и информационное обслуживание пользователей библиотеки», состоящей из трёх показателей условий оказания муниципальной услуги:  в стационарных условиях, вне стационара, удаленно через сеть Интерне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убсидия на исполнение муниципального задания выделена в сумме 8 973 011, 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овышение квалификации библиотечных работников за счет средств по программе «Обучение и переобучение граждан пред пенсионного возраста» </w:t>
      </w:r>
    </w:p>
    <w:p>
      <w:pPr>
        <w:pStyle w:val="32"/>
        <w:jc w:val="right"/>
        <w:rPr/>
      </w:pPr>
      <w:r>
        <w:rPr>
          <w:b/>
          <w:sz w:val="24"/>
          <w:szCs w:val="24"/>
          <w:lang w:val="ru-RU"/>
        </w:rPr>
        <w:t>Таб</w:t>
      </w:r>
      <w:r>
        <w:rPr>
          <w:b/>
          <w:sz w:val="24"/>
          <w:szCs w:val="24"/>
        </w:rPr>
        <w:t>лица №11</w:t>
      </w:r>
      <w:r>
        <w:rPr>
          <w:b/>
          <w:sz w:val="24"/>
          <w:szCs w:val="24"/>
          <w:lang w:val="ru-RU"/>
        </w:rPr>
        <w:t>е</w:t>
      </w:r>
    </w:p>
    <w:p>
      <w:pPr>
        <w:pStyle w:val="3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851"/>
        <w:gridCol w:w="1134"/>
        <w:gridCol w:w="850"/>
        <w:gridCol w:w="851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планируемого года (тыс.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ов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.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. обор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.</w:t>
            </w:r>
          </w:p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анд.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 237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  <w:lang w:val="ru-RU" w:eastAsia="ru-RU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 754 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рганизационно-методическая деятельность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Методическое сопровождение деятельности библиотек со стороны ведущей библиотеки муниципального образования (ЦБ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казывать методическую и практическую помощь по приоритетным направлениям библиотек 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а)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б) эстетическое и нравственное вос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в) развитие творческих способностей у детей и подростк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г) краеведение, возрождение национальных традиций;</w:t>
      </w:r>
    </w:p>
    <w:p>
      <w:pPr>
        <w:pStyle w:val="Normal"/>
        <w:ind w:right="-87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д) экологическое воспитани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е) правовое воспитание</w:t>
        <w:tab/>
        <w:t xml:space="preserve">           </w:t>
        <w:tab/>
        <w:tab/>
        <w:tab/>
        <w:tab/>
        <w:tab/>
        <w:tab/>
        <w:t xml:space="preserve">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IV</w:t>
      </w:r>
      <w:r>
        <w:rPr>
          <w:rFonts w:eastAsia="Calibri"/>
          <w:sz w:val="24"/>
          <w:szCs w:val="24"/>
        </w:rPr>
        <w:t>кв.    МЦБ</w:t>
        <w:tab/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2.</w:t>
      </w:r>
      <w:r>
        <w:rPr>
          <w:sz w:val="24"/>
          <w:szCs w:val="24"/>
        </w:rPr>
        <w:t xml:space="preserve"> Виды методических услуг/рабо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993"/>
        <w:gridCol w:w="1134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выполнением планов, состоянием фондов, справочно-библиографической работой библиотек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состоянием библиотечного обслуживания детского населения, состоянием фондов детской литературы, способствовать формированию информационной культуры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ать передовой опыт библиотек края, отбирать перспективные идеи и внедрять в практику работы библиотек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2.5.</w:t>
      </w:r>
      <w:r>
        <w:rPr>
          <w:sz w:val="24"/>
          <w:szCs w:val="24"/>
        </w:rPr>
        <w:t xml:space="preserve"> Методическое обеспечение повышения квалификации библиотечных специалис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гулярно проводить семинары, совещания, практикумы с целью расширения и закрепления практических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овать проведение показательных мероприятий как одну из форм пропаганды передового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бзоры, просмотры тематической литературы по различным направлениям работы на семинарах, совещаниях, уче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просмотры методической литературы и книжные выставки в методическом кабинете, согласно темам семинарски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методическую помощь библиотекам района в проведении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ировать библиотекарей о новшествах в виде методических рекомендаций, в устной фор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6.</w:t>
      </w:r>
      <w:r>
        <w:rPr>
          <w:sz w:val="24"/>
          <w:szCs w:val="24"/>
        </w:rPr>
        <w:t xml:space="preserve"> Профессиональные конкурсы российского и краевого уровн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05"/>
        <w:gridCol w:w="112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конкурс на лучший информационный ролик по продвижению книги о ВОВ «Война глядит сквозь книжные страницы».</w:t>
            </w:r>
            <w:r>
              <w:rPr>
                <w:rFonts w:cs="Arial" w:ascii="inherit;Times New Roman" w:hAnsi="inherit;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7.</w:t>
      </w:r>
      <w:r>
        <w:rPr>
          <w:sz w:val="24"/>
          <w:szCs w:val="24"/>
        </w:rPr>
        <w:t xml:space="preserve"> Инновационная деятельность.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8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овать развитию творчества, инициативы у библиотек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ть помощь в разработке программ и проектов для заявок на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9.</w:t>
      </w:r>
      <w:r>
        <w:rPr>
          <w:sz w:val="24"/>
          <w:szCs w:val="24"/>
        </w:rPr>
        <w:t xml:space="preserve"> Издательская деятельность 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959"/>
        <w:gridCol w:w="1240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ускать буклеты, афиши, объявления, рекламные издания: тематические буклеты на новые книги, буклеты писателей-юбиляров, книжные закладки по различным темам, дайджест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ать опыт работы библиотек в местной печа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10.</w:t>
      </w:r>
      <w:r>
        <w:rPr>
          <w:sz w:val="24"/>
          <w:szCs w:val="24"/>
        </w:rPr>
        <w:t xml:space="preserve"> Организационные вопросы деятельности отдел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064"/>
        <w:gridCol w:w="1167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ять картотеку методических материалов, картотеку передового библиотечного опы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должить ведение папки-накопи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>«Инновационная деятельность библиоте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ть информацию методического уголка «Информация для сотрудников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альбома «Библиотеки  в печа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2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нновационно-методическая деятельность МПБ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134"/>
        <w:gridCol w:w="993"/>
        <w:gridCol w:w="113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тодической помощ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 в 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0 г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ч. ди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блиог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 для библ. специалистов, в 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ие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лые ст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просмотры методически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и отчетов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библиотек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метод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по радио,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местную газету/профес. и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оллегам на сайте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овышению квалификации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Итоги работы библиотек Ординского муниципального района з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учеба «Внестационарное библиотечное обслуживание: организация, особенности учё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«Памятная Великая Отечественная»: использование новых информационных технологий в период подготовки и празднования 75-лети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учёба «Комплектование фонда. Учётные доку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лаборатория: подведение итогов районного конкурса на лучший информационный ролик по продвижению книги о ВОВ «Война глядит сквозь книжные страни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временный книж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Планирование и отчетность: особенности, изменения, допол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ный конкурс на лучший информационный ролик по продвижению книги о ВОВ «Война глядит сквозь книжные страницы».</w:t>
            </w:r>
            <w:r>
              <w:rPr>
                <w:rFonts w:cs="Arial" w:ascii="inherit;Times New Roman" w:hAnsi="inherit;Times New Roman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капустник, посвященный Всероссийскому дню библиотек «Библиотека: перезагру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ение компьютерной грамотности для библиотекарей сельских библиотек (по индивидуальным заяв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>Н.И.Батрак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44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625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625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сноски Знак"/>
    <w:basedOn w:val="Style8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right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2:00Z</dcterms:created>
  <dc:creator>onimr</dc:creator>
  <dc:description/>
  <cp:keywords/>
  <dc:language>en-US</dc:language>
  <cp:lastModifiedBy>Администратор</cp:lastModifiedBy>
  <cp:lastPrinted>2020-01-24T14:54:00Z</cp:lastPrinted>
  <dcterms:modified xsi:type="dcterms:W3CDTF">2020-01-30T04:08:00Z</dcterms:modified>
  <cp:revision>625</cp:revision>
  <dc:subject/>
  <dc:title>Пермская государственная ордена «Знак Почета» краевая универсальная научная библиотека им</dc:title>
</cp:coreProperties>
</file>