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7465</wp:posOffset>
                </wp:positionH>
                <wp:positionV relativeFrom="page">
                  <wp:posOffset>4368165</wp:posOffset>
                </wp:positionV>
                <wp:extent cx="4961890" cy="1268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  <w:t xml:space="preserve">ПЛАН РАБО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  <w:t xml:space="preserve">МУНИЦИПАЛЬНЫХ БИБЛИОТЕ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  <w:t xml:space="preserve">ОРДИ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  <w:t>НА 2021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99.85pt;mso-wrap-distance-left:0pt;mso-wrap-distance-right:0pt;mso-wrap-distance-top:0pt;mso-wrap-distance-bottom:0pt;margin-top:343.95pt;mso-position-vertical-relative:page;margin-left:1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85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5"/>
                          <w:sz w:val="28"/>
                          <w:szCs w:val="28"/>
                        </w:rPr>
                        <w:t xml:space="preserve">ПЛАН РАБОТЫ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5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5"/>
                          <w:sz w:val="28"/>
                          <w:szCs w:val="28"/>
                        </w:rPr>
                        <w:t xml:space="preserve">МУНИЦИПАЛЬНЫХ БИБЛИОТЕК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5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5"/>
                          <w:sz w:val="28"/>
                          <w:szCs w:val="28"/>
                        </w:rPr>
                        <w:t xml:space="preserve">ОРДИНСКОГО МУНИЦИПАЛЬНОГО ОКРУГА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5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5"/>
                          <w:sz w:val="28"/>
                          <w:szCs w:val="28"/>
                        </w:rPr>
                        <w:t>НА 2021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79570</wp:posOffset>
                </wp:positionH>
                <wp:positionV relativeFrom="page">
                  <wp:posOffset>721995</wp:posOffset>
                </wp:positionV>
                <wp:extent cx="5487035" cy="1983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INCLUDEPICTURE  "C:\\Users\\Администратор\\Desktop\\media\\image2.jpeg" \* MERGEFORMATINET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7950" cy="1638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156.2pt;mso-wrap-distance-left:0pt;mso-wrap-distance-right:0pt;mso-wrap-distance-top:0pt;mso-wrap-distance-bottom:0pt;margin-top:56.85pt;mso-position-vertical-relative:page;margin-left:3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0"/>
                          <w:szCs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INCLUDEPICTURE  "C:\\Users\\Администратор\\Desktop\\media\\image2.jpeg" \* MERGEFORMATINET </w:t>
                      </w: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7950" cy="1638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29330</wp:posOffset>
                </wp:positionH>
                <wp:positionV relativeFrom="page">
                  <wp:posOffset>9370060</wp:posOffset>
                </wp:positionV>
                <wp:extent cx="980440" cy="1524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>Орда, 202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2pt;mso-wrap-distance-left:0pt;mso-wrap-distance-right:0pt;mso-wrap-distance-top:0pt;mso-wrap-distance-bottom:0pt;margin-top:737.8pt;mso-position-vertical-relative:page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20" w:hanging="0"/>
                        <w:rPr>
                          <w:b/>
                          <w:b/>
                          <w:bCs/>
                          <w:color w:val="000000"/>
                          <w:spacing w:val="1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1"/>
                          <w:sz w:val="24"/>
                          <w:szCs w:val="24"/>
                        </w:rPr>
                        <w:t>Орда, 202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 эгидой ООН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21–2030 гг.</w:t>
      </w:r>
      <w:r>
        <w:rPr>
          <w:sz w:val="24"/>
          <w:szCs w:val="24"/>
        </w:rPr>
        <w:t xml:space="preserve"> – Десятилетие по восстановлению экосистем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21–2030 гг.</w:t>
      </w:r>
      <w:r>
        <w:rPr>
          <w:sz w:val="24"/>
          <w:szCs w:val="24"/>
        </w:rPr>
        <w:t xml:space="preserve"> – Десятилетие науки об океане в интересах устойчивого развит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19–2028 гг.</w:t>
      </w:r>
      <w:r>
        <w:rPr>
          <w:sz w:val="24"/>
          <w:szCs w:val="24"/>
        </w:rPr>
        <w:t xml:space="preserve"> – Десятилетие семейных фермерских хозяйств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18–2028 гг.</w:t>
      </w:r>
      <w:r>
        <w:rPr>
          <w:sz w:val="24"/>
          <w:szCs w:val="24"/>
        </w:rPr>
        <w:t xml:space="preserve"> – Десятилетие действий «Вода для устойчивого развития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18–2027 гг.</w:t>
      </w:r>
      <w:r>
        <w:rPr>
          <w:sz w:val="24"/>
          <w:szCs w:val="24"/>
        </w:rPr>
        <w:t xml:space="preserve"> – Десятилетие по борьбе за ликвидацию нищеты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14–2024 гг.</w:t>
      </w:r>
      <w:r>
        <w:rPr>
          <w:sz w:val="24"/>
          <w:szCs w:val="24"/>
        </w:rPr>
        <w:t xml:space="preserve"> – Десятилетие устойчивой энергетики для все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осси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18 - 2027 гг.</w:t>
      </w:r>
      <w:r>
        <w:rPr>
          <w:sz w:val="24"/>
          <w:szCs w:val="24"/>
        </w:rPr>
        <w:t xml:space="preserve"> – Десятилетие детства в России. Указ Президента от 29.05.2017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top"/>
      <w:bookmarkStart w:id="1" w:name="top"/>
      <w:bookmarkEnd w:id="1"/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Года науки и технологий </w:t>
      </w:r>
      <w:r>
        <w:rPr>
          <w:sz w:val="24"/>
          <w:szCs w:val="24"/>
        </w:rPr>
        <w:t>(Указ Президента РФ № 812 от 25.12.2020г.)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 целях дальнейшего развития науки и технологий в РФ постановляю: провести в 2021 году в РФ Год науки и технологий», — говорится в указе.</w:t>
      </w:r>
    </w:p>
    <w:p>
      <w:pPr>
        <w:pStyle w:val="Normal"/>
        <w:jc w:val="both"/>
        <w:rPr/>
      </w:pPr>
      <w:bookmarkStart w:id="2" w:name="top"/>
      <w:bookmarkEnd w:id="2"/>
      <w:r>
        <w:rPr>
          <w:sz w:val="24"/>
          <w:szCs w:val="24"/>
        </w:rPr>
        <w:t xml:space="preserve">- Празднование </w:t>
      </w:r>
      <w:r>
        <w:rPr>
          <w:b/>
          <w:sz w:val="24"/>
          <w:szCs w:val="24"/>
        </w:rPr>
        <w:t>800-летия</w:t>
      </w:r>
      <w:r>
        <w:rPr>
          <w:sz w:val="24"/>
          <w:szCs w:val="24"/>
        </w:rPr>
        <w:t xml:space="preserve"> со дня рождения </w:t>
      </w:r>
      <w:r>
        <w:rPr>
          <w:b/>
          <w:sz w:val="24"/>
          <w:szCs w:val="24"/>
        </w:rPr>
        <w:t>Александра Невского</w:t>
      </w:r>
      <w:r>
        <w:rPr>
          <w:sz w:val="24"/>
          <w:szCs w:val="24"/>
        </w:rPr>
        <w:t xml:space="preserve"> «В целях сохранения военно-исторического и культурного наследия, укрепления единства российского народа». Указ Президента РФ от 24 июня 2014 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азднование </w:t>
      </w:r>
      <w:r>
        <w:rPr>
          <w:b/>
          <w:sz w:val="24"/>
          <w:szCs w:val="24"/>
        </w:rPr>
        <w:t>200-летнего</w:t>
      </w:r>
      <w:r>
        <w:rPr>
          <w:sz w:val="24"/>
          <w:szCs w:val="24"/>
        </w:rPr>
        <w:t xml:space="preserve"> юбилея со дня рождения писателя </w:t>
      </w:r>
      <w:r>
        <w:rPr>
          <w:b/>
          <w:sz w:val="24"/>
          <w:szCs w:val="24"/>
        </w:rPr>
        <w:t>Фёдор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стоевского</w:t>
      </w:r>
      <w:r>
        <w:rPr>
          <w:sz w:val="24"/>
          <w:szCs w:val="24"/>
        </w:rPr>
        <w:t>. Указ Президента РФ от 24 августа 2016 года № 4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билейные даты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80-я </w:t>
      </w:r>
      <w:r>
        <w:rPr>
          <w:sz w:val="24"/>
          <w:szCs w:val="24"/>
        </w:rPr>
        <w:t>годовщина начала Великой Отечественной войны 1941-1945 г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60 лет </w:t>
      </w:r>
      <w:r>
        <w:rPr>
          <w:sz w:val="24"/>
          <w:szCs w:val="24"/>
        </w:rPr>
        <w:t>со дня полёта Ю.А.Гагарина в космос (1961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35 лет </w:t>
      </w:r>
      <w:r>
        <w:rPr>
          <w:sz w:val="24"/>
          <w:szCs w:val="24"/>
        </w:rPr>
        <w:t>со дня катастрофы на Чернобыльской АЭС (198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Основные цели, задачи и направления</w:t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культуры лич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личности, образования и самообразования, культурной деятельности и дос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библиотечно-библиографических и информационных потребностей пользователей (граждан, учреждений, организаций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беспечение сохранности книжных фонд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льзователям свободного и полного доступа к информации, знаниям, культурным ценностям, приобщение к культурному наследию, современному искусству и литерату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обеспечение доступа граждан ко всем видам </w:t>
      </w:r>
      <w:r>
        <w:rPr>
          <w:color w:val="262626"/>
          <w:sz w:val="24"/>
          <w:szCs w:val="24"/>
        </w:rPr>
        <w:t>информации о жизни местного сообщества и о местном самоуправлении.</w:t>
      </w:r>
    </w:p>
    <w:p>
      <w:pPr>
        <w:pStyle w:val="Normal"/>
        <w:numPr>
          <w:ilvl w:val="0"/>
          <w:numId w:val="5"/>
        </w:numPr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оказание справочно-информационной и методической помощи библиотекам района.</w:t>
      </w:r>
    </w:p>
    <w:p>
      <w:pPr>
        <w:pStyle w:val="Normal"/>
        <w:numPr>
          <w:ilvl w:val="0"/>
          <w:numId w:val="5"/>
        </w:numPr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содействие непрерывному образованию всех уровней и самообраз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бот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е просвещение и воспитание правовой культур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еведческая деятельность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просвещение насел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нравственному, духовному и эстетическому воспитанию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семьей, организация досуга населения, организация делового и профессионального чт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социально-незащищенными слоями насел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вижение Национальной программы поддержки и развития чт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показатели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>Таблиц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1</w:t>
      </w:r>
    </w:p>
    <w:p>
      <w:pPr>
        <w:pStyle w:val="Normal"/>
        <w:ind w:left="113" w:right="113" w:hanging="0"/>
        <w:jc w:val="center"/>
        <w:rPr/>
      </w:pPr>
      <w:r>
        <w:rPr>
          <w:b/>
          <w:sz w:val="24"/>
          <w:szCs w:val="24"/>
        </w:rPr>
        <w:t>контрольные показатели</w:t>
      </w:r>
      <w:r>
        <w:rPr/>
        <w:t xml:space="preserve">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1"/>
        <w:gridCol w:w="1134"/>
        <w:gridCol w:w="1276"/>
        <w:gridCol w:w="1275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библиотекам района (город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ыполнено в 2020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План на 2021 г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ти до 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ти до 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ые пользователи (чел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 физические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я к библиотекам удаленных пользователей (обращения к сайту) (кол-в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ыдача (экз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чит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посещ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</w:tbl>
    <w:p>
      <w:pPr>
        <w:pStyle w:val="Normal"/>
        <w:ind w:left="11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рганизация библиотечного обслуживания населения</w:t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я обслуживания всех населенных пунктов, входящих в зону обслуживания библиотек района;</w:t>
      </w:r>
    </w:p>
    <w:p>
      <w:pPr>
        <w:pStyle w:val="Normal"/>
        <w:tabs>
          <w:tab w:val="clear" w:pos="708"/>
          <w:tab w:val="left" w:pos="786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форм и методов привлечения чит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акцию милосердия «Книга на дом» для инвалидов и читателей, не имеющих возможности самостоятельно посещать библиоте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сти традиционный месячник по привлечению читателей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Разместить объявления о перерегистрации на сайте библиотеки, в соцсетях, общественных местах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ни всепрощения для читателей-задолжников; Дни возвращенной книги; Дни открытых дверей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ослать напоминания читателям-задолжникам.</w:t>
      </w:r>
    </w:p>
    <w:p>
      <w:pPr>
        <w:pStyle w:val="Normal"/>
        <w:ind w:left="56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3</w:t>
      </w:r>
    </w:p>
    <w:p>
      <w:pPr>
        <w:pStyle w:val="Normal"/>
        <w:ind w:left="113" w:right="113" w:hanging="0"/>
        <w:jc w:val="center"/>
        <w:rPr/>
      </w:pPr>
      <w:r>
        <w:rPr>
          <w:b/>
          <w:sz w:val="24"/>
          <w:szCs w:val="24"/>
          <w:lang w:val="en-US"/>
        </w:rPr>
        <w:t xml:space="preserve">Показатели работы внестационарного библиотечного обслуживания </w:t>
      </w:r>
    </w:p>
    <w:p>
      <w:pPr>
        <w:pStyle w:val="Normal"/>
        <w:ind w:left="113" w:right="113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5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567"/>
        <w:gridCol w:w="567"/>
        <w:gridCol w:w="795"/>
        <w:gridCol w:w="852"/>
        <w:gridCol w:w="708"/>
        <w:gridCol w:w="851"/>
        <w:gridCol w:w="709"/>
        <w:gridCol w:w="479"/>
        <w:gridCol w:w="851"/>
        <w:gridCol w:w="938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б-к, имеющих внестац. фор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книгонош)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стационарных форм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ноши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итател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аб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*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чит. за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аб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 би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. чит. зал 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0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библиоте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lang w:val="en-US"/>
        </w:rPr>
        <w:t xml:space="preserve">Кол-во </w:t>
      </w:r>
      <w:r>
        <w:rPr/>
        <w:t xml:space="preserve">учреждений и </w:t>
      </w:r>
      <w:r>
        <w:rPr>
          <w:lang w:val="en-US"/>
        </w:rPr>
        <w:t>орг</w:t>
      </w:r>
      <w:r>
        <w:rPr/>
        <w:t>анизаций</w:t>
      </w:r>
      <w:r>
        <w:rPr>
          <w:lang w:val="en-US"/>
        </w:rPr>
        <w:t>, где работают чит. залы</w:t>
      </w:r>
    </w:p>
    <w:p>
      <w:pPr>
        <w:pStyle w:val="Normal"/>
        <w:rPr>
          <w:lang w:val="en-US"/>
        </w:rPr>
      </w:pPr>
      <w:r>
        <w:rPr/>
        <w:t>**строка 1 гр. 15 разд. 1 6НК</w:t>
      </w:r>
    </w:p>
    <w:p>
      <w:pPr>
        <w:pStyle w:val="Normal"/>
        <w:rPr/>
      </w:pPr>
      <w:r>
        <w:rPr>
          <w:lang w:val="en-US"/>
        </w:rPr>
        <w:t>**</w:t>
      </w:r>
      <w:r>
        <w:rPr/>
        <w:t>*</w:t>
      </w:r>
      <w:r>
        <w:rPr>
          <w:lang w:val="en-US"/>
        </w:rPr>
        <w:t xml:space="preserve"> Показатель признается реальным при наличии особых отметок в формуляре</w:t>
      </w:r>
    </w:p>
    <w:p>
      <w:pPr>
        <w:pStyle w:val="Normal"/>
        <w:rPr/>
      </w:pPr>
      <w:r>
        <w:rPr>
          <w:lang w:val="en-US"/>
        </w:rPr>
        <w:t>***</w:t>
      </w:r>
      <w:r>
        <w:rPr/>
        <w:t>*</w:t>
      </w:r>
      <w:r>
        <w:rPr>
          <w:lang w:val="en-US"/>
        </w:rPr>
        <w:t xml:space="preserve">Таблица к плану сокращается, остаются позиции граф: </w:t>
      </w:r>
      <w:r>
        <w:rPr/>
        <w:t>1,4,5,6,7,8,9,10,11,12,13,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9" w:right="-62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етинговая деятельность</w:t>
      </w:r>
    </w:p>
    <w:p>
      <w:pPr>
        <w:pStyle w:val="Normal"/>
        <w:tabs>
          <w:tab w:val="clear" w:pos="708"/>
          <w:tab w:val="left" w:pos="0" w:leader="none"/>
        </w:tabs>
        <w:ind w:left="1069"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1275"/>
        <w:gridCol w:w="1599"/>
      </w:tblGrid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регионального проекта «Сохраним семью – сбережем Росс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ХХ конкурсе социальных и культурных проектов ПАО «ЛУКОЙЛ» в Пермском крае. Проект «Детский клуб «СелеНито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конкурсе «Мировая улица. Марафон благодарных потомк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нкурсе, направленного на развитие библиотечного дела в 2021 году. Проект «Детский клуб «СелеНито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предоставлению платных услуг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инять участие в районном фестивале «Лунные ноч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авгус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едакцией г. «Верный путь» принять участие в международной акции Тоталь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Ашап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25" w:hanging="0"/>
              <w:rPr/>
            </w:pPr>
            <w:r>
              <w:rPr>
                <w:sz w:val="24"/>
                <w:szCs w:val="24"/>
              </w:rPr>
              <w:t xml:space="preserve">Анкетирование </w:t>
            </w:r>
            <w:r>
              <w:rPr>
                <w:sz w:val="24"/>
                <w:szCs w:val="24"/>
                <w:shd w:fill="FFFFFF" w:val="clear"/>
              </w:rPr>
              <w:t>«Кто ты, сегодняшний читатель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ьёвск. СБ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дворик «Книга собирает дру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Медянск. СБ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билеи библиоте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4"/>
        <w:gridCol w:w="2268"/>
        <w:gridCol w:w="1134"/>
        <w:gridCol w:w="993"/>
        <w:gridCol w:w="2984"/>
      </w:tblGrid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 (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ский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ская сельская библиотека (1951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7" w:hanging="0"/>
              <w:jc w:val="center"/>
              <w:rPr/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«Светлый праздник-юбилей»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ский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ёвская сельская библиотека им. Ф.Ф.Павленкова (1911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ружке «Я художник, иллюстратор» конкурс рисунка «Библиотека прошлого и будущего»; обзорный просмотр Фотоальбома «История и сегодняшний день Опачёвской сельской библиотеки Ординского района».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ский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ая сельская библиотека (194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Днем рождения, библиотека!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625" w:hanging="0"/>
        <w:jc w:val="center"/>
        <w:rPr/>
      </w:pPr>
      <w:r>
        <w:rPr>
          <w:b/>
          <w:sz w:val="24"/>
          <w:szCs w:val="24"/>
        </w:rPr>
        <w:t>6. Обслуживание пользователей (содержательный аспект)</w:t>
      </w:r>
    </w:p>
    <w:p>
      <w:pPr>
        <w:pStyle w:val="Normal"/>
        <w:tabs>
          <w:tab w:val="clear" w:pos="708"/>
          <w:tab w:val="left" w:pos="0" w:leader="none"/>
        </w:tabs>
        <w:ind w:left="720"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Общая характеристика основных направлений библиотечного обслуживания населения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учетом расстановки приоритетов в отчетном год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Продвижение книги и чт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8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 фор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ь участие в мероприятиях, проводимых ПКДБ им. Л.И.Кузьмина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ядом герои любимых книг»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Краевая семейная а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 библиотеки район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арите книги с любовью»: Всероссийская 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 библиотеки район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тскими тропами: мобильный гид по Пермскому краю»: Краевой 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 библиотеки район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й литературный диктант»: Межрегиональная 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 библиотеки район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е книги юных пермяков»: Сетевая 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I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 библиотеки район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арите радость чтения»: Краевая акция, посвящённая Всемирному дню чтения вслу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 библиотеки район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учшая читающая семья Прикамья-2021»: Краевой конкур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bookmarkStart w:id="3" w:name="_Hlk27314033"/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bookmarkEnd w:id="3"/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 библиотеки район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День детского чтения, посвященный 105-летию В.И. Вороб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 библиотеки район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и отправить материалы для публикации в журнал детского литературно-художественного творчества «Родничок» №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 библиотеки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-летие со дня рождения Ф.М. Достоевск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1418"/>
        <w:gridCol w:w="1849"/>
      </w:tblGrid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форм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оголикий Достоевский»: литератур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ечтатель и Бесы» Литератур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якая СБ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Федор Михайлович Достоевский и мир великих романов» - беседа 200-летия со дня рождения Ф.М. Досто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ить книжные выставки: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атель потрясающий душу»: Электронная презентация, посв. Ф. Достоевс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сыльск. СБ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0-летию со д. р. Ф. Достоевского выставка одной книги «Жизнь и творчество Ф. М. Достоевского» книга «Преступление и наказа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ёвск. СБ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ух терпения, смирения, любви…»: книжная выставка «200 лет со дня рождения Ф.М.Досто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Жизнь и творчество Ф.М.Достоев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якая СБ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libri"/>
                <w:szCs w:val="24"/>
                <w:lang w:eastAsia="en-US"/>
              </w:rPr>
              <w:t>«Совершенно новый мир, до сих пор неведомый…» выставка к 200</w:t>
            </w:r>
            <w:r>
              <w:rPr>
                <w:rFonts w:eastAsia="Calibri"/>
                <w:szCs w:val="24"/>
                <w:lang w:val="ru-RU" w:eastAsia="en-US"/>
              </w:rPr>
              <w:t>-</w:t>
            </w:r>
            <w:r>
              <w:rPr>
                <w:rFonts w:eastAsia="Calibri"/>
                <w:szCs w:val="24"/>
                <w:lang w:eastAsia="en-US"/>
              </w:rPr>
              <w:t>летию со дня рождения Ф.М.Досто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 к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ызанов. С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-летие со дня рождения Н.А. Некрас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1418"/>
        <w:gridCol w:w="1849"/>
      </w:tblGrid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 форм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курсия по некрасовским местам»: видеопросмот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ьёвск. СБ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любленный в русскую природу»: конкурс чтецов стихов Н.А.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ьёвск. СБ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ушка Мазай и зайцы»: громкие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ьёвск. СБ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сетевая акция «Читаем Некрасова вмест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ьёвск. СБ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овь душа поэзий полна»: Урок литературного чтения, посв. Н. Некрасо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сыльск. СБ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ая книга» - громкие чтения произведений 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ушка Мазай и зайцы» -  урок литературного чтения к 200 – летию Н. А. 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ому певцу народа посвящается»: беседа  к 200-летию Н.А 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ить книжные выставки: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хи мои! Свидетели живые!»:200-летие со дня рожд. Н.А.Некрасова: выставка портр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му уже 200!»: выставка-ю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ьёвск. СБ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открываю для себя Н.А.Некрасова»: Выставка-об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с. С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2. Организация развивающего чт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276"/>
        <w:gridCol w:w="1666"/>
      </w:tblGrid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 фор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школьник и библиотека 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дин день с Капризкой»: Встреча-фантазия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шебный мир сказок Г.Х.Андерсена»: Литературное мероприятие для детей до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ушки из книжки» литературный час (115 лет Агнии Барто)  Д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шапск. ДО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ана детского фольклора» литературный час  Д/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шапск. ДО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 удивительные животные» видео-час «Кто это? Что это?» Д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шапск. ДО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ирный день синички». Экологический час  Д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шапск. ДО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о приходит в дом»: игров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ключения в стране доброты»: игров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.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офор спешит на помощь»: урок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.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м знаком Мышонок»: час громкого чт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СБ.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Любимые стихи </w:t>
            </w:r>
            <w:r>
              <w:rPr>
                <w:bCs/>
                <w:sz w:val="24"/>
                <w:szCs w:val="24"/>
                <w:shd w:fill="FFFFFF" w:val="clear"/>
              </w:rPr>
              <w:t>Барто</w:t>
            </w:r>
            <w:r>
              <w:rPr>
                <w:sz w:val="24"/>
                <w:szCs w:val="24"/>
                <w:shd w:fill="FFFFFF" w:val="clear"/>
              </w:rPr>
              <w:t>»:</w:t>
            </w:r>
            <w:r>
              <w:rPr>
                <w:sz w:val="24"/>
                <w:szCs w:val="24"/>
              </w:rPr>
              <w:t xml:space="preserve"> К 115-летию А.Л.Барто </w:t>
            </w:r>
            <w:r>
              <w:rPr>
                <w:sz w:val="24"/>
                <w:szCs w:val="24"/>
                <w:shd w:fill="FFFFFF" w:val="clear"/>
              </w:rPr>
              <w:t>поэтическ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т-герой Муса Джалиль»:  К 115-летию М.М.Джалиля патриотическ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Путешествие в Птицеград»:</w:t>
            </w:r>
            <w:r>
              <w:rPr>
                <w:sz w:val="24"/>
                <w:szCs w:val="24"/>
              </w:rPr>
              <w:t xml:space="preserve"> К Международному дню птиц</w:t>
            </w:r>
            <w:r>
              <w:rPr>
                <w:sz w:val="24"/>
                <w:szCs w:val="24"/>
                <w:shd w:fill="FFFFFF" w:val="clear"/>
              </w:rPr>
              <w:t xml:space="preserve"> эколого-познавате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семирному дню мультфильмов. Просмотр мультфильмов в онлай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сказок «В гостях у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лучший друг – Агния Барто»: Игра -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 к звёздам первым проложил дорогу»: Электр. Презентация (к 60-летию со дня полёта Ю.А. Гагарина в косм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Ясыл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Century Gothic"/>
                <w:sz w:val="24"/>
                <w:szCs w:val="24"/>
                <w:lang w:eastAsia="en-US"/>
              </w:rPr>
              <w:t>«И про это, и про то пишет Агния Барто» – 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лючик.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, для ума закваска» -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лючик.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15-летию А. Барто игровая программа «Вместе с книгой мы растё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ёвкая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кая Деда Мороза» 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ка на ладошке» Громкие чтения детских пис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уда уходят в плавание»: Морское путеше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знайка – космонавт»: Игровое путеше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ки и тайны домашних животных» познаватель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чные мамы» 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усская народная игрушка»: фольклорный 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ас зимней сказки» Литературн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цветами в зимний лес…»: поэтический час по творчеству А.Бар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лекательное путешествие на остров книги»: Экскурсия в библиоте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кай теле-Туган телем»: Литературный утре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брые сказки смотрят с экрана»: Литературная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ям о войне»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а и  другие»: журнальная моза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Ашап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е стихи детворы»: чтение стихов к 115 лет со дня рождения русской детской поэтессы Агнии Львовны Бар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Черепахи Тортилы»:  литературное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мир зверей и птиц Евгения Чарушина»: чтение произведений к 120 летию со д. р. русского писателя Евгения Ивановича Чару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 презентация по произведениям В. И.Вороб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мамой в библиотеку» экскурсия по библиот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«Зимний мульть-фейерверк» Видео-час по зимним сказ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-раскраски» - игровая форма с детскими журн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яя библиополянка»  летние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ев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«Старая, старая сказка»: 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ев. СБ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зька и его друзья»: литератур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ев. С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ок младшего школьного возраста как читатель библиоте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7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районном мероприятии, посвящённом Дню защиты дете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вящение в читатели»: Мероприятие для перв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Бурёнка из Маслёнкино»: Литературная игра по книге Н.Абрамовой для детей мл. школьного возрас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брых рук мастерство»: Цикл творческих занятий по народной кукле для детей младшего 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ные джунгли Редьярда Киплинга»: Литературная викторина для детей младшего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Малыша и Карлсона»: Онлайн-викторина по творчеству шведской детской писательницы А. Линдг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 талантов»: Литературно-игровая программа к Дню поэзии для детей младшего и среднего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 побаловать!»: Литературное ассорти, посвящённое 65-летию со дня рождения пермского детского писателя В.В.Вини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Из юности – в бессмертие»: Урок мужества  4-5к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книги (24.03. - 03.04.) 1-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йны деревянных мальчишек» Праздник 3-4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осмонавтом стать хочу» Игра – путешествие 3-4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иблиотеку «Путешествие в КНИГОГРАД» 1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к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со Словарём». Библиотечный урок  5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ребята»: развлек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инная неделя»: игров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ейн-ринг по сказкам»: 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луби мира»: Мастер класс к 9 м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елое путешествие»: праздник для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, два, три, четыре, пять – летом некогда скучать!: литературно-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ля Знаек и Незнаек»: познавательный 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 нам с дедушкой, бабушкой»: литературный веч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е забавы»: спортивно-развлек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овогодняя мечта»: выставка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Летняя программа «Лето с книгой в рюкзаке» (на детской площадк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 Международному дню защиты детей, литературная игра «Волшебная страна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итературный конкурс «В стране героев А.С.Пуш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 105-летию со дня рождения пермского писателя В.И.Воробьева «100 строчек из произведений Воробь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shd w:fill="FFFFFF" w:val="clear"/>
              </w:rPr>
              <w:t>«Вовка – добрая душа»: Литературный час, посв. А.Бар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Неделя книжкина идёт»: Праздник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дравствуй, книжкино лето!»: Летняя программа (на детской площад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душка Мазай и зайцы»: Урок литературн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Цикл громких чтений для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Летние фантаз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й-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тороключ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Волшебные слова в сказках» -кв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тороключ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вая книгу - открываю мир» - литерату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тороключ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ем препятствия преодолевать, золотой ключик искать» -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ё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Натюрморт с книгой» (онлайн) – фотоконкурс </w:t>
            </w:r>
            <w:r>
              <w:rPr>
                <w:rFonts w:eastAsia="Century Gothic"/>
                <w:sz w:val="24"/>
                <w:szCs w:val="24"/>
                <w:lang w:eastAsia="en-US"/>
              </w:rPr>
              <w:t>с обязательным условием - в кадре должна присутствовать книга, снятая на фоне красивых видов сел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ё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Осенний праздник»: Игровая познавательная программа ко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итомец»: К Международному дню животных-конкурс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гостях у зимушки – зимы»: Литературная ел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м быть совсем не просто» Урок доброты  1-4 кл. Международный день «спасиб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Красной книге» Игра-путешествие по красной кни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ба начинается с улыбки» Час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мять нашу не стереть с годами» Литературный 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м летом с книгой по пути»: летня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– герои книг» Литератур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ты Снежной королевы: правила поведения зимой» Час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страна братьев Гримм»: литератур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ная карусель»: игра путешествие к неделе детской и юношеск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День детей – день веселых затей»: игров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Наш старый знакомый, любимый поэт!» Пушкинский день в библиот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Книжная эстафета солнечного лета!»: летняя программ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«Путешествие в Изумрудный город»: литературный круи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«Чтение - мое лучшее развлечение!»: праздник лучших читателей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«Забытые книги желают познакомиться»: громкие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расцвел цветочек аленький»: литературная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Дедушка Мазай и зайцы»: час литературн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Веселое настроение. Знакомство с символом 2021 г.» - познавательно- 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«Чудесное путешествие по волшебной стране книг»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литературные посид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 сказал «Поехали!» - игра – викторина к 60 летию  со дня полёта Ю. А. Гагарина в косм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тридевятом царстве, в Пушкинском государстве!» - квест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Жил-был сказочник» - игровая программа к 220 лет со дня рождения русского Владимира Ивановича Д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ляпни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Вода основа жизни»: Эко-музыкальная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хин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Слабое звено»: 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хин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День рождения А. Барто»: Литератур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хин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«Книжные истории»: Познавательно-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хинск. СБ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60 лет со дня  полета Гагарина в космос»: Тематическ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хинск. СБ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Счастливый случай»: 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хин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 Читаем Пушкина»: Литератур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хин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Внимание дорога»: 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хин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День фантика»: Конкурс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хин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/>
            </w:pPr>
            <w:r>
              <w:rPr>
                <w:kern w:val="2"/>
                <w:szCs w:val="24"/>
              </w:rPr>
              <w:t>«Новогодняя игрушка»</w:t>
            </w:r>
            <w:r>
              <w:rPr>
                <w:kern w:val="2"/>
                <w:szCs w:val="24"/>
                <w:lang w:val="ru-RU"/>
              </w:rPr>
              <w:t xml:space="preserve"> </w:t>
            </w:r>
            <w:r>
              <w:rPr>
                <w:kern w:val="2"/>
                <w:szCs w:val="24"/>
              </w:rPr>
              <w:t xml:space="preserve">Познавательный 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Летняя программа «Лето, солнце, пляж-какую книжку взять в багаж » (на детской площадк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итературная игра-викторина «Сказочная м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ев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Любимый уголок нашего с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ев. СБ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детской книги:</w:t>
            </w:r>
          </w:p>
        </w:tc>
      </w:tr>
      <w:tr>
        <w:trPr>
          <w:trHeight w:val="8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собирает др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,  библиотеки района</w:t>
            </w:r>
          </w:p>
        </w:tc>
      </w:tr>
      <w:tr>
        <w:trPr>
          <w:trHeight w:val="2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Книжный карнавал»: Литературный утренник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Ваши права»: Конкурсно-игровая программа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Справочная литература»: Библиотечный урок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Умелые ручки»: Марафон творчества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Экологическое путешествие мир живой природы»: Игр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рьёвск.СБ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Оформить книжные выставки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«Поэтическая мозаика»: Книжная выставка, посвящённая Дню поэзии для детей мл. и ср.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книжных островах»: Летняя книжная выставка для детей младшего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Прекрасен мир любовью материн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хин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осток как читающая категор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273"/>
        <w:gridCol w:w="1736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рифмы»: Час современной поэзии для детей среднего школьного возрас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читать!»: Обзор современных книг для детей среднего школьного возрас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ый сердцу край»: Литературный час для детей среднего школьного возрас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рок доброты «Добрым быть совсем не просто»   6-7кл.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шап. 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репость на Волге - СТАЛИНГРАД» Урок мужества  6-8к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900 блокадных дней»  Урок мужества      6-8кл.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кно ПОБЕДЫ!» (Вспомним всех поимённо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22 июня…Нам об этом не помнить нельзя…» Урок памяти 6-8к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Ленинград – город герой», информационно просветительская программа посвященная Дню снятия блокады Ленингра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А в книжной памяти – мгновения войны…»: литературный обз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kern w:val="2"/>
                <w:sz w:val="24"/>
                <w:szCs w:val="24"/>
              </w:rPr>
              <w:t>Сосновск. СБ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рога памяти, длиной в четыре года», тематическая познавательная программа посвященная Дню памяти и скорб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Сосновск. СБ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к доброты «Добрым быть совсем не просто»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итературный час «Символ чести и мужества», посвященный творчеству замечательного татарского поэта М.Джали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45-летию со дня рождения американского писателя Джека Лондона - виртуальная выставка книг «Любовь к жизн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30 - летию  со дня рождения О.Э.Мандельштама - книжная выставка «Жизнь и творчество О.Э.Мандельштам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95-летию со дня рождения М.Е.Салтыкова-Щедрина громкое чтение вслух «Мир сказок М.Е.Салтыкова-Щедрин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90-летию Николая Семеновича Лескова - книжная выставка «</w:t>
            </w:r>
            <w:r>
              <w:rPr>
                <w:bCs/>
                <w:sz w:val="24"/>
                <w:szCs w:val="24"/>
                <w:shd w:fill="FFFFFF" w:val="clear"/>
              </w:rPr>
              <w:t>Николай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Лесков</w:t>
            </w:r>
            <w:r>
              <w:rPr>
                <w:sz w:val="24"/>
                <w:szCs w:val="24"/>
                <w:shd w:fill="FFFFFF" w:val="clear"/>
              </w:rPr>
              <w:t>: чародей слов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30-летию со дня рождения М.А.Булгакова онлайн-виктор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65-летию со дня рождения Бориса Акунина «Литературные маски Акунин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95-летию со дня рождения В.О.Богомолова - выставка «</w:t>
            </w:r>
            <w:r>
              <w:rPr>
                <w:sz w:val="24"/>
                <w:szCs w:val="24"/>
                <w:shd w:fill="FFFFFF" w:val="clear"/>
              </w:rPr>
              <w:t>Он сердцем принял боль войн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30-летию со дня рождения С.Т.Аксакова 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Волшебный мир Аксаков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25-летию со дня рождения Е.Л.Шварца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Путешествие по сказкам Шварц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0-летию со дня рождения Н.А.Некрасов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Красота некрасовской приро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55-летию со дня рождения Н.М.Карамзина - книжная выставка «Карамзин – историк, писател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20-летию со дня рождения А.А.Фадеева - литературный час «Творчество Фадеев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е чтения, музыкальные и поэтические вечера, викторины, конкурсы по творчеству писателей и поэтов юбиляров: (О.Э.Мандельштам,М.М.Джалиль, Г.М.Тукай, М.Е.Салтыков-Щедрин, Н.М. Карамзин…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оашап.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«Неизвестный Мандельштам» беседа с показом презентации к 130-летию со дня рождения О.Э.Мандельштам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оашап.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временный подросток и библиотека» Диску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оашап.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Книжный дождь из любимых книг» выставка подвешенных кни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оашап.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«Человек есть тайна», Литературный ча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 200-летию Ф.М. Достое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Влюбленный в русскую природу», Конкурс чтецов поэзии Некрас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оашап.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ночь по-ключиковски»: ак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оключ.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двиг защитников Ленинграда» Час памя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янская 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ржава армией крепка» Урок муж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янская 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Любимые книжки девчонок и мальчишек» Громкие чтения, посвященное международному дню детской книг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янская 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вёзды и планеты» Бесе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янская 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авайте вспомним про войну» Урок истор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янская 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ни сражались за Родину» Обзор книги -презент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янская 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Война вошла в мальчишество моё..»  Громкие чт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янская 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аникулы начались!» Игровая программа для детей, посвященная Дню защиты 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янская 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усь, Россия, Родина моя!» Познавательный час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янская 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 достоверного вымысла - Юлиан Семенов» Литературный ча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янская 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и память» (День Героев Отечества) Час общ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янская 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ни выполняли свой долг» - день памяти о россиянах, исполнявших служебный долг за пределами Отеч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Знаете, каким он парнем был...» - час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Волшебный мир Александра Волкова» - литературный ча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Чемодан с загадками» - литературная виктор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ладовая мудрости»: Библиотечная игра -кв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хинск. 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курс юных эруди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хинск. 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нкурсное шоу «Как Дед Мороз бычка Фёдора спаса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ызанов. 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аздник книги А.С.Грина «Алые паруса»-100 лет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 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ызанов. 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нкурсная программа «Встречай нас школа!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 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екаев. СБ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искуссия о прочитанных книгах «Самая, самая,самая….!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 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Культурно-просветительская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сторической памя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1193"/>
        <w:gridCol w:w="1689"/>
      </w:tblGrid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 век космический открыл»: час памя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д этим горем гнутся горы…»: час памяти, посвящённый Дню памяти жертв полит. репрессий в Росс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ми войны»: Патриотическая игра для детей среднего школьного возрас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МЦБ 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ой Победе посвящается…»: Интерактивная площадка для детей младшего и среднего школьного возрас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МЦБ 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и земли русской»: Вечер отдых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. С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победы празднует народ»: Тематический час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. С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рий Гагарин – первый космонавт»: Урок муже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. С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космонавт Земли» познавательный час (60-е запуска в космос Ю.А.Гагарина)  4-5к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Не забудет наш народ доблесть русских воевод»: Час истории ко Дню народного един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льные духом: читаем книги о разведчика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ах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юч. С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гордимся своей страной» - час информации в честь празднования дня государственного флага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юч. СБ.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ржава армией крепка»: Интеллектуальная игра к Дню защитника Отечеств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. С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Час </w:t>
            </w:r>
            <w:r>
              <w:rPr>
                <w:bCs/>
                <w:sz w:val="24"/>
                <w:szCs w:val="24"/>
                <w:shd w:fill="FFFFFF" w:val="clear"/>
              </w:rPr>
              <w:t>памяти</w:t>
            </w:r>
            <w:r>
              <w:rPr>
                <w:sz w:val="24"/>
                <w:szCs w:val="24"/>
                <w:shd w:fill="FFFFFF" w:val="clear"/>
              </w:rPr>
              <w:t xml:space="preserve"> «Тревожный рассвет 41-го год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. С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ню памяти жертв политических репрессий - урок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30 октября – </w:t>
            </w:r>
            <w:r>
              <w:rPr>
                <w:bCs/>
                <w:sz w:val="24"/>
                <w:szCs w:val="24"/>
                <w:shd w:fill="FFFFFF" w:val="clear"/>
              </w:rPr>
              <w:t>День памяти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жертв политических репресс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. С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полного снятия блокады города Ленинграда - час мужества «Всё дальше уходит блокад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. С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Родина - одно на свете чудо!: историко-познавательный ур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. С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 Октябрьской революции 1917 года</w:t>
            </w:r>
            <w:r>
              <w:rPr>
                <w:sz w:val="24"/>
                <w:szCs w:val="24"/>
                <w:shd w:fill="FFFFFF" w:val="clear"/>
              </w:rPr>
              <w:t xml:space="preserve"> - исторический час «Истоки русской </w:t>
            </w:r>
            <w:r>
              <w:rPr>
                <w:bCs/>
                <w:sz w:val="24"/>
                <w:szCs w:val="24"/>
                <w:shd w:fill="FFFFFF" w:val="clear"/>
              </w:rPr>
              <w:t>революции</w:t>
            </w:r>
            <w:r>
              <w:rPr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. С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ржава армией крепка»: Интеллектуальная игра к Дню защитника Отечеств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. С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но служу – ни о чем не тужу» Познавательно-игровая програм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дянск.С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хорошо на свете без войны»  Час общ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зия, ставшая подвигом» Литературно-музыкальная композиц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ицы Великой отечественной»: Урок патриотизма в день памяти и скорб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. С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нашей памяти навечно»: Выставка к Дню побе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. СБ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ить книжные выставки: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умб космоса»: выставка-портр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героях былых времён»: Кн. выставка к Дню героев Отечества в России для детей младшего и среднего школьного возрас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омним! Мы гордимся!»: Кн. к Дню Победы для детей младшего и среднего школьного возрас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ность долгу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. С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космонавт планеты Земл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. С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такая профессия – Родину защищать!» книжная вы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8кл.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Афганистан – наша память, Чечня – наша боль… 1979-1989» книжная выставка  6-8к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 Дню памяти и скорби  </w:t>
            </w:r>
            <w:r>
              <w:rPr>
                <w:sz w:val="24"/>
                <w:szCs w:val="24"/>
                <w:shd w:fill="FFFFFF" w:val="clear"/>
              </w:rPr>
              <w:t>книжная выставка «</w:t>
            </w:r>
            <w:r>
              <w:rPr>
                <w:bCs/>
                <w:sz w:val="24"/>
                <w:szCs w:val="24"/>
                <w:shd w:fill="FFFFFF" w:val="clear"/>
              </w:rPr>
              <w:t>День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памяти и скорб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. С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Не смейте забывать об этом»: Книжная  выставка, посвященная жертвам политических репресси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. С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ню народного единства-</w:t>
            </w:r>
            <w:r>
              <w:rPr>
                <w:sz w:val="24"/>
                <w:szCs w:val="24"/>
                <w:shd w:fill="FFFFFF" w:val="clear"/>
              </w:rPr>
              <w:t xml:space="preserve">книжная выставка «Россия-Родина </w:t>
            </w:r>
            <w:r>
              <w:rPr>
                <w:bCs/>
                <w:sz w:val="24"/>
                <w:szCs w:val="24"/>
                <w:shd w:fill="FFFFFF" w:val="clear"/>
              </w:rPr>
              <w:t>единства</w:t>
            </w:r>
            <w:r>
              <w:rPr>
                <w:sz w:val="24"/>
                <w:szCs w:val="24"/>
                <w:shd w:fill="FFFFFF" w:val="clear"/>
              </w:rPr>
              <w:t>»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. С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4"/>
                <w:szCs w:val="24"/>
              </w:rPr>
              <w:t xml:space="preserve">Ко Дню России  </w:t>
            </w:r>
            <w:r>
              <w:rPr>
                <w:sz w:val="24"/>
                <w:szCs w:val="24"/>
                <w:shd w:fill="FFFFFF" w:val="clear"/>
              </w:rPr>
              <w:t xml:space="preserve">книжная выставка «Мой гимн, мой флаг, моя </w:t>
            </w:r>
            <w:r>
              <w:rPr>
                <w:bCs/>
                <w:sz w:val="24"/>
                <w:szCs w:val="24"/>
                <w:shd w:fill="FFFFFF" w:val="clear"/>
              </w:rPr>
              <w:t>Россия</w:t>
            </w:r>
            <w:r>
              <w:rPr>
                <w:sz w:val="24"/>
                <w:szCs w:val="24"/>
                <w:shd w:fill="FFFFFF" w:val="clear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. С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ь к звёздам»: к 60-летию со дня полёта Ю. А. Гагарина в космо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ёвск. СБ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ки, опаленные войной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дянск. С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0-летие со дня рождения Александра Нев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128"/>
        <w:gridCol w:w="184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240" w:hanging="0"/>
              <w:rPr>
                <w:color w:val="4B4B4B"/>
                <w:sz w:val="24"/>
                <w:szCs w:val="24"/>
                <w:lang w:val="tt-RU" w:eastAsia="tt-RU"/>
              </w:rPr>
            </w:pPr>
            <w:r>
              <w:rPr>
                <w:color w:val="4B4B4B"/>
                <w:sz w:val="24"/>
                <w:szCs w:val="24"/>
                <w:lang w:val="tt-RU" w:eastAsia="tt-RU"/>
              </w:rPr>
              <w:t>«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 w:eastAsia="tt-RU"/>
              </w:rPr>
              <w:t>Великое имя России: Александр Невский», тематический ча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пр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Его доблесть в памяти народа» час общения к 800-летию А.Невск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якая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тная сила России»: исторический ча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рьёвс. СБ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ить книжные выставки: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ере, жизни и подвигах Александра Невского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800 лет со дня рождения Александра Невского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яла Русь и стоять будет!» (800-е со дня рождения Александра Невского) Книжная выставка. 6-8кл. (13.05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. Невский: Подвиг за веру и отечество»: Выставка-посвящ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сыль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 земли русской» выставка, посвященная 800-летию со дня рождения Александра Невск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рызанов. С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134"/>
        <w:gridCol w:w="18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а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-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иблиотеки округ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 пол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иблиотеки округ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Мы помним тот день – начало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Есть такая профессия – Родину защищать!»: игров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ила солдатская, сила богатырская»: игров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новск. С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усть обелиск напоминает нам…..»: возложение венков у памя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ень неизвестного солдата»: 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жеству героя поклонись»:  урок му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С любовью и верой в Россию»: Литературная игра-путешеств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В памяти чёрным разрывом страшное слово «Война!»:  Час памя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ессмертный книжный полк»:  флешм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тороключ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 Gothic"/>
                <w:sz w:val="24"/>
                <w:szCs w:val="24"/>
                <w:lang w:eastAsia="en-US"/>
              </w:rPr>
              <w:t>«Гремит салют над Ленинградом» -  час му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5F497A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тороключ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йны не знали мы, но все же»» -  урок му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F243E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тороключ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лово о флаге»: Час интересных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Сосновск. С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Знаю ли я закон»:  тематическая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нституция –  закон,  по нему мы все живем»: интеллектуа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новская С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, которой не будет забвенья»: Урок му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довое побоище»: факты легенды: Час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с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алы Победы»: Урок му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с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есломленный,  непобеждённый…» (к 77-ой годовщине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го освобождения Ленинграда от блока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>
          <w:trHeight w:val="3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ты военного времени» Литературно-музыкаль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ие, единство, вера» слайд-путешествие в ист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едином порыве за Русскую землю»  Час об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Горькая память войны. Цифры и факты» Историческая виктори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якая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Жизнь моя до конца отгремела»: Литературно-поэтический вечер, посвященный 115-летию со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дня рождения </w:t>
            </w:r>
            <w:r>
              <w:rPr>
                <w:sz w:val="24"/>
                <w:szCs w:val="24"/>
                <w:shd w:fill="FFFFFF" w:val="clear"/>
              </w:rPr>
              <w:t xml:space="preserve">татарского писателя и поэта </w:t>
            </w:r>
            <w:r>
              <w:rPr>
                <w:bCs/>
                <w:sz w:val="24"/>
                <w:szCs w:val="24"/>
                <w:shd w:fill="FFFFFF" w:val="clear"/>
              </w:rPr>
              <w:t>Мусы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Джал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сельский музей «По страницам истории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 песни спеты на войне»: Вечер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лаг России – гордость наша»: Патриотический 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ь свои права»: беседа к Международному дню прав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нетленная»: Вечер – путешествие по биографиям земляков – участнико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от самый первый день войны»: День памяти и скорби – час истор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кция  по благоустройству обелиска «Чистота 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ко Дню космонавт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 первым был в мерцании светил» звездная галерея первых космонав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мы осваивали космос» интерактивная 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объятная Вселенная» познавательный час с использованием видео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tt-RU" w:eastAsia="tt-RU"/>
              </w:rPr>
              <w:t>Трехцветный символ могучей державы» патриоти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отечества» урок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гу народа жить в веках!» день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великого мужества» час памяти (Ленингр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Бессмертные строки Мусы Джалиля»:  литературно-патриотический 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ое дело – Родине служить»: конкурс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ходили мальчики – на плечах шинели…»: час поэзии о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- великая наша держава»: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а весть собой закрыла солнце…»  час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ная песня –часть нашей судьбы»: Лит- муз.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алекому мужеству верность храня»: ми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ев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«Умный боец-везде молодец»: Интеллектуальная игра к Дню защитника Оте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 салютом великой Победы» литературно-музыкальная композиция (Митин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м где память, там слеза» выставка ко Дню Неизвестного 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атриотический час «О Родине, о мужестве, о слав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 Пусть не будет войны никогда» к Дню памяти и скор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СБ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ить книжные выставки: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ая дорога к побе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ачала была беда…»: выставка-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снова МАЙ! САЛЮТ ПОБЕДА» Книжная выставка 6-8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лаг державы – символ славы» книжная выставка (22.08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единстве народов – сила России» книжная выставка (4.11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увших лет святая памя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 порохом проп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снятия блокады г. Ленинграда книжная выставка «900дней муж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ёвск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 дню Победы  книжная выставка по Книге Памяти «Спасибо дедушке и бабушке за Великую Победу»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ёвск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Жизнь моя песней звенела в народе»: Кн.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Остался в сердце вечный след войны»: Кн. выставка ко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tt-RU" w:eastAsia="tt-RU"/>
              </w:rPr>
            </w:pPr>
            <w:r>
              <w:rPr>
                <w:sz w:val="24"/>
                <w:szCs w:val="24"/>
                <w:lang w:val="tt-RU" w:eastAsia="tt-RU"/>
              </w:rPr>
              <w:t xml:space="preserve"> </w:t>
            </w:r>
            <w:r>
              <w:rPr>
                <w:sz w:val="24"/>
                <w:szCs w:val="24"/>
                <w:lang w:val="tt-RU" w:eastAsia="tt-RU"/>
              </w:rPr>
              <w:t>«Сила России - в единстве народа» кн.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tt-RU" w:eastAsia="tt-RU"/>
              </w:rPr>
            </w:pPr>
            <w:r>
              <w:rPr>
                <w:sz w:val="24"/>
                <w:szCs w:val="24"/>
              </w:rPr>
              <w:t>«Бессмертие подвига»: Кн.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tt-RU" w:eastAsia="tt-RU"/>
              </w:rPr>
            </w:pPr>
            <w:r>
              <w:rPr>
                <w:sz w:val="24"/>
                <w:szCs w:val="24"/>
                <w:lang w:val="tt-RU" w:eastAsia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просвещ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275"/>
        <w:gridCol w:w="1736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да – источник жизни»: экологический час (летние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Трагедия Чернобыля»: час ист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ее настроение»: Экологическая игра для детей младшего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 ответе за тех, кого приручили»: Экологическая познавательная викторина к Всемирному Дню животных для детей младшего и среднего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Береги свой дом, свою планету» экологический час 6-7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ернобыль»: Тематический ча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.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е необычные обитатели нашей планеты» онлайн викт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.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Хочешь жить - умей питаться»: Час об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.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: тревоги и надежды»: Тематически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Наши руки не знают скуки»: Час об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.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общения «Красота земли в цветах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.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нобыль – боль, предупреждение, трагедия»   выставка- планшет 3-8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Спасение на воде» выставка – планшет 1-9кл. РД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природы нет плохой погоды; каждая погода благодать!» книжные выставки: Зима, Весна, Лето, Осень. 1-6кл. РД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у закликаем»: экологически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новск. СБ.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який зверь для леса важен»: Турнир знатоков прир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СБ.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ет пернатые»: игров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СБ.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, чудная пора»: праздник дл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СБ.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 о животных»: литературная викт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СБ.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бережем природу для будущего поколения»:  экологический суббо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ие заботы огородников»: Час полез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ла тебе, Хлеб!»: Праздник хле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а любого рода есть у матушки природы»: экологически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с.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Птицы родного края» -  фотокон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юч.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Умники и умницы» -  интеллектуальная игра по эк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юч.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конкурс поделок «Покормите птиц зимой» скворечника из подруч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ёвск.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Ключ к загадкам природы»: Литературно-познавательн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чистоту на планете»: Час эк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Ключ к загадкам природы»: литературно-познавательная игра к Всемирному дню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ернобыльская АЭС (1986)»:  день памяти к 35-летию со дня катастроф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Мир, который нужно понять и полюбить»: экологический час</w:t>
            </w:r>
            <w:r>
              <w:rPr>
                <w:sz w:val="24"/>
                <w:szCs w:val="24"/>
              </w:rPr>
              <w:t xml:space="preserve"> к Всемирному дню окружающей среды 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 обижайте животных»: урок доброты к Международному дню  живот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В краю первозданных дремучих лесов» экологическое 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Добро пожаловать в Вишерский заповедник» Медиа 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нобыль – это прошлое?» Дисп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Мы хотим дружить с природой!» Эко-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Мы - друзья букашки, птички и ромашки!»  игра-путешествие по стан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роды легкое дыхание» онлайн фотоконкур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ие последствия техногенных катастроф» час общения,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Береги свою планету» урок пам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Мы твои друзья, планета Земля!» День Земли – экологическое 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, который нужно понять и полюбить»: экологически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 страниц про зверей и птиц» Обзор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дянская СБ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Чернобыльская  авария: 35 лет истории» - час эк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и человек»» – ролевая эко-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лекция экологических сказок» - час ч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5 летию со дня катастрофы на Чернобыльской АЭС. – Тематический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ая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лесной тропе родного края»: экскурсия в л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ая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винка – витаминка» :Выставка о лекарственных раст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 авгу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ая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«Родного края разноцветье»: экологический ча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рызанов.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В лесном царстве, премудром государстве»: Викт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ев.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тиц»: Фольклорный праз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ев. СБ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ить книжные выставки: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рьё моё»: Книжная выставка для детей мл. и ср.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А память жива…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етыре времени год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юч.СБ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 w:eastAsia="tt-RU"/>
              </w:rPr>
              <w:t>«Мир зверей и птиц сходит со страни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йствие нравственному, духовному и эстетическому развитию личности</w:t>
      </w:r>
    </w:p>
    <w:p>
      <w:pPr>
        <w:pStyle w:val="Normal"/>
        <w:rPr/>
      </w:pPr>
      <w:r>
        <w:rPr/>
        <w:t xml:space="preserve">  </w:t>
      </w:r>
    </w:p>
    <w:tbl>
      <w:tblPr>
        <w:tblW w:w="9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30"/>
        <w:gridCol w:w="173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кет даёт ответ»: путешествие в мир хороших манер (для летних площадок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 заветных лепестков»: урок здоровь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ное, любящее сердце»: лит.-муз. час к дню матер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Приходи, коляда»: Крещенские посидел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/>
            </w:pPr>
            <w:r>
              <w:rPr>
                <w:sz w:val="24"/>
                <w:szCs w:val="24"/>
              </w:rPr>
              <w:t xml:space="preserve">«Пасхальный звон колоколов»: Тематический вече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Масленица – Гулена!»: Вечер отдых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сиделки фольклорные: «Приходи, коляда!» (Рождество. Старый Новый год. Святки. Колядки. Крещение.) час фольклора   4-6 к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шапск. Д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Книжный экспресс». «Писатели- юбиляры 2021 года» Обзор. Литературный календ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ы еще не читаете, тогда мы идем к вам»: Акц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У зимних ворот игровой хоровод»: зимние забавы на улиц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У нашего крыльца нет забавам конца» - развлекательная програм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Сосновск. С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«Блинная неделя»: игровое меропри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Сосновск. С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 идет – блин да мед несет» фольклорный празд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юч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чная мозаика» -  час интересных сообщ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юч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ад памятников литературным героям»-  виртуальная экскур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юч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щат крещенские морозы»: Фольклорные посиделки, посвящённые народным приметам и праздникам январ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 как добрая волшебниц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«Спасибо» (онлайн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кошек (онлайн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частья (онлайн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шоколада(онлайн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шахмат(онлайн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левшей (онлайн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ыбнись!»: игровая программа к Всемирному дню улыб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приветствий (онлайн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ьтесь: писатель и его книги»: Цикл книжных выставок писателям юбиляр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тельный пешеход», мероприятие по ПД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-осе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человеке все должно быть прекрасно»: час этик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щат крещенские морозы» Фольклорные посидел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ая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ам работа- сердцу радость»: конкурс творчески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ая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те Достоевского- читайте Достоевского»- выставка к 200летию со дня рождения писа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ая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«От Рождества и до крещения»: Фольклорно-игровая  программа, посвящённая народным приметам и праздникам январ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ить книжные выставки: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душа родилась крылатой…» День поэз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гновения Юлиана Семёнова»: выставка-портр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о твое славим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рокая Маслениц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ый перезвон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коморье» (Пушкинский день в России) для 4-5к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люблю, тебя Россия! Золотая моя Русь!» для 4-5к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ый калейдоскоп»: Выставка книг-юбиляров 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я красота от женщины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здорового образа жизни: продвижение значимости спорта и физической культуры, профилактика СЗ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6"/>
        <w:gridCol w:w="169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ить – здоровью вредить» Акция (раздача листовок о вреде курения на улице. Помощь волонтёров)   4-9кл. РД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арство вредных привычек» (пить, курить, сквернослов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котики -  нет!) Дискуссия   4-7к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ПИДу – НЕТ!» Час информации        7-8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плену табачного дыма» Урок здоровья. 6-8к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ая ромашка» акция профилактики туберкулёза  7-8к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курите девочки! Не курите мальчики!» Видео – час. 3-5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Беда по имени СПИД»: Тематический 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одрость духа, крепость тела»: Тематическ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шап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Не разлучные друзья – спорт, мой друг и я!»:  спортивно-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kern w:val="2"/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ак не стать жертвой наркомании»:  литератур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Сосновск. СБ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то скажи  «нет»»: Час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яс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езвость - выбор сильных!» - уличная 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Здоров будешь – все забудешь» игра «Поле чуд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и активно! Думай позитивно!» – спортивный праздник  ко дню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удьбы, разбитые вдребезги» -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образ жизни» Час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– значит успешный»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гареты, уносящие жизнь» час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ькая правда о наркотиках» 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аш выбор – здоровье и жизнь»  Урок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ыбираю жизнь»: Слайд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и без табака»: урок к Всемирному дню без та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всегда будет завтра»: урок к Всемирному дню борьбы со СПИ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е счастье жить и быть здоровым!»: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«Все в твоих руках!», </w:t>
            </w:r>
            <w:r>
              <w:rPr>
                <w:bCs/>
                <w:sz w:val="24"/>
                <w:szCs w:val="24"/>
              </w:rPr>
              <w:t>«Чтобы жизнь не превратилась в дым», «Реальные опасности нереального мира»</w:t>
            </w:r>
            <w:r>
              <w:rPr>
                <w:kern w:val="2"/>
                <w:sz w:val="24"/>
                <w:szCs w:val="24"/>
              </w:rPr>
              <w:t>: Дискуссионные часы по профилактике алкоголя, курения, наркомании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но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ак себя обезопасить» информацион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Дружи со спортом и книгой»: литературная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Без привычек вредных жить на свете здорово» : познавательно- 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В гармонии с собой и миром»: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ыстрее, выше, сильнее»: Спортивн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ев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икторина «В стране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на свежем воздухе « Физкультуру уважаем, с ней здоровье укрепляе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ить книжные выставки: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м быть МОДНО!» выставка – инсталляция   5-8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к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ось сигар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но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в наших ру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Береги здоровье смолоду»: Книжная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и на службе здоровья»: выставка-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ный час «Вредные привычки укорачивают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ев. С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4"/>
          <w:szCs w:val="24"/>
        </w:rPr>
        <w:t xml:space="preserve">6.4. </w:t>
      </w:r>
      <w:r>
        <w:rPr>
          <w:sz w:val="24"/>
          <w:szCs w:val="24"/>
        </w:rPr>
        <w:t xml:space="preserve">Обеспечение потребности в деловом и профессиональном чтении различных групп читателей, в т.ч. работа в помощь развитию малого и среднего предпринимательства, семейных фермерских хозяйст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1276"/>
        <w:gridCol w:w="1723"/>
      </w:tblGrid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Чтоб шагалось в ногу с веком, приходи в библиотеку!»: День открытых дверей    27 мая  дшк., 1-8кл. РД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ский ДО 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е современные профессии»  час информации   7-9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 моя профессия лучше!» Дискуссия  7-9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скучный день в библиотеке»:день открытых двер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основск. СБ.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Каждому человеку  путь открыт в библиотеку»: 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новск. СБ.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Выборы –  это интересно?: 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 профессии - просто и сложно»: Час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с.СБ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Все работы хороши, пусть меня науч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тороключ.СБ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Чтоб шагалось в ногу с веком, приходи в библиотеку!»: День открытых дверей  (К Общероссийскому дню библиот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ажая всякий труд»: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 знаний через библиотеку»: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Чтоб шагалось в ногу с веком, приходи в библиотеку!»: День открытых дверей (К Общероссийскому дню библиот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kern w:val="2"/>
                <w:sz w:val="24"/>
                <w:szCs w:val="24"/>
              </w:rPr>
              <w:t xml:space="preserve">«Книга в моей жизни – что она значит?»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иблиотечный урок-размыш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ла слова»  Час речевого этикета ко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арь - это вселенная в алфавитном порядке» Библиографическ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«Дети и телевизор, или ТЕЛЕвизация против цивилизации»: 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По стране Правознайке»: игра-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пейка рубль бережет» - игра-путешествие в страну «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«Улыбнитесь, вы в библиотеке!» день открытых дверей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(К Общероссийскому дню библиот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СБ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ить книжные выставки: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елай свой выбор сам» 7-9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ждый школьник-это будущий студент»: выставка совет по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6.5. </w:t>
      </w:r>
      <w:r>
        <w:rPr>
          <w:rFonts w:eastAsia="Calibri"/>
          <w:sz w:val="24"/>
          <w:szCs w:val="24"/>
        </w:rPr>
        <w:t>Краеведческая деятельность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6"/>
        <w:gridCol w:w="170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 открытого разговора об исчезнувших и исчезающих деревнях Ординского района «Снится мне приволье тихих дерев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Знаешь ли ты свой край?»: интеллектуальная игра (летние площад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удьба не баловала в детстве» литературный ча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К.Мамонтове)   5 - 7кл.  (02.0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 памятным местам Ашапа» викторина 3 – 5к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к юбилею заповедника «Вишерский» 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чер «80 лет со дня рождения поэта А.Г.Гребн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мни героев-земляков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 мой славится талантами»: краеведческий веч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знаю всё о своём сел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Я эту землю Родиной зову»: Обзор литературы о Перм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ьёв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край родной, всегда ты сердцу дорог»: Посид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ьёв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иртуальная экскурсия к 30-летию заповедника «Вишерский» (1991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ьёв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слово явилось, как милость»»\: Урок поэзии, посв. А. Гребне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с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Я люблю тебя, мой Пермский край» - игра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юч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к говорили наши бабушки»: акция по составлению словаря местных диал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юч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родина!» поэтический час Гребне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а любви селу родному» громкие чтения стихов местных поэ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 свой край, уважай свою историю»: краеведческ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 родного очага»: квест -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исатели родного края» час об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ой земли писатель» Час общения по произведениям И.П.Гу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нетленная»: урок патриотизма, знакомство с  биографией земляков – участников афганск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941 год: Взгляд через годы» - литературные чтения произведений о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помнили»: презентация о жителях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вожный рассвет 41-го года» - час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ни, которых уж нет…» - сохранение исторической памяти о прошлом,  через интерес к судьбам своих земляков, уроки крае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аздник весны и земледелия»: День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ев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Милее края нет!»-библиотеч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одной земле с любовью» краеведческий видео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ить книжные выставки: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Берегите эту зем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ермский край» книжная выставка   (01.12.200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хи истории  Пермского кра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и, события, факты» брошюра о с. Мих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над  выпуском брошюры о деревне Пол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. СБ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объективе родное село»: Фото-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ев. С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6.</w:t>
      </w:r>
      <w:r>
        <w:rPr>
          <w:sz w:val="24"/>
          <w:szCs w:val="24"/>
        </w:rPr>
        <w:t xml:space="preserve"> Библиотечное обслуживание народов Пермского края, диаспор и мигрантов. Тематика проведенных мероприят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41"/>
        <w:gridCol w:w="1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Добрым быть совсем не просто»  Урок доброты  6-7кл.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се мы разные – в этом наше богатство»: Час общ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Терроризм без масок»:  информационно просветительское меропри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ши жизненные ценности»: Час э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-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ов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лерантность – дорога к миру»: Час общ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многонациональный Пермский край!»: Час толерант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народа в его языке»: бесе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ла России – в единстве народов»: час истории  ко дню народного един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ба начинается с улыбки» час общ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разные, но мы вместе» Беседа ко Дню толерант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учьи культур слились в поток единый» - диску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юч.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ьмемся за руки друзья»: час общ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юч.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декс Чести нашего народа» (отражение в пословицах 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ках) - иг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ить книжные выставки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, ты, он, она – вместе дружная семь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ссия против террора»  Выставка – планше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кл. РД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8.</w:t>
      </w:r>
      <w:r>
        <w:rPr>
          <w:sz w:val="24"/>
          <w:szCs w:val="24"/>
        </w:rPr>
        <w:t xml:space="preserve"> Семейное чт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41"/>
        <w:gridCol w:w="1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 – очаг уюта и добра»: Встреча за самовар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у – в каждую семью»: Тематический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уем сами портрет мамы» конкурс рисунков д/с, 1-5к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итаем – Я и МОЯ СЕМЬЯ» фотоконкурс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ама – слово дорогое»: литературно музыкальная компози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любви и красоты»: вечер отдых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начинается с семьи»- литературный веч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дрой осени счастливые мгновенья»- выставка работ сельских масте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ины руки»: вечер отдых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ь материнского сердца»: литературно-музыкальный веч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овогодний переполох»: семейный веч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 материнского сердца» час общ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читаем всей семьёй»: Фотоконкур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месте весело читать!»: Акц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+семья=добрые друзья»: обзор книг для семейного чт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сказку вместе»: Онлайн-ак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уем вместе!» конкурс рисунков из детских сказ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ашап. СБ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, я тебя люблю!»: ак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ое душою не стареть»: Посидел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ы читаем всей семьёй»: фотоконкур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юч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ртрет моей мамы»: конкурс рисун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юч. СБ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емья – это семь Я»: Час общ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ое утро» посиделки к 8-ма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вместе – душа на месте» День семейного общ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самый главный человек» Литературно-музыкальный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амый, самый …»: конкурс ко Дню рождения кроссворд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ё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емья – всему начало»: семейное путешествие по прочитанным книг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ндучок семейных сокровищ» - игра-виктор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 солнышке тепло, при мамочке добро» - празднично – развлекательная програм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года в доме»: развлекательная програм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амая милая, самая любимая»: Литературно-музыкальный час ко дню матер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ев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праздничной открыт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ев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разлучные друзья- папа, мама, книга, я»: Час общ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евс. СБ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ит книжные выставки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Читаем мы, читаю я, читает вся моя семья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ё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ю я, читает моя семь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лая мама моя» книжная выставка  д/шк., 1-5к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ша семья»: кн. выставка к Всероссийскому дню семьи, любви и верност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 жизни»: фотовыста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с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«Мы читаем всей семьёй»: Фотоконкур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убы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кружка «Вдохновение» (старшее поколен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«Клуб выходного дня» (дет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. СБ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иблиотечное обслуживание людей с ограничениями здоровья, старшего покол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временно не работающих, </w:t>
      </w:r>
      <w:r>
        <w:rPr>
          <w:sz w:val="24"/>
          <w:szCs w:val="24"/>
        </w:rPr>
        <w:t>дет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-сирот, дет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«группы риска»</w:t>
      </w:r>
      <w:r>
        <w:rPr>
          <w:sz w:val="24"/>
          <w:szCs w:val="24"/>
          <w:lang w:val="ru-RU"/>
        </w:rPr>
        <w:t xml:space="preserve"> и др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7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довые хитрости, проверенные временем»: час практических сове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воспоминаний «Иметь мечту и верить в хорошее»: путешествие в 60-80 годы двадцатого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царстве сладких грёз Морфея: о важности здорового сна»: час открытого разго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ябиновый бал»: час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роковые, роковые»: час поэ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нни-Пух и его друзья»: Игра-викторина для дет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прос на засыпку» познавательная игра (патронатные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Д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м дарим доброту и радость»: Вечер отдых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хорошее настроение не покинет больше нас»: Старый новый год, празднич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ай пить- здоровым быть»: вечер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»: литературно-музыкальный веч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ки мудрого Филина»: игровая театрализованная программа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юч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ерево пожеланий» - пожелания ко Дню пожилых на ладош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юч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нись и пой» -  музыкальные посид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Жизнь прекрасна»: поэтический вечер ко дню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чёвск.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«Мои года – моё богатство»: тем. Вечер к Международному дню пожилых люд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Про весну, любовь и красоту»: Вечер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ачный калейдоскоп»: День информации для любителей сада-о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 семейным зонтиком»: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«Сердцем и душою молоды внутри»: музыкальный вечер ко дню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«Капелькой тепла согреем душу» час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ервоапрельский кураж»: 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Чернобыль – наша боль и память» Встреча с участниками ликвидации Чернобыльской А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 «Молодую душу старость не затмит» Час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Тепло родного очага» Час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в жизни будет только радость!» Развлекательная программа к Дню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у нас Новый год! Ёлка в гости зовет!»: посид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неотло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желает старый год уходить за поворот» - посид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душа не чувствует усталость» - осенние посид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дцем и душой не стареть» (день пожилого человека) – час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ть матерью – завидней доли нет» - час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молоды мы были» вечер –воспоминание к дню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с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ак молоды мы были»: Вечер воспоми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ев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Озорные, поворотливые, молодые»: Игров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ев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 инвалидов вечер отдыха «С открытым сердцем, с добрым сло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ев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«Нам года не беда!»: вечер-воспоминание к дню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рок доброты  «Добрым быть совсем не просто» ко Дню инвали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анов. СБ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ить книжные выставки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вет материнства – свет люб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можности – ограничены, способности безгранич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 имя добра и милосердия»: К Международному дню инвал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СБ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ь работу клубов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кругу друзей»: Клуб настоль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- Кружок «Умелые ру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янс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Женский клуб «Сударушка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сельс.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«Общение и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«Сел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«КлуБ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янка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«Общение» (пенсионеры, инвалид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10.</w:t>
      </w:r>
      <w:r>
        <w:rPr>
          <w:sz w:val="24"/>
          <w:szCs w:val="24"/>
        </w:rPr>
        <w:t xml:space="preserve"> Работа с молодежью: исследования по вопросам чтения молодежи, молодежные клубы и объединения, организация дос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41"/>
        <w:gridCol w:w="1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Уважение к национальным различиям»: Диску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парни лучше всех»:  спортивно- игровое меропри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много девушек хороших»:  литературная програм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здоровье»: познавательный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ькие плоды сладкой жизни»: видео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чь искусств»: Всероссийская культурно-образовательная ак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асный интернет»: Беседа-предостереж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с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временная литература или, что читает молодежь» обзор книг (в т.ч. онлайн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доблестях, о подвигах, о славе»: Интерактивная познавательная иг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то к одному» -  конкурсная программа на День студ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ключ.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Ты не прав, если не знаешь своих прав» час информ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ашап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к-игра по сказкам  М. Е. Салтыкова-Щедр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я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В марте есть такой денек» Литературно-музыкальный веч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я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авай пошутим»  Игровая програм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я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«Безопасность в электронных джунглях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Урок информационной безопас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я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Теркин – кто же он такой?» литературный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я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Волшебный мир зверей и птиц Евгения Чарушина» 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якая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Владеешь информацией – владеешь ситуацией» - час безопас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Мы-молодые»: Конкурсно-игровая програм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кав. СБ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«Календарь знаменательных дат»  литературный веч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 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рызанов. СБ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6 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аботы с пользователям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954"/>
        <w:gridCol w:w="1134"/>
        <w:gridCol w:w="1275"/>
      </w:tblGrid>
      <w:tr>
        <w:trPr>
          <w:trHeight w:val="43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еропри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1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ля дете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ы, марафоны, праздники книги, акции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ые выставки /просмо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исателями, поэтами, издателями, деятел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е веч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формы (лото, викторин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ы, презентации книг,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 (краеведческие, литерату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ие конференции,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– общения, духовности творчества, открытого разговора, практических советов, литературно-музыкальные и поэ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, кружки/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нравственности, патриотизма, толерантности,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в т.ч.  по селу, заочные путешествия, вирту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обз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 при библиотеке, театральные кру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, мини-, веб - кв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е формы работы (конкурсы, викторины, презентации, видеорол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айп- вст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1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703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формационно-библиографическ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Состояние и совершенствование СБ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7.1.1. Система традиционных каталогов и картоте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383"/>
      </w:tblGrid>
      <w:tr>
        <w:trPr/>
        <w:tc>
          <w:tcPr>
            <w:tcW w:w="705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КС, СКК: расписывание периодических изданий, расстановка и изъятие карточек, редактир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едение тематических картотек «Правовая неотложка», «Шкатулка ремёсел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Опачёвка </w:t>
            </w:r>
          </w:p>
        </w:tc>
      </w:tr>
      <w:tr>
        <w:trPr/>
        <w:tc>
          <w:tcPr>
            <w:tcW w:w="70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ять тематические папки: «Биография вещей», «Галерея праздников», «Уникальный и хрупкий мир», «Сказание о земле Ординской», «Почётные граждане Ординского района», «История ординской школ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о моё родное, я твой сельский человек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ючики</w:t>
            </w:r>
          </w:p>
        </w:tc>
      </w:tr>
      <w:tr>
        <w:trPr/>
        <w:tc>
          <w:tcPr>
            <w:tcW w:w="70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ановка карточек в ГК, АК, СК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 </w:t>
            </w:r>
          </w:p>
        </w:tc>
      </w:tr>
      <w:tr>
        <w:trPr/>
        <w:tc>
          <w:tcPr>
            <w:tcW w:w="70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СБФ: организация и размещение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7.1.2. Формирование электронных библиографических ресурс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383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ведение электронного каталога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ять электронные БД «Статьи», «Досуг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сайта библиотеки (еженедельно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ить раздел Книжные страницы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Информационно-библиографическое обслуживание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7.2.1. Справочно-библиографическое обслужив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383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правок по запросам пользователей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едение «Архива выполненных справок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учёт выполненных справок        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учёт отказов невыполненных справок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анализ выполненных справок и отказов за 2020 год и пополнить СБФ новой литературой                                             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      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7.2.2. Текущее информирование о новых документа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383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с абонентами индивидуального и группового информир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е списки новинок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комендательные тематические списки                                     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атические списки новинок в электронном виде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зоров и просмотров новых поступлений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льзователей о новинках литературы в районной газете «Верный путь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обновлять материалы в уголках информации, стенд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в.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>7.3. Формирование информационной культуры пользовател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107"/>
        <w:gridCol w:w="1503"/>
      </w:tblGrid>
      <w:tr>
        <w:trPr/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библиотеке: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Будем с книгами дружить»» для 1 кл. и д/сада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Библиотека реальная и виртуальная» медиа-экскурсия для 8-9 кл. (знакомство с историей, фондом, услугами, сайтом библиотеки)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Путешествие на остров книги» для д/сада и 1 кл.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Чудесный книгоград», 1 к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Страна загадок и чудес»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. 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о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утешествие в страну Читалию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entury Gothic"/>
                <w:sz w:val="24"/>
                <w:szCs w:val="24"/>
                <w:lang w:eastAsia="en-US"/>
              </w:rPr>
              <w:t>Все дороги ведут в библиотек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.Ясыл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Ключики</w:t>
            </w:r>
            <w:r>
              <w:rPr>
                <w:color w:val="FF0000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иблиотечно-библиографических уроков: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Из чего состоит книга» 1-4 кл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Как пользоваться каталогом» 9-10 кл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503" w:type="dxa"/>
            <w:tcBorders/>
          </w:tcPr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. Ясыл</w:t>
            </w:r>
          </w:p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Что мы знаем о библиотеке» 1-4 кл.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новка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утешествие со Словарём» 5 кл.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шап ДО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«Библиотека, книжка, я – вместе верные друзья»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ьёво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«Журнал от А до Я»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 лабиринтах каталогов и картотек»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Что такое СБА и зачем он нужен» (энциклопедии, словари, каталоги) для старших к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периодики «</w:t>
            </w:r>
            <w:r>
              <w:rPr>
                <w:sz w:val="24"/>
                <w:szCs w:val="24"/>
                <w:shd w:fill="FFFFFF" w:val="clear"/>
              </w:rPr>
              <w:t>Обо всем на свете в журнале и газет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ериодики «По страницам газет и журнал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кв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22"/>
              <w:tabs>
                <w:tab w:val="clear" w:pos="708"/>
                <w:tab w:val="left" w:pos="7200" w:leader="none"/>
              </w:tabs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ЦБ</w:t>
            </w:r>
          </w:p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ьёво</w:t>
            </w:r>
          </w:p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новк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Составление библиографических пособ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383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«Календарь знаменательных и памятных дат – 2022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изд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шюра «В жизни всегда есть место подвигу: участники ликвидации аварии на Чернобыльской АЭС Ордин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онный буклет по творчеству Ф.Достоевского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раеведческую брошюру «Новинка»: история ординского комбината бытового обслуживания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аннотированный список «Новинки интеллектуальной прозы: лауреаты и финалисты литературных премий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йджест «Библиогирлянда – 2021: фотохроника мероприятий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екламные, тематические закладки, листовки к различным мероприятиям, информационные списки новых кни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 опасной черты»: буклет о вреде нарком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амять сильнее времени»: список литературы о В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юч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Жизнь полна приключений»: буклет о жизни и тв-ве Рыбакова А.Н.       Кр.Ясыл</w:t>
      </w:r>
    </w:p>
    <w:p>
      <w:pPr>
        <w:pStyle w:val="Style1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ятельность ЦП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 Центр правовой информации (ЦПИ) является структурным подразделением (отделом) МЦБ с 01.01.2014 г., создан и действует согласно постановлению главы администрации Ординского района от 30.08.2000 г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Техническое оснащение деятельности ЦПИ: 2 компьютера, ксерокс, принтер, МФУ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С 01.01.2013 года введена ставка, заведующего центром правовой информаци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Задачи центра – просвещение, повышение юридической культуры и информирование населения, оказание помощи в поиске нормативно-правовых актов. Центр работает с официальными документами в печатной и электронной формах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ассовая работа по правовому просвещению населения: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431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обучение пользователей третьего возраста основам компьютерной грамот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информации о деятельности ЦПИ и библиотеки в сети Интернет (открытая группа ВКонтакте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Юридическая помощ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юрисконсульта Государственного юридического бюро Пермского кр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парата Уполномоченного по правам человека в Пермском кра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йп – приём аппарата Уполномоченного по правам человека в Пермском кра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икл встреч «мусорная реформа в действии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Школа правовой культуры «Права человека – через библиотеку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росток – правовая ответственнос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формационный час с элементами правовой иг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овой диктан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 декабря</w:t>
            </w:r>
          </w:p>
        </w:tc>
      </w:tr>
      <w:tr>
        <w:trPr>
          <w:trHeight w:val="64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Защита прав потреб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вательный час «Потребительские знания – школьникам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654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Профориентация молодёж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активная игра – викторина «В мире профессий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41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лучшение демографической ситу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рание замещающих сем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торина «Дорожная азбу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ьный диалог «Цена зависимости - жизнь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запросу школы)</w:t>
            </w:r>
          </w:p>
        </w:tc>
      </w:tr>
      <w:tr>
        <w:trPr>
          <w:trHeight w:val="348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еделя безопасного Рун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игра «Безопасный интерне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69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атриотическое воспит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знаю, я горжусь! Международная акция «тест по истории В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ктант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Запиши деда в полк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знавательный час «Государственные символы Росс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Этнографический диктан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нижные выста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я пра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ребитель всегда пра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икам о правах и обязанност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лаг державы – символ славы (22 августа – День Государственного флага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жем коррупции – НЕТ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– правовой фундамент России (12 декабря – День Российской Конституции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Электронные выста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нет. Защита. Безопас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3 апреля – Всемирный день книг и авторского пра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ша родина – Россия (12 июня День Росс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оризм - угроза человечеству (3 сентября – День солидарности в борьбе с терроризм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а человека – твои пра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ЦПИ пользователям предоставляются следующие услуг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латны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библиографических запрос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борка законодательных актов по запрашиваемой тем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иск нормативно-правовых актов по запросу потребител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смотр правовой информации на мониторе компьюте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правовой информации всем слоям населения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ны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ечатка информации на принтер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ь текстовой информации на электронные носител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анирование текстовой и графической информ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на дом дисков, видео- и аудиокасс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уп в Интерн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пирование фондовых и личных документов 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8.6</w:t>
      </w:r>
      <w:r>
        <w:rPr>
          <w:sz w:val="24"/>
          <w:szCs w:val="24"/>
        </w:rPr>
        <w:t xml:space="preserve">. Успешная работа центра правовой информации невозможна без партнеров. Среди своих партнеров в деле правового просвещения населения: отдел пенсионного фонда, отдел социальной защиты, правоохранительные органы, центр занятости населения, редакции газеты «Верный путь», школы, избирательная комисс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8.7.</w:t>
      </w:r>
      <w:r>
        <w:rPr>
          <w:sz w:val="24"/>
          <w:szCs w:val="24"/>
        </w:rPr>
        <w:t xml:space="preserve"> Маркетинговая деятельность (изучение спроса на правовую информацию, изучение информационных потребностей пользователей и результативности справочного и информационного обслуживания, поиск новых форм и методов привлечения новых пользователей и продвижения правовой информац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8.8</w:t>
      </w:r>
      <w:r>
        <w:rPr>
          <w:sz w:val="24"/>
          <w:szCs w:val="24"/>
        </w:rPr>
        <w:t>. Проектная деятельность центра. Краткая характеристика про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8.9.</w:t>
      </w:r>
      <w:r>
        <w:rPr>
          <w:sz w:val="24"/>
          <w:szCs w:val="24"/>
        </w:rPr>
        <w:t xml:space="preserve"> 8.9. Нормативная база деятельности ЦПИ включ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Центре правовой информации МЦБ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 работы ЦПИ на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платных услуг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йскурант платных услуг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о сотрудничестве с ЗАО «Телеком Плюс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о предоставлении Услуги с ОАО «Ростелеком». </w:t>
      </w:r>
    </w:p>
    <w:p>
      <w:pPr>
        <w:pStyle w:val="Normal"/>
        <w:tabs>
          <w:tab w:val="clear" w:pos="708"/>
          <w:tab w:val="left" w:pos="0" w:leader="none"/>
          <w:tab w:val="left" w:pos="7755" w:leader="none"/>
          <w:tab w:val="right" w:pos="9697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Деятельность публичных центров правовой информ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.1</w:t>
      </w:r>
    </w:p>
    <w:p>
      <w:pPr>
        <w:pStyle w:val="Normal"/>
        <w:jc w:val="center"/>
        <w:rPr/>
      </w:pPr>
      <w:r>
        <w:rPr/>
        <w:t>Состояние фонда ПЦПИ и его использование</w:t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54"/>
        <w:gridCol w:w="1417"/>
        <w:gridCol w:w="1274"/>
        <w:gridCol w:w="1412"/>
        <w:gridCol w:w="128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остоит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-во экз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ыдано (просмотрено) документов экз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зготовлено и выдано копий (печ-х, электр – 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ыполнено справок по правовой темат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онд на физических носителях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ечатные из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убликованные документы (документы органов МС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апки (пресс-досье, перечисли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документы на съемных носителях (дисках, дискетах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иодические издания правовой тематики (наз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Электронные сете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л-во БД / в них полнотекстовых документ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ектронные полнотекстовые базы данных  фирм-производителей СПС (инсталлированные докум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КонсультантПлю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Га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Кодекс,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лнотекстовые  ЭБД документов органов М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./фай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Таблица 8.2</w:t>
      </w:r>
    </w:p>
    <w:p>
      <w:pPr>
        <w:pStyle w:val="Normal"/>
        <w:jc w:val="center"/>
        <w:rPr/>
      </w:pPr>
      <w:r>
        <w:rPr/>
        <w:t>Состав пользователей ПЦПИ, посещаемость.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1210"/>
        <w:gridCol w:w="1197"/>
        <w:gridCol w:w="1134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Состав пользователе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-во пользова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-во посещений ПЦП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бращения в удаленном режи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ля получения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сещение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сего (телеф, эл.п., сай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 т.ч. через сай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егистрированных пользователей 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дивидуальные пользователи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 органов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Специалис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ащиеся ссу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ащиеся ш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лективные пользователи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органов государственной власти (МС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редприятия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и сельскохозяйственные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Таблица 8.3</w:t>
      </w:r>
    </w:p>
    <w:p>
      <w:pPr>
        <w:pStyle w:val="Normal"/>
        <w:jc w:val="center"/>
        <w:rPr/>
      </w:pPr>
      <w:r>
        <w:rPr/>
        <w:t>Мероприятия, направленные на популяризацию правовых знаний и оказание бесплатной юридической помощи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134"/>
        <w:gridCol w:w="1723"/>
        <w:gridCol w:w="16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-во участников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бучающие мероприятия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рсы компьютерн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 пользованию портала Гос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дивидуальные обучающи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ассовые мероприятия по правовому просв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ок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нкур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есячники, недели правовых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  т.д. (внести сво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Бесплатная юридиче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 прием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л- во участник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л-во консультац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бщественные приемные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парата Уполномоченного по правам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.ч. Скайп-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дебных прист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потреб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мской гражданской палаты (ПГ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.ч. Скайп -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ристы муниципалитета, представители органов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нсультации ГЮ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.ч. Скайп - консуль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нсультации специалистов Ц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Таблица 8.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родвижение ПЦПИ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80"/>
        <w:gridCol w:w="2263"/>
        <w:gridCol w:w="222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ор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-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СМИ, из них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прес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ади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телевид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мирование фондов</w:t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9.2. Текущее комплектование.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70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комплектовании библиотечного фонда использовать различные источники финансирования: местный бюджет, доходы от предпринимательской деятельности и друг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текущее комплектование по договору с книжными базами «Лира-2», «Пермкнига» и другие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комплектование документов в разных форматах: книги, периодические издания, аудиовидеодокументы, электронн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одписку на периодические издания на 2 полугодие 2021 г., 1 полугодие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овать своевременное поступление местного обязательного экземпляра в фонд МЦБ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иблиогр. 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издания повышенного спроса, справочную,  краеведческую литературу, используя доступные источники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работу по пополнению библиотечного фонда за счёт пожертвован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Дарите книги с любовью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День книгодар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Книга в дар библиоте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еля возвращённой книги «Я хочу домой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ячник «Девчонки и мальчишки, верните наши книж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Ц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ка Сосн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лючики</w:t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9.3. Организация фондов. 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137"/>
        <w:gridCol w:w="163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вести суммарный и инвентарный учет литературы, поступившей в библиотеки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сверку по количественному и суммарному движению фонда с бухгалтери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/к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вести техническую обработку поступивше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расставлять карточки в катало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вести тетрадь учета книг, утерянных читателями и книг, принятых взамен утерян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вести тетрадь учета отказ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анализа «Тетради учёта отказов» вести своевременное докомплектование  литературы, недостающей в фонда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организовывать просмотры новых поступл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ее полного раскрытия фондов оформлять книжные выставки, тематические полки, приуроченные к юбилейным датам писателей, историческим событиям,  праздничным дата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фон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 ДО, Ашап ОО, Красный Ясы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, Опачёвк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акты на выбывшие из фондов библиотек ветхие (физический износ), дефектные, устаревшие по содержанию, утраченные, дублетные, непрофильные докумен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изымать из генерального алфавитного каталога карточки на выбывшую литературу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ымать из алфавитного и систематического каталогов карточки на списанные докумен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изымать учетные карточки (индикаторы) на списанные докумен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.4. Сохранность фондов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137"/>
        <w:gridCol w:w="167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 задолжникам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поминания, звонки, извещения, акции, подворные об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терю и порчу книг брать взамен равноценное изд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нитарные дни по режиму работы библиоте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ставрацию фонда: оперативный мелкий ремонт, восстановление утраченных страниц документа путем ксерокопиров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Книгам вторую жизнь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Будь здорова, книг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 «Книжка заболел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ка «Сохрани книгу для дру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ш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ш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шап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у сохранности фондов и бережного отношения к книгам включить в тематику  библиотечных уроков, консультаций, бес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5. Электронные сетевые ресурсы. </w:t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29"/>
        <w:gridCol w:w="167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ведение ЭК в автоматизированной информационно-библиотечной системе «МАРК»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троспективной каталоги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актирование электронного каталога, удаление записей на списанные докумен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9.6. Управление фондами. 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77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разработку методических материалов  по организации и сохранности библиотеч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 к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формировании фондов ориентироваться на установленные нор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ообеспеченность на 1 жителя 7-9 томов, на жителей до 15 лет – до 12 т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ращаемость фонда  –  1,8 –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яемость – 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 фонда: справочной лит. – не менее 10%, краеведческой лит. – не менее 3%, лит. для читателей в возрасте до 14 лет – не менее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23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/>
      </w:pPr>
      <w:r>
        <w:rPr/>
        <w:t>9.7. Методическое обеспечение по формированию, организации и использованию библиотечных фондов.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68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осещать краевые тематические семинары, дни очного комплектования, лекции, посвященные вопросам развития комплек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методическую помощь библиотекам по вопросам формирования, организации и использованию библиотечных фондов на районных семинарах, совещаниях, курсах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ть практическую помощь в  организации фонда открытого доступа, ведении учё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23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ind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  <w:t>10. Использование фонда через ВСО, МБА и ЭД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0.1. Формирование фонда ООИЕФ.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ее полного удовлетворения запросов пользователей использовать В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пользователей об услугах В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своевременный и полный учёт документов, полученных через ВСО, а также учёт пользователей, книговыдачу документов через ВС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Обслуживание пользователей через МБА и ЭДД. 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455"/>
      </w:tblGrid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ее полного удовлетворения запросов пользователей использовать 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читателей о возможностях МБА, о порядке и правилах получения литературы по 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оформлять заказы по МБА, контролировать правильность заполнения всех данных о запрашиваемом и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 извещать читателей о получен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 соблюдать сроки возврата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учет заказов, полученных изданий и отказов в картотеке М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ёт пользователей 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новые информационные технолог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й МБ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Управление. Работа с кадрами</w:t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е задание</w:t>
      </w:r>
      <w:r>
        <w:rPr>
          <w:sz w:val="24"/>
          <w:szCs w:val="24"/>
          <w:lang w:val="ru-RU"/>
        </w:rPr>
        <w:t xml:space="preserve"> на 2021 год утверждено отделом культуры, спорта и молодежной политики на услугу «Библиотечное, библиографическое и информационное обслуживание пользователей библиотеки», состоящей из одного показателя условий оказания муниципальной услуги:  в стационарных условиях – 60 000 посещени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убсидия на исполнение муниципального задания выделена в сумме 8 750 331, 00 рублей, что меньше прошлого года на 222 680,0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повышение квалификации  библиотечных работников по программе «Обучение и переобучение граждан предпенсионного возраста» по проекту «Старшее поколение», посредством договора с ЦЗН. По Нацпроекту «Культура» по проекту «Творческие люди» обучить 3 человек.</w:t>
      </w:r>
    </w:p>
    <w:p>
      <w:pPr>
        <w:pStyle w:val="3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jc w:val="right"/>
        <w:rPr/>
      </w:pPr>
      <w:r>
        <w:rPr>
          <w:b/>
          <w:sz w:val="24"/>
          <w:szCs w:val="24"/>
          <w:lang w:val="ru-RU"/>
        </w:rPr>
        <w:t>Таб</w:t>
      </w:r>
      <w:r>
        <w:rPr>
          <w:b/>
          <w:sz w:val="24"/>
          <w:szCs w:val="24"/>
        </w:rPr>
        <w:t>лица №11</w:t>
      </w:r>
      <w:r>
        <w:rPr>
          <w:b/>
          <w:sz w:val="24"/>
          <w:szCs w:val="24"/>
          <w:lang w:val="ru-RU"/>
        </w:rPr>
        <w:t>е</w:t>
      </w:r>
    </w:p>
    <w:p>
      <w:pPr>
        <w:pStyle w:val="3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851"/>
        <w:gridCol w:w="1134"/>
        <w:gridCol w:w="850"/>
        <w:gridCol w:w="851"/>
        <w:gridCol w:w="992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 планируемого года (тыс. руб.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ова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ла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.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. обор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т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.</w:t>
            </w:r>
          </w:p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анд.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рганизационно-методическая деятельность</w:t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2.1.</w:t>
      </w:r>
      <w:r>
        <w:rPr>
          <w:sz w:val="24"/>
          <w:szCs w:val="24"/>
        </w:rPr>
        <w:t xml:space="preserve"> Методическое сопровождение деятельности библиотек со стороны ведущей библиотеки муниципального образования (ЦБ)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казывать методическую и практическую помощь по приоритетным направлениям библиотек 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а) патриотическое воспитание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б) эстетическое и нравственное воспитание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в) развитие творческих способностей у детей и подростков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г) краеведение, возрождение национальных традиций;</w:t>
      </w:r>
    </w:p>
    <w:p>
      <w:pPr>
        <w:pStyle w:val="Normal"/>
        <w:ind w:right="-87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д) экологическое воспитани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е) правовое воспитание</w:t>
        <w:tab/>
        <w:t xml:space="preserve">           </w:t>
        <w:tab/>
        <w:tab/>
        <w:tab/>
        <w:tab/>
        <w:tab/>
        <w:tab/>
        <w:t xml:space="preserve">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>IV</w:t>
      </w:r>
      <w:r>
        <w:rPr>
          <w:rFonts w:eastAsia="Calibri"/>
          <w:sz w:val="24"/>
          <w:szCs w:val="24"/>
        </w:rPr>
        <w:t>кв.      МЦБ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2.2.</w:t>
      </w:r>
      <w:r>
        <w:rPr>
          <w:sz w:val="24"/>
          <w:szCs w:val="24"/>
        </w:rPr>
        <w:t xml:space="preserve"> Виды методических услуг/рабо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135"/>
        <w:gridCol w:w="992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троль за выполнением планов, состоянием фондов, справочно-библиографической работой библиотек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троль за состоянием библиотечного обслуживания детского населения, состоянием фондов детской литературы, способствовать формированию информационной культуры уча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ать передовой опыт библиотек края, отбирать перспективные идеи и внедрять в практику работы библиотек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2.5.</w:t>
      </w:r>
      <w:r>
        <w:rPr>
          <w:sz w:val="24"/>
          <w:szCs w:val="24"/>
        </w:rPr>
        <w:t xml:space="preserve"> Методическое обеспечение повышения квалификации библиотечных специалис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99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егулярно проводить семинары, совещания, практикумы с целью расширения и закрепления практических навы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овать проведение показательных мероприятий как одну из форм пропаганды передового оп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обзоры, просмотры тематической литературы по различным направлениям работы на семинарах, совещаниях, учеб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ять просмотры методической литературы и книжные выставки в методическом кабинете, согласно темам семинарских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методическую помощь библиотекам района в проведении массов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ировать библиотекарей о новшествах в виде методических рекомендаций, в устной фор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2.6.</w:t>
      </w:r>
      <w:r>
        <w:rPr>
          <w:sz w:val="24"/>
          <w:szCs w:val="24"/>
        </w:rPr>
        <w:t xml:space="preserve"> Профессиональные конкурсы российского и краевого уровн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99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ружной творческий конкурс библиотечных работников «БИБЛИОКАДРиль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2.7.</w:t>
      </w:r>
      <w:r>
        <w:rPr>
          <w:sz w:val="24"/>
          <w:szCs w:val="24"/>
        </w:rPr>
        <w:t xml:space="preserve"> Инновационная деятельность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99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ствовать развитию творчества, инициативы у библиотек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ть помощь в разработке программ и проектов для заявок на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2.9.</w:t>
      </w:r>
      <w:r>
        <w:rPr>
          <w:sz w:val="24"/>
          <w:szCs w:val="24"/>
        </w:rPr>
        <w:t xml:space="preserve"> Издательская деятельность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99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пускать буклеты, афиши, объявления, рекламные издания: тематические буклеты на новые книги, буклеты писателей-юбиляров, книжные закладки по различным темам, дайдже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ать опыт работы библиотек в местной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2.10.</w:t>
      </w:r>
      <w:r>
        <w:rPr>
          <w:sz w:val="24"/>
          <w:szCs w:val="24"/>
        </w:rPr>
        <w:t xml:space="preserve"> Организационные вопросы деятельности отдел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99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олнять картотеку методических материалов, картотеку передового библиотечного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должить ведение папки-накопитель </w:t>
            </w:r>
            <w:r>
              <w:rPr>
                <w:rFonts w:eastAsia="Calibri"/>
                <w:sz w:val="24"/>
                <w:szCs w:val="24"/>
                <w:lang w:eastAsia="en-US"/>
              </w:rPr>
              <w:t>«Инновационная деятельность библиоте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ять информацию методического уголка «Информация для сотруд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едение альбома «Библиотеки  в печа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12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нновационно-методическая деятельность МПБ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1134"/>
        <w:gridCol w:w="993"/>
        <w:gridCol w:w="113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тодической помощ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. в 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1 г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.ч. дир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блиог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ероприятий для библ. специалистов, в .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ие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углые ст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, просмотры методически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ов и отчетов структурных подраз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библиотек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методиче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по радио, телеви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местную газету/профес. из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оллегам на сайте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67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повышению квалификации н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«Итоги работы библиотек Ординского муниципального округа з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тематический</w:t>
            </w:r>
            <w:r>
              <w:rPr>
                <w:sz w:val="24"/>
                <w:szCs w:val="24"/>
              </w:rPr>
              <w:t xml:space="preserve"> семинар </w:t>
            </w:r>
            <w:r>
              <w:rPr>
                <w:bCs/>
                <w:sz w:val="24"/>
                <w:szCs w:val="24"/>
              </w:rPr>
              <w:t xml:space="preserve">«Социальные сети как средство для продвижения и развития сельской библиоте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лаборатория: подведение итогов окружного  творческого конкурса библиотечных работников «БИБЛИОКАДРи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«лаборатория» детского чтения «PRO Чтение: состояние, трансформация и новые модели про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Планирование и отчетность: особенности, изменения, допол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творческий конкурс библиотечных работников «БИБЛИОКАДРи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капустник, посвященный Всероссийскому дню библиотек «Чистосердечное приз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компьютерной грамотности для библиотекарей сельских библиотек (по индивидуальным заяв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>Н.И.Батраков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-625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right="-625" w:hanging="0"/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3">
    <w:name w:val="Заголовок 3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сноски Знак"/>
    <w:basedOn w:val="Style8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right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22:00Z</dcterms:created>
  <dc:creator>onimr</dc:creator>
  <dc:description/>
  <cp:keywords/>
  <dc:language>en-US</dc:language>
  <cp:lastModifiedBy>Администратор</cp:lastModifiedBy>
  <cp:lastPrinted>2020-01-24T14:54:00Z</cp:lastPrinted>
  <dcterms:modified xsi:type="dcterms:W3CDTF">2021-02-07T09:23:00Z</dcterms:modified>
  <cp:revision>683</cp:revision>
  <dc:subject/>
  <dc:title>Пермская государственная ордена «Знак Почета» краевая универсальная научная библиотека им</dc:title>
</cp:coreProperties>
</file>