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Магии цвета уделяли много внимания ещё в древности. Считается, что выбор человеком определённого цвета может многое рассказать о его натуре, характере, достоинствах и недостатках. Психологи активно используют «цветовые» тесты для того, чтобы разобраться в человеке и объяснить мотивы тех или иных его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Посмотрите на однотонные квадраты разных цветов и выберите тот, который наиболее вам импонирует, а затем прочитайте соответствующую характеристику: возможно, вы узнаете о себе много нового и полезног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ый</w:t>
      </w:r>
      <w:r>
        <w:rPr>
          <w:rFonts w:cs="Times New Roman" w:ascii="Times New Roman" w:hAnsi="Times New Roman"/>
        </w:rPr>
        <w:t xml:space="preserve"> – цвет натур властных, волевых, энергичных. Он олицетворяет силу, здоровье и жизненную стойкость. Люди, выбирающие этот цвет, как правило, импульсивны, решительны, амбициозны, порой агрессивны. Они оптимистичны, идут вперёд, несмотря ни на что, не привыкли сдаваться.  При этом они не склонны к самоанализу, не выносят критики и зачастую в своих проблемах винят других. Любители красного довольно общительны, открыты, не подвержены комплексам и всегда готовы к новым приключ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b/>
          <w:bCs/>
          <w:color w:val="F79646"/>
          <w:sz w:val="24"/>
          <w:szCs w:val="24"/>
        </w:rPr>
        <w:t>Оранжевый</w:t>
      </w:r>
      <w:r>
        <w:rPr>
          <w:rFonts w:cs="Times New Roman" w:ascii="Times New Roman" w:hAnsi="Times New Roman"/>
        </w:rPr>
        <w:t xml:space="preserve"> – цвет весёлых, ярких и жизнерадостных натур. Он означает роскошь, удовольствие и центр внимания. Такие люди – добродушные и оптимистичные, заряжают окружающих позитивной энергией, однако иногда чрезмерно впечатлительны и чересчур драматизируют ситуацию. В общении легки и приятны. Оранжевый – это цвет молодости, бесстрашия и силы, любопытства и неутомимой жизненн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>Жёлтый</w:t>
      </w:r>
      <w:r>
        <w:rPr>
          <w:rFonts w:cs="Times New Roman" w:ascii="Times New Roman" w:hAnsi="Times New Roman"/>
          <w:color w:val="FFFF00"/>
        </w:rPr>
        <w:t xml:space="preserve"> </w:t>
      </w:r>
      <w:r>
        <w:rPr>
          <w:rFonts w:cs="Times New Roman" w:ascii="Times New Roman" w:hAnsi="Times New Roman"/>
        </w:rPr>
        <w:t>Любители жёлтого склонны к размышлениям и рефлексии, поиску самореализации и новых ощущений. Это цвет мудрости, фантазии и богатого воображения. Такие люди, как правило, хорошие мыслители, стремятся к самосовершенствованию и познанию нового, твердо стоят на ногах и имеют тонкое чувство юмора. Иногда их пугает ответственность: они предпочитают её избегать, выбирая полную свободу мыслей и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Зелёный</w:t>
      </w:r>
      <w:r>
        <w:rPr>
          <w:rFonts w:cs="Times New Roman" w:ascii="Times New Roman" w:hAnsi="Times New Roman"/>
        </w:rPr>
        <w:t xml:space="preserve"> - цвет самой жизни, природы, гармонии, равновесия и надежды. Любители зелёного мягкие, искренние, честные и открытые. Спокойствие для них превыше всего. Они скромны и терпеливы, поэтому часто становятся объектом эксплуатации, но в обществе у них, как правило, имеется авторитет. Они заражают окружающих своей утончённостью, культурой и спокойств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Синий</w:t>
      </w:r>
      <w:r>
        <w:rPr>
          <w:rFonts w:cs="Times New Roman" w:ascii="Times New Roman" w:hAnsi="Times New Roman"/>
          <w:b/>
          <w:bCs/>
          <w:color w:val="0070C0"/>
        </w:rPr>
        <w:t xml:space="preserve"> - </w:t>
      </w:r>
      <w:r>
        <w:rPr>
          <w:rFonts w:cs="Times New Roman" w:ascii="Times New Roman" w:hAnsi="Times New Roman"/>
        </w:rPr>
        <w:t>символизирует доброту, мягкость, сострадание, заботу и поддержку. Это цвет самоанализа, долга и всяческого рода размышлений. Люди, выбирающие этот цвет, обычно терпеливы, довольно настойчивы, мудры, сдержанны и спокойны. Они восхищают окружающих своим ровным характером и умными мыслями. Любители синего, как правило, не изменяют своим идеалам и принципам, но иногда им мешает излишняя прагматичность, осторожность и подозр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Голубой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</w:rPr>
        <w:t>Любители голубого по характеру довольно схожи с поклонниками синего, но внешне ещё более хладнокровны и спокойны. По сути же своей они часто бывают людьми творчес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C66FF"/>
        </w:rPr>
      </w:pPr>
      <w:r>
        <w:rPr>
          <w:rFonts w:cs="Times New Roman" w:ascii="Times New Roman" w:hAnsi="Times New Roman"/>
          <w:b/>
          <w:bCs/>
          <w:color w:val="CC66FF"/>
          <w:sz w:val="24"/>
          <w:szCs w:val="24"/>
        </w:rPr>
        <w:t>Сиреневый</w:t>
      </w:r>
      <w:r>
        <w:rPr>
          <w:rFonts w:cs="Times New Roman" w:ascii="Times New Roman" w:hAnsi="Times New Roman"/>
          <w:color w:val="CC66FF"/>
        </w:rPr>
        <w:t xml:space="preserve"> </w:t>
      </w:r>
      <w:r>
        <w:rPr>
          <w:rFonts w:cs="Times New Roman" w:ascii="Times New Roman" w:hAnsi="Times New Roman"/>
        </w:rPr>
        <w:t>Люди, предпочитающие сиреневый, очень высоко ценят духовность, творчество и эстетику. Они любят все красивое, их редко можно увидеть неопрятно одетыми. «Сиреневые» люди обычно высокоразвиты, остроумны и очаровательны, постоянно находятся в творческом поиске, имеют высокие идеалы, но не любят «марать ру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90099"/>
        </w:rPr>
      </w:pPr>
      <w:r>
        <w:rPr>
          <w:rFonts w:cs="Times New Roman" w:ascii="Times New Roman" w:hAnsi="Times New Roman"/>
          <w:b/>
          <w:bCs/>
          <w:color w:val="990099"/>
          <w:sz w:val="24"/>
          <w:szCs w:val="24"/>
        </w:rPr>
        <w:t>Фиолетовый</w:t>
      </w:r>
      <w:r>
        <w:rPr>
          <w:rFonts w:cs="Times New Roman" w:ascii="Times New Roman" w:hAnsi="Times New Roman"/>
          <w:color w:val="990099"/>
        </w:rPr>
        <w:t xml:space="preserve"> </w:t>
      </w:r>
      <w:r>
        <w:rPr>
          <w:rFonts w:cs="Times New Roman" w:ascii="Times New Roman" w:hAnsi="Times New Roman"/>
        </w:rPr>
        <w:t>Любители фиолетового превыше всего ценят индивидуальность. Они чувствительны, остроумны, интересны в общении, имеют сильное желание быть уникальными, выделяться из толпы. Имеют хорошо развитые артистические способности. Если чувствуют непонимание со стороны окружающих, то становятся немного отчуждёнными и даже саркастичными. При этом в целом они толерантны, поэтому люди их, как правило, цен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ED1380"/>
        </w:rPr>
      </w:pPr>
      <w:r>
        <w:rPr>
          <w:rFonts w:cs="Times New Roman" w:ascii="Times New Roman" w:hAnsi="Times New Roman"/>
          <w:b/>
          <w:bCs/>
          <w:color w:val="ED1380"/>
          <w:sz w:val="24"/>
          <w:szCs w:val="24"/>
        </w:rPr>
        <w:t>Розовый</w:t>
      </w:r>
      <w:r>
        <w:rPr>
          <w:rFonts w:cs="Times New Roman" w:ascii="Times New Roman" w:hAnsi="Times New Roman"/>
        </w:rPr>
        <w:t xml:space="preserve"> – цвет любви, сохраняющий активность красного, но делающий её более мирной и спокойной. Любители розового обычно чисты душой, слегка наивны, мечтательны, склонны к идеализму. Они очень ранимы, но легко прощают обиду. Такие люди склонны к эмоциональным проявлениям, часто ощущают недостаток поддержки и высоких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>Коричневый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>Тех, кто другим цветам предпочитает коричневый, отличает консервативность, терпение, выносливость, надёжность и добросовестность. Если они чувствуют негатив, то замыкаются в себе, становятся немногословными и закрытыми, но всегда сохраняют дружелюбие и солидарность. Зачастую упрямы, не любят перемены и предпочитают насиженное местеч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77777"/>
        </w:rPr>
      </w:pPr>
      <w:r>
        <w:rPr>
          <w:rFonts w:cs="Times New Roman" w:ascii="Times New Roman" w:hAnsi="Times New Roman"/>
          <w:b/>
          <w:bCs/>
          <w:color w:val="777777"/>
          <w:sz w:val="24"/>
          <w:szCs w:val="24"/>
        </w:rPr>
        <w:t>Серый</w:t>
      </w:r>
      <w:r>
        <w:rPr>
          <w:rFonts w:cs="Times New Roman" w:ascii="Times New Roman" w:hAnsi="Times New Roman"/>
          <w:color w:val="777777"/>
        </w:rPr>
        <w:t xml:space="preserve"> </w:t>
      </w:r>
      <w:r>
        <w:rPr>
          <w:rFonts w:cs="Times New Roman" w:ascii="Times New Roman" w:hAnsi="Times New Roman"/>
        </w:rPr>
        <w:t>цвет олицетворяет осторожность и компромиссность. Любители серого превыше всего ценят мир и спокойствие, предпочитают ровную размеренную жизнь безо всяких перепадов, взлётов и падений. Могут достичь значительных высот в карьере и стать хорошими бизнесменами - благодаря своему упорству, трудолюбию и собр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ёрный</w:t>
      </w:r>
      <w:r>
        <w:rPr>
          <w:rFonts w:cs="Times New Roman" w:ascii="Times New Roman" w:hAnsi="Times New Roman"/>
        </w:rPr>
        <w:t xml:space="preserve"> цвет имеет репутацию мрачного и траурного, однако на самом деле олицетворяет собой спокойствие и внутреннюю силу. Любители чёрного величественны, сдержанны, часто замкнуты и остаются неразгаданными до конца. Часто подавляют в себе мирские желания, предпочитая познавать тайные глубины человеческой н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  <w:t>Белый</w:t>
      </w:r>
      <w:r>
        <w:rPr>
          <w:rFonts w:cs="Times New Roman" w:ascii="Times New Roman" w:hAnsi="Times New Roman"/>
        </w:rPr>
        <w:t xml:space="preserve"> - чистый, духовный, лишённый всякого подвоха цвет. То же самое можно сказать и о людях, его предпочитающих. Они искренни, не способны на обман и всегда готовы оказать помощь. Часто им мешает отсутствие решительности, настойчивости и неумение постоять за себя, чем умело пользуются окружающ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5245</wp:posOffset>
            </wp:positionV>
            <wp:extent cx="55308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лияние цвета на орг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Красный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стимулирует рост давления и температуры, ускоряет ритм дыхания, побуждает к действию, повышает сексуальность. Этот цвет активизирует все функции организма, заряжает энергией мышцы и печень. Красный противопоказан полным людям, плохо воздействует на гипертоников, нервных людей, рыжеволосых. Избыток грозит переутомлением и устал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79646"/>
        </w:rPr>
        <w:t>Оранжевый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тонизирует, стимулирует рабочую активность, повышает аппетит, улучшает кровообращение и цвет кожи. Он способствует омолаживанию, освобождает от чувства подавленности. В отличие от красного, не вызывает переут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FF00"/>
        </w:rPr>
        <w:t>Жёлтый</w:t>
      </w:r>
      <w:r>
        <w:rPr>
          <w:rFonts w:cs="Times New Roman" w:ascii="Times New Roman" w:hAnsi="Times New Roman"/>
        </w:rPr>
        <w:t xml:space="preserve"> стимулирует зрение и нервную деятельность, генерирует энергию мышц. Используется для лечения диабета, при нарушении пищеварения. Пробуждает жажду знаний, стремление изучать что-то новое, побуждает к поездкам, путешествиям. Это подходящий цвет для профилактики депрессии. В межсезонье и зимой он необходим нам не меньше чем витамины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B050"/>
        </w:rPr>
        <w:t>Зеленый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успокаивает, нормализует жизненные процессы организма, понижает кровяное давление, расширяет капилляры, успокаивает и облегчает мигрень. Рекомендуется при лечении болезней нервов и сердечнососудистой системы, астме, бессоннице, возбуждает аппет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B0F0"/>
        </w:rPr>
        <w:t>Голубой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цвет успокаивает, гасит эмоции, снижает мышечное напряжение, понижает кровяное давление, успокаивает пульс, замедляет ритм дыхания, понижает температуру тела. Помогает собраться с мыслями, сосредоточиться, настраивает на терпение, снижает аппетит, успокаивает боль, помогает при бессоннице, нервных расстрой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Си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 тормозит любую активность, понижает давление и температуру, обладает снотворным эффектом. Его успокаивающее действие переходит в угнетающее. Рекомендуется в терапии для эмоциональных и нервных людей. Цвет обладает антисептическими и бактерицидными свойствами, лечит отеки, ожоги, облысение, ревматизм, головную боль, воспаление гл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990099"/>
        </w:rPr>
        <w:t>Фиолетовый</w:t>
      </w:r>
      <w:r>
        <w:rPr>
          <w:rFonts w:cs="Times New Roman" w:ascii="Times New Roman" w:hAnsi="Times New Roman"/>
        </w:rPr>
        <w:t> — самый тормозящий, угнетающий цвет, может вызывать чувство устал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777777"/>
        </w:rPr>
        <w:t>Серый</w:t>
      </w:r>
      <w:r>
        <w:rPr>
          <w:rFonts w:cs="Times New Roman" w:ascii="Times New Roman" w:hAnsi="Times New Roman"/>
          <w:b/>
          <w:bCs/>
        </w:rPr>
        <w:t>, черный,</w:t>
      </w:r>
      <w:r>
        <w:rPr>
          <w:rFonts w:cs="Times New Roman" w:ascii="Times New Roman" w:hAnsi="Times New Roman"/>
          <w:b/>
          <w:bCs/>
          <w:color w:val="993300"/>
        </w:rPr>
        <w:t xml:space="preserve"> коричневый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вызывают депрессию. Их воздействие можно нейтрализовать яркими пятнами других цв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A6A6A6"/>
        </w:rPr>
        <w:t>Белый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на психологическом уровне выражает потребность защититься, скрыть эмоции, отгородиться от 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цвет содержит целую гамму оттенков, от тонких и нежных до глубоких, насыщенных. Чтобы прочувствовать цвет, его влияние на состояние вашего тела и ума, надо погрузиться в цвет, впитать его, наполниться ц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Цветотерапия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color w:val="7030A0"/>
        </w:rPr>
        <w:t>один из самых простых      и  безвредных способов оздоровления                      и  гармонизации личности. Возможно, многообразие и  роскошь цветов  — это и есть та самая красота, призванная спасти мир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3007360" cy="188976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88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ерату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Егорова Е. Палитра здоровья в вашем доме // Народный лекарь. – 2006. - №9. – С.32-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Левин М.Е. Каждый охотник желает знать…: Цветотерапия // Предупреждение Плюс. – 2014. - №3. – С.121-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ительная сила цвета // Добрые советы. – 2009. - №10. – С.148-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3pt;margin-top:3.2pt;width:236.75pt;height:1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ератур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Егорова Е. Палитра здоровья в вашем доме // Народный лекарь. – 2006. - №9. – С.32-3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Левин М.Е. Каждый охотник желает знать…: Цветотерапия // Предупреждение Плюс. – 2014. - №3. – С.121-1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ительная сила цвета // Добрые советы. – 2009. - №10. – С.148-150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345</wp:posOffset>
            </wp:positionH>
            <wp:positionV relativeFrom="paragraph">
              <wp:posOffset>81915</wp:posOffset>
            </wp:positionV>
            <wp:extent cx="571500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198120</wp:posOffset>
                </wp:positionV>
                <wp:extent cx="3078480" cy="707136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7071480"/>
                        </a:xfrm>
                        <a:custGeom>
                          <a:avLst/>
                          <a:gdLst>
                            <a:gd name="textAreaLeft" fmla="*/ 84960 w 1745280"/>
                            <a:gd name="textAreaRight" fmla="*/ 1660320 w 1745280"/>
                            <a:gd name="textAreaTop" fmla="*/ 84960 h 4008960"/>
                            <a:gd name="textAreaBottom" fmla="*/ 3924000 h 4008960"/>
                          </a:gdLst>
                          <a:ahLst/>
                          <a:rect l="textAreaLeft" t="textAreaTop" r="textAreaRight" b="textAreaBottom"/>
                          <a:pathLst>
                            <a:path w="21600" h="49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010"/>
                              </a:lnTo>
                              <a:arcTo wR="3600" hR="3600" stAng="10800000" swAng="-5400000"/>
                              <a:lnTo>
                                <a:pt x="18000" y="49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-15.6pt;width:242.35pt;height:556.7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МБУ «Межпоселенческая центральная библиотека» Орд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Ц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В</w:t>
      </w:r>
      <w:r>
        <w:rPr>
          <w:rFonts w:cs="Times New Roman" w:ascii="Times New Roman" w:hAnsi="Times New Roman"/>
          <w:b/>
          <w:bCs/>
          <w:color w:val="FF3300"/>
          <w:sz w:val="44"/>
          <w:szCs w:val="44"/>
        </w:rPr>
        <w:t>Е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</w:rPr>
        <w:t>Т</w:t>
      </w:r>
      <w:r>
        <w:rPr>
          <w:rFonts w:cs="Times New Roman" w:ascii="Times New Roman" w:hAnsi="Times New Roman"/>
          <w:b/>
          <w:bCs/>
          <w:color w:val="FFC000"/>
          <w:sz w:val="44"/>
          <w:szCs w:val="44"/>
        </w:rPr>
        <w:t>О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  <w:t>ТЕРАПИЯ</w:t>
      </w: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ЧТО РАССКАЖЕТ О ВАС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ЛЮБИМЫЙ Ц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116205</wp:posOffset>
                </wp:positionV>
                <wp:extent cx="2352040" cy="23387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2338560"/>
                        </a:xfrm>
                        <a:prstGeom prst="donut">
                          <a:avLst>
                            <a:gd name="adj" fmla="val 5685"/>
                          </a:avLst>
                        </a:prstGeom>
                        <a:solidFill>
                          <a:srgbClr val="df9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f9fff" stroked="t" o:allowincell="f" style="position:absolute;margin-left:31.95pt;margin-top:9.15pt;width:185.15pt;height:184.1pt;mso-wrap-style:none;v-text-anchor:middle" type="_x0000_t23">
                <v:fill o:detectmouseclick="t" type="solid" color2="#206000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115</wp:posOffset>
            </wp:positionH>
            <wp:positionV relativeFrom="paragraph">
              <wp:posOffset>90170</wp:posOffset>
            </wp:positionV>
            <wp:extent cx="1793875" cy="1793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«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Умело подобранная гамма цветов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способна благотворнее воздействова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на нервную систему, чем иные микстуры</w:t>
      </w:r>
      <w:r>
        <w:rPr>
          <w:rFonts w:cs="Monotype Corsiva" w:ascii="Monotype Corsiva" w:hAnsi="Monotype Corsiva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В.М.Бехтерев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а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10160</wp:posOffset>
            </wp:positionV>
            <wp:extent cx="1718310" cy="163703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144780</wp:posOffset>
            </wp:positionV>
            <wp:extent cx="1744345" cy="160972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83715</wp:posOffset>
            </wp:positionH>
            <wp:positionV relativeFrom="paragraph">
              <wp:posOffset>1346200</wp:posOffset>
            </wp:positionV>
            <wp:extent cx="1795145" cy="165608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315</wp:posOffset>
            </wp:positionH>
            <wp:positionV relativeFrom="paragraph">
              <wp:posOffset>41910</wp:posOffset>
            </wp:positionV>
            <wp:extent cx="1718310" cy="1485900"/>
            <wp:effectExtent l="0" t="0" r="0" b="0"/>
            <wp:wrapTight wrapText="bothSides">
              <wp:wrapPolygon edited="0">
                <wp:start x="-87" y="0"/>
                <wp:lineTo x="-87" y="21478"/>
                <wp:lineTo x="22150" y="21478"/>
                <wp:lineTo x="22150" y="0"/>
                <wp:lineTo x="-87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24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86585</wp:posOffset>
            </wp:positionH>
            <wp:positionV relativeFrom="paragraph">
              <wp:posOffset>1182370</wp:posOffset>
            </wp:positionV>
            <wp:extent cx="1816735" cy="1163320"/>
            <wp:effectExtent l="0" t="0" r="0" b="0"/>
            <wp:wrapTight wrapText="bothSides">
              <wp:wrapPolygon edited="0">
                <wp:start x="-86" y="0"/>
                <wp:lineTo x="-86" y="-2758"/>
                <wp:lineTo x="21600" y="-2758"/>
                <wp:lineTo x="21600" y="0"/>
                <wp:lineTo x="-86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3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3910</wp:posOffset>
            </wp:positionH>
            <wp:positionV relativeFrom="paragraph">
              <wp:posOffset>262890</wp:posOffset>
            </wp:positionV>
            <wp:extent cx="1795145" cy="15347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24050</wp:posOffset>
            </wp:positionH>
            <wp:positionV relativeFrom="paragraph">
              <wp:posOffset>101600</wp:posOffset>
            </wp:positionV>
            <wp:extent cx="1789430" cy="582295"/>
            <wp:effectExtent l="0" t="0" r="0" b="0"/>
            <wp:wrapTight wrapText="bothSides">
              <wp:wrapPolygon edited="0">
                <wp:start x="-86" y="0"/>
                <wp:lineTo x="-86" y="-1249"/>
                <wp:lineTo x="21600" y="-1249"/>
                <wp:lineTo x="21600" y="0"/>
                <wp:lineTo x="-86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6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9330</wp:posOffset>
            </wp:positionH>
            <wp:positionV relativeFrom="paragraph">
              <wp:posOffset>6985</wp:posOffset>
            </wp:positionV>
            <wp:extent cx="1726565" cy="1394460"/>
            <wp:effectExtent l="0" t="0" r="0" b="0"/>
            <wp:wrapTight wrapText="bothSides">
              <wp:wrapPolygon edited="0">
                <wp:start x="-101" y="0"/>
                <wp:lineTo x="-101" y="21459"/>
                <wp:lineTo x="21600" y="21459"/>
                <wp:lineTo x="21600" y="0"/>
                <wp:lineTo x="-101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0895</wp:posOffset>
            </wp:positionH>
            <wp:positionV relativeFrom="paragraph">
              <wp:posOffset>235585</wp:posOffset>
            </wp:positionV>
            <wp:extent cx="1920240" cy="1398270"/>
            <wp:effectExtent l="0" t="0" r="0" b="0"/>
            <wp:wrapTight wrapText="bothSides">
              <wp:wrapPolygon edited="0">
                <wp:start x="-93" y="0"/>
                <wp:lineTo x="-93" y="21477"/>
                <wp:lineTo x="21600" y="21477"/>
                <wp:lineTo x="21600" y="0"/>
                <wp:lineTo x="-93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7745</wp:posOffset>
            </wp:positionH>
            <wp:positionV relativeFrom="paragraph">
              <wp:posOffset>231775</wp:posOffset>
            </wp:positionV>
            <wp:extent cx="1805940" cy="1351280"/>
            <wp:effectExtent l="0" t="0" r="0" b="0"/>
            <wp:wrapTight wrapText="bothSides">
              <wp:wrapPolygon edited="0">
                <wp:start x="2726975" y="0"/>
                <wp:lineTo x="2726975" y="21402"/>
                <wp:lineTo x="21600" y="21402"/>
                <wp:lineTo x="21600" y="0"/>
                <wp:lineTo x="2726975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02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4860</wp:posOffset>
            </wp:positionH>
            <wp:positionV relativeFrom="paragraph">
              <wp:posOffset>1370330</wp:posOffset>
            </wp:positionV>
            <wp:extent cx="1856105" cy="1340485"/>
            <wp:effectExtent l="0" t="0" r="0" b="0"/>
            <wp:wrapTight wrapText="bothSides">
              <wp:wrapPolygon edited="0">
                <wp:start x="-82" y="0"/>
                <wp:lineTo x="-82" y="21473"/>
                <wp:lineTo x="21600" y="21473"/>
                <wp:lineTo x="21600" y="0"/>
                <wp:lineTo x="-82" y="0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7745</wp:posOffset>
            </wp:positionH>
            <wp:positionV relativeFrom="paragraph">
              <wp:posOffset>2451735</wp:posOffset>
            </wp:positionV>
            <wp:extent cx="1759585" cy="1402715"/>
            <wp:effectExtent l="0" t="0" r="0" b="0"/>
            <wp:wrapTight wrapText="bothSides">
              <wp:wrapPolygon edited="0">
                <wp:start x="-85" y="0"/>
                <wp:lineTo x="-85" y="21488"/>
                <wp:lineTo x="21600" y="21488"/>
                <wp:lineTo x="21600" y="0"/>
                <wp:lineTo x="-85" y="0"/>
              </wp:wrapPolygon>
            </wp:wrapTight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20895</wp:posOffset>
            </wp:positionH>
            <wp:positionV relativeFrom="paragraph">
              <wp:posOffset>3696335</wp:posOffset>
            </wp:positionV>
            <wp:extent cx="1847215" cy="155067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1:00Z</dcterms:created>
  <dc:creator>TIMOF</dc:creator>
  <dc:description/>
  <cp:keywords/>
  <dc:language>en-US</dc:language>
  <cp:lastModifiedBy>TIMOF</cp:lastModifiedBy>
  <dcterms:modified xsi:type="dcterms:W3CDTF">2014-04-10T07:42:00Z</dcterms:modified>
  <cp:revision>2</cp:revision>
  <dc:subject/>
  <dc:title/>
</cp:coreProperties>
</file>