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орогой участник ЕГЭ – 2022 по химии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Ты заканчиваешь изучение школьного курса очень интересного и сложного учебного предмета – «Химия» и решил стать абитуриентом, чтобы повысить образование, а для этого надо подготовиться и сдать единый государственный экзамен (ЕГЭ)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Ты должен быть готовым к тому, что на выполнение экзаменационной работы, состоящей из двух частей и включающей в себя 34 задания, отводится 3,5 астрономических часа (210 минут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Успешно выдержать экзаменационное испытание и набрать высокую сумму баллов – непростая задача. Выполнение заданий экзаменационной работы предусматривает определенную совокупность учебных действий. Среди них наиболее показательными являются: умение выявлять классификационные признаки реакций и веществ; определять степень окисления химических элементов по формулам их соединений; объяснять сущность химических явлений и процессов, взаимосвязи состава, строения и свойств веществ, а также знать признаки протекания ОВ-реакций и реакций ионного обмен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Экзаменационная работа 2022 года будет состоят из заданий на базовом, повышенном и высоком уровнях. Часть 1 включает в себя 28 заданий. Из них 20 заданий базового уровня сложности (с 1 по 5; с 9 по 13; 16 – 21; с 25 по 28)   с  выбором двух – трёх  верных ответов из предложенных четырех - шести вариантов и 8 заданий повышенного уровня ( порядковые номера этих  заданий: 6-8, 14,1 5, 22,24, 26) требуют краткого ответа в виде набора цифр или   букв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При выборе верного ответа используй метод исключения – сразу отбрасывай ответы, которые содержат неправдоподобные признаки, тем самым заметно уменьшить поле выбора ответа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Если задание тебе покажется трудным или непонятным, пропусти его, не трать зря время, так как среди последующих заданий обязательно встретятся такие, с которыми ты справишься, а задержавшись на трудных или непонятных заданиях, не успеешь выполнить остальные и, следовательно, не доберешь те баллы, которые мог бы получить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КИМы ЕГЭ по химии в 2022 году будут представлены в новом формат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Так формировки элементов содержания в кодификаторе и спецификации сохраняются, но в некоторых заданиях могут быть предложены дополнительные учебные действия. Например, могут предложить выбрать вещества молекулярного строения и дополнить: в молекулах которых имеется ковалентная неполярная связь. Для таких заданий необходимо дополнительное время и навыки продуктивного чт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022 году задание </w:t>
      </w:r>
      <w:r>
        <w:rPr>
          <w:b/>
          <w:sz w:val="19"/>
          <w:szCs w:val="19"/>
        </w:rPr>
        <w:t>5</w:t>
      </w:r>
      <w:r>
        <w:rPr>
          <w:sz w:val="19"/>
          <w:szCs w:val="19"/>
        </w:rPr>
        <w:t xml:space="preserve"> (элемент содержания – классы неорганических соединений) представлено в новом формате: будет необходимо выбрать формулы или названия веществ ( в т ч. международные и международные и  тривиальные)  соответствующие  трём предложенным классам соединений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В новой версии объединили задания № 13 и 14 (2021 г.) в задание </w:t>
      </w:r>
      <w:r>
        <w:rPr>
          <w:rFonts w:eastAsia="Calibri"/>
          <w:sz w:val="19"/>
          <w:szCs w:val="19"/>
          <w:lang w:eastAsia="en-US"/>
        </w:rPr>
        <w:t>№ 13 в котором необходимо определить вещества способные вступить в реакцию с раствором предложенного вещества.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Задание 24 будет проверять умение проводить расчёты с использованием понятий растворимость и массовая доля растворённого вещества.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Новинкой ЕГЭ-22 станет задания № 21 и 23. Так, в задании 21 будет в качества справочного материала приведена шкала рН водных растворов электролитов. Необходимо будет определить характер среды растворов четырёх предложенных веществ и расположить их в порядке увеличения/уменьшения рН их водных растворов. В задании 23 требуется провести расчёты начальной и равновесной концентрации веществ в обратимой системе.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ab/>
        <w:t>Вторая часть КИМ содержит шесть заданий -  высокого уровня сложности, требующие развернутых ответов. Задания 29 и 30 с единым контекстом, для выполнения этих заданий предлагается набор шести веществ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В задании 29 тебе будет необходимо выбрать вещества, способные вступать в ОВ-реакцию, составить молекулярное уравнение и электронный баланс, расставить стехиометрические коэффициенты и указать окислитель и восстановитель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ращаем твоё внимание</w:t>
      </w:r>
      <w:r>
        <w:rPr>
          <w:rFonts w:cs="Times New Roman" w:ascii="Times New Roman" w:hAnsi="Times New Roman"/>
          <w:sz w:val="19"/>
          <w:szCs w:val="19"/>
        </w:rPr>
        <w:t xml:space="preserve">, что в 2022 году в задании </w:t>
      </w:r>
      <w:r>
        <w:rPr>
          <w:rFonts w:cs="Times New Roman" w:ascii="Times New Roman" w:hAnsi="Times New Roman"/>
          <w:b/>
          <w:sz w:val="19"/>
          <w:szCs w:val="19"/>
        </w:rPr>
        <w:t xml:space="preserve">29 </w:t>
      </w:r>
      <w:r>
        <w:rPr>
          <w:rFonts w:cs="Times New Roman" w:ascii="Times New Roman" w:hAnsi="Times New Roman"/>
          <w:sz w:val="19"/>
          <w:szCs w:val="19"/>
        </w:rPr>
        <w:t>будет указано, что необходимо составить уравнение ОВ реакции с заданным признаком протекания или с определёнными классификационными характеристиками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ля выполнения задания </w:t>
      </w:r>
      <w:r>
        <w:rPr>
          <w:rFonts w:cs="Times New Roman" w:ascii="Times New Roman" w:hAnsi="Times New Roman"/>
          <w:b/>
          <w:sz w:val="19"/>
          <w:szCs w:val="19"/>
        </w:rPr>
        <w:t>30</w:t>
      </w:r>
      <w:r>
        <w:rPr>
          <w:rFonts w:cs="Times New Roman" w:ascii="Times New Roman" w:hAnsi="Times New Roman"/>
          <w:sz w:val="19"/>
          <w:szCs w:val="19"/>
        </w:rPr>
        <w:t xml:space="preserve"> необходимо выбрать пару веществ способных вступать в реакцию обмена, составить уравнение этой реакции в молекулярном, полном и сокращённом ионно-молекулярном виде. Для верного ответа на этот вопрос необходимо знать сильные и слабые электролиты, знать признаки протекания реакций ионного обмена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бращаем твоё внимание на то, что может быть возможность выбрать не одну, а две пары веществ, вступающих в окислительно-восстановительные или обменные реакции. В этом случае в чистовике ответа на задания 29 и 30 приводите только по одному уравнению химической реакции, т.к. второе записное тобой уравнение химической реакции не подлежит проверке экспертами Задания 29 и 30 высокого уровня сложности будут оцениваться двумя баллами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Задание № </w:t>
      </w:r>
      <w:r>
        <w:rPr>
          <w:rFonts w:cs="Times New Roman" w:ascii="Times New Roman" w:hAnsi="Times New Roman"/>
          <w:b/>
          <w:sz w:val="19"/>
          <w:szCs w:val="19"/>
        </w:rPr>
        <w:t xml:space="preserve">7 </w:t>
      </w:r>
      <w:r>
        <w:rPr>
          <w:rFonts w:cs="Times New Roman" w:ascii="Times New Roman" w:hAnsi="Times New Roman"/>
          <w:sz w:val="19"/>
          <w:szCs w:val="19"/>
        </w:rPr>
        <w:t>повышенного уровня сложности ориентированное на проверку элемента содержания «Характерные химические свойства неорганических веществ», представленное в формате на установление соответствия между реагирующими веществами и продуктами реакции между этими веществами будет оцениваться максимально двумя баллами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дание 26 базового уровня сложности, ориентированного на проверку содержательных линий «Экспериментальные основы химии» и «Общие представления о промышленных способах получения важнейших веществ», представленное в формате на установления соответствия между двух множеств будет оцениваться одним баллом.</w:t>
      </w:r>
    </w:p>
    <w:p>
      <w:pPr>
        <w:pStyle w:val="Style16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ние </w:t>
      </w:r>
      <w:r>
        <w:rPr>
          <w:rFonts w:cs="Times New Roman" w:ascii="Times New Roman" w:hAnsi="Times New Roman"/>
          <w:b/>
          <w:sz w:val="19"/>
          <w:szCs w:val="19"/>
        </w:rPr>
        <w:t>34</w:t>
      </w:r>
      <w:r>
        <w:rPr>
          <w:rFonts w:cs="Times New Roman" w:ascii="Times New Roman" w:hAnsi="Times New Roman"/>
          <w:sz w:val="19"/>
          <w:szCs w:val="19"/>
        </w:rPr>
        <w:t xml:space="preserve"> высокого уровня сложности ориентированного на проверку умения выводить молекулярную формулу органического соединения и устанавливать его структурную формулу будет оцениваться тремя баллами.</w:t>
      </w:r>
    </w:p>
    <w:p>
      <w:pPr>
        <w:pStyle w:val="Normal"/>
        <w:ind w:firstLine="70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уммарный первичный балл за выполнение работы в целом 58 баллов.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Задания № 26, № 27 и № 28, ответом к этим заданиям является число с заданной точностью (вместо номера правильного ответа) Выпускник должен обратить внимание на правила округления математических величин, которые сформировались на занятиях по математике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Задание № 24 проверяет знание качественных реакций неорганических и органических соединений, а также признаков их протекания. Для правильного выполнения этого задания нужно обратить внимание на выполнение практических работ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торая (профильная) часть экзаменационной работы содержит шесть заданий высокого уровня сложности со свободным развернутым ответом, приближающих ЕГЭ непосредственно к уровню письменных вступительных экзаменов в вузы. Задания этой части (№ 30– 35) требуют полного и обоснованного ответа. Для получения более высокого балла необходимо приступить к выполнению максимального числа заданий второй части. Если полного и точного ответа ты не знаешь, напиши то, в чем уверен: уравнения реакций, начало решения задачи, предварительные расчеты, просто рассуждения. Старайся не оставлять такие задания совсем без ответа: в данном случае очень важно набрать хотя бы немного баллов!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Помни, что при выполнении вопроса </w:t>
      </w:r>
      <w:r>
        <w:rPr>
          <w:b/>
          <w:sz w:val="19"/>
          <w:szCs w:val="19"/>
        </w:rPr>
        <w:t>32</w:t>
      </w:r>
      <w:r>
        <w:rPr>
          <w:sz w:val="19"/>
          <w:szCs w:val="19"/>
        </w:rPr>
        <w:t xml:space="preserve">превращение органических соединений) для каждого этапа превращения ты должен привести </w:t>
      </w:r>
      <w:r>
        <w:rPr>
          <w:b/>
          <w:sz w:val="19"/>
          <w:szCs w:val="19"/>
        </w:rPr>
        <w:t>уравнение</w:t>
      </w:r>
      <w:r>
        <w:rPr>
          <w:sz w:val="19"/>
          <w:szCs w:val="19"/>
        </w:rPr>
        <w:t xml:space="preserve"> химической реакции с указанием условий её протекания и выставить стехиометрические коэффициенты. При этом формулы органических веществ необходимо записывать в структурном виде (т.е. недопустимо приводить схемы </w:t>
      </w:r>
      <w:r>
        <w:rPr>
          <w:b/>
          <w:sz w:val="19"/>
          <w:szCs w:val="19"/>
        </w:rPr>
        <w:t>реакций). Обращаем внимание, что в задании 32 в 2022 году в цепочке превращений увеличено количество веществ зашифрованных под Х</w:t>
      </w:r>
      <w:r>
        <w:rPr>
          <w:sz w:val="19"/>
          <w:szCs w:val="19"/>
        </w:rPr>
        <w:t>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ние </w:t>
      </w:r>
      <w:r>
        <w:rPr>
          <w:b/>
          <w:sz w:val="19"/>
          <w:szCs w:val="19"/>
        </w:rPr>
        <w:t>31</w:t>
      </w:r>
      <w:r>
        <w:rPr>
          <w:sz w:val="19"/>
          <w:szCs w:val="19"/>
        </w:rPr>
        <w:t xml:space="preserve"> проверяет умение описывать химический эксперимент с помощью химических реакций. При выполнении этого задания внимательно прочитай текст и к каждому предложению составь уравнение описанного химического превращения. В уравнениях химических реакций не забудь выставить стехиометрические коэффициенты. Если при этом ты использовал метод электронного баланса или метод ионно-электронных полу реакций, то воспользуйся ими только в черновике, а в чистовик перенеси молекулярное уравнение с выставленными стехиометрическими коэффициентами.</w:t>
      </w:r>
    </w:p>
    <w:p>
      <w:pPr>
        <w:pStyle w:val="Normal"/>
        <w:jc w:val="both"/>
        <w:rPr>
          <w:color w:val="808080"/>
          <w:sz w:val="19"/>
          <w:szCs w:val="19"/>
        </w:rPr>
      </w:pPr>
      <w:r>
        <w:rPr>
          <w:sz w:val="19"/>
          <w:szCs w:val="19"/>
        </w:rPr>
        <w:tab/>
        <w:t>При решении задач (</w:t>
      </w:r>
      <w:r>
        <w:rPr>
          <w:b/>
          <w:sz w:val="19"/>
          <w:szCs w:val="19"/>
        </w:rPr>
        <w:t>33 и 34</w:t>
      </w:r>
      <w:r>
        <w:rPr>
          <w:sz w:val="19"/>
          <w:szCs w:val="19"/>
        </w:rPr>
        <w:t xml:space="preserve">) приводи пояснения, уравнения химических реакций и выражения взаимосвязи физико-химических величин и только потом подставляй их численные значения. Для того, чтобы не забыть использовать при решении все данные, приведённые в условии задачи, оформи раздел «Дано:» в своем решении.  Внимательно и осмысленно прочитай текст задачи и  составь рациональный алгоритм её решения. Для решения заданий 34 и 27 повтори понятие «растворимость вещества» и алгоритм решения расчётных задач с использованием этих понятий. </w:t>
      </w:r>
      <w:r>
        <w:rPr>
          <w:color w:val="000000"/>
          <w:sz w:val="19"/>
          <w:szCs w:val="19"/>
        </w:rPr>
        <w:t>Выведите</w:t>
      </w:r>
      <w:r>
        <w:rPr>
          <w:color w:val="80808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структурную формулу соединения на основании особенностей его свойств и строения. При подготовке к экзамену решай задачи на атомистику комбинированные с задачами на электролиз, на частичное разложение веществ, на металлическую пластинку, на образование смесей средних и кислых солей, на олеум и т.п.  Знайте разницу между понятиями «простейшая формула» и «молекулярная формула» вещества</w:t>
      </w:r>
      <w:r>
        <w:rPr>
          <w:color w:val="80808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color w:val="808080"/>
          <w:sz w:val="19"/>
          <w:szCs w:val="19"/>
        </w:rPr>
        <w:tab/>
      </w:r>
      <w:r>
        <w:rPr>
          <w:color w:val="000000"/>
          <w:sz w:val="19"/>
          <w:szCs w:val="19"/>
        </w:rPr>
        <w:t>Экзаменационную работу выполняй в два этапа. На первом этапе думай только об очередном задании, т.е. старайся забыть все, что было в предыдущем, потому что, как правило, задания в тестах не связаны друг с другом, и те знания, которые ты применял в одном задании теста (решенном или пропущенном тобой), бывает, не помогают, а только мешают сконцентрироваться и верно решить другое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На втором этапе при выполнении пропущенных на первом этапе заданий, если ты не уверен в правильности выбранного ответа, доверяй своей интуиции; возможно, тебе повезёт и ты дашь правильный ответ! Оставь не менее 60 - 90 минут для оформления чистовика второй части</w:t>
      </w:r>
      <w:r>
        <w:rPr>
          <w:b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 Помни, что черновики на проверку не поступают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При подготовке к сдаче ЕГЭ по </w:t>
      </w:r>
      <w:r>
        <w:rPr>
          <w:b/>
          <w:color w:val="000000"/>
          <w:sz w:val="19"/>
          <w:szCs w:val="19"/>
        </w:rPr>
        <w:t>химии</w:t>
      </w:r>
      <w:r>
        <w:rPr>
          <w:color w:val="000000"/>
          <w:sz w:val="19"/>
          <w:szCs w:val="19"/>
        </w:rPr>
        <w:t xml:space="preserve"> тебе помогут такие документы, как кодификатор, спецификация, демонстрационный вариант КИМов и обобщенный план экзаменационной работы (на сайте </w:t>
      </w:r>
      <w:hyperlink r:id="rId2">
        <w:r>
          <w:rPr>
            <w:rStyle w:val="InternetLink"/>
            <w:color w:val="4472C4"/>
            <w:sz w:val="19"/>
            <w:szCs w:val="19"/>
            <w:lang w:val="en-US"/>
          </w:rPr>
          <w:t>http</w:t>
        </w:r>
        <w:r>
          <w:rPr>
            <w:rStyle w:val="InternetLink"/>
            <w:color w:val="4472C4"/>
            <w:sz w:val="19"/>
            <w:szCs w:val="19"/>
          </w:rPr>
          <w:t>://</w:t>
        </w:r>
        <w:r>
          <w:rPr>
            <w:rStyle w:val="InternetLink"/>
            <w:color w:val="4472C4"/>
            <w:sz w:val="19"/>
            <w:szCs w:val="19"/>
            <w:lang w:val="en-US"/>
          </w:rPr>
          <w:t>www</w:t>
        </w:r>
        <w:r>
          <w:rPr>
            <w:rStyle w:val="InternetLink"/>
            <w:color w:val="4472C4"/>
            <w:sz w:val="19"/>
            <w:szCs w:val="19"/>
          </w:rPr>
          <w:t>.</w:t>
        </w:r>
        <w:r>
          <w:rPr>
            <w:rStyle w:val="InternetLink"/>
            <w:color w:val="4472C4"/>
            <w:sz w:val="19"/>
            <w:szCs w:val="19"/>
            <w:lang w:val="en-US"/>
          </w:rPr>
          <w:t>fipi</w:t>
        </w:r>
        <w:r>
          <w:rPr>
            <w:rStyle w:val="InternetLink"/>
            <w:color w:val="4472C4"/>
            <w:sz w:val="19"/>
            <w:szCs w:val="19"/>
          </w:rPr>
          <w:t>.</w:t>
        </w:r>
        <w:r>
          <w:rPr>
            <w:rStyle w:val="InternetLink"/>
            <w:color w:val="4472C4"/>
            <w:sz w:val="19"/>
            <w:szCs w:val="19"/>
            <w:lang w:val="en-US"/>
          </w:rPr>
          <w:t>ru</w:t>
        </w:r>
      </w:hyperlink>
      <w:r>
        <w:rPr>
          <w:color w:val="4472C4"/>
          <w:sz w:val="19"/>
          <w:szCs w:val="19"/>
        </w:rPr>
        <w:t>)</w:t>
      </w:r>
      <w:r>
        <w:rPr>
          <w:color w:val="000000"/>
          <w:sz w:val="19"/>
          <w:szCs w:val="19"/>
        </w:rPr>
        <w:t xml:space="preserve">; на том же сайте помещен открытый сегмент Федерального банка тестовых материалов, которые могут быть использованы при подготовке к ЕГЭ.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Необходимо также познакомиться с демоверсией 2022 года и с различными типами заданий, с организацией и условиями проведения экзамена, научиться заполнять бланки ответов. Наряду с изучением нового материала надо углублённо повторять материал по химии, предусмотренный программами основной и старшей школы и в соответствии с кодификатором элементов содержания КИМ ЕГЭ</w:t>
      </w:r>
    </w:p>
    <w:p>
      <w:pPr>
        <w:pStyle w:val="Normal"/>
        <w:ind w:firstLine="708"/>
        <w:jc w:val="both"/>
        <w:rPr/>
      </w:pPr>
      <w:r>
        <w:rPr>
          <w:color w:val="000000"/>
          <w:sz w:val="19"/>
          <w:szCs w:val="19"/>
        </w:rPr>
        <w:t>И последнее, постоянно тренируйся: старайся выполнить как можно больше опубликованных тестов и заданий, представленных на сайтах ГБОУ ИРО КК и  ФИПИ.</w:t>
      </w:r>
    </w:p>
    <w:p>
      <w:pPr>
        <w:pStyle w:val="Normal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Пытайся уложиться в отведённое время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ЖЕЛАЕМ УСПЕХО</w:t>
      </w:r>
      <w:r>
        <w:rPr>
          <w:b/>
          <w:i/>
          <w:color w:val="808080"/>
          <w:sz w:val="20"/>
          <w:szCs w:val="20"/>
        </w:rPr>
        <w:t>В!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, науки и молодёжной политик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750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новационное образ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ой эконом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товимся к ЕГЭ ─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им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разработаны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Института развития образования Краснодарского кр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7:00Z</dcterms:created>
  <dc:creator>Oleg</dc:creator>
  <dc:description/>
  <cp:keywords/>
  <dc:language>en-US</dc:language>
  <cp:lastModifiedBy>Юрий В. Найденов</cp:lastModifiedBy>
  <cp:lastPrinted>2021-12-10T10:10:00Z</cp:lastPrinted>
  <dcterms:modified xsi:type="dcterms:W3CDTF">2021-12-13T07:27:00Z</dcterms:modified>
  <cp:revision>9</cp:revision>
  <dc:subject/>
  <dc:title>Советы сдающим единый государственный экзамен по химии</dc:title>
</cp:coreProperties>
</file>