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ческая 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 Иван Петр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ван Петрович Рыбин родился 2 июня 1909 года в станице Ясенской ныне Ейского района Краснодарского края в семье батраков. С детских лет познал нужду и нелегкий крестьянский тру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исках лучшей доли семья Рыбиных в 1916 году переезжает в станицу Старощербиновскую Краснодарского края, где год спустя Иван поступает учиться в школу. Окончить удалось лишь четыре класса, дальше  пришлось зарабатывать на хлеб - батрачить, работать слесарем, электромонтером при Старощербиновской электростанции. Помимо основной работы активно участвовал в общественной деятельности, был секретарем комсомольской организации, заведующим организационным отделом райкома комсомо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1931 году Ивана Рыбина призывают на военную службу и направляют служить в стрелковый полк, который дислоцировался в городе Ейске. Там же в 1932 году он становится курсантом Военной школы морских летчиков и лётчиков-наблюдателей ВВС РККА имени И.Стали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1934 году по окончании школы пилот И.Рыбин назначается в истребительную эскадрилью, а год спустя он становится летчиком-инструктором Пермской Военной школы техников и пилотов имени В.Молотова. В 1938 году окончил курсы командиров звеньев в Ейском военно-морском авиаучилище имени Сталина, В январе 1939 года он добивается направления в строевую часть и получает назначение  командиром звена в 34-й истребительный авиационный полк  Московского военн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е боевое крещение старший лейтенант И.Рыбин получил в 1940 году во время советско-финляндской войны. Будучи командиром звена 148-го истребительного авиационного полка, он на своем "И-153" не раз демонстрировал в боях высокие волевые и командирские качества, мужество и летное мастерство. Тогда же Иван Петрович одержал и свою первую победу - сбил  вражеский  самолет  "Глостер - гладиатор".  За  сбитый  в  воздушном бо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лет и 12 успешных штурмовок белофинских войск отважный летчик был удостоен высокой награды - ордена Красного Знамени, который ему был вручен в Крем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обретенный боевой опыт очень пригодился с началом Великой Отечественной войны, которую И.Рыбин встретил в должности заместителя командира эскадрильи  148-го авиаполка на Северо - Западном фронте. Затем воевал на Юго - Западном фронте, в составе 8 - ой воздушной армии - на Сталинградском и Южном фронтах. Много раз ему довелось вести своих летчиков на сопровождение бомбардировщиков и штурмовиков, прикрывать наши наземные войска от ударов фашистской авиации. И почти в каждом вылете - воздушный бой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выполнении боевых заданий и, особенно, в воздушных схватках И.Рыбин проявлял мужество и отвагу, смело и решительно вступая в бой с  превосходящими силами противника, своевременно приходя на выручку своим товарищам. Был назначен штурманом авиаполка. "С работой справляется хорошо. Летает смело и большим желанием.  Задачи командования выполняет образцово. Охотно делится боевым опытом с товарищами",  - отмечалось  в одной из его боевых характерис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слава советского аса капитана Рыбина нашла на Сталинградском фронте летом 1942 года, где за месяц им было уничтожено девять вражеских самолетов. Только в воздушном бою с 14 истребителями противника  20 августа 1942 года, сопровождая наши штурмовики "Ил-2",  он сбил три фашистских "Ме-109"! О подвиге нашего земляка написала центральная газета "Правда", поместив портрет героя рядом с самол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двиги грудь отважного летчика заслуженно украсили ордена Красной Звезды и Отечественной войны 1 сте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апреля 1943 года майор И.Рыбин в составе 4-ой воздушной армии воюет на Северо - Кавказском фронте, защищая родное небо Кубани на именном    самолете,     построенном    на     денежные     средства,     собранны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трудниками Управления НКВД СССР по Саратовской области, и преподнесенном ему в подарок. "Теперь на фюзеляже моего самолета красует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дпись: "Сталинскому соколу Рыбину Ивану от саратовских чекистов", - пишет он своей супруге. - "Свою задачу вижу в том, чтобы больше уничтожить фашистских гадов. Хотя на моем счету их уже и не мало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лово свое сдержал - 26 апреля 1943 года майор И.Рыбин таранил вражеский бомбардировщик. Ценой своей жизни он не дал фашистскому стервятнику сбросить свой смертоносный груз на столицу родного края - город Краснод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"За героическую смерть Ивана Петровича Рыбина весь личный состав крепко мстит гитлеровским людоедам. Не один десяток гитлеровских мерзавцев положит свои гнусные головы на нашей Советской земле... Он вошел в историю нашей Родины как подлинный патриот-герой Великой Отечественной войны", - писало командование полка его жене Татьяне Ивановне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казом Президиума Верховного Совета ССР от 24 августа 1943 года штурман 148-го истребительного авиаполка 287-ой истребительной авиадивизии 4-ой воздушной армии майор И.П.Рыбин, на счету которого было 12 сбитых  самолетов,    посмертно удостоен звания Героя Советского Сою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хоронен Иван Петрович был сначала  в станице Елизаветинской под Краснодаром, где базировался родной авиаполк, а затем перезахоронен по просьбе супруги - сейчас его прах покоится на Всесвятском кладбище города Краснод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анице Ясенской, на  малой родине Героя, одна из центральных улиц названа его именем. В местном историко - краеведческом музее земляку посвящен специальный стен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емьях сыновей Ивана Петровича - Эдуарда и Альберта - свято хранят  память  о нем, внуки и правнуки  Героя с гордостью несли портрет прославленного летчика, участвуя в акции "Бессмертный полк"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1</dc:creator>
  <dc:description/>
  <cp:keywords/>
  <dc:language>en-US</dc:language>
  <cp:lastModifiedBy>Директор</cp:lastModifiedBy>
  <dcterms:modified xsi:type="dcterms:W3CDTF">2016-11-12T14:19:00Z</dcterms:modified>
  <cp:revision>8</cp:revision>
  <dc:subject/>
  <dc:title/>
</cp:coreProperties>
</file>