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личии объектов для проведения практических занятий в МБОУ СОШ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абинеты химии, биологии, географии, физики оснащены учебно-лабораторным оборудованием, полученным в рамках модернизации системы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бинеты начальных классов оснащены учебно-лабораторным оборудованием для практических занятий по окружающему миру в рамках реализации ФГОС НО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бинеты технологии  оснащены оборудованием для проведения практических работ по темам всего кур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инетов позволяет реализовать практическую часть рабочих программ в соответствии с календарно-тематическим планированием на учебный год начального общего, основного общего и среднего общего образования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3:00Z</dcterms:created>
  <dc:creator>User</dc:creator>
  <dc:description/>
  <cp:keywords/>
  <dc:language>en-US</dc:language>
  <cp:lastModifiedBy>User</cp:lastModifiedBy>
  <cp:lastPrinted>2019-12-06T11:21:00Z</cp:lastPrinted>
  <dcterms:modified xsi:type="dcterms:W3CDTF">2023-06-23T08:43:00Z</dcterms:modified>
  <cp:revision>2</cp:revision>
  <dc:subject/>
  <dc:title>СВЕДЕНИЯ О НАЛИЧИИ ОБЪЕКТОВ ДЛЯ ПРОВЕДЕНИЯ ПРАКТИЧЕСКИХ ЗАНЯТИЙ</dc:title>
</cp:coreProperties>
</file>