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left="67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9" w:before="0" w:after="127"/>
        <w:ind w:left="67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keepLines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keepLines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keepLines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keepLines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keepLines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keepLines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ГОСУДАРСТВЕННАЯ ИТОГОВАЯ</w:t>
      </w:r>
    </w:p>
    <w:p>
      <w:pPr>
        <w:pStyle w:val="Normal"/>
        <w:autoSpaceDE w:val="false"/>
        <w:spacing w:lineRule="atLeast" w:line="259"/>
        <w:ind w:left="55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АТТЕСТАЦИЯ</w:t>
      </w:r>
    </w:p>
    <w:p>
      <w:pPr>
        <w:pStyle w:val="Normal"/>
        <w:autoSpaceDE w:val="false"/>
        <w:spacing w:lineRule="atLeast" w:line="259"/>
        <w:ind w:left="10" w:right="672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О ОБРАЗОВАТЕЛЬНЫМ ПРОГРАММАМ</w:t>
      </w:r>
    </w:p>
    <w:p>
      <w:pPr>
        <w:pStyle w:val="Normal"/>
        <w:autoSpaceDE w:val="false"/>
        <w:spacing w:lineRule="atLeast" w:line="259"/>
        <w:ind w:left="10" w:right="905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ОСНОВНОГО ОБЩЕГО ОБРАЗОВАНИЯ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МБОУ СОШ 68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66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tLeast" w:line="259"/>
        <w:ind w:left="556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2022год </w:t>
      </w:r>
    </w:p>
    <w:p>
      <w:pPr>
        <w:pStyle w:val="Normal"/>
        <w:autoSpaceDE w:val="false"/>
        <w:spacing w:lineRule="atLeast" w:line="259"/>
        <w:ind w:left="5374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ab/>
        <w:t xml:space="preserve"> </w:t>
      </w:r>
    </w:p>
    <w:p>
      <w:pPr>
        <w:pStyle w:val="Normal"/>
        <w:autoSpaceDE w:val="false"/>
        <w:spacing w:lineRule="atLeast" w:line="267" w:before="0" w:after="13"/>
        <w:ind w:left="818" w:hanging="154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ализ результатов проведения государственной итоговой аттестации по образовательным программам основного общего образования в МБОУ СОШ 68 в 2022 г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7" w:before="0" w:after="5"/>
        <w:ind w:left="656" w:right="96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подготовки и проведения государственной итоговой аттестации по образовательным программам основного общего образования (далее – ГИА-9) в 2022 году осуществлялась в соответствии с требованиями федеральных нормативных документов и региональных распорядительных документов. </w:t>
      </w:r>
    </w:p>
    <w:p>
      <w:pPr>
        <w:pStyle w:val="Normal"/>
        <w:autoSpaceDE w:val="false"/>
        <w:spacing w:lineRule="atLeast" w:line="267" w:before="0" w:after="5"/>
        <w:ind w:left="656" w:right="9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2 году в МБОУ СОШ 68  государственную итоговую аттестацию по образовательным программам основного общего образования (далее – ГИА) проходили 83 обучающихся 9-х классов (в 2021 году –       81 чел.). </w:t>
      </w:r>
    </w:p>
    <w:p>
      <w:pPr>
        <w:pStyle w:val="Normal"/>
        <w:autoSpaceDE w:val="false"/>
        <w:spacing w:lineRule="atLeast" w:line="267" w:before="0" w:after="5"/>
        <w:ind w:left="656" w:right="96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роведения информационно-разъяснительной работы использовались различные направления и формы.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7" w:before="0" w:after="5"/>
        <w:ind w:left="656" w:right="96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снижения социальной напряженности и повышения качества информационной работы работали телефон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ячей лини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участников ГИА-9 и их родителей (законных представителей).  </w:t>
      </w:r>
    </w:p>
    <w:p>
      <w:pPr>
        <w:pStyle w:val="Normal"/>
        <w:autoSpaceDE w:val="false"/>
        <w:spacing w:lineRule="atLeast" w:line="267" w:before="0" w:after="5"/>
        <w:ind w:left="656" w:right="96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ая поддержка участников ГИА-9 и их родителей (законных представителей) оказывалась через сайт школы, родительские и ученические собрания. </w:t>
      </w:r>
    </w:p>
    <w:p>
      <w:pPr>
        <w:pStyle w:val="Normal"/>
        <w:autoSpaceDE w:val="false"/>
        <w:spacing w:lineRule="atLeast" w:line="267" w:before="0" w:after="5"/>
        <w:ind w:left="656" w:right="96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кола информировала участников ГИА-9, их родителей (законных представителей) о сроках, местах и порядке подачи заявлений на прохождение ГИА-9, о порядке проведения ГИА-9, в том числе об основаниях для удаления с экзамена, изменения или аннулирования результатов экзамена, о ведении в ППЭ видеонаблюдения,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  результатах, полученных  участниками ГИА-9. </w:t>
      </w:r>
    </w:p>
    <w:p>
      <w:pPr>
        <w:pStyle w:val="Normal"/>
        <w:autoSpaceDE w:val="false"/>
        <w:spacing w:lineRule="atLeast" w:line="267" w:before="0" w:after="5"/>
        <w:ind w:left="656" w:right="9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2 году для проведения ОГЭ  использовалась технология ФЦТ и технология печати индивидуального комплекта (далее - ИК) в  ППЭ  по учебным предметам. </w:t>
      </w:r>
    </w:p>
    <w:p>
      <w:pPr>
        <w:pStyle w:val="Normal"/>
        <w:autoSpaceDE w:val="false"/>
        <w:spacing w:lineRule="atLeast" w:line="267" w:before="0" w:after="5"/>
        <w:ind w:left="656" w:right="96" w:firstLine="7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экзаменов по русскому языку, математике были утверждены председателем ГЭК, по учебным предметам по выбору – председателем территориальной экзаменационной подкомиссии. Утвержденные результаты переданы в МОУО и ОО для ознакомления участников ГИА-9, родителей (законных представителей)в соответствии с графиком обработки экзаменационных работ основного этапа ГИА-9 в 2022 году, а также размещены в АИ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тевой город. Образовани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267" w:before="0" w:after="5"/>
        <w:ind w:left="1533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tLeast" w:line="267" w:before="0" w:after="5"/>
        <w:ind w:left="1388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экзаменов в 2022 году   </w:t>
      </w:r>
    </w:p>
    <w:p>
      <w:pPr>
        <w:pStyle w:val="Normal"/>
        <w:autoSpaceDE w:val="false"/>
        <w:spacing w:lineRule="atLeast" w:line="267" w:before="0" w:after="5"/>
        <w:ind w:left="656" w:right="9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регистрированы в региональной информационной системе (далее - РИС) для сдачиГИА-9– 83 обучающихся. </w:t>
      </w:r>
    </w:p>
    <w:p>
      <w:pPr>
        <w:pStyle w:val="Normal"/>
        <w:autoSpaceDE w:val="false"/>
        <w:spacing w:lineRule="atLeast" w:line="267" w:before="0" w:after="5"/>
        <w:ind w:left="1388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ВЭ сдавали – 2 обучающихся.  </w:t>
      </w:r>
    </w:p>
    <w:p>
      <w:pPr>
        <w:pStyle w:val="Normal"/>
        <w:autoSpaceDE w:val="false"/>
        <w:spacing w:lineRule="atLeast" w:line="267" w:before="0" w:after="5"/>
        <w:ind w:left="656" w:right="96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кзамены в форме ОГЭ проведены по 4 учебным предметам: математике – 83 чел., русскому языку –83 чел. (обязательные учебные предметы), учебные предметы по выбору: английский язык – 2 человек, обществознание - 68 человек, физика – 1 человека, химия – 1 человек, биология – 48 человек, история, 1 человек, информатика – 2 человека, география – 33 человека, литература.  </w:t>
      </w:r>
    </w:p>
    <w:p>
      <w:pPr>
        <w:pStyle w:val="Normal"/>
        <w:autoSpaceDE w:val="false"/>
        <w:spacing w:lineRule="atLeast" w:line="267" w:before="0" w:after="5"/>
        <w:ind w:left="656" w:right="9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ОГЭ, проведенного в крае в мае-июле 2022 года, по всем учебным предметам приведены в таблицах. </w:t>
      </w:r>
    </w:p>
    <w:p>
      <w:pPr>
        <w:pStyle w:val="Normal"/>
        <w:autoSpaceDE w:val="false"/>
        <w:spacing w:lineRule="atLeast" w:line="267" w:before="0" w:after="5"/>
        <w:ind w:left="656" w:right="9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ускников получивших неудовлетворительные результаты в основной период по двум  и более учебным предметам не было. Все учащиеся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или аттестаты по программе основного общего образования.</w:t>
      </w:r>
    </w:p>
    <w:p>
      <w:pPr>
        <w:pStyle w:val="Normal"/>
        <w:autoSpaceDE w:val="false"/>
        <w:spacing w:lineRule="atLeast" w:line="259" w:before="0" w:after="18"/>
        <w:ind w:left="26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2 году обучающихся, которые не получили аттестаты, нет. </w:t>
      </w:r>
    </w:p>
    <w:p>
      <w:pPr>
        <w:pStyle w:val="Normal"/>
        <w:autoSpaceDE w:val="false"/>
        <w:spacing w:lineRule="atLeast" w:line="267" w:before="0" w:after="48"/>
        <w:ind w:left="656" w:right="9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итогам ГИА в 2022 году получили аттестат 2 человека  с отличием, в 2021 году –3 выпускников.  </w:t>
      </w:r>
    </w:p>
    <w:p>
      <w:pPr>
        <w:pStyle w:val="Normal"/>
        <w:tabs>
          <w:tab w:val="clear" w:pos="708"/>
          <w:tab w:val="center" w:pos="670" w:leader="none"/>
          <w:tab w:val="center" w:pos="3536" w:leader="none"/>
        </w:tabs>
        <w:autoSpaceDE w:val="false"/>
        <w:spacing w:lineRule="atLeast" w:line="267" w:before="0" w:after="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ГЭ по русскому языку в 2022 году. </w:t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экзамене приняли участие 81 человек: </w:t>
      </w:r>
    </w:p>
    <w:p>
      <w:pPr>
        <w:pStyle w:val="Normal"/>
        <w:autoSpaceDE w:val="false"/>
        <w:spacing w:lineRule="atLeast" w:line="249" w:before="0" w:after="74"/>
        <w:ind w:left="2564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Результат  по русскому языку в форме ОГЭ в 2022 году  </w:t>
      </w:r>
    </w:p>
    <w:p>
      <w:pPr>
        <w:pStyle w:val="Normal"/>
        <w:autoSpaceDE w:val="false"/>
        <w:spacing w:lineRule="atLeast" w:line="259"/>
        <w:ind w:left="4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7" w:type="dxa"/>
        <w:jc w:val="left"/>
        <w:tblInd w:w="23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"/>
        <w:gridCol w:w="1820"/>
        <w:gridCol w:w="1344"/>
        <w:gridCol w:w="929"/>
        <w:gridCol w:w="1147"/>
        <w:gridCol w:w="547"/>
        <w:gridCol w:w="516"/>
        <w:gridCol w:w="619"/>
        <w:gridCol w:w="567"/>
        <w:gridCol w:w="480"/>
        <w:gridCol w:w="566"/>
        <w:gridCol w:w="665"/>
        <w:gridCol w:w="677"/>
      </w:tblGrid>
      <w:tr>
        <w:trPr>
          <w:trHeight w:val="502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У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ий тестовый балл </w:t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4" w:right="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полученных отметок 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лученных отметок 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БОУ СОШ 6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9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5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3,2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0,9 </w:t>
            </w:r>
          </w:p>
        </w:tc>
      </w:tr>
      <w:tr>
        <w:trPr>
          <w:trHeight w:val="273" w:hRule="atLeast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по району 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486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7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93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6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62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6,4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1,3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2,19 </w:t>
            </w:r>
          </w:p>
        </w:tc>
      </w:tr>
    </w:tbl>
    <w:p>
      <w:pPr>
        <w:pStyle w:val="Normal"/>
        <w:autoSpaceDE w:val="false"/>
        <w:spacing w:lineRule="atLeast" w:line="259" w:before="0" w:after="26"/>
        <w:ind w:left="67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ab/>
        <w:t xml:space="preserve">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дсчёт результатов учащихся без 2 ГВЭ (у них только баллы за письменную работу) -81 человек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2 – 80 человек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3 – 78 человека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4 – 79 человек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5 – 60 человека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6 -28 человека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7 -79 человек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8 -80человек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1. –изложение, задание 9 – сочинение.</w:t>
      </w:r>
    </w:p>
    <w:p>
      <w:pPr>
        <w:pStyle w:val="Normal"/>
        <w:autoSpaceDE w:val="false"/>
        <w:spacing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4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9"/>
        <w:gridCol w:w="986"/>
        <w:gridCol w:w="950"/>
        <w:gridCol w:w="1183"/>
      </w:tblGrid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4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ллы/количество человек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К 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К 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К 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 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 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 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 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К 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К 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К 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К 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т ГИА-9 по русскому языку имел чёткую структуру, определённую текущей демоверс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ая часть</w:t>
      </w:r>
      <w:r>
        <w:rPr>
          <w:rFonts w:cs="Times New Roman CYR" w:ascii="Times New Roman CYR" w:hAnsi="Times New Roman CYR"/>
          <w:sz w:val="28"/>
          <w:szCs w:val="28"/>
        </w:rPr>
        <w:t xml:space="preserve"> экзаменационной работы включала задание с развернутым ответом написание сжатого изложения по прослушанному тексту. Успешное написание изложения  предполагает  комплекс  умений  школьника:  целостное  восприятие прослушанного текста, выделение главной мысли и микротем, способность сжато и логично излагать исходный текст, отбирая при этом уместные лексические и грамматические языковые средства, владеть навыками речевого самоконтроля и редактирования, соблюдать все нормы грамотности. Полученные при анализе экзаменационных изложений материалы показывают, что большинство учащихся овладели умением выделять микротемы и воспринимать основное содержание прослушанного текс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ний балл, набранный учащими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критерию ИК1, составил 2 из 2-х максимально возможных баллов ( на 2 балла справились 85 % учащихся).</w:t>
      </w:r>
      <w:r>
        <w:rPr>
          <w:rFonts w:cs="Times New Roman CYR" w:ascii="Times New Roman CYR" w:hAnsi="Times New Roman CYR"/>
          <w:sz w:val="28"/>
          <w:szCs w:val="28"/>
        </w:rPr>
        <w:t xml:space="preserve">  Показатели умения применять приёмы компрессии для оптимального сжатия исходного текста у выпускников выше. П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терию ИК2 средний бал оказался на уровне 2,55 из 3-х максимальных баллов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3 балла справились 85 % учащихся).</w:t>
      </w:r>
      <w:r>
        <w:rPr>
          <w:rFonts w:cs="Times New Roman CYR" w:ascii="Times New Roman CYR" w:hAnsi="Times New Roman CYR"/>
          <w:sz w:val="28"/>
          <w:szCs w:val="28"/>
        </w:rPr>
        <w:t xml:space="preserve"> Соблюдение смысловой цельности, речевой связности и последовательность изложения представили в своих работах большинство учащиеся. П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ю ИК3 было получено 1,52  из 2-х возможных ( на 2 балла справились 76 % учащихся).</w:t>
      </w:r>
      <w:r>
        <w:rPr>
          <w:rFonts w:cs="Times New Roman CYR" w:ascii="Times New Roman CYR" w:hAnsi="Times New Roman CYR"/>
          <w:sz w:val="28"/>
          <w:szCs w:val="28"/>
        </w:rPr>
        <w:t xml:space="preserve"> По всем трём критериям оценки содержания текста в текущем учебном году наблюдается повышение средних набранных баллов по сравнению с 2020 год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орая (тестовая) часть</w:t>
      </w:r>
      <w:r>
        <w:rPr>
          <w:rFonts w:cs="Times New Roman CYR" w:ascii="Times New Roman CYR" w:hAnsi="Times New Roman CYR"/>
          <w:sz w:val="28"/>
          <w:szCs w:val="28"/>
        </w:rPr>
        <w:t xml:space="preserve"> экзаменационной работы включала задания 2-8 с кратким ответом. Эти задания были направлены на проверку качества чтения: смысловой анализ текста, умение выделить полный и правильный ответ на заданный вопрос, понимание лексического значения слова, опознавание изобразительно-выразительного средства умение подбирать синонимы, по орфографии (правописание приставок и суффиксов) и пунктуации. Все задания с кратким ответом были направлены на проверку лингвистической компетенции выпускников основной школы.  Результаты выполнения заданий тестовой части представлены в таблице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2 – 80 человек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3 – 78 человека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4 – 79 человек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5 – 60 человека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6 -28 человека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7 -79 человек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8 -80человек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1. –изложение, задание 9 – сочинени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54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9"/>
        <w:gridCol w:w="986"/>
        <w:gridCol w:w="950"/>
        <w:gridCol w:w="1183"/>
      </w:tblGrid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4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ллы/количество человек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К 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К 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К 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 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 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 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 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К 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К 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К 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К 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сложным для выпускников оказалось задание № 5 (% выполнения ниже 80 %) - орфографический анализ, задание №6 –анализ содержания текста (% выполнения ниже 50 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тья часть</w:t>
      </w:r>
      <w:r>
        <w:rPr>
          <w:rFonts w:cs="Times New Roman CYR" w:ascii="Times New Roman CYR" w:hAnsi="Times New Roman CYR"/>
          <w:sz w:val="28"/>
          <w:szCs w:val="28"/>
        </w:rPr>
        <w:t xml:space="preserve"> работы предполагала написа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чинения по выбору учащегося</w:t>
      </w:r>
      <w:r>
        <w:rPr>
          <w:rFonts w:cs="Times New Roman CYR" w:ascii="Times New Roman CYR" w:hAnsi="Times New Roman CYR"/>
          <w:sz w:val="28"/>
          <w:szCs w:val="28"/>
        </w:rPr>
        <w:t xml:space="preserve"> (9.1 - сочинение на лингвистическую, 9.2 - по фразе из текста, 9.3 - на морально-этическую тему). Выполнение данного задания ориентировано на высокий уровень обучения. Учащиеся  должны  были  продемонстрировать  целый  комплекс  специальных коммуникативных  компетентностей:  владение  лингвистической  терминологией, понимание смысла цитаты, предложенной в качестве главного тезиса сочинения и умение подбирать аргументы из исходного текста, умение формулировать определение нравственно-этического понятия. Из диаграммы мы видим, что приоритет  при выборе вида сочинения был отдан в пользу сочинения по фразе из текста ( 71,6/%) 9.2 −28,4% соответственно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бор вида сочинения задания № 9 учащимися 9-х классов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большую трудность для выпускников составил обоснованный ответ на вопрос, проверявшийся по критери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2</w:t>
      </w:r>
      <w:r>
        <w:rPr>
          <w:rFonts w:cs="Times New Roman CYR" w:ascii="Times New Roman CYR" w:hAnsi="Times New Roman CYR"/>
          <w:sz w:val="28"/>
          <w:szCs w:val="28"/>
        </w:rPr>
        <w:t xml:space="preserve"> (подбор аргументов из исходного текста)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,56 из 3-х возможных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ллы набрали78% учащихся, на 3 балла справились 59,7 %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. По остальным критериям были получены более высокие результаты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1 (</w:t>
      </w:r>
      <w:r>
        <w:rPr>
          <w:rFonts w:cs="Times New Roman CYR" w:ascii="Times New Roman CYR" w:hAnsi="Times New Roman CYR"/>
          <w:sz w:val="28"/>
          <w:szCs w:val="28"/>
        </w:rPr>
        <w:t xml:space="preserve">обоснованный ответ на вопрос)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,94 из 2-х возможных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ллы набрали 94% учащихся, на 2 балла справились 68,7 % учащихся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3</w:t>
      </w:r>
      <w:r>
        <w:rPr>
          <w:rFonts w:cs="Times New Roman CYR" w:ascii="Times New Roman CYR" w:hAnsi="Times New Roman CYR"/>
          <w:sz w:val="28"/>
          <w:szCs w:val="28"/>
        </w:rPr>
        <w:t xml:space="preserve"> (смысловая цельность, речевая связность и последовательность изложения собственных мыслей)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,97 из 2-х возможных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ллы набрали 97% учащихся, на 2 балла справились 61 %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4</w:t>
      </w:r>
      <w:r>
        <w:rPr>
          <w:rFonts w:cs="Times New Roman CYR" w:ascii="Times New Roman CYR" w:hAnsi="Times New Roman CYR"/>
          <w:sz w:val="28"/>
          <w:szCs w:val="28"/>
        </w:rPr>
        <w:t xml:space="preserve"> (композиционная стройность, завершённость, наличие обобщения и вывода в сочинении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,95 из 2-х возможных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ллы набрали 95,5% учащихся, на 2 балла справились 68,7 %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грамо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оценивалась суммарно по текстам изложения и сочинения по 5 критериям (ГК1- орфография; ГК2- пунктуация; ГК3 – грамматика; ГК4 – речь; ФК1 – фактическая точность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ый низкий результат был получен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унктуации (0,59из 2-х возможных баллов, 29,6 % учащихся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или 0 за данный критерий). Несколько выше уровен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фографической грамотности (0,52 из 2-х возможных баллов 25,9 %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или 0 за данный критерий). Показатели соблюдения грамматических норм (ГК3 – 1,2 балла, речевых норм (ГК4 – 1,3 балла, показатели фактической точности письменной речи (ФК1 – 1,7 балла) немного выш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ации по подготовке к ОГЭ по русскому языку в 2022 год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думать и выстроить систему поэтапной подготовки учащихся к итоговой аттестации в формате ОГЭ с учётом полученных результатов и трудностей, выявленных экзаменом в 2022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знакомить каждого учащегося 9 классов с требованиями к уровню подготовки выпускника основной школы по русскому язы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еализовать комплексное обучение видам речевой деятельности: слушанию, чтению и пись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как можно чаще практиковать для отработки соответствующих навыков написание сжатого изложения на основе аудиозапис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рганизовывать систематическое обобщающее повторение разделов курса русского языка основной школы, входящих в тестовую часть экзаменацион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истематически отрабатывать написание сочинения-рассуждения по видам, включённым в демоверсию 2023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азнообразить упражнения, способствующие повышению уровня всех видов практической грамотности школьников (орфографической, пунктуационной, грамматической, речево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использовать при подготовке учащихся к экзамену материалы открытого банка заданий ГИА-9, опубликованные на официальном сайте ФИПИ.</w:t>
      </w:r>
    </w:p>
    <w:p>
      <w:pPr>
        <w:pStyle w:val="Normal"/>
        <w:autoSpaceDE w:val="false"/>
        <w:spacing w:lineRule="atLeast" w:line="267" w:before="0" w:after="13"/>
        <w:ind w:left="674" w:hanging="1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7" w:before="0" w:after="13"/>
        <w:ind w:left="674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ГЭ по математике в 2022 году. </w:t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экзамене приняли участие 1488 человек. </w:t>
      </w:r>
    </w:p>
    <w:p>
      <w:pPr>
        <w:pStyle w:val="Normal"/>
        <w:autoSpaceDE w:val="false"/>
        <w:spacing w:lineRule="atLeast" w:line="267" w:before="0" w:after="13"/>
        <w:ind w:left="1623" w:hanging="10"/>
        <w:rPr/>
      </w:pPr>
      <w:r>
        <w:rPr/>
        <w:t xml:space="preserve">Результат  по математике в форме ОГЭ в 2022 году  </w:t>
      </w:r>
    </w:p>
    <w:tbl>
      <w:tblPr>
        <w:tblW w:w="10327" w:type="dxa"/>
        <w:jc w:val="left"/>
        <w:tblInd w:w="23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47"/>
        <w:gridCol w:w="1765"/>
        <w:gridCol w:w="1341"/>
        <w:gridCol w:w="926"/>
        <w:gridCol w:w="1137"/>
        <w:gridCol w:w="541"/>
        <w:gridCol w:w="611"/>
        <w:gridCol w:w="615"/>
        <w:gridCol w:w="560"/>
        <w:gridCol w:w="477"/>
        <w:gridCol w:w="565"/>
        <w:gridCol w:w="666"/>
        <w:gridCol w:w="676"/>
      </w:tblGrid>
      <w:tr>
        <w:trPr>
          <w:trHeight w:val="502" w:hRule="atLeast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У 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ий тестовый балл </w:t>
            </w:r>
          </w:p>
        </w:tc>
        <w:tc>
          <w:tcPr>
            <w:tcW w:w="2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4" w:right="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полученных отметок 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лученных отметок </w:t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БОУ СОШ 6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,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.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по району 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8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,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.6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471</w:t>
            </w:r>
          </w:p>
        </w:tc>
      </w:tr>
    </w:tbl>
    <w:p>
      <w:pPr>
        <w:pStyle w:val="Normal"/>
        <w:autoSpaceDE w:val="false"/>
        <w:spacing w:lineRule="atLeast" w:line="267" w:before="0" w:after="13"/>
        <w:ind w:left="1623" w:hanging="1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8"/>
        <w:ind w:left="655" w:right="990" w:firstLine="8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Анализ результатов основного государственного экзамена ОГЭ  в 9 «А» классе МБОУ СОШ 4  23.05.2022 года Всего в классе –27 человек. Писавших–27 человек. </w:t>
      </w:r>
    </w:p>
    <w:tbl>
      <w:tblPr>
        <w:tblW w:w="7253" w:type="dxa"/>
        <w:jc w:val="left"/>
        <w:tblInd w:w="1943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813"/>
        <w:gridCol w:w="1814"/>
        <w:gridCol w:w="1812"/>
        <w:gridCol w:w="1814"/>
      </w:tblGrid>
      <w:tr>
        <w:trPr>
          <w:trHeight w:val="3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2»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3»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4»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5» </w:t>
            </w:r>
          </w:p>
        </w:tc>
      </w:tr>
      <w:tr>
        <w:trPr>
          <w:trHeight w:val="3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– 0%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 - 55%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 -45 %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– 0% </w:t>
            </w:r>
          </w:p>
        </w:tc>
      </w:tr>
    </w:tbl>
    <w:p>
      <w:pPr>
        <w:pStyle w:val="Normal"/>
        <w:autoSpaceDE w:val="false"/>
        <w:spacing w:lineRule="atLeast" w:line="259"/>
        <w:ind w:left="5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spacing w:lineRule="atLeast" w:line="259" w:before="0" w:after="115"/>
        <w:ind w:left="-194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8"/>
        <w:ind w:left="655" w:right="990" w:firstLine="8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нализ результатов основного государственного экзамена  ОГЭ  в 9 «Б» классе МБОУ СОШ68  23.05.2022 года Всего в классе –28 человек. Писавших–28 человек. </w:t>
      </w:r>
    </w:p>
    <w:tbl>
      <w:tblPr>
        <w:tblW w:w="7253" w:type="dxa"/>
        <w:jc w:val="left"/>
        <w:tblInd w:w="1943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813"/>
        <w:gridCol w:w="1814"/>
        <w:gridCol w:w="1812"/>
        <w:gridCol w:w="1814"/>
      </w:tblGrid>
      <w:tr>
        <w:trPr>
          <w:trHeight w:val="3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2»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3»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4»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5» </w:t>
            </w:r>
          </w:p>
        </w:tc>
      </w:tr>
      <w:tr>
        <w:trPr>
          <w:trHeight w:val="3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– 0%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4 - 86%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 -14 %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– 0% </w:t>
            </w:r>
          </w:p>
        </w:tc>
      </w:tr>
    </w:tbl>
    <w:p>
      <w:pPr>
        <w:pStyle w:val="Normal"/>
        <w:autoSpaceDE w:val="false"/>
        <w:spacing w:lineRule="atLeast" w:line="248"/>
        <w:ind w:left="655" w:right="990" w:firstLine="883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результатов основного государственного экзамена ОГЭ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9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ассе МБОУ СОШ 4 23.05.2022 года Всего в классе –28 человек. </w:t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исавших– 26+2 человека (ГВЭ) </w:t>
      </w:r>
    </w:p>
    <w:tbl>
      <w:tblPr>
        <w:tblW w:w="7253" w:type="dxa"/>
        <w:jc w:val="left"/>
        <w:tblInd w:w="1943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813"/>
        <w:gridCol w:w="1814"/>
        <w:gridCol w:w="1812"/>
        <w:gridCol w:w="1814"/>
      </w:tblGrid>
      <w:tr>
        <w:trPr>
          <w:trHeight w:val="3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2»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3»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4»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«5» </w:t>
            </w:r>
          </w:p>
        </w:tc>
      </w:tr>
      <w:tr>
        <w:trPr>
          <w:trHeight w:val="33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– 0%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6- 100%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 – 0%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– 0% </w:t>
            </w:r>
          </w:p>
        </w:tc>
      </w:tr>
    </w:tbl>
    <w:p>
      <w:pPr>
        <w:pStyle w:val="Normal"/>
        <w:autoSpaceDE w:val="false"/>
        <w:spacing w:lineRule="atLeast" w:line="259"/>
        <w:ind w:left="67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воды:  хороший результат усвоения  программного материала учащиеся показали по темам: </w:t>
      </w:r>
    </w:p>
    <w:p>
      <w:pPr>
        <w:pStyle w:val="Normal"/>
        <w:autoSpaceDE w:val="false"/>
        <w:spacing w:lineRule="atLeast" w:line="267" w:before="0" w:after="5"/>
        <w:ind w:left="1040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№№</w:t>
      </w:r>
      <w:r>
        <w:rPr>
          <w:color w:val="000000"/>
          <w:sz w:val="28"/>
          <w:szCs w:val="28"/>
        </w:rPr>
        <w:t xml:space="preserve">1,2,3,8,14,15,18,19 </w:t>
      </w:r>
    </w:p>
    <w:p>
      <w:pPr>
        <w:pStyle w:val="Normal"/>
        <w:autoSpaceDE w:val="false"/>
        <w:spacing w:lineRule="atLeast" w:line="267" w:before="0" w:after="5"/>
        <w:ind w:left="1040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изкий результат усвоения программного материала учащиеся показали по темам: </w:t>
      </w:r>
    </w:p>
    <w:p>
      <w:pPr>
        <w:pStyle w:val="Normal"/>
        <w:numPr>
          <w:ilvl w:val="0"/>
          <w:numId w:val="1"/>
        </w:numPr>
        <w:autoSpaceDE w:val="false"/>
        <w:spacing w:lineRule="atLeast" w:line="267" w:before="0" w:after="5"/>
        <w:ind w:left="1390" w:right="9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уравнений. </w:t>
      </w:r>
    </w:p>
    <w:p>
      <w:pPr>
        <w:pStyle w:val="Normal"/>
        <w:numPr>
          <w:ilvl w:val="0"/>
          <w:numId w:val="1"/>
        </w:numPr>
        <w:autoSpaceDE w:val="false"/>
        <w:spacing w:lineRule="atLeast" w:line="267" w:before="0" w:after="5"/>
        <w:ind w:left="1390" w:right="9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ответствие свойств функции с её графиком </w:t>
      </w:r>
    </w:p>
    <w:p>
      <w:pPr>
        <w:pStyle w:val="Normal"/>
        <w:numPr>
          <w:ilvl w:val="0"/>
          <w:numId w:val="1"/>
        </w:numPr>
        <w:autoSpaceDE w:val="false"/>
        <w:spacing w:lineRule="atLeast" w:line="267" w:before="0" w:after="5"/>
        <w:ind w:left="1390" w:right="9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задач повышенной сложности </w:t>
      </w:r>
    </w:p>
    <w:p>
      <w:pPr>
        <w:pStyle w:val="Normal"/>
        <w:autoSpaceDE w:val="false"/>
        <w:spacing w:lineRule="atLeast" w:line="259"/>
        <w:ind w:left="139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48"/>
        <w:ind w:left="1390" w:right="3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воды: Необходимо в следующем учебном году обратить внимание на решение уравнений, на свойства графиков элементарных функций, на решение задач  повышенной сложности.  Проводить индивидуальные занятия по группам: с детьми, имеющими способности к математике и слабоуспевающими учениками </w:t>
      </w:r>
    </w:p>
    <w:p>
      <w:pPr>
        <w:pStyle w:val="Normal"/>
        <w:autoSpaceDE w:val="false"/>
        <w:spacing w:lineRule="atLeast" w:line="259"/>
        <w:ind w:left="139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8"/>
        <w:ind w:left="67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7" w:before="0" w:after="36"/>
        <w:ind w:left="674" w:right="3479" w:hanging="1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ГЭ по английскому языку в 2022 году  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экзамене приняли участие2 человек. </w:t>
      </w:r>
    </w:p>
    <w:p>
      <w:pPr>
        <w:pStyle w:val="Normal"/>
        <w:autoSpaceDE w:val="false"/>
        <w:spacing w:lineRule="atLeast" w:line="249" w:before="0" w:after="74"/>
        <w:ind w:left="1786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Результат  по английскому языку в форме ОГЭ в 2022 году 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44" w:type="dxa"/>
        <w:jc w:val="left"/>
        <w:tblInd w:w="-238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475"/>
        <w:gridCol w:w="401"/>
        <w:gridCol w:w="1392"/>
        <w:gridCol w:w="1344"/>
        <w:gridCol w:w="931"/>
        <w:gridCol w:w="1006"/>
        <w:gridCol w:w="511"/>
        <w:gridCol w:w="480"/>
        <w:gridCol w:w="511"/>
        <w:gridCol w:w="569"/>
        <w:gridCol w:w="566"/>
        <w:gridCol w:w="566"/>
        <w:gridCol w:w="667"/>
        <w:gridCol w:w="673"/>
        <w:gridCol w:w="252"/>
      </w:tblGrid>
      <w:tr>
        <w:trPr>
          <w:trHeight w:val="502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7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У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ий тестовый балл </w:t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полученных отметок 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ind w:righ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лученных отметок </w:t>
            </w:r>
          </w:p>
        </w:tc>
        <w:tc>
          <w:tcPr>
            <w:tcW w:w="2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БОУ СОШ 6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6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по району 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5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2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7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3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9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3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9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3,6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1,82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4,55 </w:t>
            </w:r>
          </w:p>
        </w:tc>
        <w:tc>
          <w:tcPr>
            <w:tcW w:w="2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72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9" w:before="0" w:after="10"/>
        <w:ind w:left="1388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По итогам экзамена выпускники показали следующие результаты: </w:t>
      </w:r>
    </w:p>
    <w:p>
      <w:pPr>
        <w:pStyle w:val="Normal"/>
        <w:autoSpaceDE w:val="false"/>
        <w:spacing w:lineRule="atLeast" w:line="259"/>
        <w:ind w:left="13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705"/>
        <w:gridCol w:w="2705"/>
        <w:gridCol w:w="3370"/>
      </w:tblGrid>
      <w:tr>
        <w:trPr>
          <w:trHeight w:val="29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О обучающегос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вичный бал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ценк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жинина Диана Витальевн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68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люгина Оксана Сергеевн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tLeast" w:line="259"/>
        <w:ind w:left="625" w:hanging="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15"/>
        <w:ind w:left="6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Вывод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spacing w:lineRule="atLeast" w:line="357" w:before="0" w:after="2"/>
        <w:ind w:left="670" w:right="1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Результаты выполнения экзаменационной работы в 2022г.  по английскому языку позволяют отметить, что 1 из выпускниц продемонстрировала высокий уровень сформированности навыков использования языковых средств в коммуникативноориентированных контекстах и владения содержанием материала. </w:t>
      </w:r>
    </w:p>
    <w:p>
      <w:pPr>
        <w:pStyle w:val="Normal"/>
        <w:autoSpaceDE w:val="false"/>
        <w:spacing w:lineRule="atLeast" w:line="357"/>
        <w:ind w:left="680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Рекомендуется</w:t>
      </w:r>
      <w:r>
        <w:rPr>
          <w:rFonts w:cs="Times New Roman CYR" w:ascii="Times New Roman CYR" w:hAnsi="Times New Roman CYR"/>
          <w:color w:val="000000"/>
        </w:rPr>
        <w:t xml:space="preserve"> при подготовке к выполнению заданий раздел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удирова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отрабатывать различные стратегии аудирования и повышать эффективность их использования в соответствии с коммуникативной задачей. </w:t>
      </w:r>
    </w:p>
    <w:p>
      <w:pPr>
        <w:pStyle w:val="Normal"/>
        <w:autoSpaceDE w:val="false"/>
        <w:spacing w:lineRule="atLeast" w:line="357" w:before="0" w:after="74"/>
        <w:ind w:left="680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Рекомендуется</w:t>
      </w:r>
      <w:r>
        <w:rPr>
          <w:rFonts w:cs="Times New Roman CYR" w:ascii="Times New Roman CYR" w:hAnsi="Times New Roman CYR"/>
          <w:color w:val="000000"/>
        </w:rPr>
        <w:t xml:space="preserve"> при подготовке к  раздел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рамматика и Лексика</w:t>
      </w:r>
      <w:r>
        <w:rPr>
          <w:color w:val="000000"/>
        </w:rPr>
        <w:t xml:space="preserve">»:  </w:t>
      </w:r>
      <w:r>
        <w:rPr>
          <w:rFonts w:cs="Times New Roman CYR" w:ascii="Times New Roman CYR" w:hAnsi="Times New Roman CYR"/>
          <w:color w:val="000000"/>
        </w:rPr>
        <w:t xml:space="preserve">внимательно разбирать задания и объяснять, какую коммуникативную задачу предстоит выполнить, что будет способствовать ликвидации ошибок; отрабатывать стратегии употребления грамматических форм, частей речи, словообразования, словоупотребления на связных текстах, а не на отдельных предложениях;  обращать внимание не только на формы образования времен и залогов, но и на их значение и функции, от которых зависит их употребление в контексте;  обращать внимание на правильность использования лексики с точки зрения сочетаемости и грамматического окружения; </w:t>
      </w:r>
    </w:p>
    <w:p>
      <w:pPr>
        <w:pStyle w:val="Normal"/>
        <w:autoSpaceDE w:val="false"/>
        <w:spacing w:lineRule="atLeast" w:line="357" w:before="0" w:after="1"/>
        <w:ind w:left="680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екомендуется </w:t>
      </w:r>
      <w:r>
        <w:rPr>
          <w:rFonts w:cs="Times New Roman CYR" w:ascii="Times New Roman CYR" w:hAnsi="Times New Roman CYR"/>
          <w:color w:val="000000"/>
        </w:rPr>
        <w:t xml:space="preserve">для подготовки раздел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исьмо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обращать особое внимание на следующее:  анализ содержания инструкции и проникновение в смысл задания; умение дать полный и точный ответ на вопросы; соблюдение формата личного письма; Рекомендуется для подготовки в раздел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Говорение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здавать на уроке естественные коммуникативные ситуации, дающие возможность реального спонтанного общения. </w:t>
      </w:r>
    </w:p>
    <w:p>
      <w:pPr>
        <w:pStyle w:val="Normal"/>
        <w:autoSpaceDE w:val="false"/>
        <w:spacing w:lineRule="atLeast" w:line="357" w:before="0" w:after="40"/>
        <w:ind w:left="680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Следует формировать умения спонтанной речи на основе плана и других вербальных опор – полезных слов и выражений и шире использовать визуальные опоры. Рекомендуется делать аудиозапись ответов учащихся, а затем обсуждать их достоинства и недостатки, трудности и пути совершенствования спонтанной речи </w:t>
      </w:r>
    </w:p>
    <w:p>
      <w:pPr>
        <w:pStyle w:val="Normal"/>
        <w:autoSpaceDE w:val="false"/>
        <w:spacing w:lineRule="atLeast" w:line="259" w:before="0" w:after="18"/>
        <w:ind w:left="6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7" w:before="0" w:after="13"/>
        <w:ind w:left="674" w:hanging="1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ГЭ по обществознанию в 2022 году. </w:t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экзамене приняли участие 68 человек. </w:t>
      </w:r>
    </w:p>
    <w:p>
      <w:pPr>
        <w:pStyle w:val="Normal"/>
        <w:autoSpaceDE w:val="false"/>
        <w:spacing w:lineRule="atLeast" w:line="249" w:before="0" w:after="74"/>
        <w:ind w:left="2549" w:right="43" w:hanging="10"/>
        <w:rPr/>
      </w:pPr>
      <w:r>
        <w:rPr/>
        <w:t xml:space="preserve">Результат по обществознанию в форме ОГЭ в 2022 году  </w:t>
      </w:r>
    </w:p>
    <w:tbl>
      <w:tblPr>
        <w:tblW w:w="10327" w:type="dxa"/>
        <w:jc w:val="left"/>
        <w:tblInd w:w="23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47"/>
        <w:gridCol w:w="1765"/>
        <w:gridCol w:w="1341"/>
        <w:gridCol w:w="926"/>
        <w:gridCol w:w="1137"/>
        <w:gridCol w:w="541"/>
        <w:gridCol w:w="611"/>
        <w:gridCol w:w="615"/>
        <w:gridCol w:w="560"/>
        <w:gridCol w:w="477"/>
        <w:gridCol w:w="565"/>
        <w:gridCol w:w="666"/>
        <w:gridCol w:w="676"/>
      </w:tblGrid>
      <w:tr>
        <w:trPr>
          <w:trHeight w:val="502" w:hRule="atLeast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У 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ий тестовый балл </w:t>
            </w:r>
          </w:p>
        </w:tc>
        <w:tc>
          <w:tcPr>
            <w:tcW w:w="2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4" w:right="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полученных отметок </w:t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лученных отметок </w:t>
            </w:r>
          </w:p>
        </w:tc>
      </w:tr>
      <w:tr>
        <w:trPr>
          <w:trHeight w:val="264" w:hRule="atLeast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БОУ СОШ 6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,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.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по району 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3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,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.6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471</w:t>
            </w:r>
          </w:p>
        </w:tc>
      </w:tr>
    </w:tbl>
    <w:p>
      <w:pPr>
        <w:pStyle w:val="Normal"/>
        <w:autoSpaceDE w:val="false"/>
        <w:spacing w:lineRule="atLeast" w:line="249" w:before="0" w:after="74"/>
        <w:ind w:left="2549" w:right="43" w:hanging="1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/>
        <w:ind w:left="600" w:hanging="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  <w:sz w:val="20"/>
          <w:szCs w:val="20"/>
          <w:lang w:val="en-U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146"/>
        <w:ind w:left="1375" w:right="4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Индивидуальная работа с каждым учеником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147"/>
        <w:ind w:left="1375" w:right="4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Консультацию проводить в двух этапах: сначала давать теорию, потом соответствующие задания на приобретение практических навыков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149"/>
        <w:ind w:left="1375" w:right="4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Формировать больше навыков у всех учащихся к выполнению заданий повышенного уровня. Изучение курса строить с опорой не только на теоретические знания, но и на социальный опыт и практику учащихся. Больше рассматривать с учащимися конкретные прикладные ситуации, иллюстрирующие теоретическое содержание курса, приводить значительное количество конкретных примеров, опираться не только на теоретический материал учебников, но и на материалы СМИ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147"/>
        <w:ind w:left="1375" w:right="4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Практиковать поисковые методы, самостоятельное нахождение учениками материалов о социальных явлениях, критическое осмысление и систематизацию отобранных материалов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149"/>
        <w:ind w:left="1375" w:right="4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Шире использовать обсуждение на уроках актуальных дискуссионных вопросов, привлекать материалы о глобализации, особенностях современного общества, проблемах формирования общества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177"/>
        <w:ind w:left="1375" w:right="4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Большее внимание уделять формированию у учащихся умения анализировать фрагменты обществоведческих текстов, работать с графической, статистической информацией, иллюстративным материалом. Отработать умение анализировать информацию, представленную в невербальной форме (рисунки, диаграммы, схемы) Можно использовать документы, опубликованные в изданиях, содержащих материалы ГИА </w:t>
      </w:r>
    </w:p>
    <w:p>
      <w:pPr>
        <w:pStyle w:val="Normal"/>
        <w:autoSpaceDE w:val="false"/>
        <w:spacing w:lineRule="atLeast" w:line="259" w:before="0" w:after="21"/>
        <w:ind w:left="568" w:right="2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ГЭ по химии в 2022 году. </w:t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экзамене приняли участие 1 человек. </w:t>
      </w:r>
    </w:p>
    <w:p>
      <w:pPr>
        <w:pStyle w:val="Normal"/>
        <w:autoSpaceDE w:val="false"/>
        <w:spacing w:lineRule="atLeast" w:line="259" w:before="0" w:after="62"/>
        <w:ind w:left="110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езультат  по химии в форме ОГЭ в 2022 году  </w:t>
      </w:r>
    </w:p>
    <w:p>
      <w:pPr>
        <w:pStyle w:val="Normal"/>
        <w:autoSpaceDE w:val="false"/>
        <w:spacing w:lineRule="atLeast" w:line="259" w:before="0" w:after="62"/>
        <w:ind w:left="11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ind w:right="22" w:hanging="0"/>
        <w:jc w:val="right"/>
        <w:rPr/>
      </w:pPr>
      <w:r>
        <w:rPr/>
        <w:t xml:space="preserve"> </w:t>
      </w:r>
    </w:p>
    <w:tbl>
      <w:tblPr>
        <w:tblW w:w="10327" w:type="dxa"/>
        <w:jc w:val="left"/>
        <w:tblInd w:w="23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49"/>
        <w:gridCol w:w="1820"/>
        <w:gridCol w:w="1344"/>
        <w:gridCol w:w="929"/>
        <w:gridCol w:w="1147"/>
        <w:gridCol w:w="547"/>
        <w:gridCol w:w="516"/>
        <w:gridCol w:w="619"/>
        <w:gridCol w:w="567"/>
        <w:gridCol w:w="480"/>
        <w:gridCol w:w="566"/>
        <w:gridCol w:w="666"/>
        <w:gridCol w:w="677"/>
      </w:tblGrid>
      <w:tr>
        <w:trPr>
          <w:trHeight w:val="502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У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ий тестовый балл </w:t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4" w:right="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полученных отметок 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лученных отметок </w:t>
            </w:r>
          </w:p>
        </w:tc>
      </w:tr>
      <w:tr>
        <w:trPr>
          <w:trHeight w:val="4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БОУ СОШ 6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по району 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,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.4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.9</w:t>
            </w:r>
          </w:p>
        </w:tc>
      </w:tr>
    </w:tbl>
    <w:p>
      <w:pPr>
        <w:pStyle w:val="Normal"/>
        <w:autoSpaceDE w:val="false"/>
        <w:spacing w:lineRule="atLeast" w:line="259"/>
        <w:ind w:right="22" w:hanging="0"/>
        <w:jc w:val="righ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sz w:val="20"/>
          <w:szCs w:val="20"/>
          <w:lang w:val="en-US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собенно высок процент правильных ответов на вопросы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1(</w:t>
      </w:r>
      <w:r>
        <w:rPr>
          <w:rFonts w:cs="Times New Roman CYR" w:ascii="Times New Roman CYR" w:hAnsi="Times New Roman CYR"/>
          <w:color w:val="000000"/>
          <w:highlight w:val="white"/>
        </w:rPr>
        <w:t>Строение атома. Строение электронных оболочек атомов первых 20 элементов Периодической системы Д.И. Менделеева),2 (Периодический закон и Периодическая система химических элементов Д.И. Менделеева),3 (Строение молекул. Химическая связь: ковалентная (полярная и неполярная), ионная, металлическая),6 (Химическая реакция. Условия и признаки протекания химических реакций. Химические уравнения. Сохранение массы веществ при химических реакциях. Классификация химических реакций по различным признакам: количеству и составу исходных и полученных веществ, изменению степеней окисления химических элементов, поглощению и выделению энергии),10 (Химические свойства оксидов: осн</w:t>
      </w:r>
      <w:r>
        <w:rPr>
          <w:color w:val="000000"/>
          <w:highlight w:val="white"/>
        </w:rPr>
        <w:t>ό</w:t>
      </w:r>
      <w:r>
        <w:rPr>
          <w:rFonts w:cs="Times New Roman CYR" w:ascii="Times New Roman CYR" w:hAnsi="Times New Roman CYR"/>
          <w:color w:val="000000"/>
          <w:highlight w:val="white"/>
        </w:rPr>
        <w:t>вных, амфотерных, кислотных),16 (Периодический закон Д.И. Менделеева. Закономерности изменения свойств элементов и их соединений в связи с положением в Периодической системе химических элементов)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color w:val="000000"/>
          <w:highlight w:val="white"/>
        </w:rPr>
        <w:t>Наибольшие затруднения при выполнении заданий вызвали вопросы: 12 (Химические свойства солей (средних), 18 (Определение характера среды раствора кислот и щелочей с помощью индикаторов. Качественные реакции на ионы в растворе (хлорид-, сульфат-, карбонат- ионы, ион аммония). Получение газооб- разных веществ. Качественные реакции на газообразные вещества (кислород, водород, углекислый газ, аммиак), 22 (Химические свойства простых веществ. Химические свойства сложных веществ. Взаимосвязь различных классов неорганических веществ. Реакции ионного обмена и условия их осуществления)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ыводы</w:t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highlight w:val="white"/>
        </w:rPr>
        <w:t>Большинство девятиклассников овладели базовым ядром содержания химического образования, предусмотренным стандартом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>Результаты экзаменационной работы в значительной степени определялись типом заданий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highlight w:val="white"/>
        </w:rPr>
        <w:t>Структура КИМ ОГЭ по химии способна адекватно оценить достижения учащихся, дифференцировать их по уровням подготовки.</w:t>
      </w:r>
    </w:p>
    <w:p>
      <w:pPr>
        <w:pStyle w:val="Normal"/>
        <w:autoSpaceDE w:val="false"/>
        <w:spacing w:before="0" w:after="15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highlight w:val="white"/>
        </w:rPr>
        <w:t>Экзаменационная работа позволяет всесторонне проверить освоение содержания химического образования и овладение выпускниками различными видами учебной деятельности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59" w:before="0" w:after="26"/>
        <w:ind w:left="670" w:hanging="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9"/>
        <w:ind w:left="6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21"/>
        <w:ind w:left="568" w:right="1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ГЭ по биологии в 2022 году. </w:t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экзамене приняли участие 48 человек. </w:t>
      </w:r>
    </w:p>
    <w:p>
      <w:pPr>
        <w:pStyle w:val="Normal"/>
        <w:autoSpaceDE w:val="false"/>
        <w:spacing w:lineRule="atLeast" w:line="249" w:before="0" w:after="74"/>
        <w:ind w:left="3003" w:right="43" w:hanging="10"/>
        <w:rPr/>
      </w:pPr>
      <w:r>
        <w:rPr/>
        <w:t xml:space="preserve">Результат  по биологии в форме ОГЭ в 2022 году  </w:t>
      </w:r>
    </w:p>
    <w:tbl>
      <w:tblPr>
        <w:tblW w:w="10327" w:type="dxa"/>
        <w:jc w:val="left"/>
        <w:tblInd w:w="23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"/>
        <w:gridCol w:w="1820"/>
        <w:gridCol w:w="1344"/>
        <w:gridCol w:w="929"/>
        <w:gridCol w:w="1147"/>
        <w:gridCol w:w="547"/>
        <w:gridCol w:w="516"/>
        <w:gridCol w:w="619"/>
        <w:gridCol w:w="567"/>
        <w:gridCol w:w="480"/>
        <w:gridCol w:w="566"/>
        <w:gridCol w:w="665"/>
        <w:gridCol w:w="677"/>
      </w:tblGrid>
      <w:tr>
        <w:trPr>
          <w:trHeight w:val="502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У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ий тестовый балл </w:t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4" w:right="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полученных отметок 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лученных отметок </w:t>
            </w:r>
          </w:p>
        </w:tc>
      </w:tr>
      <w:tr>
        <w:trPr>
          <w:trHeight w:val="4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БОУ СОШ 6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</w:t>
              <w:br/>
              <w:t>,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по району 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,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,4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,49</w:t>
            </w:r>
          </w:p>
        </w:tc>
      </w:tr>
    </w:tbl>
    <w:p>
      <w:pPr>
        <w:pStyle w:val="Normal"/>
        <w:autoSpaceDE w:val="false"/>
        <w:spacing w:lineRule="atLeast" w:line="259"/>
        <w:ind w:left="73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  <w:sz w:val="20"/>
          <w:szCs w:val="20"/>
          <w:lang w:val="en-US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собенно высок процент правильных ответов на задания</w:t>
      </w:r>
      <w:r>
        <w:rPr>
          <w:rFonts w:cs="Times New Roman CYR" w:ascii="Times New Roman CYR" w:hAnsi="Times New Roman CYR"/>
          <w:color w:val="000000"/>
          <w:highlight w:val="white"/>
        </w:rPr>
        <w:br/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Знать признаки биологических объектов на разных уровнях организации живого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Клеточное строение организмов как доказательство их родства, единства живой природы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Царство Растения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Царство животные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щий план строения и процессы жизнедеятельности. Сходство человека с животными и отличие от них. Размножение и развитие организма человека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итание. Дыхание. Обмен веществ. Выделение. Покровы тела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Экосистемная организация живой природы. Биосфера. Учение об эволюции органического мира.</w:t>
        <w:br/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Использовать понятийный аппарат и символический язык биологии; грамотно применять научные термины, понятия, теории, законы для объяснения наблюдаемых биологических объектов, явлений и процессов</w:t>
        <w:br/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Использовать понятийный аппарат и символический язык биологии; грамотно применять научные термины, понятия, теории, законы для объяснения наблюдаемых биологических объектов, явлений и процессов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ладать приёмами работы с информацией биологического содержания, представленной в графической форме</w:t>
        <w:br/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ладать приёмами работы по критическому анализу полученной информации и пользоваться простейшими способами оценки её достоверности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Знать признаки биологических объектов на разных уровнях организации живого. Умение устанавливать соответствие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Умение определять последовательности биологических процессов, явлений, объектов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Умение включать в биологический текст пропущенные термины и понятия из числа предложенных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Умение включать в биологический текст пропущенные термины и понятия из числа предложенных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Умение соотносить морфологические признаки организма или его отдельных органов с предложенными моделями по заданному алгоритму.</w:t>
        <w:br/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Умение работать с текстом биологического содержания (понимать, сравнивать, обобщать)</w:t>
        <w:br/>
      </w: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Умение работать со статистическими данными, представленными в табличной форме</w:t>
        <w:br/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ешать учебные задачи биологического содержания: проводить качественные и количественные расчёты, делать выводы на основании полученных результатов. Умение обосновывать необходимость рационального и здорового питания:</w:t>
        <w:br/>
      </w:r>
      <w:r>
        <w:rPr>
          <w:color w:val="000000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Затруднения 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и выполнении заданий возникли в следующих темах:</w:t>
      </w:r>
      <w:r>
        <w:rPr>
          <w:rFonts w:cs="Times New Roman CYR" w:ascii="Times New Roman CYR" w:hAnsi="Times New Roman CYR"/>
          <w:color w:val="000000"/>
          <w:highlight w:val="white"/>
        </w:rPr>
        <w:br/>
        <w:t>Задание 17 Обладать приёмами работы по критическому анализу полученной информации и пользоваться простейшими способами оценки её достоверности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color w:val="000000"/>
          <w:highlight w:val="white"/>
        </w:rPr>
        <w:t>Задание 22 Умение определять последовательности биологических процессов, явлений объектов не справился никто.</w:t>
        <w:br/>
        <w:t>Задание 25. Объяснять роль биологии в формировании современной естественнонаучной картины мира, в практической деятельности людей. Распознавать и описывать на рисунках (изображениях) признаки строения биологических объектов на разных уровнях организации живого.</w:t>
        <w:br/>
        <w:t>Задание 29 Решать учебные задачи биологического содержания: проводить качественные и количественные расчёты, делать выводы на основании полученных результатов. Умение обосновывать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необходимость рационального и здорового питания.</w:t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ЫВОДЫ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 основании анализа полученных результатов ОГЭ по биологии можно сделать вывод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формированы на достаточном уровне следующие навыки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ценивать: роль биологии в формировании современной естественно-научной картины мира, в практической деятельности людей;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распознавать и описывать: на рисунках (фотографиях) основные части и органоиды клетки; органы и системы органов человека;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сравнивать: биологические объекты (клетки, ткани, органы и системы органов, представителей отдельных систематических групп) и делать выводы на основе сравнения.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>Не сформированы на достаточном уровне следующие навыки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анализировать и оценивать: воздействие факторов окружающей среды, факторов риска на здоровье, последствий деятельности человека в экосистемах;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бъяснять: родство, общность происхождения и эволюцию растений и животных (на примере сопоставления отдельных групп); зависимость собственного здоровья от состояния окружающей среды;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писывать и объяснять: результаты опытов;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ценивать: правильность биологических суждений;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включать в биологический текст пропущенные термины и понятия из числа предложенных;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обосновывать необходимость рационального и здорового питания;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устанавливать соответствие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КОМЕНДАЦИИ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организации обучения биологии в основной школе в 2022-2023 учебном году рекоменд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кцентировать внимание на следующие темы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Царство Растения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Царство Животные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Нейрогуморальная регуляция процессов жизнедеятельности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нутренняя среда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Транспорт веществ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бмен веществ. Выделение. Покровы тела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рганы чувств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лияние экологических факторов на организмы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Экосистемная организация живой природы. Биосфера.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чение об эволюции органического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ть умения/навыки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оценивать правильность биологических суждений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обосновывать необходимость рационального и здорового питания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включать в биологический текст пропущенные термины и понятия из числа предложенных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мение устанавливать соответствие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highlight w:val="white"/>
        </w:rPr>
        <w:t>Совершенствовать систему повторения; включать в практику элементы текущего, тематического, обобщающего, предэкзаменационного, итогового повторения.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highlight w:val="white"/>
        </w:rPr>
        <w:t>Разработать индивидуальный план коррекции знаний по темам не решенных заданий для обучающихся имеющих низкий средний процент выполнения заданий.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highlight w:val="white"/>
        </w:rPr>
        <w:t>На методическом объединении учителей биологии, изучить и выработать рекомендации для учащихся по использованию интернет-ресурсов при подготовке к ГИА</w:t>
      </w:r>
      <w:r>
        <w:rPr>
          <w:rFonts w:cs="Arial CYR" w:ascii="Arial CYR" w:hAnsi="Arial CYR"/>
          <w:color w:val="000000"/>
          <w:sz w:val="21"/>
          <w:szCs w:val="21"/>
          <w:highlight w:val="white"/>
        </w:rPr>
        <w:t>.</w:t>
      </w:r>
    </w:p>
    <w:p>
      <w:pPr>
        <w:pStyle w:val="Normal"/>
        <w:autoSpaceDE w:val="false"/>
        <w:spacing w:lineRule="atLeast" w:line="259" w:before="0" w:after="117"/>
        <w:ind w:left="371" w:right="-427" w:hanging="0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17"/>
        <w:ind w:left="371" w:right="-42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ГЭ по информатике в 2022 году.</w:t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экзамене приняли участие 2 человека. </w:t>
      </w:r>
    </w:p>
    <w:p>
      <w:pPr>
        <w:pStyle w:val="Normal"/>
        <w:autoSpaceDE w:val="false"/>
        <w:spacing w:lineRule="atLeast" w:line="249" w:before="0" w:after="74"/>
        <w:ind w:left="2892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Результат по информатике в форме ОГЭ в 2022 году  </w:t>
      </w:r>
    </w:p>
    <w:p>
      <w:pPr>
        <w:pStyle w:val="Normal"/>
        <w:autoSpaceDE w:val="false"/>
        <w:spacing w:lineRule="atLeast" w:line="259"/>
        <w:ind w:left="7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056" w:type="dxa"/>
        <w:jc w:val="left"/>
        <w:tblInd w:w="52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24"/>
        <w:gridCol w:w="1702"/>
        <w:gridCol w:w="1344"/>
        <w:gridCol w:w="960"/>
        <w:gridCol w:w="1006"/>
        <w:gridCol w:w="512"/>
        <w:gridCol w:w="568"/>
        <w:gridCol w:w="618"/>
        <w:gridCol w:w="540"/>
        <w:gridCol w:w="471"/>
        <w:gridCol w:w="566"/>
        <w:gridCol w:w="666"/>
        <w:gridCol w:w="679"/>
      </w:tblGrid>
      <w:tr>
        <w:trPr>
          <w:trHeight w:val="504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У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ий тестовый балл </w:t>
            </w:r>
          </w:p>
        </w:tc>
        <w:tc>
          <w:tcPr>
            <w:tcW w:w="2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7" w:righ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полученных отметок 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ind w:right="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лученных отметок </w:t>
            </w:r>
          </w:p>
        </w:tc>
      </w:tr>
      <w:tr>
        <w:trPr>
          <w:trHeight w:val="264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БОУ СОШ 68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3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по району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3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82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9,4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4,78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,797 </w:t>
            </w:r>
          </w:p>
        </w:tc>
      </w:tr>
    </w:tbl>
    <w:p>
      <w:pPr>
        <w:pStyle w:val="Normal"/>
        <w:autoSpaceDE w:val="false"/>
        <w:spacing w:lineRule="atLeast" w:line="259"/>
        <w:ind w:left="625" w:hanging="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нализ результатов выполнения экзаменационной работ позволил сделать следующие выводы в подготовке выпускников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сокий процент выполнения заданий, не требующих углубленных знаний в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ласти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изкий процент у заданий на основы лог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изкий уровень умения программ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достаточный уровень умений обрабатывать большие объемы данных, работать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 электронными таблицами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шибки были допущены в следующих раздел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ние анализировать простейшие модел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ние анализировать алгоритм для конкретного исполнителя с фиксированным набором кома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ние исполнить простейший циклический алгоритм, записанный на алгоритмиче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нание принципов адресации в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ние понимать принципы поиска информации в Интер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ние посчитать количество файлов по ма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пределение количества и информационного объёма файлов, отобранных п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ние составить программу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highlight w:val="white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ывод: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нализируя полученные результаты по ошибкам можно сделать вывод, что учащиеся в основном справились с заданиями, но есть темы, которым надо уделить особое внимание задачам из практической части. Таким образом, проведенный анализ результатов выполнения заданий с кратким ответом позволяет сделать вывод о том, что из всех типов заданий наибольшие затруднения вызывают задания на принципы поиска информации в Интернете и определение количества информационного объёма файлов, отобранных по некоторому условию. В практической части не хватает умения проводить обработку большого массива данных с использованием электронных таблиц, а также создавать программы для исполнителей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Это можно объяснить тем, что такие задания проверяют не только знание содержания курса по Информатике и ИКТ, но и умение пользоваться прикладными программами ОС, обработки информации, т.е. использовать приобретенные знания в практической деятельности и повседневной жизни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ГЭ показал, что ученики, которые повысили уровень, были хорошо подготовлены к экзамену. А тщательная проработка задания из практической части, на консультациях, помогла справиться с практической частью. Из-за упорной подготовки в течении учебного года и проработанных заданий они повысили свои результаты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зультаты экзамена показывают, что базовая подготовка, составляющая основу общего образования, у учащихся, принимавших участие в государственной (итоговой) аттестации в 9 классе, в целом сформирована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целесообразно определять учащихся, выбирающих информатику для сдачи ОГЭ или контрольных работ еще в начале 9-го класса и планомерно готовить их к сдаче экза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течение 9 класса проводить пробные экзамены на основе демоверсий экзаменационн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обходимо мотивировать учащихся на интерес к данному предмету и способствовать к детальному и глубокому рассмотрению тем, по которым составлен КИМ по инфор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обходимо обращать внимание на методические рекомендации, составляемые ежегодно по итогам каждого экзамена. Сами изменения заданий незначительны, но, тем не менее, изменения происходят каждый год и подготовка по материалам большой давности менее эффективны, при подготовке учащихся необходимо учитывать этот мо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готовке к экзамену, обучающимся необходимо вырабатывать навык выбора оптимального решения поставленных задач, что связано с использованием математических расчетов с помощью степеней двойки, проведением исследования по индукции, исследованием поведения математической функции на интерв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зучение различных приемов решения одной задачи и выбор наиболее оптимального варианта позволяет обучающимся чувствовать себя более уверенным во время выполнения экзамена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еспечить освоение обучающимися основного содержания курса информатики и оперирования ими разнообразными видами учебной деятельности, представленными в кодификаторе элементов содержания и требований к уровню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собое внимание следует уделить изучению раздел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Алгоритмизация и программирование</w:t>
      </w:r>
      <w:r>
        <w:rPr>
          <w:color w:val="000000"/>
          <w:highlight w:val="white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обходимо, чтобы уже 6-7 классах учащиеся знакомились с основами программирования, а в 9 классе переходили к изучению языков программирования, таких как, например Pascal ABC или Phyt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проведении различных форм контроля в школе более широко нужно использовать задания разного типа, аналогичные заданиям О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5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ля достижения положительных результатов на экзамене следует в учебном процессе увеличить долю самостоятельной деятельности обучающихся как на уроке, так и во внеурочной работе, акцентировать внимание на выполнение заданий с развернутыми ответами</w:t>
      </w:r>
    </w:p>
    <w:p>
      <w:pPr>
        <w:pStyle w:val="Normal"/>
        <w:autoSpaceDE w:val="false"/>
        <w:spacing w:lineRule="atLeast" w:line="259" w:before="0" w:after="59"/>
        <w:ind w:left="1797" w:hanging="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9" w:before="0" w:after="21"/>
        <w:ind w:left="568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ГЭ по географии в 2022 году. </w:t>
      </w:r>
    </w:p>
    <w:p>
      <w:pPr>
        <w:pStyle w:val="Normal"/>
        <w:autoSpaceDE w:val="false"/>
        <w:spacing w:lineRule="atLeast" w:line="267" w:before="0" w:after="5"/>
        <w:ind w:left="666" w:right="96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экзамене приняли участие  33 человека. </w:t>
      </w:r>
    </w:p>
    <w:p>
      <w:pPr>
        <w:pStyle w:val="Normal"/>
        <w:autoSpaceDE w:val="false"/>
        <w:spacing w:lineRule="atLeast" w:line="249" w:before="0" w:after="74"/>
        <w:ind w:left="2916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Результат  по географии в форме ОГЭ в 2022 году  </w:t>
      </w:r>
    </w:p>
    <w:p>
      <w:pPr>
        <w:pStyle w:val="Normal"/>
        <w:autoSpaceDE w:val="false"/>
        <w:spacing w:lineRule="atLeast" w:line="259"/>
        <w:ind w:left="6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123" w:type="dxa"/>
        <w:jc w:val="left"/>
        <w:tblInd w:w="383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566"/>
        <w:gridCol w:w="1702"/>
        <w:gridCol w:w="1344"/>
        <w:gridCol w:w="960"/>
        <w:gridCol w:w="1003"/>
        <w:gridCol w:w="515"/>
        <w:gridCol w:w="568"/>
        <w:gridCol w:w="566"/>
        <w:gridCol w:w="516"/>
        <w:gridCol w:w="480"/>
        <w:gridCol w:w="566"/>
        <w:gridCol w:w="666"/>
        <w:gridCol w:w="671"/>
      </w:tblGrid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8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У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ний тестовый балл </w:t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полученных отметок 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лученных отметок 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2"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3"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4"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5"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БОУ СОШ 6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8,7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0,3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3,3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6,4 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ИТОГО по району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90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9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2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2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65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6,4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0,33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3,26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нализ результатов экзамена показал, что у обучающихся лучше сформированы умения работы с физическими величинами и определениями;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выки объяснения и анализа физических явлений и процессов на базовом уровне сложности. С заданиями №№1,5,6,7,11,12,13,19 и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овышенного уровня №№9, 14. справилось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большинство обучающихся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Наибольшие затруднения вызвали вопросы: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№15,№21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 умения использовать приобретенные знания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практической деятельности и повседневной жизни;№23 -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на знание и понимание особенностей основных отраслей хозяйства, природно-хозяйственных зон и районов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 ряда детей не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формировано понятие о природно-ресурсной базе РФ, экономико-географическом положении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айонов, факторах размещения производств. У одного учащегося плохо сформировано умение использовать карты атласа, как источник информации, для объяснения размещения предприятий в конкретном регион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ложности возникли и с заданием№27,которое проверяло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умение определить по климатограмме тип климата и выбрать территорию, для которой этот тип климата характерен. Климатограмма является достаточно сложным источником информации для значительной части обучающихся. Многие ошибки связаны с тем, что тестируемые, читая климатограмму, учитывают только годовой ход температуры воздуха и ее абсолютные значения, игнорируя среднегодовое количество атмосферных осадков и режим их выпадения. Таким образом, они зачастую верно определяют климатический пояс, но путают климатические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Анализ результатов ОГЭ позволяет сформулировать некоторые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направления дальнейшего совершенствования подготовки к экзамену по географии. В рамках подготовки к ОГЭ и повышения качества предметных результатов по географии необходимо:</w:t>
      </w:r>
    </w:p>
    <w:p>
      <w:pPr>
        <w:pStyle w:val="Normal"/>
        <w:autoSpaceDE w:val="false"/>
        <w:ind w:left="182" w:firstLine="182"/>
        <w:rPr/>
      </w:pPr>
      <w:r>
        <w:rPr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анализ ошибок, допущенных обучающимися при выполнении тестир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>Большее внимание уделить таким сложным (по результатам экзамена) темам содержания школьных курсов географии, как биосфера, климат, гидросфера, годовое и суточное движения Земли, связь жизни населения с окружающей средой, факторы размещения промышленност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highlight w:val="white"/>
        </w:rPr>
        <w:t>3.</w:t>
      </w:r>
      <w:r>
        <w:rPr>
          <w:rFonts w:cs="Times New Roman CYR" w:ascii="Times New Roman CYR" w:hAnsi="Times New Roman CYR"/>
          <w:color w:val="000000"/>
          <w:highlight w:val="white"/>
        </w:rPr>
        <w:t>Повторить еще раз материал по географии VI–VII классов, так как задания по темам этих курсов вызвали затруднения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highlight w:val="white"/>
        </w:rPr>
        <w:t>Отрабатывать умения применять знания для объяснения пространственного распространения или сущности географических процессов и явлени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highlight w:val="white"/>
        </w:rPr>
        <w:t>Уделить большее внимание работам с картами атласов.</w:t>
      </w:r>
    </w:p>
    <w:p>
      <w:pPr>
        <w:pStyle w:val="Normal"/>
        <w:autoSpaceDE w:val="false"/>
        <w:spacing w:lineRule="atLeast" w:line="259"/>
        <w:ind w:left="670" w:hanging="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Рассмотрев результаты анализа ОГЭ можно обозначить следующие направления деятельности педагогического коллектива школы на 2022-2023 учебный 1.Усовершенствовать систему внутришкольного мониторинга уровня обученности учащихся выпускных классов, на основе единых оценочных эталонов, федеральных и региональных;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2.</w:t>
      </w:r>
      <w:r>
        <w:rPr>
          <w:rFonts w:cs="Times New Roman CYR" w:ascii="Times New Roman CYR" w:hAnsi="Times New Roman CYR"/>
        </w:rPr>
        <w:t xml:space="preserve">Использовать для подготовки учащихся открытые банки тестовых заданий; 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3.</w:t>
      </w:r>
      <w:r>
        <w:rPr>
          <w:rFonts w:cs="Times New Roman CYR" w:ascii="Times New Roman CYR" w:hAnsi="Times New Roman CYR"/>
        </w:rPr>
        <w:t xml:space="preserve">Совершенствовать методику преподавания с учетом требований итоговой аттестации;  4.Разработать систему стимулов, позволяющих эффективно влиять на подготовку к ОГЭ в школе, обеспечивающих достижения поставленных целей;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5.</w:t>
      </w:r>
      <w:r>
        <w:rPr>
          <w:rFonts w:cs="Times New Roman CYR" w:ascii="Times New Roman CYR" w:hAnsi="Times New Roman CYR"/>
        </w:rPr>
        <w:t xml:space="preserve">На заседаниях школьных МО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 9 класса; разработать план устранения недостатков и обеспечить его выполнение в течение года.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6.</w:t>
      </w:r>
      <w:r>
        <w:rPr>
          <w:rFonts w:cs="Times New Roman CYR" w:ascii="Times New Roman CYR" w:hAnsi="Times New Roman CYR"/>
        </w:rPr>
        <w:t xml:space="preserve">Администрации школы продолжить проведение классно - обобщающего контроля 9-х классов, с целью выявления сформированности ЗУН выпускников и оказание коррекции в знаниях учащихся, нуждающихся в педагогической поддержке;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7.</w:t>
      </w:r>
      <w:r>
        <w:rPr>
          <w:rFonts w:cs="Times New Roman CYR" w:ascii="Times New Roman CYR" w:hAnsi="Times New Roman CYR"/>
        </w:rPr>
        <w:t xml:space="preserve">Усилить влияние на социализацию личности школьника, его адаптацию к новым экономическим условиям, самоопределение в отношении будущей профессии.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8.</w:t>
      </w:r>
      <w:r>
        <w:rPr>
          <w:rFonts w:cs="Times New Roman CYR" w:ascii="Times New Roman CYR" w:hAnsi="Times New Roman CYR"/>
        </w:rPr>
        <w:t xml:space="preserve">Включить в план работы каждого МО деятельность с одаренными и слабоуспевающими детьми.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9.</w:t>
      </w:r>
      <w:r>
        <w:rPr>
          <w:rFonts w:cs="Times New Roman CYR" w:ascii="Times New Roman CYR" w:hAnsi="Times New Roman CYR"/>
        </w:rPr>
        <w:t xml:space="preserve">Продолжить работу по совершенствованию системы организации итоговой аттестации выпускников школ, через повышение информационной компетенции участников образовательного процесса;  </w:t>
      </w:r>
    </w:p>
    <w:p>
      <w:pPr>
        <w:pStyle w:val="Normal"/>
        <w:autoSpaceDE w:val="false"/>
        <w:spacing w:lineRule="atLeast" w:line="259"/>
        <w:ind w:left="665" w:hanging="1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 xml:space="preserve">Учителям-предметникам в педагогической деятельности: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1.</w:t>
      </w:r>
      <w:r>
        <w:rPr>
          <w:rFonts w:cs="Times New Roman CYR" w:ascii="Times New Roman CYR" w:hAnsi="Times New Roman CYR"/>
        </w:rPr>
        <w:t xml:space="preserve">Стимулировать познавательную деятельность учащихся как средство саморазвития и самореализации личности;  </w:t>
      </w:r>
    </w:p>
    <w:p>
      <w:pPr>
        <w:pStyle w:val="Normal"/>
        <w:autoSpaceDE w:val="false"/>
        <w:spacing w:lineRule="atLeast" w:line="249" w:before="0" w:after="135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2.</w:t>
      </w:r>
      <w:r>
        <w:rPr>
          <w:rFonts w:cs="Times New Roman CYR" w:ascii="Times New Roman CYR" w:hAnsi="Times New Roman CYR"/>
        </w:rPr>
        <w:t xml:space="preserve">Использовать индивидуализацию и дифференциацию обучения учащихся;  </w:t>
      </w:r>
    </w:p>
    <w:p>
      <w:pPr>
        <w:pStyle w:val="Normal"/>
        <w:autoSpaceDE w:val="false"/>
        <w:spacing w:lineRule="atLeast" w:line="259"/>
        <w:ind w:right="52" w:hanging="0"/>
        <w:jc w:val="right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3.</w:t>
      </w:r>
      <w:r>
        <w:rPr>
          <w:rFonts w:cs="Times New Roman CYR" w:ascii="Times New Roman CYR" w:hAnsi="Times New Roman CYR"/>
        </w:rPr>
        <w:t xml:space="preserve">Контроль знаний учащихся проводить в форме тестовых заданий;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4.</w:t>
      </w:r>
      <w:r>
        <w:rPr>
          <w:rFonts w:cs="Times New Roman CYR" w:ascii="Times New Roman CYR" w:hAnsi="Times New Roman CYR"/>
        </w:rPr>
        <w:t xml:space="preserve">Воспитывать у учащихся положительное отношение к учебной деятельности;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5.</w:t>
      </w:r>
      <w:r>
        <w:rPr>
          <w:rFonts w:cs="Times New Roman CYR" w:ascii="Times New Roman CYR" w:hAnsi="Times New Roman CYR"/>
        </w:rPr>
        <w:t xml:space="preserve">Осуществлять взаимодействие между семьѐй и школой с целью организации совместных действий для решения успешности обучения и повышения качества знаний обучающихся.  </w:t>
      </w:r>
    </w:p>
    <w:p>
      <w:pPr>
        <w:pStyle w:val="Normal"/>
        <w:autoSpaceDE w:val="false"/>
        <w:spacing w:lineRule="atLeast" w:line="259"/>
        <w:ind w:left="665" w:hanging="10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                        </w:t>
      </w:r>
      <w:r>
        <w:rPr>
          <w:rFonts w:cs="Times New Roman CYR" w:ascii="Times New Roman CYR" w:hAnsi="Times New Roman CYR"/>
          <w:b/>
          <w:bCs/>
        </w:rPr>
        <w:t xml:space="preserve">Рекомендации: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/>
        <w:ind w:left="2845" w:right="47" w:hanging="2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Заместителю директора по УВР: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обеспечить мониторинг качества подготовки школьников в среднем звене и в 9 классе в формате ОГЭ;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обеспечить консультационную поддержку учащихся и их родителей, связанную с особенностями КИМ-203 г., организацией ГИА-2023 г., подготовкой к ГИА (ОГЭ) на дополнительных занятиях,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организовать работу с </w:t>
      </w:r>
      <w:r>
        <w:rPr/>
        <w:t>«</w:t>
      </w:r>
      <w:r>
        <w:rPr>
          <w:rFonts w:cs="Times New Roman CYR" w:ascii="Times New Roman CYR" w:hAnsi="Times New Roman CYR"/>
        </w:rPr>
        <w:t>группой рис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ля целенаправленной подготовки к ГИА - функционирование центров учителей-предметников ответственности по работе со слабоуспевающими обучающимися 9-х классов;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усилить методическую составляющую контроля преподавания предметов при посещении уроков; 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2845" w:right="47" w:hanging="2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 xml:space="preserve">Руководителям школьных МО:  </w:t>
      </w:r>
    </w:p>
    <w:p>
      <w:pPr>
        <w:pStyle w:val="Normal"/>
        <w:autoSpaceDE w:val="false"/>
        <w:spacing w:lineRule="atLeast" w:line="249"/>
        <w:ind w:left="665" w:right="95" w:hanging="10"/>
        <w:jc w:val="both"/>
        <w:rPr>
          <w:rFonts w:ascii="Calibri" w:hAnsi="Calibri" w:cs="Calibri"/>
          <w:sz w:val="22"/>
          <w:szCs w:val="22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планировать работу МО по повышению качества подготовки учеников к итоговой аттестации в начальной, средней школе.   </w:t>
      </w:r>
    </w:p>
    <w:p>
      <w:pPr>
        <w:pStyle w:val="Normal"/>
        <w:autoSpaceDE w:val="false"/>
        <w:spacing w:lineRule="atLeast" w:line="259"/>
        <w:ind w:left="670" w:hanging="0"/>
        <w:rPr>
          <w:rFonts w:ascii="Calibri" w:hAnsi="Calibri" w:cs="Calibri"/>
          <w:sz w:val="22"/>
          <w:szCs w:val="22"/>
        </w:rPr>
      </w:pPr>
      <w:r>
        <w:rPr/>
        <w:t xml:space="preserve">  </w:t>
      </w:r>
    </w:p>
    <w:p>
      <w:pPr>
        <w:pStyle w:val="Normal"/>
        <w:autoSpaceDE w:val="false"/>
        <w:spacing w:lineRule="atLeast" w:line="259"/>
        <w:ind w:left="67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9" w:before="0" w:after="10"/>
        <w:ind w:left="680" w:right="43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Заместитель директора по УВР                                                                М.К.Колесникова</w:t>
      </w:r>
    </w:p>
    <w:p>
      <w:pPr>
        <w:pStyle w:val="Normal"/>
        <w:autoSpaceDE w:val="false"/>
        <w:spacing w:lineRule="atLeast" w:line="259" w:before="0" w:after="14"/>
        <w:ind w:left="67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21"/>
        <w:ind w:left="6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53"/>
        <w:ind w:left="62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left="67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426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ssonconspecttitle">
    <w:name w:val="lesson-conspect__titl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11:00Z</dcterms:created>
  <dc:creator>*</dc:creator>
  <dc:description/>
  <cp:keywords/>
  <dc:language>en-US</dc:language>
  <cp:lastModifiedBy>Школа</cp:lastModifiedBy>
  <cp:lastPrinted>2014-09-14T23:34:00Z</cp:lastPrinted>
  <dcterms:modified xsi:type="dcterms:W3CDTF">2023-01-23T10:01:00Z</dcterms:modified>
  <cp:revision>22</cp:revision>
  <dc:subject/>
  <dc:title>Внеклассное мероприятие </dc:title>
</cp:coreProperties>
</file>