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б    </w:t>
      </w:r>
      <w:r>
        <w:rPr>
          <w:sz w:val="28"/>
          <w:szCs w:val="28"/>
          <w:highlight w:val="yellow"/>
        </w:rPr>
        <w:t>Согласовано:</w:t>
        <w:tab/>
        <w:tab/>
        <w:tab/>
        <w:t xml:space="preserve">                             Согласовано:                                                            Утвержден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 xml:space="preserve">главный специалист УО администрации      Методист МКУ  ЦРО                                               Решением  пед.совета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 xml:space="preserve">МО Белореченский район                                А.В.Романько__________                                      Протокол № 8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______________О.А.Мальцева                                                                                                          Директор МБОУ СОШ 68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ab/>
        <w:tab/>
        <w:t xml:space="preserve">                                                                                </w:t>
        <w:tab/>
        <w:tab/>
        <w:t xml:space="preserve">                                                     ________  </w:t>
      </w:r>
      <w:r>
        <w:rPr>
          <w:sz w:val="28"/>
          <w:szCs w:val="28"/>
        </w:rPr>
        <w:t xml:space="preserve">Письменная И.В.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Перечень программ и учебников, планируемых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 использованию в 2021-2022 учебном году по МБОУ СОШ 68 Белореченского район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6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"/>
        <w:gridCol w:w="32"/>
        <w:gridCol w:w="861"/>
        <w:gridCol w:w="63"/>
        <w:gridCol w:w="1560"/>
        <w:gridCol w:w="2412"/>
        <w:gridCol w:w="105"/>
        <w:gridCol w:w="900"/>
        <w:gridCol w:w="1632"/>
        <w:gridCol w:w="13"/>
        <w:gridCol w:w="1247"/>
        <w:gridCol w:w="85"/>
        <w:gridCol w:w="2078"/>
        <w:gridCol w:w="13"/>
        <w:gridCol w:w="1787"/>
        <w:gridCol w:w="13"/>
        <w:gridCol w:w="707"/>
        <w:gridCol w:w="67"/>
        <w:gridCol w:w="13"/>
        <w:gridCol w:w="1540"/>
        <w:gridCol w:w="13"/>
      </w:tblGrid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ачальное общее образование.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Горецкий В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88C2" \a \f 4 \h </w:instrText>
            </w:r>
            <w:bookmarkStart w:id="0" w:name="_1698471749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1.1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Кирюшкин В.А.,Виноградская Л,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88C2" \a \f 4 \h </w:instrText>
            </w:r>
            <w:bookmarkStart w:id="1" w:name="_169847179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/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1.3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Горецкий В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.1.1.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Горецкий В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3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4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/>
              <w:t>Вентана -Граф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 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542C2" \a \f 4 \h </w:instrText>
            </w:r>
            <w:bookmarkStart w:id="2" w:name="_169847208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Климановой Л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 2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542C2" \a \f 4 \h </w:instrText>
            </w:r>
            <w:bookmarkStart w:id="3" w:name="_169847210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1.2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утурное чтение 2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 3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579C2" \a \f 4 \h </w:instrText>
            </w:r>
            <w:bookmarkStart w:id="4" w:name="_169847218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2.3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 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675C2" \a \f 4 \h  \* MERGEFORMAT </w:instrText>
            </w:r>
            <w:bookmarkStart w:id="5" w:name="_16984722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2.3.4</w:t>
            </w:r>
          </w:p>
          <w:p>
            <w:pPr>
              <w:pStyle w:val="Normal"/>
              <w:rPr>
                <w:bCs/>
                <w:color w:val="000000"/>
              </w:rPr>
            </w:pPr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Эб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rPr/>
            </w:pPr>
            <w:r>
              <w:rPr/>
              <w:t>Вентана –Граф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887C2" \a \f 4 \h </w:instrText>
            </w:r>
            <w:bookmarkStart w:id="6" w:name="_169847237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8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Орлова О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бс Б.,Уорелл Э.,Уорд 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вард</w:t>
            </w:r>
          </w:p>
          <w:p>
            <w:pPr>
              <w:pStyle w:val="Normal"/>
              <w:rPr/>
            </w:pPr>
            <w:r>
              <w:rPr/>
              <w:t>Английский язык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Граф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ербицкая М.В.</w:t>
            </w:r>
          </w:p>
          <w:p>
            <w:pPr>
              <w:pStyle w:val="Normal"/>
              <w:rPr/>
            </w:pPr>
            <w:r>
              <w:rPr/>
              <w:t>Б. Эб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л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887C2" \a \f 4 \h </w:instrText>
            </w:r>
            <w:bookmarkStart w:id="7" w:name="_169847241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Орлова О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бс Б.,Уорелл Э.,Уорд 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вард</w:t>
            </w:r>
          </w:p>
          <w:p>
            <w:pPr>
              <w:pStyle w:val="Normal"/>
              <w:rPr/>
            </w:pPr>
            <w:r>
              <w:rPr/>
              <w:t>Английский язык.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Эб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887C2" \a \f 4 \h </w:instrText>
            </w:r>
            <w:bookmarkStart w:id="8" w:name="_169847244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8.3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вард</w:t>
            </w:r>
          </w:p>
          <w:p>
            <w:pPr>
              <w:pStyle w:val="Normal"/>
              <w:rPr/>
            </w:pPr>
            <w:r>
              <w:rPr/>
              <w:t>Английский язык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/>
              <w:t>Вентана -Граф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194C2" \a \f 4 \h </w:instrText>
            </w:r>
            <w:bookmarkStart w:id="9" w:name="_169847255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1.8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Волкова С.И.,Степ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194C2" \a \f 4 \h </w:instrText>
            </w:r>
            <w:bookmarkStart w:id="10" w:name="_169847260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2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Бельтюкова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374C2" \a \f 4 \h  \* MERGEFORMAT </w:instrText>
            </w:r>
            <w:bookmarkStart w:id="11" w:name="_16984727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.1.3.1.9.3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Бельтюкова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374C2" \a \f 4 \h </w:instrText>
            </w:r>
            <w:bookmarkStart w:id="12" w:name="_1698472745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11.4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Кочурова Е.Э., Рыдзе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 - 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кружающий мир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457C2" \a \f 4 \h </w:instrText>
            </w:r>
            <w:bookmarkStart w:id="13" w:name="_169847298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ающий мир  1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457C2" \a \f 4 \h </w:instrText>
            </w:r>
            <w:bookmarkStart w:id="14" w:name="_169847306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2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ающий мир  2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435C2" \a \f 4 \h </w:instrText>
            </w:r>
            <w:bookmarkStart w:id="15" w:name="_169847283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1.3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ающий мир  3  кл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иноградова Н.Ф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 мир 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начальной  школы «Начальная школа 21 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435C2" \a \f 4 \h  \* MERGEFORMAT </w:instrText>
            </w:r>
            <w:bookmarkStart w:id="16" w:name="_1698472881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1.4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ающий мир  4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 - 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,Зыгина  Н.М.,Мир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Шевченко Т.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  для  1-4  класс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х учреж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94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 Е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</w:t>
            </w:r>
          </w:p>
        </w:tc>
      </w:tr>
      <w:tr>
        <w:trPr>
          <w:trHeight w:val="5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58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 Е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</w:t>
            </w:r>
          </w:p>
        </w:tc>
      </w:tr>
      <w:tr>
        <w:trPr>
          <w:trHeight w:val="5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4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к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</w:t>
            </w:r>
          </w:p>
        </w:tc>
      </w:tr>
      <w:tr>
        <w:trPr>
          <w:trHeight w:val="52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5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к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рудовое обучение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тупеньки  к  масте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1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Граф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тупеньки  к  масте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2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Граф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тупеньки  к  масте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3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тупеньки  к  масте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4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Граф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Физическая культура» . 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8.1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зыка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в  школе. 1-8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729C2" \a \f 4 \h </w:instrText>
            </w:r>
            <w:bookmarkStart w:id="17" w:name="_169847405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в  школе. 1-8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729C2" \a \f 4 \h </w:instrText>
            </w:r>
            <w:bookmarkStart w:id="18" w:name="_169847410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в  школе. 1-8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729C2" \a \f 4 \h </w:instrText>
            </w:r>
            <w:bookmarkStart w:id="19" w:name="_169847413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2.3.3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в  школе. 1-8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729C2" \a \f 4 \h </w:instrText>
            </w:r>
            <w:bookmarkStart w:id="20" w:name="_169847419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2.3.4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зобразительное искусство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 Б.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.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645C2" \a \f 4 \h </w:instrText>
            </w:r>
            <w:bookmarkStart w:id="21" w:name="_16984736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 Б.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.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645C2" \a \f 4 \h </w:instrText>
            </w:r>
            <w:bookmarkStart w:id="22" w:name="_169847369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2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.И. / 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 Б.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.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645C2" \a \f 4 \h </w:instrText>
            </w:r>
            <w:bookmarkStart w:id="23" w:name="_16984737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3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/ 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 Б.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.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1645C2" \a \f 4 \h </w:instrText>
            </w:r>
            <w:bookmarkStart w:id="24" w:name="_1698473822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4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/ 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I. Раздел. Основное общее образование.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усский язык.</w:t>
            </w:r>
          </w:p>
        </w:tc>
      </w:tr>
      <w:tr>
        <w:trPr>
          <w:trHeight w:val="132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для  общеобразовательных учреждений по русскому языку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стенцова Т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ский Н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для  общеобразовательных учреждений по русскому языку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Т.А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2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ский Н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для  общеобразовательных учреждений по русскому языку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Т.А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17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Шанский Н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для  общеобразовательных учреждений по русскому языку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стенцова Т.А ,Ладыженская Т.А.,Дейкина А.Д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Шанский Н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для  общеобразовательных учреждений по русскому языку. 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Крючков С.Е.,Максимов Л.Ю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тература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ёв В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 для  образовательных 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, 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 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00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ё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Эб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 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ицкая М.В,</w:t>
            </w:r>
          </w:p>
          <w:p>
            <w:pPr>
              <w:pStyle w:val="Normal"/>
              <w:rPr/>
            </w:pPr>
            <w:r>
              <w:rPr/>
              <w:t>Эббс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в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  5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ва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язык  6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5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ицкая М.В.,</w:t>
            </w:r>
          </w:p>
          <w:p>
            <w:pPr>
              <w:pStyle w:val="Normal"/>
              <w:rPr/>
            </w:pPr>
            <w:r>
              <w:rPr/>
              <w:t>Гаярделли М.,Редли П.,Савчук Л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ва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язык  7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9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язык  8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  9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иленкин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Я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.,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Жохов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.,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есноков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С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.,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Шварцбурд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. Жохов В.И.. Чесноков А.С. и 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е  5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. Жохов В.И.. Чесноков А.С. и 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99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.Миндюк Н.Г.,Нешков К.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.Миндюк Н.Г.,Нешков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.Миндюк Н.Г.,Нешков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. 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Бутузов В.Ф., Кадомцев С.Б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4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7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4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8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9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 др.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стория Средних ве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Б.В. Донской Г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История средних веков.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кур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 нового 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Нового 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кин Д.Ю., Ведюшкин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под ред. А.А. Искенд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Новая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3.1.6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под ред. АА. Торк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3.1.6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под ред. АА. Торк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7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 Росс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3.1.6.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, Данилов А.А. под ред. АА. Торк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8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  «Истор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3.1.6.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, Данилов А.А. , А.А. Левандовский под ред. АА. Торк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А.. Лискова  Т.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</w:t>
            </w:r>
          </w:p>
          <w:p>
            <w:pPr>
              <w:pStyle w:val="Normal"/>
              <w:rPr/>
            </w:pPr>
            <w:r>
              <w:rPr/>
              <w:t>Лискова Т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А.. Лискова  Т.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1.2.3.3.2.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</w:t>
            </w:r>
          </w:p>
          <w:p>
            <w:pPr>
              <w:pStyle w:val="Normal"/>
              <w:rPr/>
            </w:pPr>
            <w:r>
              <w:rPr/>
              <w:t>Лискова Т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7 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Авторская программа. Просвещение 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 и др. под ред. Боголюбова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8 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росвещение 2010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 и др. под ред. Боголюб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9 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еограф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 В.П., Савельева Л.Е. Под редакцией Дронова В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О.А., Климанов В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Э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.Землеведение. 5-6кл. Учебни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,океаны,народы и стран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3.4.6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шин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 Материки,океаны,народы  и  страны.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России. Природа. Население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Э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России. Хозяйство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Э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лексеева А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изика.</w:t>
            </w:r>
          </w:p>
        </w:tc>
      </w:tr>
      <w:tr>
        <w:trPr>
          <w:trHeight w:val="5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5.1.10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5.1.10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02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5.1.10.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им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 И.М. Титова Н.Н. Го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Тематическое и поурочное планирование к учебнику Н.Е. Кузнецова И.М. Титова Н.Н. 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Н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ова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асс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 «Ваента Граф»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 И.М. Титова Н.Н. Го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Тематическое и поурочное планирование к  учебнику И.И. Новошинского, Н.С. Новошинской. Химия 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Н.Е., Титова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Ц «Ваента Граф»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. щбщего 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ирод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2.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 обр. по  биологии  6-9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В.Б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 обр. по  биологии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 Н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7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В.Б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 обр. по  биологии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ин 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н М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8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В.Б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 обр. по  биологии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бановед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. Программы   для  5-9  классов  общеобразовательных учреждений  Краснодарского  кр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 А.А., Галутво 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як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65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братов Б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 5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65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ёхбратов Б.А., Бондарь В.В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 6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братов Б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 7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2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братов Б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 8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4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атушня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 9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зыка.</w:t>
            </w:r>
          </w:p>
        </w:tc>
      </w:tr>
      <w:tr>
        <w:trPr>
          <w:trHeight w:val="5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евски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в  школе 1-7  кл. Программа  д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зыка  5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5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6.2.2.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зыка  6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5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6.2.2.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зыка 7  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58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6.2.2.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224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М. Неменский, Л.А. Неманская, Н.А. Горяева, Т.А. Мухина, А.С. Питерских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.1-8 кл.М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Декоротивно прикладное искуство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Неменский, Л.А. Неменская, Н.А. Горяева, Т.А. Мухина, А.С. Питерских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. 1-8 кл. М:Просвещение Программа для общеобразовательных шко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 жизни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97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 Неменский, Л.А. Неменская, Н.А. Горяева,Т.А. мухина, А.С. Питерск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1-8 кл. М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. Г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Дизайн и архитектура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Неменский, Л.А. Неменская, Н.А. Горяева, Т.А. Мухина, А.С. Питерск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1-8 кл. М:Просвещ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1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в театре, кино, на телеви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32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.</w:t>
            </w:r>
          </w:p>
        </w:tc>
      </w:tr>
      <w:tr>
        <w:trPr>
          <w:trHeight w:val="16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щенко Ф.Т. Синица Н.В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 М: 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Синица н.в., Симоненко В.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я. Технологии ведения дома.  5 клас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щенко А.Т., Симоненко В.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 М: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щенко А.Т., Симоненко В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. Индустриальные технологии. 5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, Н.В. Синиц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 М: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 5-8 кл. Программа для общеобразовательных учреждений М:Вентана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, Симоненк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я ведения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Индустриальные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 Тищенко, Н.В. С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 М: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 5-8 кл. Программа для образовательных учреждений М.Вентана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, 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, Симоненк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Индустриальные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я ведения д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 П.С. Самородски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(9)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 М:Вентана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, Симоненко, Э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Индустриальная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Ж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 Ю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-ся     ОУ Краснодарского  края 9-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/ Под ред. Смирнова А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 Ю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-ся     ОУ Краснодарского  края 9-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/ Под ред. Смирнова А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«Физическая культу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8.1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5-7 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«Физическая культу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8.1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зическая культура». 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III. Среднее (полное) общее образование.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усский язык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 Г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, Зинин С.А. под  ред. Коровина  В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5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2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 Г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, Зинин С.А. под  ред. Коровина  В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5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2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маев В.А., Зи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остранный язык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вторская Титул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>
                <w:sz w:val="22"/>
                <w:szCs w:val="22"/>
              </w:rPr>
              <w:t>. 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2.1.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  10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ограмма  курса  англий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вторская Титул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>
                <w:sz w:val="22"/>
                <w:szCs w:val="22"/>
              </w:rPr>
              <w:t>. 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2.1.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  11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лгебра и начала анализ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 Е.А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. программа  для общеобразов. школ, гимн.  лицеев « Алгебра и нач. анализа»  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4.1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 Колягин Ю.М., Ткачёва М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и начала математического анализа (базовый уровень) 10-11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. программа по математике .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4.1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 Ф. , Кадомцев С.Б.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Школа\\Desktop\\заказ 2021\\Бланк-заказа АО Издательство Просвещение_2021.xlsx" "Основной бланк!R3855C2" \a \f 4 \h  \* MERGEFORMAT </w:instrText>
            </w:r>
            <w:bookmarkStart w:id="25" w:name="_16984903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4.2.1.1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 Босова А.Ю.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. 10 класс. Базовый уровен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4.2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 Босова А.Ю.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. 10 класс. Базовый уровен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стор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А.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разования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3.1.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, Сороко-Цюпа А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азовый уровень)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3.1.16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Горинов, Данилов А.А., Моруков М.Ю под ред. А.В. Торку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 в 3-х част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3.1.19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роко-Цюпа О. С., Сороко-Цюпа А. О. / Под ред. Чубарьяна А. 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3.1.15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анилов А. А., Торкунов А. В., Хлевнюк О. В. и др. / Под ред. Торкунова А. 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ществознание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3.5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ова О.А., Лискова Т.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   ( базовый и проф. уровни) 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ограмма  для 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3.5.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ова О.А., Лискова Т.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       ( базовый и проф. уровни) 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еограф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10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общеобраз.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3.2.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 А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10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изик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талина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общеобраз.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5.1.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ский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 10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 Г.Я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общеобраз.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5.1.7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 11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ном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5.2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-Вельяминов Б.А., Страут Е.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-Вельяминов. Астрономия. 10-11 классы. 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имия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 И.М. Титова Н.Н. Го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химии для 8-11 кл. общеобраз.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5.3.9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Е. Кузнецова И.М. Титова Н.Н. Г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(базовый  уровень) 10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 «Ваент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 И.М. Титова Н.Н. Го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химии для 8-11 кл. общеобраз.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5.3.9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Е. Кузнецова И.М. Титова Н.Н. Г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(базовый  уровень) 11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 «Ваент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иология.</w:t>
            </w:r>
          </w:p>
        </w:tc>
      </w:tr>
      <w:tr>
        <w:trPr>
          <w:trHeight w:val="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.Б.Агафонова,В.И.Сивоглаз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сред. Общего  образования  по  биологии. Проф.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5.4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Сивоглазов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. Биология. 10 класс. Учебник (базовый, углубленны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харов  В.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сред. Общего  образования  по  биологии. Проф.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8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5.4.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Сивоглазов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. Биология. 11 класс. Учебник (базовый, углубленны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.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ная программа по физической культуре» 10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общеобраз.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6.1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.</w:t>
            </w:r>
          </w:p>
        </w:tc>
      </w:tr>
      <w:tr>
        <w:trPr>
          <w:trHeight w:val="7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редакцией  Хлопова  Т.П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. Программа   для  10-11  классов  общеобразовательных учреждений  Краснодарского 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7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цев А.А. и др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77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чный  Н.Е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. Программа   для  10-11  классов  общеобразовательных учреждений  Краснодарского 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69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цев А.А., Морозова Е.В.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.11 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 образования»</w:t>
            </w:r>
          </w:p>
        </w:tc>
      </w:tr>
      <w:tr>
        <w:trPr>
          <w:trHeight w:val="13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 Ю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-ся     ОУ Краснодарского  края 9-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 Ю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-ся     ОУ Краснодарского  края 9-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68</w:t>
        <w:tab/>
        <w:tab/>
        <w:tab/>
        <w:tab/>
        <w:tab/>
        <w:tab/>
        <w:tab/>
        <w:tab/>
        <w:t xml:space="preserve">                                            Письменная И.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3:00Z</dcterms:created>
  <dc:creator>user</dc:creator>
  <dc:description/>
  <cp:keywords/>
  <dc:language>en-US</dc:language>
  <cp:lastModifiedBy>Пользователь Windows</cp:lastModifiedBy>
  <cp:lastPrinted>2014-06-30T10:58:00Z</cp:lastPrinted>
  <dcterms:modified xsi:type="dcterms:W3CDTF">2022-09-28T10:04:00Z</dcterms:modified>
  <cp:revision>11</cp:revision>
  <dc:subject/>
  <dc:title>Согласовано:</dc:title>
</cp:coreProperties>
</file>