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наменательные даты Олёкм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4 год началось разведение пшеницы местным населением в Олёкминском округе (230 лет)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9 год   Город становится окружным центром (21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4 год   Открыта почтовая станция Чекурская (200 лет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м.: Соколов, А.Д. По следам государевых ямщиков / А. Д. Соколов ; Изд. 4-е, испр., доп. – Якутск : Медиа-холдинг «Якутия», 2020. – 4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9 год   почтовая станция Кочегарово (175 лет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м.: Соколов, А.Д. По следам государевых ямщиков / А. Д. Соколов ; Изд. 4-е, испр., доп. – Якутск : Медиа-холдинг «Якутия», 2020. – 4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4 год   сооружение Мачинской Николаевской деревянной церкви в Олёкминском округе (170 лет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м.: Якутия: Хроника. Факты. События. 1632-1917 / Комитет гос. архивной службы при Правительстве РС(Я); сост.: А. А. Калашников; худож. И. Н. Жергин. - Якутск: Бичик, 2000. - 4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4 год   русский писатель И. А. Гончаров, возвращаясь из кругосветного путешествия, посетил Олёкминск (170 лет)</w:t>
      </w:r>
    </w:p>
    <w:p>
      <w:pPr>
        <w:pStyle w:val="Normal"/>
        <w:rPr/>
      </w:pPr>
      <w:r>
        <w:rPr/>
        <w:t>См.: Якутия: Хроника. Факты. События. 1632-1917 / Комитет гос. архивной службы при Правительстве РС(Я); сост.: А. А. Калашников; худож. И. Н. Жергин. - Якутск: Бичик, 2000. - 4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64 год   открыта почтовая станция Дурдусовская (160 лет). </w:t>
      </w:r>
    </w:p>
    <w:p>
      <w:pPr>
        <w:pStyle w:val="Normal"/>
        <w:rPr/>
      </w:pPr>
      <w:r>
        <w:rPr/>
        <w:t xml:space="preserve">   </w:t>
      </w:r>
      <w:r>
        <w:rPr/>
        <w:t>См.: Соколов, А.Д. По следам государевых ямщиков / А. Д. Соколов ; Изд. 4-е, испр., доп. – Якутск : Медиа-холдинг «Якутия», 2020. – 408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9 год начато производство дёгтя (145 лет)</w:t>
      </w:r>
    </w:p>
    <w:p>
      <w:pPr>
        <w:pStyle w:val="Normal"/>
        <w:rPr/>
      </w:pPr>
      <w:r>
        <w:rPr/>
        <w:t xml:space="preserve">   </w:t>
      </w:r>
      <w:r>
        <w:rPr/>
        <w:t>См.: Казарян П. Л. Олёкминская политическая ссылка. 1826-1917 г.г. – Якутск: ЯНЦ СО РАН, 1995. – 480 с. ; ил. ;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9 год   открыта почтовая станция Дабанская (135 лет).</w:t>
      </w:r>
    </w:p>
    <w:p>
      <w:pPr>
        <w:pStyle w:val="Normal"/>
        <w:rPr/>
      </w:pPr>
      <w:r>
        <w:rPr/>
        <w:t>См.: Соколов, А.Д. По следам государевых ямщиков / А. Д. Соколов ; Изд. 4-е, испр., доп. – Якутск : Медиа-холдинг «Якутия», 2020. – 4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9 год построена каменная Иоанно-Предтеченская церковь в селе 1 – Нерюктяй (135 лет)</w:t>
      </w:r>
    </w:p>
    <w:p>
      <w:pPr>
        <w:pStyle w:val="Normal"/>
        <w:rPr/>
      </w:pPr>
      <w:r>
        <w:rPr/>
        <w:t xml:space="preserve">   </w:t>
      </w:r>
      <w:r>
        <w:rPr/>
        <w:t xml:space="preserve">См.: Олёкминский округ // Юрганова, И.И. Церкви Якутии : Краткая история. - 2-е изд., перераб., доп. - Якутск, 2010. - </w:t>
      </w:r>
      <w:r>
        <w:rPr>
          <w:lang w:val="en-US"/>
        </w:rPr>
        <w:t>C</w:t>
      </w:r>
      <w:r>
        <w:rPr/>
        <w:t>. 94-1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4 год   открытие почтового пароходного сообщения по реке Лене (130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9 год начались регулярные водомерные наблюдения в Олёкминске (125 лет)</w:t>
      </w:r>
    </w:p>
    <w:p>
      <w:pPr>
        <w:pStyle w:val="Normal"/>
        <w:rPr/>
      </w:pPr>
      <w:r>
        <w:rPr>
          <w:sz w:val="28"/>
          <w:szCs w:val="28"/>
        </w:rPr>
        <w:t>1904 год начала работать церковно-приходская школа в селе Солянка (120 лет)</w:t>
      </w:r>
    </w:p>
    <w:p>
      <w:pPr>
        <w:pStyle w:val="Normal"/>
        <w:rPr/>
      </w:pP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9 год открыта Черендейская одноклассная церковноприходская школа (115 лет)</w:t>
      </w:r>
    </w:p>
    <w:p>
      <w:pPr>
        <w:pStyle w:val="Normal"/>
        <w:rPr/>
      </w:pPr>
      <w:r>
        <w:rPr/>
        <w:t xml:space="preserve">   </w:t>
      </w:r>
      <w:r>
        <w:rPr/>
        <w:t xml:space="preserve">См.: Олёкминский округ // Юрганова, И.И. Церкви Якутии : Краткая история. - 2-е изд., перераб., доп. - Якутск, 2010. - </w:t>
      </w:r>
      <w:r>
        <w:rPr>
          <w:lang w:val="en-US"/>
        </w:rPr>
        <w:t>C</w:t>
      </w:r>
      <w:r>
        <w:rPr/>
        <w:t>. 94-107.</w:t>
      </w:r>
    </w:p>
    <w:p>
      <w:pPr>
        <w:pStyle w:val="Normal"/>
        <w:rPr/>
      </w:pPr>
      <w:r>
        <w:rPr>
          <w:sz w:val="28"/>
          <w:szCs w:val="28"/>
        </w:rPr>
        <w:t>1914 год 8 июня впервые было показано кино (110 лет)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9 год создание отдела народного образования (10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9 год октябрь открылось училище- школа в селе Дабан (10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- Якутск: ООО «МедиаПовар», 2019. -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9 год 16 ноября состоялся 1 Районный съезд Советов (95 лет)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9 год   создана первая сельскохозяйственная коммуна в деревне Кресты (95 лет)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9 год детская площадка в 1-Нерюктяйинском наслеге (9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/>
      </w:pPr>
      <w:r>
        <w:rPr>
          <w:sz w:val="28"/>
          <w:szCs w:val="28"/>
        </w:rPr>
        <w:t>1929 год открыта первая детская площадка в селе Абага (9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9 год открыт первый детский сад в Олёкминске (9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/>
      </w:pPr>
      <w:r>
        <w:rPr>
          <w:sz w:val="28"/>
          <w:szCs w:val="28"/>
        </w:rPr>
        <w:t>1929 год открытие детских садов в сёлах Бердинка, 2-Нерюктяинск (9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/>
      </w:pPr>
      <w:r>
        <w:rPr>
          <w:sz w:val="28"/>
          <w:szCs w:val="28"/>
        </w:rPr>
        <w:t>1929 год была открыта начальная школа в селе Юнкюр (9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9 год открыта опорная школа в селе Ц. Абага (9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/>
      </w:pPr>
      <w:r>
        <w:rPr>
          <w:sz w:val="28"/>
          <w:szCs w:val="28"/>
        </w:rPr>
        <w:t>1934 год начала работу начальная школа №2 (90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9 год   Юнкюрская сельская библиотека (8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9 год начало работы нефтебазы (85 лет)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4 год   Саныяхтахская сельская библиотека (80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4 год   создан учебно-курсовой комбинат в селе Абага от школы рабочей молодёжи (80 лет).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4 год   школа рабочей молодёжи в городе Олёкминске (80 лет).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9 год   вступила в строй электростанция в колхозе им. Димитрова (7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9 год   открыта школа в посёлке Заречный (75 лет)</w:t>
      </w:r>
    </w:p>
    <w:p>
      <w:pPr>
        <w:pStyle w:val="Normal"/>
        <w:rPr/>
      </w:pP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/>
      </w:pPr>
      <w:r>
        <w:rPr>
          <w:sz w:val="28"/>
          <w:szCs w:val="28"/>
        </w:rPr>
        <w:t>1949 год   детские ясли в посёлке Заречный (7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49 год   заговорило радио в 1-Нерюктяйинском детском доме (7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9 год   Троицкая сельская библиотека (7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49 год   рекордный урожай пшеницы добилась бригада Барамыгина Н.К. (75 лет) </w:t>
      </w:r>
    </w:p>
    <w:p>
      <w:pPr>
        <w:pStyle w:val="Normal"/>
        <w:rPr/>
      </w:pP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4 год    Из бывшего Томмотского района к Олёкминскому району был присоединён Алексеевский Совет с колхозом «Путь коммунизма» (70 лет).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4 год    Чаринская сельская библиотека, село Бясь-Кюёль (70 лет).</w:t>
      </w:r>
    </w:p>
    <w:p>
      <w:pPr>
        <w:pStyle w:val="Normal"/>
        <w:rPr/>
      </w:pPr>
      <w:r>
        <w:rPr>
          <w:sz w:val="28"/>
          <w:szCs w:val="28"/>
        </w:rPr>
        <w:t>1959 год   было создано Ремонтно – строительное управление (65 лет).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4 год    городская школа №3(4) (60 лет).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4 год   открыт детский сад в селе Кыллах (60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9 год    Дельгейская сельская библиотека (5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9 год   организован детский сад в селе Хоринцы (55 лет)</w:t>
      </w:r>
    </w:p>
    <w:p>
      <w:pPr>
        <w:pStyle w:val="Normal"/>
        <w:rPr/>
      </w:pPr>
      <w:r>
        <w:rPr/>
        <w:t xml:space="preserve">   </w:t>
      </w:r>
      <w:r>
        <w:rPr/>
        <w:t>См.: Живые страницы столетия / [Гл. ред.: Н. А. Аргылов]. – Якутск: ООО «МедиаПовар», 201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4 год    образован совхоз «Токкинский» (50 лет)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год    открыт музей им. В. И. Ленина при школе №4 (4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 год    образован совхоз «Саныяхтахский» (45 лет).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/>
      </w:pPr>
      <w:r>
        <w:rPr>
          <w:sz w:val="28"/>
          <w:szCs w:val="28"/>
        </w:rPr>
        <w:t>1979 год    образован совхоз «Нерюктяйинский» (45 лет)</w:t>
      </w:r>
    </w:p>
    <w:p>
      <w:pPr>
        <w:pStyle w:val="Normal"/>
        <w:rPr/>
      </w:pPr>
      <w:r>
        <w:rPr/>
        <w:t xml:space="preserve">   </w:t>
      </w:r>
      <w:r>
        <w:rPr/>
        <w:t>См.: 90 славных лет Олёкмы.1930-2020 / [Редкол.: О. Н. Саввинова и др.; гл. редактор А. И. Габышева]. -  Якутск, 2020. – 3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 год    создание первого в Якутии заповедника «Олёкминский» (40 лет).</w:t>
      </w:r>
    </w:p>
    <w:p>
      <w:pPr>
        <w:pStyle w:val="Normal"/>
        <w:rPr/>
      </w:pPr>
      <w:r>
        <w:rPr/>
        <w:t xml:space="preserve">   </w:t>
      </w:r>
      <w:r>
        <w:rPr/>
        <w:t xml:space="preserve">См.: Бакушин, А. Первый заповедник Якутии : [о гос. Заповеднике «Олёкминский»] /  А. Бакушин // Социалистическая Якутия. - 1984. - 19 октяб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 год    создано ТОО «Становое», начата добыча россыпных залежей золота (30 лет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м.: Бернов, П. Встретились с министром : [о добыче залежей золота в районе] / П. Бернов // Олёкма. - 1995. - 1 июня. - 1995. - С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 год    открыт Центр комплексной реабилитации инвалидов (20 лет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м.: Бернов, П. Реабилитационный центр приглашает ветеранов : [торжественное открытие] / П. Бернов // Олёкма. - 2004. - 31 января. - С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Дехтяр Н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л. библиотекарь Центральной Районной библиоте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9:00Z</dcterms:created>
  <dc:creator>КЛУБ</dc:creator>
  <dc:description/>
  <cp:keywords/>
  <dc:language>en-US</dc:language>
  <cp:lastModifiedBy>BLibr</cp:lastModifiedBy>
  <dcterms:modified xsi:type="dcterms:W3CDTF">2023-11-12T04:13:00Z</dcterms:modified>
  <cp:revision>107</cp:revision>
  <dc:subject/>
  <dc:title/>
</cp:coreProperties>
</file>