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м собрания коллектива школы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_2_ «01» сентября 2016 г.</w:t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МБОУ «Иртовская ОШ»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О.В. Вятк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«01» сентября 2016 г.</w:t>
            </w:r>
            <w:r>
              <w:rPr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бюджетного общеобразовательного учреждения «Иртовская основная  школа»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ind w:first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«Иртовская ОШ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БОУ «Иртовская ОШ»,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распределении стимулирующей части фонда оплаты труда работников МБОУ «Иртовская ОШ»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6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ind w:firstLine="360"/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6:00Z</dcterms:created>
  <dc:creator>GEG</dc:creator>
  <dc:description/>
  <cp:keywords/>
  <dc:language>en-US</dc:language>
  <cp:lastModifiedBy>Пользователь</cp:lastModifiedBy>
  <cp:lastPrinted>2023-06-06T15:35:00Z</cp:lastPrinted>
  <dcterms:modified xsi:type="dcterms:W3CDTF">2023-06-06T12:39:00Z</dcterms:modified>
  <cp:revision>5</cp:revision>
  <dc:subject/>
  <dc:title>ПОЛОЖЕНИЕ ОБ ОБЩЕМ СОБРАНИИ ТРУДОВОГО КОЛЛЕКТИВА</dc:title>
</cp:coreProperties>
</file>