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нотация к рабочей программе по физике 7-9 класс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по физике для 7 класса составлена на основе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17.12. 2010 № 1897; основной образовательной  программы основного  общего образовани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зьминская средняя школ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римерной программы основного общего образования по физике. 7-9 кл. /сост. В. А. Орлов, О. Ф. Кабардин, В. А. Коровин, - М.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>»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вторской программой основного общего образования по физике для 7-9 классов (А. В. Пёрышкин, Н.В. Филонович, Е.М. Гутник. - М.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рофа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 xml:space="preserve">положения  о рабочей программе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зьминская средняя школ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а ориентирована на использование УМ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изика. 7-9 класс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А. В. Перышкин и др.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изика. 7 класс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 CYR" w:ascii="Times New Roman CYR" w:hAnsi="Times New Roman CYR"/>
          <w:sz w:val="24"/>
          <w:szCs w:val="24"/>
        </w:rPr>
        <w:t xml:space="preserve">учебник для общеобразовательных  учреждений/ А.В.Перышкин  М.: Дрофа, 2017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изика. 8 класс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 CYR" w:ascii="Times New Roman CYR" w:hAnsi="Times New Roman CYR"/>
          <w:sz w:val="24"/>
          <w:szCs w:val="24"/>
        </w:rPr>
        <w:t>учебник для общеобразовательных  учреждений/ А.В.Перышкин  М.: Дрофа, 2018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sz w:val="24"/>
          <w:szCs w:val="24"/>
        </w:rPr>
        <w:t>Физика. 9 класс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 CYR" w:ascii="Times New Roman CYR" w:hAnsi="Times New Roman CYR"/>
          <w:sz w:val="24"/>
          <w:szCs w:val="24"/>
        </w:rPr>
        <w:t xml:space="preserve">учебник для общеобразовательных  учреждений/ А.В.Перышкин  М.: Дрофа, 2019. На изучение физики в 7 классе отводится 2 часа в неделю. Рабочая программа рассчитана на 68 часов в год.  На изучение физики в 8 классе отводится 2 часа в неделю. Рабочая программа рассчитана на 68 часов в год.  На изучение физики в 9 классе отводится 3 часа в неделю. Рабочая программа рассчитана на 102 часов в год. 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3"/>
          <w:szCs w:val="23"/>
          <w:highlight w:val="white"/>
        </w:rPr>
        <w:t xml:space="preserve">Программа определяет содержание и структуру учебного </w:t>
      </w:r>
      <w:r>
        <w:rPr>
          <w:rFonts w:cs="Times New Roman CYR" w:ascii="Times New Roman CYR" w:hAnsi="Times New Roman CYR"/>
          <w:spacing w:val="-2"/>
          <w:sz w:val="23"/>
          <w:szCs w:val="23"/>
          <w:highlight w:val="white"/>
        </w:rPr>
        <w:t>материала, последовательность его изучения, пути формиро</w:t>
      </w:r>
      <w:r>
        <w:rPr>
          <w:rFonts w:cs="Times New Roman CYR" w:ascii="Times New Roman CYR" w:hAnsi="Times New Roman CYR"/>
          <w:sz w:val="23"/>
          <w:szCs w:val="23"/>
          <w:highlight w:val="white"/>
        </w:rPr>
        <w:t xml:space="preserve">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Цели и задачи обучения физик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Изучение физики  основного общего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образования направлено на достижение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и решения следующих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рименение полученных знаний и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умений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ля решения практических задач повседневной жизни, для обеспечения безопасности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воей жизни, рационального природопользования и охраны окружающей сре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. Физика 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6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6"/>
        <w:gridCol w:w="1701"/>
        <w:gridCol w:w="1843"/>
        <w:gridCol w:w="170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отводимых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91" w:firstLine="391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лабораторных рабо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Взаимодействие т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авление твердых т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газов, жидкостей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Работа и мощность. Энергия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. Физика 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  <w:gridCol w:w="1560"/>
        <w:gridCol w:w="1559"/>
        <w:gridCol w:w="170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отводимых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лабораторных рабо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пловые яв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лектрические яв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ветовые яв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hanging="4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Тематическое планирование 9 класс</w:t>
      </w:r>
    </w:p>
    <w:p>
      <w:pPr>
        <w:pStyle w:val="Normal"/>
        <w:autoSpaceDE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tbl>
      <w:tblPr>
        <w:tblW w:w="1028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1560"/>
        <w:gridCol w:w="1701"/>
        <w:gridCol w:w="1782"/>
      </w:tblGrid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39" w:hanging="239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отводимых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лабораторных рабо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оны взаимодействия и движения те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Механические колебания и волны. Звук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Электромагнитное пол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Строение атома и атомного яд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Строение и эволюция Вселенн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0:00Z</dcterms:created>
  <dc:creator>1</dc:creator>
  <dc:description/>
  <cp:keywords/>
  <dc:language>en-US</dc:language>
  <cp:lastModifiedBy>1</cp:lastModifiedBy>
  <dcterms:modified xsi:type="dcterms:W3CDTF">2020-02-26T17:24:00Z</dcterms:modified>
  <cp:revision>2</cp:revision>
  <dc:subject/>
  <dc:title/>
</cp:coreProperties>
</file>