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РХАНГЕЛЬСКАЯ ОБЛАСТ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ЛЕНСКИЙ МУНИЦИПАЛЬНЫЙ РАЙОН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267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3 июня 2021 года № 383-н</w:t>
      </w:r>
    </w:p>
    <w:p>
      <w:pPr>
        <w:pStyle w:val="Normal"/>
        <w:widowControl w:val="false"/>
        <w:tabs>
          <w:tab w:val="clear" w:pos="708"/>
          <w:tab w:val="left" w:pos="267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с. Яренс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 родительской плате за присмотр и уход за ребёнком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в муниципальных бюджетных образовательных учреждениях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О «Ленский муниципальный район», реализующих основную общеобразовательную программу дошко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атьёй 65 Федерального закона от 29.12.2012 № 273-ФЗ «Об образовании в Российской Федерации», решением Собрания депутатов </w:t>
        <w:br/>
        <w:t xml:space="preserve">МО «Ленский муниципальный район» от 27.08.2008 № 244-н </w:t>
        <w:br/>
        <w:t xml:space="preserve">«Об утверждении положения о мерах социальной поддержки учащихся </w:t>
        <w:br/>
        <w:t xml:space="preserve">и воспитанников образовательных учреждений МО «Ленский район», в целях стабильной работы дошкольных учреждений, руководствуясь Уставом МО «Ленский муниципальный район», Администрация МО «Ленский муниципальный район» </w:t>
      </w:r>
      <w:r>
        <w:rPr>
          <w:rFonts w:cs="Times New Roman" w:ascii="Times New Roman" w:hAnsi="Times New Roman"/>
          <w:b/>
          <w:sz w:val="27"/>
          <w:szCs w:val="27"/>
        </w:rPr>
        <w:t>постановля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становить с 1 сентября 2021 года размер родительской платы за присмотр и уход за ребёнком в муниципальных бюджетных образовательных учреждениях МО «Ленский муниципальный район», реализующих основную общеобразовательную программу дошкольного образования, за 1 день пребывания согласно приложению к настоящему постановлению.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знать утратившими силу:</w:t>
      </w:r>
    </w:p>
    <w:p>
      <w:pPr>
        <w:pStyle w:val="Style16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остановление Администрации МО «Ленский муниципальный район» </w:t>
        <w:br/>
        <w:t>от 13.11.2018 № 683-н «О родительской плате за присмотр и уход за ребёнком в муниципальных бюджетных образовательных учреждениях МО «Ленский муниципальный район», реализующих основную образовательную программу дошкольного образования»;</w:t>
      </w:r>
    </w:p>
    <w:p>
      <w:pPr>
        <w:pStyle w:val="Style16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остановление Администрации МО «Ленский муниципальный район» </w:t>
        <w:br/>
        <w:t>от 28.11.2018 № 716-н «О внесении изменений в приложение к постановлению Администрации МО «Ленский муниципальный район» от 13.11.2018 № 683-н».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постановления возложить на заведующего Отделом образования Администрации МО «Ленский муниципальный район» Ажгибкову М.А..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убликовать настоящее постановление в установленном порядке.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МО «Ленский муниципальный район»                                         А.Г. Тор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Ленский муниципальный район»</w:t>
      </w:r>
    </w:p>
    <w:p>
      <w:pPr>
        <w:pStyle w:val="Normal"/>
        <w:widowControl w:val="false"/>
        <w:tabs>
          <w:tab w:val="clear" w:pos="708"/>
          <w:tab w:val="left" w:pos="2670" w:leader="none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июня 2021 года № 383-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 родительской платы за присмотр и уход за ребёнко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ых бюджетных образовательных учреждения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«Ленский муниципальный район», реализующих основную общеобразовательную программу дошко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За присмотр и уход за ребёнком в дошкольных общеобразовательных учреждениях за один день пребывания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 1 «Незабудка» ОРВ с. Яренск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рублей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3 «Теремок» ОРВ с. Яренск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рублей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4 «Ласточка» ОРВ рп. Урдома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рублей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«Малышок» ОРВ п. Урдом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рублей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За содержание детей (присмотр и уход за детьми) в малокомплектных детских садах за один день пребывания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дольский детский сад № 11 «Сосенка» МБОУ «Ошлапецкая ОШ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рублей</w:t>
            </w:r>
          </w:p>
        </w:tc>
      </w:tr>
      <w:tr>
        <w:trPr>
          <w:trHeight w:val="80" w:hRule="atLeast"/>
        </w:trPr>
        <w:tc>
          <w:tcPr>
            <w:tcW w:w="81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йский детский сад филиал МБОУ «Ленская СШ» Очейская ООШ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рублей</w:t>
            </w:r>
          </w:p>
        </w:tc>
      </w:tr>
      <w:tr>
        <w:trPr>
          <w:trHeight w:val="80" w:hRule="atLeast"/>
        </w:trPr>
        <w:tc>
          <w:tcPr>
            <w:tcW w:w="81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имский детский сад № 13 МБДОУ «Детский сад № 1 «Незабудка» ОРВ с.Яренск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рублей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еньгский детский сад № 14 МБДОУ «Детский сад № 3 «Теремок» ОРВ с.Яренск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рублей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товский детский сад № 16 МБОУ «Иртовская ОШ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рублей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ьминский детский сад № 17«Колосок» МБОУ «Козьминская СШ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рублей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ский детский сад «Чебурашка» МБОУ «Ленская СШ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рублей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ский детский сад № 19 МБОУ «Литвиновская ОШ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рублей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йгинский детский сад № 20 «Алёнушка» МБОУ «Сойгинская СШ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рублей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ндский детский сад № 21 «Рябинка» МБДОУ «Детский сад № 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сточка» ОРВ рп. Урдома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рублей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домский детский сад № 22 «Росинка» МБДОУ «Детский сад № 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сточка» ОРВ рп. Урдома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рублей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 содержание детей (присмотр и уход за детьми), находящихся на кратковременном пребывании длительностью до 3-х часов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 организации питания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рублей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одноразовым питанием (обед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рублей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одноразовым питанием (завтрак или полдник)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рублей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вободить от родительской платы на 100 процентов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дителей (законных представителей) детей-инвалид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ей (законных представителей) детей с туберкулезной интоксикаци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ей-сирот и детей, оставшихся без попечения родите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одителям (законным представителям) за счёт средств областного бюджета выплачивается компенсация родительской платы за присмотр и уход за ребёнком в образовательных учреждениях, реализующих основную образовательную программу дошкольного образов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ервого несовершеннолетнего ребёнка в размере 20 процентов размера внесённой ими родительской платы, фактически взимаемой за присмотр и уход за ребёнком в соответствующем образовательном учрежде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торого ребёнка – в размере 50 процен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ретьего ребёнка и последующих детей – в размере 70 процентов размера указанной родительской пла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учение компенсации части родительской платы имеет один из родителей (законных представителей), внёсших родительскую плату за присмотр и уход за ребёнком в соответствующем общеобразовательном учреждении, в соответствии с Порядком, установленным органами государственной власти Архангель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от 05.12.2016 № 496-30-ОЗ            «О социальной поддержке семей, воспитывающих детей, в Архангельской области» на первого ребенка из многодетной семьи дополнительно выплачивается компенсация в размере 30% размера внесенной ими родительской платы за счет средств областного бюджета через отделения социальной защиты населения по месту жительства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97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21:00Z</dcterms:created>
  <dc:creator>PomylevaND</dc:creator>
  <dc:description/>
  <cp:keywords/>
  <dc:language>en-US</dc:language>
  <cp:lastModifiedBy>Пользователь Windows</cp:lastModifiedBy>
  <cp:lastPrinted>2021-06-23T09:47:00Z</cp:lastPrinted>
  <dcterms:modified xsi:type="dcterms:W3CDTF">2021-06-23T06:48:00Z</dcterms:modified>
  <cp:revision>4</cp:revision>
  <dc:subject/>
  <dc:title/>
</cp:coreProperties>
</file>