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лещи - это опасно!</w:t>
      </w:r>
    </w:p>
    <w:p>
      <w:pPr>
        <w:pStyle w:val="Normal"/>
        <w:ind w:firstLine="5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лещи являются переносчиками очень опасных для человека болезней, в частности таких, как клещевой энцефалит, клещевой боррелиоз (болезнь Лайма). Во всех районах Архангельской области, кроме Лешуконского и Мезенского, были зарегистрированы случаи присасывания клещей. С каждым годом ареал обитания клеща распространяется все дальше на север. Возбудителем клещевого энцефалита является вирус, а клещевой боррелиоз вызывается микробом боррелия, которые попадают в организм человека через укус клеща, зараженного этими возбудителя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лещи имеют овальную форму, их длина 2,5 – 4 мм, тело клещей покрыто твердым хитиновым покровом, ноги снабжены коготками, которые позволяют им прикрепляться к одежде людей. Перед нападением на человека клещи сидят на траве, кустарнике, нижних ветках деревьев, не поднимаясь обычно выше одного метра над зем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лещи могут нападать на человека и присасываться к нему, чаще всего там, где кожа наиболее тонкая: за ушами, на шее или в паховых областях. Во время укуса клещ вводит со слюной в ранку обезболивающее вещество, поэтому часто присосавшегося клеща обнаруживают не сразу. Иногда люди могут случайно на одежде, с цветами и т.п. занести клещей из леса в помещение,  где они могут присосаться к людя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линические проявления этих заболеваний начинаются от 2 до 30 дней после укуса зараженного клеща. Заболевание клещевым энцефалитом обычно начинается остро, иногда после 1 - 2 дней недомогания. Температура повышается до 39 - 40°С и держится 6 - 8 суток, после чего постепенно снижается до нормальной. Больной жалуется на сильную головную боль, тошноту, рвоту. Одновременно с нарастанием температуры развиваются и признаки поражения центральной нервной системы: больные угнетены, сонливы или, наоборот, возбуждены. Заболевание клещевым боррелиозом характеризуется недомоганием, лихорадкой, мышечными болями. Отличительной особенностью клещевого боррелиоза является появление на месте укуса пятна диаметром обычно 5 – 10 см и более, которое быстро увеличивается, по краям пятна образуется яркий, красный валик с неровными краями. Эти заболевания поражают нервную и сердечную системы, представляют большую опасность для здоровья людей, могут приводить к длительной нетрудоспособности, при тяжелых формах -                      к инвалидности, а клещевой энцефалит - даже к смер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3"/>
          <w:szCs w:val="23"/>
        </w:rPr>
        <w:t>Как уберечься от эт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3"/>
          <w:szCs w:val="23"/>
        </w:rPr>
        <w:t>Выбирать для отдыха в лесу сухие, незатененные поляны вдали от куста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3"/>
          <w:szCs w:val="23"/>
        </w:rPr>
        <w:t>Для защиты от нападения клещей целесообразно носить специальную одежду или приспосабливать обычную одежду: брюки заправлять в сапоги, рубашку заправлять в брюки и затягивать ремнем, манжеты туго стягивать, ворот плотно застегивать. Находясь в лесу, необходимо через каждые 30 минут проводить само и взаимоосмо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3"/>
          <w:szCs w:val="23"/>
        </w:rPr>
        <w:t>При входе в лес рекомендуется обрабатывать одежду отпугивающими веществами (диметилфтолат, ДЭТа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При выходе из леса необходимо тщательно осмотреть одежду и тело, снять и уничтожить заползших или начавших присасываться клещей. Необходимо помнить, что клещ плотно присасывается только спустя 2 часа после попадания на кожу. При осмотре тела особое внимание обращать на волосистые места, паховые и подмышечные области, складки кожи, ушные раков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Впившихся клещей необходимо удалить как можно раньше, лучше если это сделает медицинский работник. Самостоятельно вытаскивать клещей нужно пинцетом или петлей из прочной нитки, сначала покачивая клеща из стороны в сторону, а затем постепенно вытягивая. Если хоботок оторвался и остался в коже, то его удаляют прокаленной на пламени и остуженной иглой. Место укуса прижигают раствором йода или протирают спиртом. Сразу же после удаления клеща необходимо тщательно вымыть руки с мылом. При случайном раздавливании клеща или расчесывании места укуса также может произойти заражение в результате втирания в кожу со слюной или тканями клеща возбудителя инфекции. После снятия присосавшегося клеща следует срочно обратиться к врачу. Для экстренной профилактики клещевого энцефалита вводится иммуноглобулин человека против клещевого энцефалита не позднее 4-х дней после укуса клеща, иначе эффективность препарата после указанного срока резко снижается. Для лечения клещевого боррелиоза врач назначает антибиотики, иммунопрофилактика  этого заболевания не разработан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Управление Роспотребнадзора по Архангель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3:00Z</dcterms:created>
  <dc:creator>ООИ</dc:creator>
  <dc:description/>
  <cp:keywords/>
  <dc:language>en-US</dc:language>
  <cp:lastModifiedBy>user</cp:lastModifiedBy>
  <cp:lastPrinted>2005-05-12T10:37:00Z</cp:lastPrinted>
  <dcterms:modified xsi:type="dcterms:W3CDTF">2023-05-24T12:38:00Z</dcterms:modified>
  <cp:revision>13</cp:revision>
  <dc:subject/>
  <dc:title>Клещевой энцефалит</dc:title>
</cp:coreProperties>
</file>