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Иртовская основная общеобразовательная школа»</w:t>
      </w:r>
    </w:p>
    <w:p>
      <w:pPr>
        <w:pStyle w:val="Normal"/>
        <w:jc w:val="center"/>
        <w:rPr/>
      </w:pPr>
      <w:r>
        <w:rPr/>
        <w:t xml:space="preserve">пер. Школьный,д.2, с.Ирта ,Ленский район, Архангельская область, 165772,тел.(81859)77236, факс(81859)77235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rta</w:t>
      </w:r>
      <w:r>
        <w:rPr/>
        <w:t>-</w:t>
      </w:r>
      <w:r>
        <w:rPr>
          <w:lang w:val="en-US"/>
        </w:rPr>
        <w:t>schkol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58/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9.2021 г.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ттест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ттестации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целью соответствия занимаем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ложения о порядке  аттестации  педагогических работников  МБОУ «Иртовская ООШ » с целью подтверждения соответствия занимаемой должности    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состав аттестационной комиссии по проведению аттестации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с целью соответствия занимаемой должност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аылова В.В. – и.о. заместителя директора по УВР, председатель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ттестационной комис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шелева Д.Т.- учитель, представитель профсоюзной организации, заместитель председателя аттестационной комис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ронова И.А. – учитель русского языка, секретар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ттестационная комиссия рассматривает сведения о педагогическом работнике, содержащиеся в представлении, заявление аттестуемого с соответствующим обоснованием в случае несогласия с представлением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риказа возлагается на Копылову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О.В. Вя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8:00Z</dcterms:created>
  <dc:creator>Учитель</dc:creator>
  <dc:description/>
  <cp:keywords/>
  <dc:language>en-US</dc:language>
  <cp:lastModifiedBy>Ольга Вяткина</cp:lastModifiedBy>
  <cp:lastPrinted>2015-03-26T14:48:00Z</cp:lastPrinted>
  <dcterms:modified xsi:type="dcterms:W3CDTF">2022-04-14T12:38:00Z</dcterms:modified>
  <cp:revision>5</cp:revision>
  <dc:subject/>
  <dc:title>Приказ</dc:title>
</cp:coreProperties>
</file>