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ренск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23 года №  176-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зачислении и переводе детей в учреждения, реализующие основную образовательную программу дошкольного образования на территории муниципального образования «Ленский муниципальный район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 Постановлением Администрации МО от 12.08.2022 № 448-н «Об утверждении Правил приема на обучение по образовательным программам дошкольного образования, перевода и отчисления воспитанников образовательных учреждений,  реализующих основную образовательную программу дошкольного образования на территории муниципального образования «Ленский муниципальный район», (далее -  Правила),  Постановлением Администрации МО от 13.03.2019 № 155-н «Об утверждении Положения о Комиссии по комплектованию муниципальных учреждений, реализующих основную образовательную программу дошкольного образования на территории муниципального образования «Ленский муниципальный район» (далее - Комиссия по комплектованию учреждений), Постановлением Администрации МО от 12.08.2022 № 449-н    «Об утверждении Порядка комплектования муниципальных образовательных учреждений, реализующих образовательную программу дошкольного образования на территории муниципального образования «Ленский муниципальный район» (далее - Порядок комплектования), на основании решения внеочередного заседания Комиссии по комплектованию учреждений от 07.09.2023 (протокол № 4), руководствуясь Положением об Отделе образования  Администрации МО «Ленский муниципальный район», Распоряжением Главы  МО «Ленский муниципальный район» от 27 декабря  2011 года  № 190   «О передаче полномочий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рилагаемый  список детей для зачисления в муниципальные учреждения, реализующие основную образовательную программу дошкольного образования на территории муниципального образования «Ленский муниципальный район» (далее - дошкольное учреждение) (Приложение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рилагаемый  список детей для перевода в муниципальные учреждения, реализующие основную образовательную программу дошкольного образования на территории муниципального образования «Ленский муниципальный район» (далее - дошкольное учреждение) (Приложение 2).</w:t>
      </w:r>
    </w:p>
    <w:p>
      <w:pPr>
        <w:pStyle w:val="Style16"/>
        <w:numPr>
          <w:ilvl w:val="0"/>
          <w:numId w:val="1"/>
        </w:numPr>
        <w:ind w:left="0" w:firstLine="360"/>
        <w:jc w:val="both"/>
        <w:outlineLvl w:val="0"/>
        <w:rPr/>
      </w:pPr>
      <w:r>
        <w:rPr>
          <w:sz w:val="26"/>
          <w:szCs w:val="26"/>
        </w:rPr>
        <w:t>Главному специалисту Отдела образования Администрации МО «Ленский муниципальный район» Помылевой Н.Д. выдать родителям (законным представителям) направления для зачисления и перевода в дошкольные учреж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ям дошкольных учреждений в соответствии с  Правилами осуществить прием детей в дошкольное  учреждение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Контроль за ис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6"/>
          <w:szCs w:val="26"/>
        </w:rPr>
        <w:t>Зам. заведующего Отделом образования</w:t>
      </w:r>
    </w:p>
    <w:p>
      <w:pPr>
        <w:pStyle w:val="Normal"/>
        <w:tabs>
          <w:tab w:val="clear" w:pos="708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Ленский </w:t>
      </w:r>
    </w:p>
    <w:p>
      <w:pPr>
        <w:pStyle w:val="Normal"/>
        <w:tabs>
          <w:tab w:val="clear" w:pos="708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ый район»                                   </w:t>
      </w:r>
      <w:r>
        <w:rPr>
          <w:sz w:val="26"/>
          <w:szCs w:val="26"/>
          <w:lang w:val="en-US" w:eastAsia="en-US"/>
        </w:rPr>
        <w:t xml:space="preserve">                     </w:t>
      </w:r>
      <w:r>
        <w:rPr>
          <w:sz w:val="26"/>
          <w:szCs w:val="26"/>
        </w:rPr>
        <w:t xml:space="preserve">                    И.Б. Шубина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Отдел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Ленск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 сентября 2023 года № 176-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йгинский детский сад №20 "Алёнушка" МБОУ "Сойгинская СШ"</w:t>
      </w:r>
    </w:p>
    <w:p>
      <w:pPr>
        <w:pStyle w:val="Normal"/>
        <w:spacing w:before="0" w:after="12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младшая разновозрастная группа «Пчёлки» для детей от 1,5 до 5 лет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1434"/>
        <w:gridCol w:w="2067"/>
        <w:gridCol w:w="2223"/>
        <w:gridCol w:w="2097"/>
      </w:tblGrid>
      <w:tr>
        <w:trPr>
          <w:trHeight w:val="10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еб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явления о постановке на учё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дата зачис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яц, год)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o"/>
                <w:sz w:val="24"/>
                <w:szCs w:val="24"/>
              </w:rPr>
            </w:pPr>
            <w:r>
              <w:rPr>
                <w:rStyle w:val="Fio"/>
                <w:sz w:val="24"/>
                <w:szCs w:val="24"/>
              </w:rPr>
              <w:t>Березина Виктория Русл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БДОУ «Детский сад № 4 «Ласточка» ОРВ рп.Урдома»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вторая младшая группа «Солнечные зайчики» для детей в возрасте от 3 до 4 лет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1434"/>
        <w:gridCol w:w="2067"/>
        <w:gridCol w:w="2223"/>
        <w:gridCol w:w="2097"/>
      </w:tblGrid>
      <w:tr>
        <w:trPr>
          <w:trHeight w:val="10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еб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явления о постановке на учё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дата зачис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яц, год)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o"/>
                <w:sz w:val="24"/>
                <w:szCs w:val="24"/>
              </w:rPr>
            </w:pPr>
            <w:r>
              <w:rPr>
                <w:rStyle w:val="Fio"/>
                <w:sz w:val="24"/>
                <w:szCs w:val="24"/>
              </w:rPr>
              <w:t>Глухов Тимур Ив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товский детский сад №16 МБОУ "Иртовская ОШ"</w:t>
      </w:r>
    </w:p>
    <w:p>
      <w:pPr>
        <w:pStyle w:val="Normal"/>
        <w:spacing w:before="0" w:after="12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азновозрастная группа для детей от 1,6 до 7 лет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1434"/>
        <w:gridCol w:w="2067"/>
        <w:gridCol w:w="2223"/>
        <w:gridCol w:w="2097"/>
      </w:tblGrid>
      <w:tr>
        <w:trPr>
          <w:trHeight w:val="10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еб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явления о постановке на учё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г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дата зачис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яц, год)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o"/>
                <w:sz w:val="24"/>
                <w:szCs w:val="24"/>
              </w:rPr>
            </w:pPr>
            <w:r>
              <w:rPr>
                <w:rStyle w:val="Fio"/>
                <w:sz w:val="24"/>
                <w:szCs w:val="24"/>
              </w:rPr>
              <w:t>Костыря Арина Андр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</w:t>
            </w:r>
          </w:p>
        </w:tc>
      </w:tr>
    </w:tbl>
    <w:p>
      <w:pPr>
        <w:pStyle w:val="Normal"/>
        <w:spacing w:before="0" w:after="12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Отдел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Ленск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 сентября 2023 года № 176-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Детский сад № 3 «Теремок» ОРВ с.Яренск»</w:t>
      </w:r>
    </w:p>
    <w:p>
      <w:pPr>
        <w:pStyle w:val="Normal"/>
        <w:spacing w:before="0" w:after="12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редняя разновозрастная группа «Ромашка» для детей от 4 до 5 лет </w:t>
      </w:r>
    </w:p>
    <w:tbl>
      <w:tblPr>
        <w:tblW w:w="105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296"/>
        <w:gridCol w:w="1539"/>
        <w:gridCol w:w="2977"/>
        <w:gridCol w:w="1864"/>
      </w:tblGrid>
      <w:tr>
        <w:trPr>
          <w:trHeight w:val="7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ро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заявления о постановке на у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казать из какого образовательного учреждения перев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рная дата зачис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месяц, год)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умихин Богдан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4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7.09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ДОУ "Детский сад №1"Незабудка" ОРВ с. Яренск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 2023 г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basedOn w:val="Style14"/>
    <w:qFormat/>
    <w:rPr/>
  </w:style>
  <w:style w:type="character" w:styleId="Admission">
    <w:name w:val="admission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6:00Z</dcterms:created>
  <dc:creator>PomylevaND</dc:creator>
  <dc:description/>
  <cp:keywords/>
  <dc:language>en-US</dc:language>
  <cp:lastModifiedBy>PomylevaND</cp:lastModifiedBy>
  <cp:lastPrinted>2023-09-13T09:51:00Z</cp:lastPrinted>
  <dcterms:modified xsi:type="dcterms:W3CDTF">2023-09-13T07:03:00Z</dcterms:modified>
  <cp:revision>333</cp:revision>
  <dc:subject/>
  <dc:title/>
</cp:coreProperties>
</file>