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downArrowCallout">
                          <a:avLst>
                            <a:gd name="adj1" fmla="val 166625"/>
                            <a:gd name="adj2" fmla="val 186019"/>
                            <a:gd name="adj3" fmla="val 27778"/>
                            <a:gd name="adj4" fmla="val 5833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162pt;margin-top:0pt;width:197.95pt;height:26.95pt;mso-wrap-style:none;v-text-anchor:middle" type="_x0000_t8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В зоне внимания – КЛЕЩ! 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1257300" cy="969010"/>
            <wp:effectExtent l="0" t="0" r="0" b="0"/>
            <wp:wrapTight wrapText="bothSides">
              <wp:wrapPolygon edited="0">
                <wp:start x="14370" y="13479"/>
                <wp:lineTo x="14370" y="8022"/>
                <wp:lineTo x="7142" y="8022"/>
                <wp:lineTo x="7142" y="13479"/>
                <wp:lineTo x="14370" y="134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6" t="9350" r="7536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914400" cy="342900"/>
                <wp:effectExtent l="5080" t="5080" r="3378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86736"/>
                            <a:gd name="adj2" fmla="val 294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Е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-45pt;margin-top:3.8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Е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20065</wp:posOffset>
                </wp:positionV>
                <wp:extent cx="2057400" cy="687705"/>
                <wp:effectExtent l="360680" t="5715" r="5715" b="5080"/>
                <wp:wrapTight wrapText="bothSides">
                  <wp:wrapPolygon edited="0">
                    <wp:start x="0" y="-10"/>
                    <wp:lineTo x="0" y="3580"/>
                    <wp:lineTo x="-3573" y="9543"/>
                    <wp:lineTo x="0" y="8965"/>
                    <wp:lineTo x="0" y="12615"/>
                    <wp:lineTo x="0" y="15307"/>
                    <wp:lineTo x="0" y="18000"/>
                    <wp:lineTo x="0" y="21610"/>
                    <wp:lineTo x="3587" y="21610"/>
                    <wp:lineTo x="6280" y="21610"/>
                    <wp:lineTo x="8967" y="21610"/>
                    <wp:lineTo x="12633" y="21610"/>
                    <wp:lineTo x="15320" y="21610"/>
                    <wp:lineTo x="18013" y="21610"/>
                    <wp:lineTo x="21607" y="21610"/>
                    <wp:lineTo x="21607" y="18000"/>
                    <wp:lineTo x="21607" y="15307"/>
                    <wp:lineTo x="21607" y="12615"/>
                    <wp:lineTo x="21607" y="8965"/>
                    <wp:lineTo x="21607" y="6273"/>
                    <wp:lineTo x="21607" y="3580"/>
                    <wp:lineTo x="21607" y="-10"/>
                    <wp:lineTo x="18013" y="-10"/>
                    <wp:lineTo x="15320" y="-10"/>
                    <wp:lineTo x="12633" y="-10"/>
                    <wp:lineTo x="8967" y="-10"/>
                    <wp:lineTo x="6280" y="-10"/>
                    <wp:lineTo x="3587" y="-10"/>
                    <wp:lineTo x="0" y="-10"/>
                    <wp:lineTo x="0" y="-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7600"/>
                        </a:xfrm>
                        <a:prstGeom prst="wedgeRectCallout">
                          <a:avLst>
                            <a:gd name="adj1" fmla="val -66541"/>
                            <a:gd name="adj2" fmla="val -577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ещевой энцефали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тяжелое заболевание, при котором поражается центральная нервная сист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40.95pt;width:161.95pt;height:5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ещевой энцефали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тяжелое заболевание, при котором поражается центральная нервная систем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</w:rPr>
        <w:t xml:space="preserve">       </w:t>
      </w:r>
      <w:r>
        <w:rPr>
          <w:b/>
          <w:i/>
          <w:sz w:val="22"/>
          <w:szCs w:val="22"/>
        </w:rPr>
        <w:t>имеет овальную форму, длина 2,5 - 4 мм, тело покрыто твёрдым хитиновым покровом, ноги снабжены коготками, которые позволяют им прикрепляться к одежде людей. Живут в траве, кустарнике, нижних ветках деревьев,  не поднимаются обычно выше одного метра над землёй.</w:t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FF000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Клещи являются источником опасности, поскольку после присасывания (укуса) могут заразить человека клещевым энцефалитом. Основную массу возбудителей клещи передают в первые минуты безболезненного укуса вместе с первой порцией  слюны. 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b/>
          <w:i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93345</wp:posOffset>
            </wp:positionV>
            <wp:extent cx="1028700" cy="8001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2171700" cy="342900"/>
                <wp:effectExtent l="5080" t="5080" r="328295" b="571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87" y="21640"/>
                    <wp:lineTo x="6278" y="21640"/>
                    <wp:lineTo x="8968" y="21640"/>
                    <wp:lineTo x="12632" y="21640"/>
                    <wp:lineTo x="15322" y="21640"/>
                    <wp:lineTo x="18013" y="21640"/>
                    <wp:lineTo x="21606" y="21640"/>
                    <wp:lineTo x="21606" y="18040"/>
                    <wp:lineTo x="21606" y="15320"/>
                    <wp:lineTo x="21606" y="12640"/>
                    <wp:lineTo x="21606" y="8960"/>
                    <wp:lineTo x="24853" y="9240"/>
                    <wp:lineTo x="21606" y="3560"/>
                    <wp:lineTo x="21606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65027"/>
                            <a:gd name="adj2" fmla="val -72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ИМПТОМЫ ЗАБОЛЕ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8pt;margin-top:2.75pt;width:17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ИМПТОМЫ ЗАБОЛЕВА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72490</wp:posOffset>
                </wp:positionV>
                <wp:extent cx="1485900" cy="342900"/>
                <wp:effectExtent l="5080" t="5080" r="332740" b="571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91" y="21640"/>
                    <wp:lineTo x="6277" y="21640"/>
                    <wp:lineTo x="8972" y="21640"/>
                    <wp:lineTo x="12628" y="21640"/>
                    <wp:lineTo x="15323" y="21640"/>
                    <wp:lineTo x="18009" y="21640"/>
                    <wp:lineTo x="21609" y="21640"/>
                    <wp:lineTo x="21609" y="18040"/>
                    <wp:lineTo x="25948" y="15840"/>
                    <wp:lineTo x="21609" y="12640"/>
                    <wp:lineTo x="21609" y="8960"/>
                    <wp:lineTo x="21609" y="6280"/>
                    <wp:lineTo x="21609" y="3560"/>
                    <wp:lineTo x="21609" y="0"/>
                    <wp:lineTo x="18009" y="0"/>
                    <wp:lineTo x="15323" y="0"/>
                    <wp:lineTo x="12628" y="0"/>
                    <wp:lineTo x="8972" y="0"/>
                    <wp:lineTo x="6277" y="0"/>
                    <wp:lineTo x="3591" y="0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70083"/>
                            <a:gd name="adj2" fmla="val 2333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ЩИТИ СЕБ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7pt;margin-top:68.7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ЩИТИ СЕБ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7865</wp:posOffset>
                </wp:positionH>
                <wp:positionV relativeFrom="paragraph">
                  <wp:posOffset>758190</wp:posOffset>
                </wp:positionV>
                <wp:extent cx="1028700" cy="342900"/>
                <wp:effectExtent l="137922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83949"/>
                            <a:gd name="adj2" fmla="val -1592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ЕЩИ – ЭТО ОПАС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4.95pt;margin-top:59.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ЕЩИ – ЭТО ОПАСНО!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highlight w:val="cyan"/>
        </w:rPr>
        <w:t>Инкубационный (скрытый) период болезни – от 2-х до 30 суток. Болезнь начинается с головной боли, нарастающей по своей интенсивности по мере повышения температуры до 38-39 градусов, болей во всем теле, разбитости, тошноты, рвоты, в тяжелых случаях - нарушения сознания. Позже отмечаются изменения нервной системы вплоть до параличей, а возможно и летального исхода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24130</wp:posOffset>
            </wp:positionV>
            <wp:extent cx="3314700" cy="3646170"/>
            <wp:effectExtent l="0" t="0" r="0" b="0"/>
            <wp:wrapTight wrapText="bothSides">
              <wp:wrapPolygon edited="0">
                <wp:start x="3791" y="10957"/>
                <wp:lineTo x="3791" y="6915"/>
                <wp:lineTo x="-3896" y="6915"/>
                <wp:lineTo x="-3896" y="10957"/>
                <wp:lineTo x="3791" y="10957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8" t="10202" r="12476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5pt;margin-top:1.8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sz w:val="22"/>
          <w:szCs w:val="22"/>
        </w:rPr>
        <w:t>Собираясь в лес, необходимо одеться так, чтобы уменьшить возможность попадания клещей под одежду. Клещи  присасываются спустя  1- 2 часа, поэтому  необходимо проводить само- и взаимоосмотры каждые 30 минут для обнаружения клещей. Чаще всего    их находят за ушами, на шее, под мышками, в паховой области, в волосистой части голов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4.8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ходе в лес рекомендуется обрабатывать одежду   отпугивающими (репелленты) и  уничтожающими клещей (акарициды) веществами в виде  аэрозолей.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4.2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тдыха в лесу выбирайте сухие, незатенённые поляны вдали от кустарников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63245</wp:posOffset>
                </wp:positionV>
                <wp:extent cx="685800" cy="342900"/>
                <wp:effectExtent l="409575" t="2940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09351"/>
                            <a:gd name="adj2" fmla="val -1344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НА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44.3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НАЙ!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34745</wp:posOffset>
                </wp:positionV>
                <wp:extent cx="2400300" cy="342900"/>
                <wp:effectExtent l="106680" t="5080" r="5080" b="8953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89" y="21640"/>
                    <wp:lineTo x="-949" y="26920"/>
                    <wp:lineTo x="8971" y="21640"/>
                    <wp:lineTo x="12629" y="21640"/>
                    <wp:lineTo x="15320" y="21640"/>
                    <wp:lineTo x="18011" y="21640"/>
                    <wp:lineTo x="21600" y="21640"/>
                    <wp:lineTo x="21600" y="18040"/>
                    <wp:lineTo x="21600" y="15320"/>
                    <wp:lineTo x="21600" y="12640"/>
                    <wp:lineTo x="21600" y="8960"/>
                    <wp:lineTo x="21600" y="6280"/>
                    <wp:lineTo x="21600" y="3560"/>
                    <wp:lineTo x="21600" y="0"/>
                    <wp:lineTo x="18011" y="0"/>
                    <wp:lineTo x="15320" y="0"/>
                    <wp:lineTo x="12629" y="0"/>
                    <wp:lineTo x="8971" y="0"/>
                    <wp:lineTo x="6280" y="0"/>
                    <wp:lineTo x="3589" y="0"/>
                    <wp:lineTo x="0" y="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ectCallout">
                          <a:avLst>
                            <a:gd name="adj1" fmla="val -54393"/>
                            <a:gd name="adj2" fmla="val 744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ЛАВНОЕ НЕ ПАНИКОВ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89.35pt;width:18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ЛАВНОЕ НЕ ПАНИКОВАТ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highlight w:val="lightGray"/>
        </w:rPr>
        <w:t>Клещи ползут снизу вверх. Ошибочно то мнение, что клещи нападают с деревьев или высоких кустов.  Они подстерегают своих «жертв» среди растительности нижнего яруса леса. Именно в траве клещи имеют лучшую защиту от солнечных лучей и больше шансов встретить свою добычу.</w:t>
      </w:r>
    </w:p>
    <w:p>
      <w:pPr>
        <w:pStyle w:val="Normal"/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08280</wp:posOffset>
            </wp:positionV>
            <wp:extent cx="1260475" cy="1073150"/>
            <wp:effectExtent l="0" t="0" r="0" b="0"/>
            <wp:wrapTight wrapText="bothSides">
              <wp:wrapPolygon edited="0">
                <wp:start x="-58" y="0"/>
                <wp:lineTo x="-58" y="21488"/>
                <wp:lineTo x="21599" y="21488"/>
                <wp:lineTo x="21599" y="0"/>
                <wp:lineTo x="-5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177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.25pt;margin-top:6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</w:rPr>
        <w:t>Шаг первый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/>
        <w:t xml:space="preserve"> присосавшихся клещей следует немедленно удалить, стараясь не оторвать погруженный в кожу хоботок. Вытаскивать клещей нужно пинцетом или петлей из прочной нитки, сначала покачивая клеща из стороны в сторону, а затем постепенно вытягивая. Если хоботок оторвался и остался в коже, то его удаляют прокаленной на пламени и остуженной иглой.</w:t>
      </w:r>
    </w:p>
    <w:p>
      <w:pPr>
        <w:pStyle w:val="Normal"/>
        <w:jc w:val="both"/>
        <w:rPr>
          <w:rFonts w:ascii="Arial" w:hAnsi="Arial" w:cs="Arial"/>
          <w:color w:val="5B5B5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.4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t>Шаг второй</w:t>
      </w:r>
      <w:r>
        <w:rPr>
          <w:b/>
          <w:color w:val="000000"/>
        </w:rPr>
        <w:t xml:space="preserve"> -</w:t>
      </w:r>
      <w:r>
        <w:rPr>
          <w:b/>
          <w:color w:val="FF0000"/>
        </w:rPr>
        <w:t xml:space="preserve"> </w:t>
      </w:r>
      <w:r>
        <w:rPr/>
        <w:t>место укуса прижигают раствором йода, или протирают одеколоном, спиртом. Сразу же после удаления клеща необходимо тщательно вымыть руки с мылом.</w:t>
      </w:r>
      <w:r>
        <w:rPr>
          <w:rFonts w:cs="Arial" w:ascii="Arial" w:hAnsi="Arial"/>
          <w:color w:val="5B5B5B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5B5B5B"/>
          <w:sz w:val="10"/>
          <w:szCs w:val="10"/>
        </w:rPr>
      </w:pPr>
      <w:r>
        <w:rPr>
          <w:rFonts w:cs="Arial" w:ascii="Arial" w:hAnsi="Arial"/>
          <w:color w:val="5B5B5B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914400" cy="318770"/>
                <wp:effectExtent l="5080" t="5080" r="314325" b="5715"/>
                <wp:wrapTight wrapText="bothSides">
                  <wp:wrapPolygon edited="0">
                    <wp:start x="0" y="0"/>
                    <wp:lineTo x="0" y="3571"/>
                    <wp:lineTo x="0" y="6282"/>
                    <wp:lineTo x="0" y="8950"/>
                    <wp:lineTo x="0" y="12650"/>
                    <wp:lineTo x="0" y="15318"/>
                    <wp:lineTo x="0" y="18029"/>
                    <wp:lineTo x="0" y="21643"/>
                    <wp:lineTo x="3585" y="21643"/>
                    <wp:lineTo x="6270" y="21643"/>
                    <wp:lineTo x="8970" y="21643"/>
                    <wp:lineTo x="12630" y="21643"/>
                    <wp:lineTo x="15330" y="21643"/>
                    <wp:lineTo x="18015" y="21643"/>
                    <wp:lineTo x="21615" y="21643"/>
                    <wp:lineTo x="21615" y="18029"/>
                    <wp:lineTo x="21615" y="15318"/>
                    <wp:lineTo x="21615" y="12650"/>
                    <wp:lineTo x="21615" y="8950"/>
                    <wp:lineTo x="28995" y="8132"/>
                    <wp:lineTo x="21615" y="3571"/>
                    <wp:lineTo x="21615" y="0"/>
                    <wp:lineTo x="18015" y="0"/>
                    <wp:lineTo x="15330" y="0"/>
                    <wp:lineTo x="12630" y="0"/>
                    <wp:lineTo x="8970" y="0"/>
                    <wp:lineTo x="6270" y="0"/>
                    <wp:lineTo x="3585" y="0"/>
                    <wp:lineTo x="0" y="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8600"/>
                        </a:xfrm>
                        <a:prstGeom prst="wedgeRectCallout">
                          <a:avLst>
                            <a:gd name="adj1" fmla="val 84166"/>
                            <a:gd name="adj2" fmla="val -1235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МН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8pt;margin-top:3.7pt;width:71.95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МНИ!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highlight w:val="lightGray"/>
        </w:rPr>
        <w:t>Не раздавливай клеща, так как может произойти заражение в результате втирания в кожу или слизистые оболочки со слюной или тканями клеща возбудителя инфекции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b/>
          <w:bCs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35610</wp:posOffset>
                </wp:positionV>
                <wp:extent cx="2286000" cy="1128395"/>
                <wp:effectExtent l="5080" t="5715" r="5080" b="5080"/>
                <wp:wrapTight wrapText="bothSides">
                  <wp:wrapPolygon edited="0">
                    <wp:start x="0" y="-6"/>
                    <wp:lineTo x="0" y="3580"/>
                    <wp:lineTo x="0" y="6266"/>
                    <wp:lineTo x="0" y="8965"/>
                    <wp:lineTo x="0" y="12623"/>
                    <wp:lineTo x="0" y="15322"/>
                    <wp:lineTo x="0" y="18008"/>
                    <wp:lineTo x="0" y="21606"/>
                    <wp:lineTo x="3588" y="21606"/>
                    <wp:lineTo x="6276" y="21606"/>
                    <wp:lineTo x="8970" y="21606"/>
                    <wp:lineTo x="12630" y="21606"/>
                    <wp:lineTo x="15324" y="21606"/>
                    <wp:lineTo x="18012" y="21606"/>
                    <wp:lineTo x="21600" y="21606"/>
                    <wp:lineTo x="21600" y="18008"/>
                    <wp:lineTo x="21600" y="15322"/>
                    <wp:lineTo x="21600" y="12623"/>
                    <wp:lineTo x="21600" y="8965"/>
                    <wp:lineTo x="21600" y="6266"/>
                    <wp:lineTo x="21600" y="3580"/>
                    <wp:lineTo x="21600" y="-6"/>
                    <wp:lineTo x="18012" y="-6"/>
                    <wp:lineTo x="15324" y="-6"/>
                    <wp:lineTo x="12630" y="-6"/>
                    <wp:lineTo x="8970" y="-6"/>
                    <wp:lineTo x="6276" y="-6"/>
                    <wp:lineTo x="3588" y="-6"/>
                    <wp:lineTo x="0" y="-6"/>
                    <wp:lineTo x="0" y="-6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28240"/>
                        </a:xfrm>
                        <a:prstGeom prst="wedgeRectCallout">
                          <a:avLst>
                            <a:gd name="adj1" fmla="val -31777"/>
                            <a:gd name="adj2" fmla="val 105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омните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ннее обращение за медицинской помощью и своевременное лечение способствуют предупреждению и благоприятному исходу заболе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1pt;margin-top:34.3pt;width:179.95pt;height:8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омните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ннее обращение за медицинской помощью и своевременное лечение способствуют предупреждению и благоприятному исходу заболе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902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тные адреса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0:00Z</dcterms:created>
  <dc:creator>Voloshuk</dc:creator>
  <dc:description/>
  <cp:keywords/>
  <dc:language>en-US</dc:language>
  <cp:lastModifiedBy>andreevatn</cp:lastModifiedBy>
  <cp:lastPrinted>2009-03-23T11:56:00Z</cp:lastPrinted>
  <dcterms:modified xsi:type="dcterms:W3CDTF">2023-05-24T12:18:00Z</dcterms:modified>
  <cp:revision>16</cp:revision>
  <dc:subject/>
  <dc:title>О  мерах    по  профилактике  </dc:title>
</cp:coreProperties>
</file>