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Аннотация к рабочей программе по реализации ООП БОУ «Чебоксарская начальная общеобразовательная школа для обучающихся с ОВЗ №3» Минобразования Чувашии во второй младшей группы «Ладушки»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итель-дефектолог Здорнова В.Н.. Воспитатели: Сильвестрова С.В.., Иванова Н.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развитию детей второй младшей группы разработана в соответствии с основной общеобразовательной программой БОУ «Чебоксарская начальная общеобразовательная школа для обучающихся с ОВЗ №3» Минобразования Чувашии, в соответствии с Уставом и нормативными документами: - Федеральным законом РФ от 29.12.2012 N 273-ФЗ "Об образовании в Российской Федерации"; - СанПин 2.4.1.3049-13; - Приказом Министерства образования и науки Российской Федерации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-Федеральным государственным стандартом дошкольного образования от 17.10.2013 № 1155. В программе комплексно представлены все основные содержательные линии воспитания и образования ребенка от 3 до 4 лет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держание рабочей программы обеспечивает развитие личности, мотивации и способностей детей 3-4 лет в различных видах деятельности, и включать совокупность образовательных областей (Социально – коммуникативное развитие, познавательное развитие, речевое развитие, художественно – эстетическое развитие, физическое развитие), которое обеспечивает всесторонние развитие детей с учетом их возрастных и индивидуальных способностей. Составляющими компонентами рабочей программы будут ее разделы, отражающие реализацию ФГОС ДО в соответствии с направлениями развития ребенка: - социально – коммуникативное развитие; - познавательное развитие; - речевое развитие; - художественно – эстетическое развитие; - физическое развити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включает три раздела: - целевой раздел; - содержательный раздел;- организационный разде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евой раздел содержит пояснительную записку рабочей программы второй младшей группы. В пояснительную записку включены цели и задачи реализации Рабочей программы, возрастные и индивидуальные особенности контингента воспитанников, посещающих группу, описание социокультурных особенностей осуществления образовательной деятельности. Принципы и подходы, описанные в целевом разделе, обеспечивают единство задач образовательного процесса, интеграцию образовательных областей. Планируемые результаты рабочей программы конкретизируют целевые ориентиры образовательного стандарта дошкольного образован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держательном разделе представлено общее содержание рабочей программы. Содержание рабочей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ют единство воспитательных, развивающих и обучающих целей и задач. Задачи психолого – 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с наряду с задачами, отражающим специфику каждой образовательной области: социально – коммуникативное развитие, познавательное развитие, речевое развитие, художественно – эстетическое развитие, физическое развитие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color w:val="000000"/>
          <w:u w:val="single"/>
        </w:rPr>
        <w:t xml:space="preserve">Инвариантная часть </w:t>
      </w:r>
      <w:r>
        <w:rPr>
          <w:color w:val="000000"/>
        </w:rPr>
        <w:t>обеспечивает выполнение обязательной части основной образовательной программы дошкольного образования, она выстроена в соответствии с Основной образовательной программы дошкольного образования «От рождения до школы» под редакцией Н.Е. Вераксы, Т.С. Комаровой, М.А. Васильевой – М.: Мозаика – Синтез, 2016 г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color w:val="000000"/>
          <w:u w:val="single"/>
        </w:rPr>
        <w:t xml:space="preserve">В обязательной части </w:t>
      </w:r>
      <w:r>
        <w:rPr>
          <w:color w:val="000000"/>
        </w:rPr>
        <w:t>программы представлены формы, методы работы по реализации задач через совместную деятельность взрослых и детей не только в рамках образовательной деятельности, но и при проведении режимных моментов, через взаимодействие с семьями воспитанников, культурные практики, способы поддержки детей инициативы через взаимодействие с семьями воспитанников.</w:t>
      </w:r>
    </w:p>
    <w:p>
      <w:pPr>
        <w:pStyle w:val="Standard"/>
        <w:ind w:firstLine="567"/>
        <w:jc w:val="both"/>
        <w:rPr/>
      </w:pPr>
      <w:r>
        <w:rPr>
          <w:rStyle w:val="Emphasis"/>
          <w:rFonts w:cs="Times New Roman"/>
          <w:color w:val="000000"/>
          <w:u w:val="single"/>
        </w:rPr>
        <w:t xml:space="preserve">Вариативная часть </w:t>
      </w:r>
      <w:r>
        <w:rPr>
          <w:rFonts w:cs="Times New Roman"/>
          <w:color w:val="000000"/>
        </w:rPr>
        <w:t>сформированы на основе регионального компонента и основана на интеграции парциальных и авторских модифицированных программ.</w:t>
      </w:r>
      <w:r>
        <w:rPr>
          <w:color w:val="000000"/>
        </w:rPr>
        <w:t xml:space="preserve"> В работе с детьми с нарушениями опорно-двигательного аппарата: Проект Программы воспитания и обучения детей с церебральным параличом дошкольного возраста/1,2,3 годы обучения/ под ред. Симоновой Г.Н., М, 1986 г.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ребенка-дошкольника под ред. О.В. Драгуновой. - Чебоксары: Чуваш. кн.. изд.- во, 1995г., в которой раскрыта специфика чувашских национальных, этнокультурных, демографических и климатических условий, в которых осуществляется образовательная деятельность.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.Г.Васильева «Программа этнохудожественного развития детей 2-4 лет «Узоры Чувашской земли»»,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Л.Г. Васильева «Приобщение детей 3-4 лет к народному искусству родного края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онный раздел включает режим дня, циклограмму двигательной активности. План календарно тематических недель, включенный в данный раздел, разработан с учетом образовательных задач, временных отрезков года, возраста детей, текущих праздников. Реализация образовательной деятельности основывается на требованиях СанПин 2.4.1.3049-13 «Санитарно – эпидемические требования к устройству, содержанию и организации режима работы дошкольных организациях», с учетом особенностей реализации основной образовательной программы дошкольного образования. Перечень методических пособий включает в себя методические пособия по реализации рабочей программы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корректируется педагогами в соответствии с реальными условиями, дополняется календарным планом воспитательно-образовательной работы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реализации Рабочей программы 1 год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учителя-дефектоло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ой Фаин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локальный акт образовательного учреждения, разработана учителем-дефектологом Бюджетного общеобразовательного учреждения «Чебоксарская начальная общеобразовательная школа для обучающихся с ОВЗ №3» Министерства образования и молодежной политики Чувашской Республики и предназначена для работы с детьми старшего дошкольного возраста с нарушениями опорно-двигатель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, утверждена и реализуется в соответствии с ФГОС ДО, с учётом Адаптированной основной образовательной программы ДОУ, Примерной общеобразовательной программой дошкольного образования «От рождения до школы» под ред. Н.Е.Вераксы, Т.С.Комаровой, М.А.Васильевой, а так же с учетом проекта Программы воспитания и обучения детей с церебральным параличом (1,2,3 годы обучения) под ред. Симоновой. Программа составлена в соответствии с требованиями основных нормативных документов, позволяет построить систему работы с детьми с НОДА по познавательному развитию на основе активизации разных видов детской деятельности воспитанников, полного взаимодействия и преемственности в работе всех специалистов ДОУ и родителей (законных представителей) дошкольников. Рабочая программа включает в себя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разделы: пояснительную записку, цели и задачи реализации Программы, принципы и подходы к формированию и реализации Программы, характеристику особенностей развития детей дошкольного возраста с нарушениями опорно-двигательного аппарата, планируемые результаты освоен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чей программы является повышение социального статуса воспитанников старшего дошкольного возраста с нарушениями опорно-двигательного аппарата, формирование у детей целостной картины мира в соответствии с программным содержанием, всестороннее развитие и коррекция психических процессов и речи, развитие положительных личностных качеств с учетом способностей и возможностей детей с Н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в Программе учитываются: - индивидуальные потребности ребенка с нарушениями опорно-двигательного аппарата, связанные с его жизненной ситуацией и состоянием здоровья, определяющие особые условия получения им образования, - возрастная адекватность дошкольного образования, - построение образовательной деятельности на основе индивидуальных особенностей каждого ребенка, когда сам ребенок становится субъектом образования, - возможности освоения ребенком Программы на разных этапах ее реализации, - специальные условия для получения образования детьми с НОДА, в том числе использование специальных методов, методических пособий и дидактических материалов, проведение подгрупповых и индивидуальных коррекционных занятий (НОД) и осуществление квалифицированной коррекции нарушений их развития.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(образовательного пери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писание образовательной деятельности в соответствии с возрастными особенностями детей старшего дошкольного возраста с НОДА (требования программы), особенности организации образовательного процесса учителя-дефектолога (учебно-тематический план работы на один учебный год), формы, способы и методы реализации программы, особенности взаимодействия учителя-дефектолога с семьями воспитанников. В программе представлен подробный учебно-тематический план работы по разделам на учебный год, в соответствии с программными требованиями, индивидуальными психофизическими особенностями и возрастом воспитанников с НОДА. Основные направления работы учителя-дефектолога: 1- Ознакомление с окружающим миром. 2 - Развитие элементарных математических представлений.3-Речевое развитие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алгоритм и особенности организации образовательного процесса учителем – дефектологом, материально-техническое обеспечение Программы, особенности построения развивающей предметно-пространственной среды кабинета учителя-дефектолога, описание программ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на наш взгляд позволит создать оптимальные условия для повышения эффективности образовательной работы и коррекционно-развивающего воздействия учителя–дефектолога, установления продуктивного взаимодействия с семьей дошкольника для максимального преодоления отставания в познавательном и речевом развитии детей с НОД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дготовительной к школе группы «Любознайки»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 подходы в организации образовательного процесса данной возрастной группы отражают требования ФГОС ДО. Рабочая программа разработана с учётом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Для обеспечения целостности педагогического процесса в ДОУ Рабочая программа составлена на основе интеграции с коррекциоными программами: «Программа воспитания и обучения детей с церебральным параличом дошкольного возраста» под редакцией Г.Н. Симоновой, «Программы дошкольных образовательных учреждений компенсирующего вида для детей с нарушениями речи» Т.Б. Филичевой, Г.В. Чиркиной, Т.В. Тумановой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троится на принципе личностно-ориентированного взаимодействия взрослого с детьми подготовительной группы. Содержание психолого-педагогической работы ориентировано на разностороннее развитие дошкольников с учетом возрастных и индивидуальных особенностей детей подготовительной группы по основны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 Основывается на комплексно-тематическом принципе построения образовательного процесса и интеграции образовательных областей. План календарных тематических недель разработан с учетом образовательных задач, временного отрезка года, возраста детей, текущих событийных праздников, особенностей воспитательно-образовательного процесса ГБДОУ. Формы, методы работы с детьми включают виды детской деятельности в соответствии с образовательными областями. В программе отражены взаимосвязанные направления воспитательно - образовательной, диагностической, консультативной информационно – просветительской деятельности воспитателя. Программа содержит перспективное планирование образовательной деятельности по образовательным областям осуществляемой: - в процессе образовательной деятельности в виде НОД, - в процессе образовательной деятельности в ходе режимных моментов, - в самостоятельной деятельности детей, - в совместной деятельности с учетом региональной специфики, - во взаимодействии с родителями воспитанников. Качественная реализация данной рабочей программы обеспечивает преемственность целей, задач и содержания воспитания и обучения детей подготовительной к школе группы с основной образовательной программой начального общего образования через формирование у выпускников предпосылок к учебной деятель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Аннотация к рабочей программе средней группы «Жемчужинки»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 4-5 л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У ЧНОШ для обучающихся с ОВЗ № 3 Минобразования Чувашии г. Чебоксары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характеризует целостную модель воспитания, обучения и развития детей от 4-5 лет, выступает в качестве инструмента реализации целей образования в интересах развития личности ребенка, семьи, общества и государства и обеспечивает единое образовательное пространство образовательного учреждения, социума и родителей. Основывается на принципах гуманистической педагогики и руководствуется положениями основной общеобразовательной программой детского сада «От рождения до школы» под редакцией Н.Е. Веракса, Т.С. Комаровой, М.А. Васильевой. Определена главная цель - обеспечение всестороннего развития ребенка в дошкольный период: интеллектуального, физического, эмоционально- нравственного, волевого, социально-личностного, через соответствующую его возрастным особенностям развивающую среду, формирование личности, владеющей навыками саморегуляции и безопасного поведения. Создание благоприятных условий для полноценного проживания ребенком дошкольного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перспективное планирование воспитательно - образовательной работы по пяти направлениям: социально – коммуникативное, познавательное, речевое, художественно – эстетическое и физическ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рабочей программы: укрепление здоровья, развитие двигательной и гигиенической культуры детей;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 развитие эстетическ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 у детей, творческих способностей, эмоционально-ценностных ориентаций, приобщение детей к искусству и художественной литературе; развитие познавательной активности, познавательных интересов, интеллектуальных способностей детей; 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Аннотация к рабочей программе по реализации ООП БОУ «Чебоксарская начальная общеобразовательная школа для обучающихся с ОВЗ №3» Минобразования Чувашии во второй младшей группы «Светлячки»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Учитель-дефектолог Черняева Г.В. Воспитатели: Бычкова К.Е., Майраслова С.Н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бочая программа по развитию детей второй младшей группы разработана в соответствии с основной общеобразовательной программой БОУ «Чебоксарская начальная общеобразовательная школа для обучающихся с ОВЗ №3» Минобразования Чувашии, в соответствии с Уставом и нормативными документами: - Федеральным законом РФ от 29.12.2012 N 273-ФЗ "Об образовании в Российской Федерации"; - СанПин 2.4.1.3049-13; - Приказом Министерства образования и науки Российской Федерации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-Федеральным государственным стандартом дошкольного образования от 17.10.2013 № 1155.В программе комплексно представлены все основные содержательные линии воспитания и образования ребенка от 3 до 4 л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2152E"/>
        </w:rPr>
        <w:t>Содержание рабочей программы обеспечивает развитие личности, мотивации и способностей детей 3-4 лет в различных видах деятельности, и включать совокупность образовательных областей (Социально – коммуникативное развитие, познавательное развитие, речевое развитие, художественно – эстетическое развитие, физическое развитие), которое обеспечивает всесторонние развитие детей с учетом их возрастных и индивидуальных способностей. Составляющими компонентами рабочей программы будут ее разделы, отражающие реализацию ФГОС ДО в соответствии с направлениями развития ребенка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2152E"/>
        </w:rPr>
        <w:t>- социально – коммуникативное развитие; - познавательное развитие; - речевое развитие; - художественно – эстетическое развитие; - физическое развитие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32152E"/>
        </w:rPr>
        <w:t>Рабочая программа включает три раздела:</w:t>
      </w:r>
      <w:r>
        <w:rPr>
          <w:color w:val="32152E"/>
        </w:rPr>
        <w:t xml:space="preserve"> - целевой раздел; - содержательный раздел;- организационный раздел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32152E"/>
        </w:rPr>
        <w:t>Целевой раздел</w:t>
      </w:r>
      <w:r>
        <w:rPr>
          <w:color w:val="32152E"/>
        </w:rPr>
        <w:t xml:space="preserve"> содержит пояснительную записку рабочей программы 2-й младшей группы. В пояснительную записку включены цели и задачи реализации Рабочей программы, возрастные и индивидуальные особенности контингента воспитанников, посещающих группу, описание социокультурных особенностей осуществления образовательной деятельности. Принципы и подходы, описанные в целевом разделе, обеспечивают единство задач образовательного процесса, интеграцию образовательных областей. Планируемые результаты рабочей программы конкретизируют целевые ориентиры образовательного стандарта дошкольного образов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32152E"/>
        </w:rPr>
        <w:t>В содержательном разделе</w:t>
      </w:r>
      <w:r>
        <w:rPr>
          <w:color w:val="32152E"/>
        </w:rPr>
        <w:t xml:space="preserve"> представлено общее содержание рабочей программы. Содержание рабочей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ют единство воспитательных, развивающих и обучающих целей и задач. Задачи психолого – 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с наряду с задачами, отражающим специфику каждой образовательной области: социально – коммуникативное развитие, познавательное развитие, речевое развитие, художественно – эстетическое развитие, физическое развитие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color w:val="32152E"/>
          <w:u w:val="single"/>
        </w:rPr>
        <w:t xml:space="preserve">Инвариантная часть </w:t>
      </w:r>
      <w:r>
        <w:rPr>
          <w:color w:val="32152E"/>
        </w:rPr>
        <w:t>обеспечивает выполнение обязательной части основной образовательной программы дошкольного образования, она выстроена в соответствии с Основной образовательной программы дошкольного образования «От рождения до школы» под редакцией Н.Е. Вераксы, Т.С. Комаровой, М.А. Васильевой – М.: Мозаика – Синтез, 2016 г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Emphasis"/>
          <w:color w:val="32152E"/>
          <w:u w:val="single"/>
        </w:rPr>
        <w:t xml:space="preserve">В обязательной части </w:t>
      </w:r>
      <w:r>
        <w:rPr>
          <w:color w:val="32152E"/>
        </w:rPr>
        <w:t>программы представлены формы, методы работы по реализации задач через совместную деятельность взрослых и детей не только в рамках образовательной деятельности, но и при проведении режимных моментов, через взаимодействие с семьями воспитанников, культурные практики, способы поддержки детей инициативы через взаимодействие с семья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2152E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2152E"/>
          <w:sz w:val="24"/>
          <w:szCs w:val="24"/>
          <w:u w:val="single"/>
        </w:rPr>
        <w:t xml:space="preserve">Вариативная часть </w:t>
      </w:r>
      <w:r>
        <w:rPr>
          <w:rFonts w:cs="Times New Roman" w:ascii="Times New Roman" w:hAnsi="Times New Roman"/>
          <w:color w:val="32152E"/>
          <w:sz w:val="24"/>
          <w:szCs w:val="24"/>
        </w:rPr>
        <w:t xml:space="preserve">сформированы на основе регионального компонента и основана на интеграции парциальных и авторских модифицированных программ. </w:t>
      </w:r>
      <w:r>
        <w:rPr>
          <w:rFonts w:cs="Times New Roman" w:ascii="Times New Roman" w:hAnsi="Times New Roman"/>
          <w:sz w:val="24"/>
          <w:szCs w:val="24"/>
        </w:rPr>
        <w:t>В работе с детьми с нарушениями опорно-двигательного аппарата: Проект Программы воспитания и обучения детей с церебральным параличом дошкольного возраста/1,2,3 годы обучения/ под ред. Симоновой Г.Н., М, 1986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ребенка-дошкольника под ред. О.В. Драгуновой. – Чебоксары: Чуваш. кн.. изд.- во, 1995г., в которой раскрыта специфика чувашских национальных, этнокультурных, демографических и климатических условий, в которых осуществляется образователь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Г. Васильева «Программа этнохудожественного развития детей 2-4 лет «Узоры Чувашской земли»»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Г. Васильева «Приобщение детей 3-4 лет к народному искусству родного края»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32152E"/>
        </w:rPr>
        <w:t xml:space="preserve">Организационный раздел </w:t>
      </w:r>
      <w:r>
        <w:rPr>
          <w:color w:val="32152E"/>
        </w:rPr>
        <w:t>включает режим дня, циклограмму двигательной активности. План календарно тематических недель, включенный в данный раздел, разработан с учетом образовательных задач, временных отрезков года, возраста детей, текущих праздников. Реализация образовательной деятельности основывается на требованиях СанПин 2.4.1.3049-13 «Санитарно – эпидемические требования к устройству, содержанию и организации режима работы дошкольных организациях», с учетом особенностей реализации основной образовательной программы дошкольного образования. Перечень методических пособий включает в себя методические пособия по реализации рабочей программ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2152E"/>
        </w:rPr>
        <w:t>Рабочая программа корректируется педагогами в соответствии с реальными условиями, дополняется календарным планом воспитательно-образовательной работ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32152E"/>
        </w:rPr>
        <w:t>Срок реализации Рабочей программы 1 год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/>
        <w:t>С</w:t>
      </w:r>
      <w:r>
        <w:rPr>
          <w:rStyle w:val="StrongEmphasis"/>
          <w:color w:val="000000"/>
        </w:rPr>
        <w:t>таршая группа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развитию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тей старшей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30.07.2013 № 50 «Об образовании в Чувашской Республик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iCs/>
          <w:sz w:val="24"/>
          <w:szCs w:val="24"/>
        </w:rPr>
        <w:t>17.10.2013 N 115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дошкольного образования»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 – эпидемиологические требования к устройству, содержанию и организации режима работы в дошкольных образовательных организациях СанПиН </w:t>
      </w:r>
      <w:r>
        <w:rPr>
          <w:rFonts w:cs="Times New Roman" w:ascii="Times New Roman" w:hAnsi="Times New Roman"/>
          <w:bCs/>
          <w:sz w:val="24"/>
          <w:szCs w:val="24"/>
          <w:shd w:fill="FCFCFA" w:val="clear"/>
        </w:rPr>
        <w:t xml:space="preserve">2.4.1.3049-13 (утвержден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йской Федерации от 15.05.2013 №2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утверждении САНПИН» 2.4.3049-13</w:t>
      </w:r>
      <w:r>
        <w:rPr>
          <w:rFonts w:cs="Times New Roman" w:ascii="Times New Roman" w:hAnsi="Times New Roman"/>
          <w:bCs/>
          <w:sz w:val="24"/>
          <w:szCs w:val="24"/>
          <w:shd w:fill="FCFCFA" w:val="clear"/>
        </w:rPr>
        <w:t>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утверждено постановлением Главного государственного санитарного врача РФ от 10.07.2015 N 26 "Об утверждении СанПиН 2.4.2.3286-15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5.11.2003 № 36 «О языках в Чувашской Республик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ей на право ведения образовательной деятельности №1085 от 17 апреля 2012 г.;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/>
        <w:t xml:space="preserve">- Уставом </w:t>
      </w:r>
      <w:r>
        <w:rPr>
          <w:bCs/>
        </w:rPr>
        <w:t>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 3» Министерства образования и молодежной политики Чувашской Республики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bCs/>
        </w:rPr>
        <w:t xml:space="preserve"> </w:t>
      </w:r>
      <w:r>
        <w:rPr>
          <w:color w:val="000000"/>
        </w:rPr>
        <w:t>Рабочая программа обеспечивает разностороннее развитие детей в возрасте от 5</w:t>
      </w:r>
      <w:r>
        <w:rPr>
          <w:rStyle w:val="StrongEmphasis"/>
          <w:color w:val="000000"/>
        </w:rPr>
        <w:t xml:space="preserve"> до 6</w:t>
      </w:r>
      <w:r>
        <w:rPr>
          <w:color w:val="000000"/>
        </w:rPr>
        <w:t xml:space="preserve"> лет с учетом их возрастных и индивидуальных особенностей по основным направлениям — физическому, социально-коммуникативному, познавательному, речевому и художественно – эстетическому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>Срок реализации Программы — 1 год (2017 -2018 учебный год)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StrongEmphasis"/>
          <w:color w:val="000000"/>
        </w:rPr>
        <w:t xml:space="preserve">Целью </w:t>
      </w:r>
      <w:r>
        <w:rPr>
          <w:color w:val="000000"/>
        </w:rPr>
        <w:t>Программы является психолого-педагогическая поддержка позитивной социализации и индивидуализации, развития личности детей с нарушениям опорно-двигательного аппарата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>Программа направлена на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 xml:space="preserve">Достижение поставленной цели предусматривает решение следующих </w:t>
      </w:r>
      <w:r>
        <w:rPr>
          <w:rStyle w:val="StrongEmphasis"/>
          <w:color w:val="000000"/>
        </w:rPr>
        <w:t>задач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сохранение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>
          <w:color w:val="000000"/>
        </w:rPr>
      </w:pPr>
      <w:r>
        <w:rPr>
          <w:rStyle w:val="Emphasis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  <w:r>
        <w:rPr>
          <w:rStyle w:val="Emphasis"/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ование общей культуры личности, в том числе ценности здорового образа жизни, развитие социальных, нравственных, эстетических, интеллектуальных и физических качеств, инициативности, самостоятельности и ответственности, формирование предпосылок учебной деятель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создание благоприятных условий развития детей в соответствии с их возрастными и индивидуальными особенностями и склонностями,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Emphasis"/>
          <w:color w:val="000000"/>
        </w:rPr>
        <w:t xml:space="preserve">— </w:t>
      </w:r>
      <w:r>
        <w:rPr>
          <w:color w:val="000000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>-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Программа разработана на основе </w:t>
      </w:r>
      <w:r>
        <w:rPr>
          <w:rStyle w:val="StrongEmphasis"/>
          <w:color w:val="000000"/>
        </w:rPr>
        <w:t>принципов</w:t>
      </w:r>
      <w:r>
        <w:rPr>
          <w:color w:val="000000"/>
        </w:rPr>
        <w:t>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Emphasis"/>
          <w:color w:val="000000"/>
        </w:rPr>
        <w:t xml:space="preserve">— </w:t>
      </w:r>
      <w:r>
        <w:rPr>
          <w:color w:val="000000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Emphasis"/>
          <w:color w:val="000000"/>
        </w:rPr>
        <w:t>—</w:t>
      </w:r>
      <w:r>
        <w:rPr>
          <w:color w:val="000000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сотрудничество ДОУ с семье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учет этнокультурной ситуации развития дете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 (далее — индивидуализация дошкольного образования)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Emphasis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поддержка инициативы детей в различных видах деятельности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Emphasis"/>
          <w:color w:val="000000"/>
        </w:rPr>
        <w:t xml:space="preserve">— </w:t>
      </w:r>
      <w:r>
        <w:rPr>
          <w:color w:val="000000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>
          <w:color w:val="000000"/>
        </w:rPr>
      </w:pPr>
      <w:r>
        <w:rPr>
          <w:rStyle w:val="Emphasis"/>
          <w:color w:val="000000"/>
        </w:rPr>
        <w:t xml:space="preserve">— </w:t>
      </w:r>
      <w:r>
        <w:rPr>
          <w:color w:val="000000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</w:t>
      </w:r>
      <w:r>
        <w:rPr>
          <w:rStyle w:val="Emphasis"/>
          <w:color w:val="000000"/>
        </w:rPr>
        <w:t>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textAlignment w:val="baseline"/>
        <w:rPr/>
      </w:pP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</w:rPr>
        <w:t>комплексно-тематический принцип построения образовательного процес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textAlignment w:val="baseline"/>
    </w:pPr>
    <w:rPr>
      <w:rFonts w:ascii="Calibri" w:hAnsi="Calibri" w:eastAsia="SimSun;宋体" w:cs="Times New Roman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03:00Z</dcterms:created>
  <dc:creator>Пользователь Windows</dc:creator>
  <dc:description/>
  <dc:language>en-US</dc:language>
  <cp:lastModifiedBy>farforca</cp:lastModifiedBy>
  <cp:lastPrinted>2018-01-21T11:06:00Z</cp:lastPrinted>
  <dcterms:modified xsi:type="dcterms:W3CDTF">2018-03-18T16:03:00Z</dcterms:modified>
  <cp:revision>2</cp:revision>
  <dc:subject/>
  <dc:title/>
</cp:coreProperties>
</file>