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им программам по физической культур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чая программа по физической культуре для 4 класса на 2017-2018 учебный год разработ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е Федерального государственного образовательного стандарта начального общего образования и Федерального государственного образовательного стандарта начального общего образования для обучающихся с ограниченными возможностями здоровья,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. Рабочие программы. Предметная линия учебников В.И.Ляха. 1-4 классы-М.: «Просвещение», 20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andard"/>
        <w:ind w:right="-1" w:firstLine="42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ажнейшим требованием к программе по физической культуре является обеспечение дифференцированного и индивидуального подхода к обучающимся с ОВЗ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</w:t>
      </w:r>
    </w:p>
    <w:p>
      <w:pPr>
        <w:pStyle w:val="Standard"/>
        <w:ind w:right="-1" w:firstLine="426"/>
        <w:jc w:val="both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—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базисным учебным планом программа составлена из рас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3 часа в неделю: 102 часа для 2-4 классов, 96 часов для 1 классов</w:t>
      </w:r>
      <w:r>
        <w:rPr>
          <w:rFonts w:cs="Times New Roman" w:ascii="Times New Roman" w:hAnsi="Times New Roman"/>
          <w:bCs/>
          <w:sz w:val="24"/>
          <w:szCs w:val="24"/>
        </w:rPr>
        <w:t>. Программа состоит из разделов. Каждый раздел имеет свою направленность по видам спор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которой заложены специальные знания и умения, определены цели развивающего и воспитательного характера.</w:t>
      </w:r>
    </w:p>
    <w:p>
      <w:pPr>
        <w:pStyle w:val="Standard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ключаю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andard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рок реализации программы – 1 го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1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07f0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qFormat/>
    <w:rsid w:val="00e07f0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f966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8:00Z</dcterms:created>
  <dc:creator>Игорь</dc:creator>
  <dc:description/>
  <dc:language>en-US</dc:language>
  <cp:lastModifiedBy>Пользователь Windows</cp:lastModifiedBy>
  <dcterms:modified xsi:type="dcterms:W3CDTF">2018-03-20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