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БДОУ МО Динской район «Детский сад № 18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/Н.В. Панов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9 - ОД от «09» январь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А НА ОБУ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БРАЗОВАТЕЛЬНЫМ ПРОГРАММАМ ДОШКОЛЬНОГО ОБРАЗОВАНИЯ В БЮДЖЕТНОЕ ДОШКОЛЬНОЕ ОБРАЗОВАТЕЛЬНОЕ УЧРЕЖДЕНИЕ МУНИЦИПАЛЬНОГО ОБРАЗОВАНИЯ ДИНСКОЙ РАЙОН «ДЕТСКИЙ САД № 18»</w:t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редакция, действующая с 01 января 2024 года)</w:t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ема на обучение (далее - Порядок) в бюджетное  дошкольное образовательное учреждение муниципального образования Динской район «Детский сад №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» (далее - Учреждение), реализующего образовательную программу дошкольного образования, определяет порядок приема воспитанников в Учре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соответствии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Ф от 15.05.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просвещения России от 4 октября 2021 г.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 дошкольного образования, утвержденный приказом Министерства просвещения Российской Федерации от 15 мая 2020 г. № 236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Динской район от 07.04.2023 г. № 699 «Об утверждении Порядка комплектования муниципальных образовательных организаций муниципального образования Динской район, реализующих образовательные программы дошкольного образова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чреждения и другими нормативн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орядка является обеспечение принципа равных возможностей выбора родителями (законными представителями) дошкольного образовательного учреждения и приема всех граждан, зарегистрированных на территории Российской Федерации, принципа общедоступности бесплатного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ами Поряд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защита прав граждан Российской Федерации на получение дошко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ав, обязанностей физических и юридических лиц при осуществлении приема воспитанников в Учре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г. № 273-ФЗ "Об образовании в Российской Федерации" и настоящим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приема в Учреждение обеспечивает прием всех граждан, имеющих право на получение дошкольного образования и проживающих на территории, за которой закреплено Учреждение (далее - закрепленная территор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 закону от 24.06.2023 г. № 281-ФЗ в Федеральный закон от 03.07.2016 № 226-ФЗ «О войсках национальной гвардии Российской Федерации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 Ребенок имеет право преимущественного приема в государственные и муниципальные образовательные организации в которых обучаются его полнородные и неполнородные братья и (или) сест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определении ребенка в Учреждение на основании Постановления администрации муниципального образования Динской район от 07.04.2023 г. № 699 «Об утверждении Порядка комплектования муниципальных образовательных организаций муниципального образования Динской район, реализующих образовательные программы дошкольного образования»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тсутствие свободных мест в Учрежд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сутствие регистрации у родителей (законных представителей) по месту жительства или регистрации по месту пребы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ставление заявителем документов, оформленных не в соответствии с установленным действующим законодательством порядком (наличие исправлений, серьезных повреждений, не позволяющих однозначно истолковать их содержание, отсутствие подписи, печа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ыявление в представленных документах недостоверной или искаженн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бращение (в письменном виде) заявителя об отзыве заявления о постановке на очередь и (или) предоставления направления в Учре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озраст ребенка не соответствует комплектуемым в Учреждении возрастным групп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в определении ребенка в Учреждение по причине отсутствия свободных мест и (или) в случае устранения обстоятельств, явившихся причиной отказа в определении ребенка в МОО, предусмотренных пунктами 8.1.-8.6. настоящего Порядка за ним сохраняется право на определение в Учреждение с сохранением очереди. При этом повторное заявление на определение ребенка в Учреждение не треб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сутствия мест в Учреждении родители (законные представители) ребенка для решения вопроса о его устройстве в другое дошкольное образовательное учреждение обращаются непосредственно в отдел управления образования администрации муниципального образования Динской района, осуществляющее управление в сфере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родителей (законных представителей) об очередности осуществляется посредством автоматизированной информационной системы «Е-услуги. Образование» (далее – АИС «Е-услуги. Образование»), которая аккумулирует данные об общей численности детей, поставленных на учет в муниципальном образовании Динской район, для зачисления в муниципальные образовательные организации, а именно: о численности детей, нуждающихся в определении в муниципальные образовательные организации с 1 сентября текущего учебного года (актуальный спрос) и в последующие годы (отложенный спро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реждение комплектуется детьми, поставленными на учет в АИС «Е-услуги. Образование» в возрасте от рождения от 2-х месяцев до прекращения образовательных 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ирование контингента воспитанников Учреждения осуществляется посредством автоматизированной информационной системы «Сетевой город. Образование» (далее - АИС «Сетевой город. Образование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официальный сайт Учреждения, с лицензией на осуществление образовательной деятельности, уставом образовательной организации, с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иёме подаются в Учреждение, в которое получено направ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ем детей в Учреждение осуществляется по направлению управления образования, на основании заявления о приеме на бумажном носителе (Приложение № 1) и (или)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единый портал государственных и муниципальных услуг и (или) региональные порталы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для приема родителями (законными представителями) ребенка указываются след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свидетельства о рож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установление опеки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боре языка образования, родного языка из числа языков народов РФ, в том числе русского языка как родного язы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ности дошкольной групп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м режиме пребывания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желаемой дате приема на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наличии у ребенка полнородных и неполнородных братьев и (или) сестер, обучающихся в Учреждении, выбранном родителем (законным представителем) для приёма ребёнка, его родителя (законные представители) дополнительно в заявлении для направления указывают фамилию (-ии), имя (имена), отчество (-а) (последнее – при наличии) полнородных и неполнородных братьев и (или) сес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приема в Учреждение родители (законные представители) ребенка предоставляют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о статьей 10 Федерального закона от 25 июля 2002г. № 115-ФЗ «О правовом положении иностранных граждан в РФ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 же вправе предъявить свидетельство рождении ребёнка, выданное на территории Российской Федерации,   и свидетельств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ёнка по месту жительства или по месту пребывания на закрепленной территории родитель (законные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(-е) личность ребенка и подтверждающий(-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родители (законные представители) ребенка дополнительно предъявляют в Учреждение следующие докумен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для родителей (законных представителей) ребенка - граждан РФ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явление о приеме в Учреждение и копии документов, регистрируются заведующим или уполномоченным им должностным лицом, ответственным за прием документов, в журнале приема заявлений о приеме в Учреждение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 (Приложение 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бенок, родители (законные представители) которого не представили необходимые для приема документы в соответствии с пунктом 1.20, 1.21 настоящего Порядка, остается на учете и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ле приема документов, указанных в пункте 9 настоящего Порядка, Учреждение заключает договор об образовании по образовательным программам дошкольного образования (далее договор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 ребенка (Приложение 5 и 6). Договор заключается в 2-х экземплярах с выдачей одного экземпляра договора родителю (законному представител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ь Учреждения издает приказ о зачислении ребенка в Учреждение (далее – приказ) в течение трех рабочих дней после заключения договора. Приказ о зачислении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 (номер и дата)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ле издания приказ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каждого ребенка, зачисленного в Учреждение, оформляется личное дело, в котором хранятся все представленные родителями (законными представителями) ребенка документы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2 статьи 53 Федерального закона от 29 декабря 2012 г. № 273-ФЗ «Об образовании в Российской Федерации» (Собрание законодательства Российской Федерации, 2012, № 53, ст. 759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01">
    <w:name w:val="fontstyle01"/>
    <w:basedOn w:val="Style12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4:00Z</dcterms:created>
  <dc:creator>Windows User</dc:creator>
  <dc:description/>
  <cp:keywords/>
  <dc:language>en-US</dc:language>
  <cp:lastModifiedBy>Delo</cp:lastModifiedBy>
  <cp:lastPrinted>2024-04-16T15:44:00Z</cp:lastPrinted>
  <dcterms:modified xsi:type="dcterms:W3CDTF">2024-04-26T10:25:00Z</dcterms:modified>
  <cp:revision>9</cp:revision>
  <dc:subject/>
  <dc:title/>
</cp:coreProperties>
</file>