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ы занятий  для детей раннего возраста</w:t>
      </w:r>
    </w:p>
    <w:p>
      <w:pPr>
        <w:pStyle w:val="FR3"/>
        <w:spacing w:lineRule="auto" w:line="360"/>
        <w:ind w:left="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Магазин игрушек»</w:t>
      </w:r>
    </w:p>
    <w:p>
      <w:pPr>
        <w:pStyle w:val="Normal"/>
        <w:spacing w:lineRule="auto" w:line="360" w:before="100" w:after="0"/>
        <w:ind w:left="80" w:firstLine="720"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Знакомить с изображениями известных детям предметов и игрушек на картинках. Учить запоминать их названия, повторять за взрослым. При повторном рассма</w:t>
        <w:softHyphen/>
        <w:t>тривании учить узнавать знакомые картинки, называть их. Развивать функции сравнения и обобщения в мышле</w:t>
        <w:softHyphen/>
        <w:t>нии детей. Учить понимать слово «картинка» и правильно реагировать на него.</w:t>
      </w:r>
    </w:p>
    <w:p>
      <w:pPr>
        <w:pStyle w:val="Normal"/>
        <w:spacing w:lineRule="auto" w:line="360"/>
        <w:ind w:left="80" w:firstLine="720"/>
        <w:jc w:val="both"/>
        <w:rPr/>
      </w:pPr>
      <w:r>
        <w:rPr>
          <w:b/>
          <w:sz w:val="28"/>
        </w:rPr>
        <w:t>Материал.</w:t>
      </w:r>
      <w:r>
        <w:rPr>
          <w:sz w:val="28"/>
        </w:rPr>
        <w:t xml:space="preserve"> Картинки знакомых предметов, предметы (иг</w:t>
        <w:softHyphen/>
        <w:t>рушки), которые дети сопоставляют с их изображением.</w:t>
      </w:r>
    </w:p>
    <w:p>
      <w:pPr>
        <w:pStyle w:val="Normal"/>
        <w:spacing w:lineRule="auto" w:line="360" w:before="180" w:after="0"/>
        <w:ind w:left="40" w:firstLine="720"/>
        <w:jc w:val="both"/>
        <w:rPr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1-й вариант.</w:t>
      </w:r>
      <w:r>
        <w:rPr>
          <w:sz w:val="28"/>
        </w:rPr>
        <w:t xml:space="preserve"> Детям раздают картинки, которые рас</w:t>
        <w:softHyphen/>
        <w:t>сматриваются и называются; ребенок предъявляет кар</w:t>
        <w:softHyphen/>
        <w:t>тинку взрослому, называет изображение, и ему выдается соответствующая игрушка, с которой он играет.</w:t>
      </w:r>
    </w:p>
    <w:p>
      <w:pPr>
        <w:pStyle w:val="Normal"/>
        <w:spacing w:lineRule="auto" w:line="360"/>
        <w:ind w:left="80" w:firstLine="720"/>
        <w:jc w:val="both"/>
        <w:rPr/>
      </w:pPr>
      <w:r>
        <w:rPr>
          <w:i/>
          <w:sz w:val="28"/>
        </w:rPr>
        <w:t>2-й вариант.</w:t>
      </w:r>
      <w:r>
        <w:rPr>
          <w:sz w:val="28"/>
        </w:rPr>
        <w:t xml:space="preserve"> Дети приходит в «магазин» и «покупают» любую картинку, которая им нравится.</w:t>
      </w:r>
    </w:p>
    <w:p>
      <w:pPr>
        <w:pStyle w:val="Normal"/>
        <w:spacing w:lineRule="auto" w:line="360"/>
        <w:ind w:left="80" w:firstLine="720"/>
        <w:jc w:val="both"/>
        <w:rPr/>
      </w:pPr>
      <w:r>
        <w:rPr>
          <w:b/>
          <w:sz w:val="28"/>
        </w:rPr>
        <w:t>Часть I. В магазине.</w:t>
      </w:r>
      <w:r>
        <w:rPr>
          <w:sz w:val="28"/>
        </w:rPr>
        <w:t xml:space="preserve"> Воспитатель предлагает детям пойти в магазин, где много различных картинок («мага</w:t>
        <w:softHyphen/>
        <w:t>зин» оформляется в другой части комнаты в виде экспози</w:t>
        <w:softHyphen/>
        <w:t>ции знакомых картинок на подставках: «Кукла», «Пет</w:t>
        <w:softHyphen/>
        <w:t>рушка», «Чашка», «Платье», «Шапка», «Шарик», «Мишка» и т. д.). «Вот какой магазин! А я буду прода</w:t>
        <w:softHyphen/>
        <w:t>вец!» — поясняет взрослый.</w:t>
      </w:r>
    </w:p>
    <w:p>
      <w:pPr>
        <w:pStyle w:val="Normal"/>
        <w:spacing w:lineRule="auto" w:line="360"/>
        <w:ind w:left="80" w:firstLine="720"/>
        <w:jc w:val="both"/>
        <w:rPr/>
      </w:pPr>
      <w:r>
        <w:rPr>
          <w:b/>
          <w:sz w:val="28"/>
        </w:rPr>
        <w:t>Часть II. Покупка.</w:t>
      </w:r>
      <w:r>
        <w:rPr>
          <w:sz w:val="28"/>
        </w:rPr>
        <w:t xml:space="preserve"> Воспитатель предлагает детям сесть на стулья и понаблюдать, что будет покупать Петрушка (так воспитатель делает понятным ход игрового взаимодействия). Петрушка, к примеру, «выбирает» машину. Дети рассматривают, что «купил» Петрушка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ля детей конца 2-го года можно ввести, «деньги», которыми они расплачиваются в магазине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b/>
          <w:sz w:val="28"/>
        </w:rPr>
        <w:t>Часть III. Выбор картинок по названию.</w:t>
      </w:r>
      <w:r>
        <w:rPr>
          <w:sz w:val="28"/>
        </w:rPr>
        <w:t xml:space="preserve"> Воспитатель по</w:t>
        <w:softHyphen/>
        <w:t>очередно каждого ребенка просит назвать или показать кар</w:t>
        <w:softHyphen/>
        <w:t>тинку, которую тот хочет купить. Если ребенок затрудняет</w:t>
        <w:softHyphen/>
        <w:t>ся, взрослый просит указать на картинку и называет ее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b/>
          <w:sz w:val="28"/>
        </w:rPr>
        <w:t>Часть IV. Рассматривание «купленных» картинок.</w:t>
      </w:r>
      <w:r>
        <w:rPr>
          <w:sz w:val="28"/>
        </w:rPr>
        <w:t xml:space="preserve"> Де</w:t>
        <w:softHyphen/>
        <w:t>ти показывают свои картинки, покупки обсуждаются.</w:t>
      </w:r>
    </w:p>
    <w:p>
      <w:pPr>
        <w:pStyle w:val="FR3"/>
        <w:spacing w:lineRule="auto" w:line="360" w:before="36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Игрушки для Маши и Даши»</w:t>
      </w:r>
    </w:p>
    <w:p>
      <w:pPr>
        <w:pStyle w:val="Normal"/>
        <w:spacing w:lineRule="auto" w:line="360" w:before="100" w:after="0"/>
        <w:ind w:left="40" w:firstLine="720"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Среди множества картинок (10-15 шт.) выбрать идентичные (одежда, посуда, мебель, игрушки). Попол</w:t>
        <w:softHyphen/>
        <w:t>нять активный словарь детей, побуждать детей старше 1,5 лет называть изображения общеупотребительными слова</w:t>
        <w:softHyphen/>
        <w:t>ми, постепенно вытесняя облегченные (лепетные) слова. Развивать восприятие детей, умение рассматривать изоб</w:t>
        <w:softHyphen/>
        <w:t>ражения, идентифицировать по абсолютному тождеству. Развивать функцию обобщения в мышл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Занятие проводится с двумя наборами картинок из иллюстративного пособия: «Раннее детство: развитие речи и мышления»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b/>
          <w:sz w:val="28"/>
        </w:rPr>
        <w:t>Материал.</w:t>
      </w:r>
      <w:r>
        <w:rPr>
          <w:sz w:val="28"/>
        </w:rPr>
        <w:t xml:space="preserve"> Две одинаковые куклы (сестры) Маша и Да</w:t>
        <w:softHyphen/>
        <w:t>ша (среднего размера, 40-45 см). Идентичные картинки (по 2 шт.): «Платье», «Чашка», «Яблоко», «Мяч», «Шарик воздушный», «Кровать», «Кукла», «Петрушка» и т. п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ля первого занятия достаточно 4-5 изо</w:t>
        <w:softHyphen/>
        <w:t>бражений.</w:t>
      </w:r>
    </w:p>
    <w:p>
      <w:pPr>
        <w:pStyle w:val="FR3"/>
        <w:spacing w:lineRule="auto" w:line="360" w:before="20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Часть I. Знакомство с сестрами Машей и Дашей.</w:t>
      </w:r>
      <w:r>
        <w:rPr>
          <w:sz w:val="28"/>
        </w:rPr>
        <w:t xml:space="preserve"> Пе</w:t>
        <w:softHyphen/>
        <w:t>дагог привлекает внимание детей к двум одинаковым кук</w:t>
        <w:softHyphen/>
        <w:t>лам. Подчеркивает, что они сестры. Дети запоминают их имена (можно ввести условные различия, например разные фартучки). Предлагает подобрать для Маши и Даши одинаковые игрушки (картинки) и подарить 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Часть II. Рассматривание картинок. На</w:t>
      </w:r>
      <w:r>
        <w:rPr>
          <w:sz w:val="28"/>
        </w:rPr>
        <w:t xml:space="preserve"> отдельном столе, в стороне от кукол, располагается экспозиция картинок на подставке (в вертикальной плоскости). Картинки смешаны. Педагог подчеркивает: необходимо выбирать одинаковые, чтобы сестры были довольны. Дает образец решения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Часть III. Идентификация картинок.</w:t>
      </w:r>
      <w:r>
        <w:rPr>
          <w:sz w:val="28"/>
        </w:rPr>
        <w:t xml:space="preserve"> Педагог предла</w:t>
        <w:softHyphen/>
        <w:t>гает ребенку (детям) подобрать определенное изображе</w:t>
        <w:softHyphen/>
        <w:t>ние, например платье для Маши, и поясняет: «Такое же нужно и для Даши». Выбранные картинки сопоставляют</w:t>
        <w:softHyphen/>
        <w:t>ся, затем распределяются между куклами.</w:t>
      </w:r>
    </w:p>
    <w:p>
      <w:pPr>
        <w:pStyle w:val="FR3"/>
        <w:spacing w:lineRule="auto" w:line="360" w:before="32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Игрушки для Миши и Мишутки»</w:t>
      </w:r>
    </w:p>
    <w:p>
      <w:pPr>
        <w:pStyle w:val="Normal"/>
        <w:spacing w:lineRule="auto" w:line="360" w:before="100" w:after="0"/>
        <w:ind w:left="40" w:firstLine="720"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Учить подбирать картинки (по словесному указа</w:t>
        <w:softHyphen/>
        <w:t>нию) на основании величины изображенного предмета, называть изображение, понимать сочетания слов, указы</w:t>
        <w:softHyphen/>
        <w:t>вающих на величину изображенного предмета (например, «маленький Мишутка», «маленькое яблочко», «малень</w:t>
        <w:softHyphen/>
        <w:t>кая куколка» и «большой Миша», «большой мяч» и т. д.). Побуждать детей к использованию общеупотребительных названий предметов, постепенно вытесняя ими облегчен</w:t>
        <w:softHyphen/>
        <w:t>ные (лепетные) слова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b/>
          <w:sz w:val="28"/>
        </w:rPr>
        <w:t>Материал.</w:t>
      </w:r>
      <w:r>
        <w:rPr>
          <w:sz w:val="28"/>
        </w:rPr>
        <w:t xml:space="preserve"> Парные картинки, отличающиеся лишь ве</w:t>
        <w:softHyphen/>
        <w:t>личиной изображения: «Мишка», «Кукла», «Мяч», «Ма</w:t>
        <w:softHyphen/>
        <w:t>трешка», «Петрушка», «Морковь», «Огурец», «Поми</w:t>
        <w:softHyphen/>
        <w:t>дор», «Яблоко» и т. д. (16 шт.)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ля первого занятия достаточно 2-3 пар</w:t>
        <w:softHyphen/>
        <w:t>ных изображений. На последующих занятиях количество картинок увеличивается, что определяется индивидуаль</w:t>
        <w:softHyphen/>
        <w:t>ными возможностями ребенка (детей).</w:t>
      </w:r>
    </w:p>
    <w:p>
      <w:pPr>
        <w:pStyle w:val="Normal"/>
        <w:spacing w:lineRule="auto" w:line="360" w:before="200" w:after="0"/>
        <w:ind w:left="40" w:firstLine="720"/>
        <w:jc w:val="both"/>
        <w:rPr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b/>
          <w:sz w:val="28"/>
        </w:rPr>
        <w:t>Часть I. Знакомство с Мишкой и Мишуткой.</w:t>
      </w:r>
      <w:r>
        <w:rPr>
          <w:sz w:val="28"/>
        </w:rPr>
        <w:t xml:space="preserve"> Педагог привлекает внимание детей к двум картинкам: на одной изображен большой Миша (игрушка), на другой — Мишутка (та же игрушка, но маленькая). Разыгрывает сцен</w:t>
        <w:softHyphen/>
        <w:t>ку встречи, говорит (разным по высоте голосом) за Мишу и Мишутку. Предлагает угостить их. Ставит изображения на два стола.</w:t>
      </w:r>
    </w:p>
    <w:p>
      <w:pPr>
        <w:pStyle w:val="Normal"/>
        <w:spacing w:lineRule="auto" w:line="360"/>
        <w:ind w:left="200" w:firstLine="720"/>
        <w:jc w:val="both"/>
        <w:rPr/>
      </w:pPr>
      <w:r>
        <w:rPr>
          <w:b/>
          <w:sz w:val="28"/>
        </w:rPr>
        <w:t>Часть II. Рассматривание картинок.</w:t>
      </w:r>
      <w:r>
        <w:rPr>
          <w:sz w:val="28"/>
        </w:rPr>
        <w:t xml:space="preserve"> Изображения Ми</w:t>
        <w:softHyphen/>
        <w:t>ши и Мишутки располагаются вертикально на подстав</w:t>
        <w:softHyphen/>
        <w:t>ках, на разных столиках, хорошо видны детям. Педагог начинает парами показывать отобранные для занятий картинки, подчеркивая величину изображений. Называет изображения. Организует их рассматривание, дает пояс</w:t>
        <w:softHyphen/>
        <w:t>нения, побуждая к диалогу.</w:t>
      </w:r>
    </w:p>
    <w:p>
      <w:pPr>
        <w:pStyle w:val="Normal"/>
        <w:spacing w:lineRule="auto" w:line="360"/>
        <w:ind w:left="200" w:firstLine="720"/>
        <w:jc w:val="both"/>
        <w:rPr/>
      </w:pPr>
      <w:r>
        <w:rPr>
          <w:b/>
          <w:sz w:val="28"/>
        </w:rPr>
        <w:t>Часть III. Соотнесение картинок по величине.</w:t>
      </w:r>
      <w:r>
        <w:rPr>
          <w:sz w:val="28"/>
        </w:rPr>
        <w:t xml:space="preserve"> Педагог подчеркивает, что большому Мише нужно дать большое яблоко, большую морковку, а маленькому Мишутке — маленькие. Дети выполняют задание. Затем также рас</w:t>
        <w:softHyphen/>
        <w:t>пределяются и другие изображения.</w:t>
      </w:r>
    </w:p>
    <w:p>
      <w:pPr>
        <w:pStyle w:val="FR3"/>
        <w:spacing w:lineRule="auto" w:line="360" w:before="340" w:after="0"/>
        <w:ind w:left="20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Кто с нами рядом живет?»</w:t>
      </w:r>
    </w:p>
    <w:p>
      <w:pPr>
        <w:pStyle w:val="Normal"/>
        <w:spacing w:lineRule="auto" w:line="360" w:before="100" w:after="0"/>
        <w:ind w:left="240" w:firstLine="720"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Учить узнавать на картинках животных и птиц, живущих рядом с человеком («Кошка», «Собака», «Пе</w:t>
        <w:softHyphen/>
        <w:t>тушок»), запоминать общеупотребительные слова, обо</w:t>
        <w:softHyphen/>
        <w:t>значающие животных и птиц. Учить умению подражать голосам животных. Постепенно вытеснять из активной речи облегченные (лепетные) слова, заменяя их обще</w:t>
        <w:softHyphen/>
        <w:t>употребительными. Использовать фольклорные сюже</w:t>
        <w:softHyphen/>
        <w:t>ты, отражающие отношение человека к братьям нашим меньшим.</w:t>
      </w:r>
    </w:p>
    <w:p>
      <w:pPr>
        <w:pStyle w:val="Normal"/>
        <w:spacing w:lineRule="auto" w:line="360"/>
        <w:ind w:left="240" w:firstLine="720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анное занятие имеет много вариантов, его ход постепенно усложняется на протяжении года: де</w:t>
        <w:softHyphen/>
        <w:t>ти знакомятся со всеми домашними животными (ло</w:t>
        <w:softHyphen/>
        <w:t>шадь, корова, коза, свинья, овца) и птицами (петух, кури</w:t>
        <w:softHyphen/>
        <w:t>ца, утка, гусь).</w:t>
      </w:r>
    </w:p>
    <w:p>
      <w:pPr>
        <w:pStyle w:val="Normal"/>
        <w:spacing w:lineRule="auto" w:line="360"/>
        <w:ind w:left="240" w:firstLine="720"/>
        <w:jc w:val="both"/>
        <w:rPr/>
      </w:pPr>
      <w:r>
        <w:rPr>
          <w:b/>
          <w:sz w:val="28"/>
        </w:rPr>
        <w:t>Материал.</w:t>
      </w:r>
      <w:r>
        <w:rPr>
          <w:sz w:val="28"/>
        </w:rPr>
        <w:t xml:space="preserve"> Картинки «Собака», «Кошка», «Петух» из серии «Домашние животные и птицы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spacing w:lineRule="auto" w:line="360" w:before="180" w:after="0"/>
        <w:ind w:firstLine="720"/>
        <w:jc w:val="both"/>
        <w:rPr/>
      </w:pPr>
      <w:r>
        <w:rPr>
          <w:b/>
          <w:sz w:val="28"/>
        </w:rPr>
        <w:t>Часть I. Разговор о собаке, кошке и петухе.</w:t>
      </w:r>
      <w:r>
        <w:rPr>
          <w:sz w:val="28"/>
        </w:rPr>
        <w:t xml:space="preserve"> Воспита</w:t>
        <w:softHyphen/>
        <w:t>тель, не показывая детям изображения, рассказывает о со</w:t>
        <w:softHyphen/>
        <w:t>баке. Задает конкретные вопросы: «Кто «ав-ав» (лает), чужих в дом не пускает? Ав-ав! Кто же это? Правильно, соба</w:t>
        <w:softHyphen/>
        <w:t xml:space="preserve">ка! </w:t>
      </w:r>
      <w:r>
        <w:rPr>
          <w:i/>
          <w:sz w:val="28"/>
        </w:rPr>
        <w:t>(Показывает картинку.)</w:t>
      </w:r>
      <w:r>
        <w:rPr>
          <w:sz w:val="28"/>
        </w:rPr>
        <w:t xml:space="preserve"> Кто же на картинке? Это на</w:t>
        <w:softHyphen/>
        <w:t>ша Жучка-хвостик закорючкой! Мяу-мяу! Кто это? Ко</w:t>
        <w:softHyphen/>
        <w:t xml:space="preserve">тик! </w:t>
      </w:r>
      <w:r>
        <w:rPr>
          <w:i/>
          <w:sz w:val="28"/>
        </w:rPr>
        <w:t>(Показывает картинку.)</w:t>
      </w:r>
      <w:r>
        <w:rPr>
          <w:sz w:val="28"/>
        </w:rPr>
        <w:t xml:space="preserve"> Мяу-мяу! А у котика усы — удивительной красы! Глазки смелые! Зубки белые! А кто же на этой картинке? Ку-ка-ре-ку! Кур стерегу! Пра</w:t>
        <w:softHyphen/>
        <w:t>вильно, Петушок золотой гребешок! Что так рано вста</w:t>
        <w:softHyphen/>
        <w:t>ешь, деткам спать не даешь?» и т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Часть II. Повторный показ картинок.</w:t>
      </w:r>
      <w:r>
        <w:rPr>
          <w:sz w:val="28"/>
        </w:rPr>
        <w:t xml:space="preserve"> Воспитатель по</w:t>
        <w:softHyphen/>
        <w:t>очередно показывает картинки и просит назвать, кого де</w:t>
        <w:softHyphen/>
        <w:t>ти видят на них. Отмечаются некоторые детали изображе</w:t>
        <w:softHyphen/>
        <w:t>ний (например, цвет шерсти у собачки и у котика; разно</w:t>
        <w:softHyphen/>
        <w:t>цветный хвостик у петушка и т. 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Часть III. Кто к нам пришел?</w:t>
      </w:r>
      <w:r>
        <w:rPr>
          <w:sz w:val="28"/>
        </w:rPr>
        <w:t xml:space="preserve"> Воспитатель предлагает детям по звукоподражанию узнать, кто нарисован на кар</w:t>
        <w:softHyphen/>
        <w:t>тинке, и назвать, после этого показывает карти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На повторном занятии можно использо</w:t>
        <w:softHyphen/>
        <w:t>вать стихотворения «Собачка» Н. Комиссаровой или «Ко</w:t>
        <w:softHyphen/>
        <w:t>шечка» Н. Найденовой.</w:t>
      </w:r>
    </w:p>
    <w:p>
      <w:pPr>
        <w:pStyle w:val="FR3"/>
        <w:spacing w:lineRule="auto" w:line="360" w:before="34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Кто как кричит?»</w:t>
      </w:r>
    </w:p>
    <w:p>
      <w:pPr>
        <w:pStyle w:val="FR3"/>
        <w:spacing w:lineRule="auto" w:line="360" w:before="2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по произведению Агнии Барто)</w:t>
      </w:r>
    </w:p>
    <w:p>
      <w:pPr>
        <w:pStyle w:val="Normal"/>
        <w:spacing w:lineRule="auto" w:line="360" w:before="100" w:after="0"/>
        <w:ind w:firstLine="720"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Закрепить знания детей о знакомых животных и птицах. Учить находить их на картинках, называть, подра</w:t>
        <w:softHyphen/>
        <w:t>жать их голосам. Продолжать развивать операции сравне</w:t>
        <w:softHyphen/>
        <w:t>ния и обобщения при рассматривании и выборе картин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Использовать картинки из набора «Ран</w:t>
        <w:softHyphen/>
        <w:t>нее детство: развитие речи и мышления» в качестве иллю</w:t>
        <w:softHyphen/>
        <w:t>стр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атериал. Картина (среднего размера) из серии «Животные и их детеныши»: «Петушок и его семья» (петух, курица, цыплята). Картинки из серии «Домашние живот</w:t>
        <w:softHyphen/>
        <w:t>ные и птицы»: «Кошка, «Утка», «Корова».</w:t>
      </w:r>
    </w:p>
    <w:p>
      <w:pPr>
        <w:pStyle w:val="Normal"/>
        <w:spacing w:lineRule="auto" w:line="360" w:before="200" w:after="0"/>
        <w:ind w:firstLine="720"/>
        <w:jc w:val="both"/>
        <w:rPr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Часть I. Рассматривание картины «Петушок и его се</w:t>
        <w:softHyphen/>
        <w:t>мья».</w:t>
      </w:r>
      <w:r>
        <w:rPr>
          <w:sz w:val="28"/>
        </w:rPr>
        <w:t xml:space="preserve"> Педагог предлагает посмотреть, кто нарисован на картинке (петушок, курочка, цыплята). Дети называют персонажей картины, подражают голосам («Ку-ка-ре-ку1», «Кудах-тах-тах!», «Пи-пи-пи!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Часть II. Чтение стихотворения (первые 6 строчек) с показом картины.</w:t>
      </w:r>
      <w:r>
        <w:rPr>
          <w:sz w:val="28"/>
        </w:rPr>
        <w:t xml:space="preserve"> Педагог подкрепляет впечатления от картины чтением произведения с показом только что рас</w:t>
        <w:softHyphen/>
        <w:t>смотренной картины. «Кто же так кричит? Правильно, петушок, курочка и цыплятк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Часть III. Показ других картинок: «Кошка»,</w:t>
      </w:r>
      <w:r>
        <w:rPr>
          <w:sz w:val="28"/>
        </w:rPr>
        <w:t xml:space="preserve"> «Утка», </w:t>
      </w:r>
      <w:r>
        <w:rPr>
          <w:b/>
          <w:sz w:val="28"/>
        </w:rPr>
        <w:t>«Корова».</w:t>
      </w:r>
      <w:r>
        <w:rPr>
          <w:sz w:val="28"/>
        </w:rPr>
        <w:t xml:space="preserve"> Воспитатель поочередно показывает картинки, просит назвать и сам называет животных и птиц, изобра</w:t>
        <w:softHyphen/>
        <w:t>женных на них, побуждает вспомнить их голоса («Мур-мур1 Кря-кря-кря! Му-му-му!»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Часть IV. Чтение последующих 6 строк стихотворения с показом картинок.</w:t>
      </w:r>
      <w:r>
        <w:rPr>
          <w:sz w:val="28"/>
        </w:rPr>
        <w:t xml:space="preserve"> Педагог читает и демонстрирует кар</w:t>
        <w:softHyphen/>
        <w:t>тинки. Спрашивает: «Кто это был?» (Кошка, утка, коро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Часть V. Чтение стихотворения целиком.</w:t>
      </w:r>
      <w:r>
        <w:rPr>
          <w:sz w:val="28"/>
        </w:rPr>
        <w:t xml:space="preserve"> Педагог чи</w:t>
        <w:softHyphen/>
        <w:t>тает все стихотворение и показывает картинки.</w:t>
      </w:r>
    </w:p>
    <w:p>
      <w:pPr>
        <w:pStyle w:val="FR3"/>
        <w:spacing w:lineRule="auto" w:line="360" w:before="34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Кого мы встретили в лесу?»</w:t>
      </w:r>
    </w:p>
    <w:p>
      <w:pPr>
        <w:pStyle w:val="Normal"/>
        <w:spacing w:lineRule="auto" w:line="360" w:before="100" w:after="0"/>
        <w:ind w:left="40" w:firstLine="720"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Учить узнавать животных на картинках и назы</w:t>
        <w:softHyphen/>
        <w:t>вать их. (В начале занятия последовательное предъявле</w:t>
        <w:softHyphen/>
        <w:t>ние картинок, если дети помнят и называют живот</w:t>
        <w:softHyphen/>
        <w:t>ных, в конце занятия — выбор картинки из двух.)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sz w:val="28"/>
        </w:rPr>
        <w:t>Продолжать учить рассматривать изображения, заме</w:t>
        <w:softHyphen/>
        <w:t>чать отличительные признаки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b/>
          <w:sz w:val="28"/>
        </w:rPr>
        <w:t>Материал.</w:t>
      </w:r>
      <w:r>
        <w:rPr>
          <w:sz w:val="28"/>
        </w:rPr>
        <w:t xml:space="preserve"> Картинки из серии «Дикие животные и пти</w:t>
        <w:softHyphen/>
        <w:t>цы»: «Заяц», «Лиса», «Медведь»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анное занятие постепенно обогащается дополнительной информацией и дополнительными кар</w:t>
        <w:softHyphen/>
        <w:t>тинками: «Белка», «Волк», «Филин», «Дятел» и д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Курочка-пеструшечка»</w:t>
      </w:r>
    </w:p>
    <w:p>
      <w:pPr>
        <w:pStyle w:val="FR3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по  народной потешке)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Расширять представления детей о домашних жи</w:t>
        <w:softHyphen/>
        <w:t>вотных и птицах. Развивать умение узнавать, а затем сравнивать животных и птиц на картинках, вначале по различным признакам. Используя произведение фолькло</w:t>
        <w:softHyphen/>
        <w:t>ра, активизировать речь, побуждать к высказываниям, к повторению фольклорных текстов по частям, к звукоподражанию голосам животных. Формировать реалистичес</w:t>
        <w:softHyphen/>
        <w:t>кое представление о домашних животных, эмоциональ</w:t>
        <w:softHyphen/>
        <w:t>ное, гуманное отношение к ним. В доступной форме, на конкретных примерах показать значение животных в жизни людей. Для расширения речевой практики исполь</w:t>
        <w:softHyphen/>
        <w:t>зовать вопросы, чтение потешки сочетать с краткими по</w:t>
        <w:softHyphen/>
        <w:t>яснениями и обращениями к детям. Учить узнавать жи</w:t>
        <w:softHyphen/>
        <w:t>вотных в реалистическом изображении на картинке и в игрушке (объемное и плоскостное пособия).</w:t>
      </w:r>
    </w:p>
    <w:p>
      <w:pPr>
        <w:pStyle w:val="Normal"/>
        <w:spacing w:lineRule="auto" w:line="360"/>
        <w:ind w:right="200" w:firstLine="720"/>
        <w:rPr>
          <w:sz w:val="28"/>
        </w:rPr>
      </w:pPr>
      <w:r>
        <w:rPr>
          <w:sz w:val="28"/>
        </w:rPr>
        <w:t xml:space="preserve">В конце занятие должно плавно перейти в игру. 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b/>
          <w:sz w:val="28"/>
        </w:rPr>
        <w:t>Материал.</w:t>
      </w:r>
      <w:r>
        <w:rPr>
          <w:sz w:val="28"/>
        </w:rPr>
        <w:t xml:space="preserve"> Набор тематических картинок «Домашние животные и птицы». Дидактический набор «Скотный двор» или «Птичий двор» (фигурки домашних животных из папье-маше фабричного производства). Детали мел</w:t>
        <w:softHyphen/>
        <w:t>кого строительного набора. Стол, на котором последо</w:t>
        <w:softHyphen/>
        <w:t>вательно, в ряд расположены 7 подставок для картинок.</w:t>
      </w:r>
    </w:p>
    <w:p>
      <w:pPr>
        <w:pStyle w:val="FR2"/>
        <w:spacing w:lineRule="auto" w:line="360" w:before="160" w:after="0"/>
        <w:ind w:right="200" w:firstLine="720"/>
        <w:jc w:val="both"/>
        <w:rPr>
          <w:i/>
          <w:i/>
        </w:rPr>
      </w:pPr>
      <w:r>
        <w:rPr>
          <w:i/>
        </w:rPr>
        <w:t>Ход занятия</w:t>
      </w:r>
    </w:p>
    <w:p>
      <w:pPr>
        <w:pStyle w:val="Normal"/>
        <w:spacing w:lineRule="auto" w:line="360"/>
        <w:ind w:left="40" w:right="200" w:firstLine="720"/>
        <w:jc w:val="both"/>
        <w:rPr/>
      </w:pPr>
      <w:r>
        <w:rPr>
          <w:sz w:val="28"/>
        </w:rPr>
        <w:t>Перед детьми на столах в линейку, слева направо, рас</w:t>
        <w:softHyphen/>
        <w:t>положены 7 подставок для картинок. За спиной детей на других столах из кубиков сложен домик и загончики для животных (вольеры для птиц). В них — фигурки лоша</w:t>
        <w:softHyphen/>
        <w:t>дей, коров, свиней, овец, коз, кур, уток, гусей.</w:t>
      </w:r>
    </w:p>
    <w:p>
      <w:pPr>
        <w:pStyle w:val="Normal"/>
        <w:spacing w:lineRule="auto" w:line="360"/>
        <w:ind w:left="40" w:right="200" w:firstLine="720"/>
        <w:jc w:val="both"/>
        <w:rPr>
          <w:sz w:val="28"/>
        </w:rPr>
      </w:pPr>
      <w:r>
        <w:rPr>
          <w:sz w:val="28"/>
        </w:rPr>
        <w:t>Воспитатель садится перед детьми, держа в руках стоп</w:t>
        <w:softHyphen/>
        <w:t>ку картинок.</w:t>
      </w:r>
    </w:p>
    <w:p>
      <w:pPr>
        <w:pStyle w:val="Normal"/>
        <w:spacing w:lineRule="auto" w:line="360"/>
        <w:ind w:left="40" w:right="200" w:firstLine="720"/>
        <w:jc w:val="both"/>
        <w:rPr/>
      </w:pPr>
      <w:r>
        <w:rPr>
          <w:b/>
          <w:sz w:val="28"/>
        </w:rPr>
        <w:t>Часть I. Разговор о животных, знакомых детям.</w:t>
      </w:r>
      <w:r>
        <w:rPr>
          <w:sz w:val="28"/>
        </w:rPr>
        <w:t xml:space="preserve"> Воспи</w:t>
        <w:softHyphen/>
        <w:t xml:space="preserve">татель предлагает вспомнить животных, которых дети знают. Если они молчат, задает наводящие вопросы: «Кто кудахчет: кудах-тах-тах? Кто цыплят водит за собой? </w:t>
      </w:r>
      <w:r>
        <w:rPr>
          <w:i/>
          <w:sz w:val="28"/>
        </w:rPr>
        <w:t>(Ответы детей.)</w:t>
      </w:r>
      <w:r>
        <w:rPr>
          <w:sz w:val="28"/>
        </w:rPr>
        <w:t xml:space="preserve"> Правильно, курочка-хохлаточка, ку-рочка-пеструшечка. Вот какие ласковые слова мы знаем про курочку. А кто кричит: кря-кря-кря? Кто умеет пла</w:t>
        <w:softHyphen/>
        <w:t>вать? Курочка с цыплятами умеет плавать? Нет! Так кто же утяток по воде водит за собой? Правильно, утка! Как она крякает? А кто мычит: «Му-му-му — молока кому?» Правильно, корова. Что у коровы на голове? Правильно, рога. Как она мычит? Скажи, Оля (Таня, Алеша и др.)».</w:t>
      </w:r>
    </w:p>
    <w:p>
      <w:pPr>
        <w:pStyle w:val="Normal"/>
        <w:spacing w:lineRule="auto" w:line="360"/>
        <w:ind w:left="40" w:firstLine="720"/>
        <w:jc w:val="both"/>
        <w:rPr>
          <w:sz w:val="28"/>
        </w:rPr>
      </w:pPr>
      <w:r>
        <w:rPr>
          <w:sz w:val="28"/>
        </w:rPr>
        <w:t>Далее воспитатель задает аналогичные вопросы о свинье, козе, овце, лошади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b/>
          <w:sz w:val="28"/>
        </w:rPr>
        <w:t>Часть II. Рассматривание картинок.</w:t>
      </w:r>
      <w:r>
        <w:rPr>
          <w:sz w:val="28"/>
        </w:rPr>
        <w:t xml:space="preserve"> Педагог предлага</w:t>
        <w:softHyphen/>
        <w:t>ет рассмотреть картинки. Их показ сопровождается чте</w:t>
        <w:softHyphen/>
        <w:t>нием потешки по частям. Кратко обсуждаются все кар</w:t>
        <w:softHyphen/>
        <w:t>тинки, на которых изображены перечисленные выше жи</w:t>
        <w:softHyphen/>
        <w:t>вотные и птицы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sz w:val="28"/>
        </w:rPr>
        <w:t>Используется прием разговора с персонажем. При по</w:t>
        <w:softHyphen/>
        <w:t>казе каждой картинки задается вопрос: «Что мы скажем свинье? Корове? » Ответ на каждый вопрос дается соответ</w:t>
        <w:softHyphen/>
        <w:t>ствующей строчкой из текста. Например, показывая ку</w:t>
        <w:softHyphen/>
        <w:t>рочку и спросив о том, что дети хотят ей сказать, воспита</w:t>
        <w:softHyphen/>
        <w:t>тель выразительно читает: «Курочка-пеструшечка, цыпляток води!»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sz w:val="28"/>
        </w:rPr>
        <w:t>Так идет «разговор» с каждым персонажем потешки. После прочтения соответствующей строчки картинка рас</w:t>
        <w:softHyphen/>
        <w:t>полагается на подставке, и постепенно все картинки выст</w:t>
        <w:softHyphen/>
        <w:t>раиваются в линейку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b/>
          <w:sz w:val="28"/>
        </w:rPr>
        <w:t>Часть III. Повторное рассматривание картинок и чте</w:t>
        <w:softHyphen/>
        <w:t>ние всей потешки целиком.</w:t>
      </w:r>
      <w:r>
        <w:rPr>
          <w:sz w:val="28"/>
        </w:rPr>
        <w:t xml:space="preserve"> Воспитатель предлагает посмо</w:t>
        <w:softHyphen/>
        <w:t>треть на картинки, стоящие на столе, поочередно назвать животных. Читает всю потешку от начала до конца, не прерывая текст пояснениями, но показывая картинки:</w:t>
      </w:r>
    </w:p>
    <w:p>
      <w:pPr>
        <w:pStyle w:val="Normal"/>
        <w:spacing w:lineRule="auto" w:line="360" w:before="160" w:after="0"/>
        <w:ind w:left="1680" w:right="400" w:firstLine="720"/>
        <w:rPr>
          <w:sz w:val="28"/>
        </w:rPr>
      </w:pPr>
      <w:r>
        <w:rPr>
          <w:sz w:val="28"/>
        </w:rPr>
        <w:t>«Курочка-пеструшечка, цыплят води!</w:t>
      </w:r>
    </w:p>
    <w:p>
      <w:pPr>
        <w:pStyle w:val="Normal"/>
        <w:spacing w:lineRule="auto" w:line="360" w:before="160" w:after="0"/>
        <w:ind w:left="1680" w:right="40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очка-водоплавочка, по воде плыви! </w:t>
      </w:r>
    </w:p>
    <w:p>
      <w:pPr>
        <w:pStyle w:val="Normal"/>
        <w:spacing w:lineRule="auto" w:line="360" w:before="160" w:after="0"/>
        <w:ind w:left="1680" w:right="400" w:firstLine="720"/>
        <w:rPr>
          <w:sz w:val="28"/>
        </w:rPr>
      </w:pPr>
      <w:r>
        <w:rPr>
          <w:sz w:val="28"/>
        </w:rPr>
        <w:t xml:space="preserve">Гусочка-краснолапочка, по лугу ходи! </w:t>
      </w:r>
    </w:p>
    <w:p>
      <w:pPr>
        <w:pStyle w:val="Normal"/>
        <w:spacing w:lineRule="auto" w:line="360" w:before="160" w:after="0"/>
        <w:ind w:left="1680" w:right="400" w:firstLine="720"/>
        <w:rPr>
          <w:sz w:val="28"/>
        </w:rPr>
      </w:pPr>
      <w:r>
        <w:rPr>
          <w:sz w:val="28"/>
        </w:rPr>
        <w:t xml:space="preserve">Свинка-белоспинка, земельку копай! </w:t>
      </w:r>
    </w:p>
    <w:p>
      <w:pPr>
        <w:pStyle w:val="Normal"/>
        <w:spacing w:lineRule="auto" w:line="360" w:before="160" w:after="0"/>
        <w:ind w:left="1680" w:right="400" w:firstLine="720"/>
        <w:rPr>
          <w:sz w:val="28"/>
        </w:rPr>
      </w:pPr>
      <w:r>
        <w:rPr>
          <w:sz w:val="28"/>
        </w:rPr>
        <w:t xml:space="preserve">Козочка-брыкалочка, по горке скачи! </w:t>
      </w:r>
    </w:p>
    <w:p>
      <w:pPr>
        <w:pStyle w:val="Normal"/>
        <w:spacing w:lineRule="auto" w:line="360" w:before="160" w:after="0"/>
        <w:ind w:left="1680" w:right="400" w:firstLine="720"/>
        <w:rPr>
          <w:sz w:val="28"/>
        </w:rPr>
      </w:pPr>
      <w:r>
        <w:rPr>
          <w:sz w:val="28"/>
        </w:rPr>
        <w:t>Овечка, у речки травку щипи!</w:t>
      </w:r>
    </w:p>
    <w:p>
      <w:pPr>
        <w:pStyle w:val="Normal"/>
        <w:spacing w:lineRule="auto" w:line="360" w:before="160" w:after="0"/>
        <w:ind w:left="1680" w:right="40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ровка-буренка, молочка неси! </w:t>
      </w:r>
    </w:p>
    <w:p>
      <w:pPr>
        <w:pStyle w:val="Normal"/>
        <w:spacing w:lineRule="auto" w:line="360" w:before="160" w:after="0"/>
        <w:ind w:left="1680" w:right="400" w:firstLine="720"/>
        <w:rPr>
          <w:sz w:val="28"/>
        </w:rPr>
      </w:pPr>
      <w:r>
        <w:rPr>
          <w:sz w:val="28"/>
        </w:rPr>
        <w:t xml:space="preserve">Лошадка-пегашка, беги, беги! </w:t>
      </w:r>
    </w:p>
    <w:p>
      <w:pPr>
        <w:pStyle w:val="Normal"/>
        <w:spacing w:lineRule="auto" w:line="360" w:before="160" w:after="0"/>
        <w:ind w:left="1680" w:right="400" w:firstLine="720"/>
        <w:jc w:val="both"/>
        <w:rPr>
          <w:sz w:val="28"/>
        </w:rPr>
      </w:pPr>
      <w:r>
        <w:rPr>
          <w:sz w:val="28"/>
        </w:rPr>
        <w:t>Нашего Ванюшку вези, вези!»</w:t>
      </w:r>
    </w:p>
    <w:p>
      <w:pPr>
        <w:pStyle w:val="Normal"/>
        <w:spacing w:lineRule="auto" w:line="360" w:before="160" w:after="0"/>
        <w:ind w:left="80" w:firstLine="720"/>
        <w:jc w:val="both"/>
        <w:rPr/>
      </w:pPr>
      <w:r>
        <w:rPr>
          <w:sz w:val="28"/>
        </w:rPr>
        <w:t>Затем воспитатель предлагает подойти к столу и взять картинки в руки, рассмотреть их.</w:t>
      </w:r>
    </w:p>
    <w:p>
      <w:pPr>
        <w:pStyle w:val="Normal"/>
        <w:spacing w:lineRule="auto" w:line="360"/>
        <w:ind w:left="80" w:firstLine="720"/>
        <w:jc w:val="both"/>
        <w:rPr/>
      </w:pPr>
      <w:r>
        <w:rPr>
          <w:b/>
          <w:sz w:val="28"/>
        </w:rPr>
        <w:t>Часть IV. Беседа о животных, изображенных на кар</w:t>
        <w:softHyphen/>
        <w:t>тинках.</w:t>
      </w:r>
      <w:r>
        <w:rPr>
          <w:sz w:val="28"/>
        </w:rPr>
        <w:t xml:space="preserve"> Дети садятся на стульчики, держа в руках какую-либо картинку. Воспитатель предлагает тем, у кого нари</w:t>
        <w:softHyphen/>
        <w:t>сована лошадь (корова, свинья, овца, курочка и т. п.), по</w:t>
        <w:softHyphen/>
        <w:t>казать картинку. Задает вопросы, стараясь вызвать детей на разговор о внешних особенностях животных. Просит повторять звукоподражания. Всем задает вопрос: «Что скажем курице (утке, свинье и т. д.)?» В ответе звучит со</w:t>
        <w:softHyphen/>
        <w:t>ответствующая строчка потешки. Если дети молчат, отве</w:t>
        <w:softHyphen/>
        <w:t>чает сам воспитатель, привлекая их к повторению за ним.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b/>
          <w:sz w:val="28"/>
        </w:rPr>
        <w:t>Часть V. Игра с фигурками животных.</w:t>
      </w:r>
      <w:r>
        <w:rPr>
          <w:sz w:val="28"/>
        </w:rPr>
        <w:t xml:space="preserve"> Воспитатель об</w:t>
        <w:softHyphen/>
        <w:t>ращает внимание детей: все домашние животные и пти</w:t>
        <w:softHyphen/>
        <w:t>цы — друзья человека, люди о них заботятся, кормят, по</w:t>
        <w:softHyphen/>
        <w:t>ят, ухаживают; животные приносят пользу. «Пойдем по</w:t>
        <w:softHyphen/>
        <w:t>смотрим, как они живут на скотном дворе?» — предлага</w:t>
        <w:softHyphen/>
        <w:t>ет воспитатель и приглашает перейти в другую часть ком</w:t>
        <w:softHyphen/>
        <w:t>наты, где на столах заранее разложены игрушки. От об</w:t>
        <w:softHyphen/>
        <w:t>щих разговоров педагог постепенно переключает детей на игру, давая каждому ребенку возможность играть по свое</w:t>
        <w:softHyphen/>
        <w:t>му замыслу.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Это конспект наиболее сложного варианта занятия. Его можно упростить за счет сокращения числа персонажей: можно не проводить сравнений по сходству и беседы о пользе животных. Решить этот вопрос должен сам воспитатель, учитывая уровень подготовленности и развитости детей.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sz w:val="28"/>
        </w:rPr>
        <w:t>Вместе с тем представленный вариант занятия дает воз</w:t>
        <w:softHyphen/>
        <w:t>можность дифференцирование подойти к детям в зависи</w:t>
        <w:softHyphen/>
        <w:t>мости от их индивидуальных возможностей. Упрощенный вариант целесообразен для детей 2,5-3 лет в начале года. В конце года для детей 3,5-4 лет данный конспект можно использовать полностью.</w:t>
      </w:r>
    </w:p>
    <w:p>
      <w:pPr>
        <w:pStyle w:val="FR3"/>
        <w:spacing w:lineRule="auto" w:line="360" w:before="320" w:after="0"/>
        <w:ind w:left="0" w:right="20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Животные и их детеныши»</w:t>
      </w:r>
    </w:p>
    <w:p>
      <w:pPr>
        <w:pStyle w:val="Normal"/>
        <w:spacing w:lineRule="auto" w:line="360" w:before="100" w:after="0"/>
        <w:ind w:right="200" w:firstLine="720"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Познакомить детей с животными и их детеныша</w:t>
        <w:softHyphen/>
        <w:t>ми. Расширить представления о них. Закрепить знания о домашних животных. Развивать операции сравнения и обобщения в понимаемой речи. Ввести в понимаемую, а^ затем и активную речь существительное с обобщающим значением: «детеныш» и «детеныши». Учить строить про</w:t>
        <w:softHyphen/>
        <w:t>стые предложения из 3-4 слов. Побуждать к диалогу по поводу изображенного на картинке. Использовать худо</w:t>
        <w:softHyphen/>
        <w:t>жественную литературу для ознакомления и запомина</w:t>
        <w:softHyphen/>
        <w:t>ния слов: «щенок», «котенок», «жеребенок» и т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Материал.</w:t>
      </w:r>
      <w:r>
        <w:rPr>
          <w:sz w:val="28"/>
        </w:rPr>
        <w:t xml:space="preserve"> Картинки из серии «Домашние животные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«Кошка», «Собака», «Лошадь», «Корова». Картинки из серии «Животные и их детеныши»: «Кошка с котенком», «Собака со щенком», «Лошадь с жеребенком», «Корова с теленком».</w:t>
      </w:r>
    </w:p>
    <w:p>
      <w:pPr>
        <w:pStyle w:val="Normal"/>
        <w:spacing w:lineRule="auto" w:line="360" w:before="180" w:after="0"/>
        <w:ind w:firstLine="720"/>
        <w:jc w:val="both"/>
        <w:rPr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b/>
          <w:sz w:val="28"/>
        </w:rPr>
        <w:t>Часть I. Узнавание и называние знакомых детям жи</w:t>
        <w:softHyphen/>
        <w:t>вотных на картинках: «Кошка», «Собака», «Лошадь», «Ко</w:t>
        <w:softHyphen/>
        <w:t>рова».</w:t>
      </w:r>
      <w:r>
        <w:rPr>
          <w:sz w:val="28"/>
        </w:rPr>
        <w:t xml:space="preserve"> Воспитатель показывает детям знакомые им картин</w:t>
        <w:softHyphen/>
        <w:t>ки и спрашивает, какие животные на них изображены. Де</w:t>
        <w:softHyphen/>
        <w:t>ти узнают и называют их; если они затрудняются, напоми</w:t>
        <w:softHyphen/>
        <w:t>нает, сам называет животных. Спрашивает о том, помнят ли дети голоса животных. Побуждает к звукоподражаниям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b/>
          <w:sz w:val="28"/>
        </w:rPr>
        <w:t>Часть II. Знакомство с детенышами животных.</w:t>
      </w:r>
      <w:r>
        <w:rPr>
          <w:sz w:val="28"/>
        </w:rPr>
        <w:t xml:space="preserve"> Педа</w:t>
        <w:softHyphen/>
        <w:t>гог рассказывает о «больших» и «маленьких» в животном мире, сравнивая их с человеком.</w:t>
      </w:r>
    </w:p>
    <w:p>
      <w:pPr>
        <w:pStyle w:val="Normal"/>
        <w:spacing w:lineRule="auto" w:line="360" w:before="180" w:after="0"/>
        <w:ind w:left="1440" w:right="200" w:firstLine="720"/>
        <w:jc w:val="both"/>
        <w:rPr>
          <w:sz w:val="28"/>
        </w:rPr>
      </w:pPr>
      <w:r>
        <w:rPr>
          <w:sz w:val="28"/>
        </w:rPr>
        <w:t>Кто ребенка нежно любит?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Кто малышку приголубит?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Кто от ветра защитит?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Поругает и простит?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Кто укроет одеяльцем?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Кто напоит молочком?</w:t>
      </w:r>
    </w:p>
    <w:p>
      <w:pPr>
        <w:pStyle w:val="Normal"/>
        <w:spacing w:lineRule="auto" w:line="360"/>
        <w:ind w:left="1360" w:firstLine="720"/>
        <w:jc w:val="both"/>
        <w:rPr>
          <w:sz w:val="28"/>
        </w:rPr>
      </w:pPr>
      <w:r>
        <w:rPr>
          <w:sz w:val="28"/>
        </w:rPr>
        <w:t>Кто расскажет сказку на ночь</w:t>
      </w:r>
    </w:p>
    <w:p>
      <w:pPr>
        <w:pStyle w:val="Normal"/>
        <w:spacing w:lineRule="auto" w:line="360"/>
        <w:ind w:left="1360" w:firstLine="720"/>
        <w:jc w:val="both"/>
        <w:rPr>
          <w:sz w:val="28"/>
        </w:rPr>
      </w:pPr>
      <w:r>
        <w:rPr>
          <w:sz w:val="28"/>
        </w:rPr>
        <w:t>Тихим, добрым шепотком?</w:t>
      </w:r>
    </w:p>
    <w:p>
      <w:pPr>
        <w:pStyle w:val="Normal"/>
        <w:spacing w:lineRule="auto" w:line="360"/>
        <w:ind w:left="1360" w:firstLine="720"/>
        <w:jc w:val="both"/>
        <w:rPr>
          <w:sz w:val="28"/>
        </w:rPr>
      </w:pPr>
      <w:r>
        <w:rPr>
          <w:sz w:val="28"/>
        </w:rPr>
        <w:t>Ты, конечно, догадался — это мамочка твоя!</w:t>
      </w:r>
    </w:p>
    <w:p>
      <w:pPr>
        <w:pStyle w:val="Normal"/>
        <w:spacing w:lineRule="auto" w:line="360"/>
        <w:ind w:left="1360" w:firstLine="720"/>
        <w:jc w:val="both"/>
        <w:rPr>
          <w:sz w:val="28"/>
        </w:rPr>
      </w:pPr>
      <w:r>
        <w:rPr>
          <w:sz w:val="28"/>
        </w:rPr>
        <w:t>Ну, а как же у других —</w:t>
      </w:r>
    </w:p>
    <w:p>
      <w:pPr>
        <w:pStyle w:val="Normal"/>
        <w:spacing w:lineRule="auto" w:line="360"/>
        <w:ind w:left="1360" w:firstLine="720"/>
        <w:jc w:val="both"/>
        <w:rPr>
          <w:sz w:val="28"/>
        </w:rPr>
      </w:pPr>
      <w:r>
        <w:rPr>
          <w:sz w:val="28"/>
        </w:rPr>
        <w:t>Братьев меньших, дорогих:</w:t>
      </w:r>
    </w:p>
    <w:p>
      <w:pPr>
        <w:pStyle w:val="Normal"/>
        <w:spacing w:lineRule="auto" w:line="360"/>
        <w:ind w:left="1360" w:right="1200" w:firstLine="720"/>
        <w:rPr>
          <w:sz w:val="28"/>
        </w:rPr>
      </w:pPr>
      <w:r>
        <w:rPr>
          <w:sz w:val="28"/>
        </w:rPr>
        <w:t xml:space="preserve">У КОТЕНКА, У ТЕЛЕНКА, У ЩЕНКА </w:t>
      </w:r>
    </w:p>
    <w:p>
      <w:pPr>
        <w:pStyle w:val="Normal"/>
        <w:spacing w:lineRule="auto" w:line="360"/>
        <w:ind w:left="1360" w:right="1200" w:firstLine="720"/>
        <w:jc w:val="both"/>
        <w:rPr/>
      </w:pPr>
      <w:r>
        <w:rPr>
          <w:sz w:val="28"/>
        </w:rPr>
        <w:t>И ЖЕРЕБЕНКА?</w:t>
      </w:r>
    </w:p>
    <w:p>
      <w:pPr>
        <w:pStyle w:val="Normal"/>
        <w:spacing w:lineRule="auto" w:line="360"/>
        <w:ind w:left="1360" w:right="1200" w:firstLine="720"/>
        <w:rPr>
          <w:sz w:val="28"/>
        </w:rPr>
      </w:pPr>
      <w:r>
        <w:rPr>
          <w:sz w:val="28"/>
        </w:rPr>
        <w:t xml:space="preserve">У всех ли есть мамы? </w:t>
      </w:r>
    </w:p>
    <w:p>
      <w:pPr>
        <w:pStyle w:val="Normal"/>
        <w:spacing w:lineRule="auto" w:line="360"/>
        <w:ind w:left="1360" w:right="1200" w:firstLine="720"/>
        <w:jc w:val="both"/>
        <w:rPr/>
      </w:pPr>
      <w:r>
        <w:rPr>
          <w:sz w:val="28"/>
        </w:rPr>
        <w:t>Вот о чем мы поведем разговор.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b/>
          <w:sz w:val="28"/>
        </w:rPr>
        <w:t>Часть III. Животные и их детеныши.</w:t>
      </w:r>
      <w:r>
        <w:rPr>
          <w:sz w:val="28"/>
        </w:rPr>
        <w:t xml:space="preserve"> Воспитатель по</w:t>
        <w:softHyphen/>
        <w:t>очередно показывает картины (среднего размера), на кото</w:t>
        <w:softHyphen/>
        <w:t>рых изображены взрослые животные и их детеныши. «По</w:t>
        <w:softHyphen/>
        <w:t>смотрите, кто же на картинке нарисован? Правильно, со</w:t>
        <w:softHyphen/>
        <w:t>бака, а кто рядом с нею? Это ее детеныш — щенок. Кто же это? Повторите: собака со щенком». Аналогично рассмат</w:t>
        <w:softHyphen/>
        <w:t>риваются и другие картины.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sz w:val="28"/>
        </w:rPr>
        <w:t>Педагог дает картинки детям, организует их рас</w:t>
        <w:softHyphen/>
        <w:t>сматривание и обсуждение того, что дети видят. Отме</w:t>
        <w:softHyphen/>
        <w:t>чаются особенности детенышей: например, у котенка — усы и круглая мордочка, пушистые лапки, коготки-парапки; у щенка — вытянутая мордочка, нет усов, ви</w:t>
        <w:softHyphen/>
        <w:t>сячие ушки и хвостик-закорючка; у теленка — хвост с метелочкой на кончике, отсутствует грива; у жеребен</w:t>
        <w:softHyphen/>
        <w:t>ка — челочка (холка) на лбу и грива на шее, а хвост весь метелочкой» и т. п.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sz w:val="28"/>
        </w:rPr>
        <w:t>Педагог еще раз повторяет название каждого детеныша и его принадлежность к взрослой особи.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b/>
          <w:sz w:val="28"/>
        </w:rPr>
        <w:t>Часть IV. О больших и маленьких.</w:t>
      </w:r>
      <w:r>
        <w:rPr>
          <w:sz w:val="28"/>
        </w:rPr>
        <w:t xml:space="preserve"> Воспитатель рас</w:t>
        <w:softHyphen/>
        <w:t>сказывает детям о том, как взрослые животные забо</w:t>
        <w:softHyphen/>
        <w:t>тятся о своих детенышах: вылизывают, защищают, оберегают и даже... учат. Например, кошка учит котенка ловить мышей, лошадка учит жеребенка быстро бегать и т. п. Побуждает еще раз повторить, кого же малыши видят на картинках. (Картинки выставляются в ряд, по одной линии, перед детьми, на столе на специальных подставках.)</w:t>
      </w:r>
    </w:p>
    <w:p>
      <w:pPr>
        <w:pStyle w:val="Normal"/>
        <w:spacing w:lineRule="auto" w:line="360"/>
        <w:ind w:right="200" w:firstLine="720"/>
        <w:jc w:val="both"/>
        <w:rPr>
          <w:sz w:val="28"/>
        </w:rPr>
      </w:pPr>
      <w:r>
        <w:rPr>
          <w:sz w:val="28"/>
        </w:rPr>
        <w:t>В непринужденном диалоге закрепляются слова: «ще</w:t>
        <w:softHyphen/>
        <w:t>нок», «котенок», «жеребенок», «теленок», «детеныш» и «детеныши».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b/>
          <w:sz w:val="28"/>
        </w:rPr>
        <w:t>Часть V. Воспитатель переносит изображения живот</w:t>
        <w:softHyphen/>
        <w:t>ных и их детенышей на мольберт (рядом с природным уголком).</w:t>
      </w:r>
      <w:r>
        <w:rPr>
          <w:sz w:val="28"/>
        </w:rPr>
        <w:t xml:space="preserve"> Говорит, что животные будут «наблюдать», как живут дети в детском саду, а дети тоже смогут не только еще раз посмотреть картинки, вспомнить, как они назы</w:t>
        <w:softHyphen/>
        <w:t>ваются, но и «поговорить» с ними и даже поигр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Занятие имеет несколько вариантов (на протяжении года прибавляются новые животные). Первое занятие может быть проведено с одной картинкой.</w:t>
      </w:r>
    </w:p>
    <w:p>
      <w:pPr>
        <w:pStyle w:val="FR3"/>
        <w:spacing w:lineRule="auto" w:line="360" w:before="34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У кого какая мама»</w:t>
      </w:r>
    </w:p>
    <w:p>
      <w:pPr>
        <w:pStyle w:val="Normal"/>
        <w:spacing w:lineRule="auto" w:line="360" w:before="100" w:after="0"/>
        <w:ind w:firstLine="720"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Закрепить и расширить знания детей о домаш</w:t>
        <w:softHyphen/>
        <w:t>них животных и</w:t>
      </w:r>
      <w:r>
        <w:rPr>
          <w:b/>
          <w:sz w:val="28"/>
        </w:rPr>
        <w:t xml:space="preserve"> </w:t>
      </w:r>
      <w:r>
        <w:rPr>
          <w:sz w:val="28"/>
        </w:rPr>
        <w:t>их детеныш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должать развивать мышление, в частности опера</w:t>
        <w:softHyphen/>
        <w:t>ции сравнения и обобщения в понимаемой и активной ре</w:t>
        <w:softHyphen/>
        <w:t>чи. Учить запоминать названия детенышей животных, продолжать учить сравнительным характеристикам (вна</w:t>
        <w:softHyphen/>
        <w:t>чале отличительные признаки, затем общие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пользуется одноименное литературное произведе</w:t>
        <w:softHyphen/>
        <w:t>ние (автор Л.Н. Павло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Материал.</w:t>
      </w:r>
      <w:r>
        <w:rPr>
          <w:sz w:val="28"/>
        </w:rPr>
        <w:t xml:space="preserve"> Картины (среднего размера) из серии «Жи</w:t>
        <w:softHyphen/>
        <w:t>вотные и</w:t>
      </w:r>
      <w:r>
        <w:rPr>
          <w:b/>
          <w:sz w:val="28"/>
        </w:rPr>
        <w:t xml:space="preserve"> </w:t>
      </w:r>
      <w:r>
        <w:rPr>
          <w:sz w:val="28"/>
        </w:rPr>
        <w:t>их детеныши»: «Собака со щенком», «Кошка с котенком», «Лошадь с жеребенком», «Корова с телен</w:t>
        <w:softHyphen/>
        <w:t>ком», «Коза с козленком», «Овца с ягненком», «Свинья с поросенком» и т. п.</w:t>
      </w:r>
    </w:p>
    <w:p>
      <w:pPr>
        <w:pStyle w:val="Normal"/>
        <w:spacing w:lineRule="auto" w:line="360" w:before="200" w:after="0"/>
        <w:ind w:firstLine="720"/>
        <w:jc w:val="both"/>
        <w:rPr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b/>
          <w:sz w:val="28"/>
        </w:rPr>
        <w:t>Часть I. Показ знакомых картин.</w:t>
      </w:r>
      <w:r>
        <w:rPr>
          <w:sz w:val="28"/>
        </w:rPr>
        <w:t xml:space="preserve"> Воспитатель обраща</w:t>
        <w:softHyphen/>
        <w:t>ется к воспоминаниям детей о том, что в прошлый раз они уже рассматривали картины, на которых были изображе</w:t>
        <w:softHyphen/>
        <w:t>ны животные и их детеныши. Демонстрирует детям по</w:t>
        <w:softHyphen/>
        <w:t>очередно две картины «Собака со щенком» и «Кошка с ко</w:t>
        <w:softHyphen/>
        <w:t>тенком». Спрашивает: «Кто здесь нарисован?» Подсказы</w:t>
        <w:softHyphen/>
        <w:t>вает, если дети затрудняются, но вначале все же дает воз</w:t>
        <w:softHyphen/>
        <w:t>можность вспомнить (делает паузу). Далее обсуждается рисунок, выделяются характерные особенности изобра</w:t>
        <w:softHyphen/>
        <w:t>жения, например, щенка: рыжая шерстка, мягкие ушки, хвостик закорючкой и т. п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sz w:val="28"/>
        </w:rPr>
        <w:t>После того как дети назовут животных на картинах, их ставят вертикально на мольберте или на столе с под</w:t>
        <w:softHyphen/>
        <w:t>ставкой.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b/>
          <w:sz w:val="28"/>
        </w:rPr>
        <w:t>Часть II. Сравнение картин.</w:t>
      </w:r>
      <w:r>
        <w:rPr>
          <w:sz w:val="28"/>
        </w:rPr>
        <w:t xml:space="preserve"> Воспитатель обращает внимание на общие признаки щенка и котенка (тело по</w:t>
        <w:softHyphen/>
        <w:t>крыто шерстью, есть глаза, уши, лапы; любят молоко и мясо, любят играть с мячом и шариком, много бегают, а иногда и проказничают: что-нибудь уронят, что-нибудь закатят под диван, например карандаши). Говорит, что люди их любят, жалеют, оберегают и заботятся. Предлага</w:t>
        <w:softHyphen/>
        <w:t>ет помяукать, как большая кошка (низкий голос) и ма</w:t>
        <w:softHyphen/>
        <w:t>ленький котенок (высокий голос). Аналогично воспроиз</w:t>
        <w:softHyphen/>
        <w:t>водятся голоса собаки и щенка.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b/>
          <w:sz w:val="28"/>
        </w:rPr>
        <w:t>Часть III. Рассматривание картин с чтением художест</w:t>
        <w:softHyphen/>
        <w:t>венных текстов.</w:t>
      </w:r>
      <w:r>
        <w:rPr>
          <w:sz w:val="28"/>
        </w:rPr>
        <w:t xml:space="preserve"> Воспитатель предлагает детям прослу</w:t>
        <w:softHyphen/>
        <w:t>шать стихотворения про кошку и котят, а также про со</w:t>
        <w:softHyphen/>
        <w:t>бачку и щенка.</w:t>
      </w:r>
    </w:p>
    <w:p>
      <w:pPr>
        <w:pStyle w:val="Normal"/>
        <w:spacing w:lineRule="auto" w:line="360"/>
        <w:ind w:left="1639" w:right="1599" w:firstLine="720"/>
        <w:rPr>
          <w:sz w:val="28"/>
        </w:rPr>
      </w:pPr>
      <w:r>
        <w:rPr>
          <w:sz w:val="28"/>
        </w:rPr>
        <w:t xml:space="preserve">«Посмотри, играют в прятки </w:t>
      </w:r>
    </w:p>
    <w:p>
      <w:pPr>
        <w:pStyle w:val="Normal"/>
        <w:spacing w:lineRule="auto" w:line="360"/>
        <w:ind w:left="1639" w:right="1599" w:firstLine="720"/>
        <w:rPr>
          <w:sz w:val="28"/>
        </w:rPr>
      </w:pPr>
      <w:r>
        <w:rPr>
          <w:sz w:val="28"/>
        </w:rPr>
        <w:t xml:space="preserve">Шаловливые котятки. </w:t>
      </w:r>
    </w:p>
    <w:p>
      <w:pPr>
        <w:pStyle w:val="Normal"/>
        <w:spacing w:lineRule="auto" w:line="360"/>
        <w:ind w:left="1639" w:right="1599" w:firstLine="720"/>
        <w:rPr>
          <w:sz w:val="28"/>
        </w:rPr>
      </w:pPr>
      <w:r>
        <w:rPr>
          <w:sz w:val="28"/>
        </w:rPr>
        <w:t xml:space="preserve">Притаилась у окошка </w:t>
      </w:r>
    </w:p>
    <w:p>
      <w:pPr>
        <w:pStyle w:val="Normal"/>
        <w:spacing w:lineRule="auto" w:line="360"/>
        <w:ind w:left="1639" w:right="1599" w:firstLine="720"/>
        <w:rPr>
          <w:sz w:val="28"/>
        </w:rPr>
      </w:pPr>
      <w:r>
        <w:rPr>
          <w:sz w:val="28"/>
        </w:rPr>
        <w:t xml:space="preserve">Тихо-тихо МАМА-КОШКА, </w:t>
      </w:r>
    </w:p>
    <w:p>
      <w:pPr>
        <w:pStyle w:val="Normal"/>
        <w:spacing w:lineRule="auto" w:line="360"/>
        <w:ind w:left="1640" w:right="1600" w:firstLine="720"/>
        <w:jc w:val="both"/>
        <w:rPr>
          <w:sz w:val="28"/>
        </w:rPr>
      </w:pPr>
      <w:r>
        <w:rPr>
          <w:sz w:val="28"/>
        </w:rPr>
        <w:t>Учит деточек играть:</w:t>
      </w:r>
    </w:p>
    <w:p>
      <w:pPr>
        <w:pStyle w:val="Normal"/>
        <w:spacing w:lineRule="auto" w:line="360"/>
        <w:ind w:left="1640" w:right="1600" w:firstLine="720"/>
        <w:rPr>
          <w:sz w:val="28"/>
        </w:rPr>
      </w:pPr>
      <w:r>
        <w:rPr>
          <w:sz w:val="28"/>
        </w:rPr>
        <w:t xml:space="preserve">Мячик по полу катают, </w:t>
      </w:r>
    </w:p>
    <w:p>
      <w:pPr>
        <w:pStyle w:val="Normal"/>
        <w:spacing w:lineRule="auto" w:line="360"/>
        <w:ind w:left="1640" w:right="1600" w:firstLine="720"/>
        <w:rPr>
          <w:sz w:val="28"/>
        </w:rPr>
      </w:pPr>
      <w:r>
        <w:rPr>
          <w:sz w:val="28"/>
        </w:rPr>
        <w:t xml:space="preserve">Мышкой мяч воображают. </w:t>
      </w:r>
    </w:p>
    <w:p>
      <w:pPr>
        <w:pStyle w:val="Normal"/>
        <w:spacing w:lineRule="auto" w:line="360"/>
        <w:ind w:left="1640" w:right="1600" w:firstLine="720"/>
        <w:rPr>
          <w:sz w:val="28"/>
        </w:rPr>
      </w:pPr>
      <w:r>
        <w:rPr>
          <w:sz w:val="28"/>
        </w:rPr>
        <w:t xml:space="preserve">То подбросят, то поймают! </w:t>
      </w:r>
    </w:p>
    <w:p>
      <w:pPr>
        <w:pStyle w:val="Normal"/>
        <w:spacing w:lineRule="auto" w:line="360"/>
        <w:ind w:left="1640" w:right="1600" w:firstLine="720"/>
        <w:rPr>
          <w:sz w:val="28"/>
        </w:rPr>
      </w:pPr>
      <w:r>
        <w:rPr>
          <w:sz w:val="28"/>
        </w:rPr>
        <w:t>Из угла следит ЩЕНОК,</w:t>
      </w:r>
    </w:p>
    <w:p>
      <w:pPr>
        <w:pStyle w:val="Normal"/>
        <w:spacing w:lineRule="auto" w:line="360"/>
        <w:ind w:left="1640" w:right="1600" w:firstLine="720"/>
        <w:rPr>
          <w:sz w:val="28"/>
        </w:rPr>
      </w:pPr>
      <w:r>
        <w:rPr>
          <w:sz w:val="28"/>
        </w:rPr>
        <w:t xml:space="preserve">Так играть он тоже б смог, </w:t>
      </w:r>
    </w:p>
    <w:p>
      <w:pPr>
        <w:pStyle w:val="Normal"/>
        <w:spacing w:lineRule="auto" w:line="360"/>
        <w:ind w:left="1640" w:right="1600" w:firstLine="720"/>
        <w:rPr>
          <w:sz w:val="28"/>
        </w:rPr>
      </w:pPr>
      <w:r>
        <w:rPr>
          <w:sz w:val="28"/>
        </w:rPr>
        <w:t xml:space="preserve">Но СОБАКА-МАМА рядом, </w:t>
      </w:r>
    </w:p>
    <w:p>
      <w:pPr>
        <w:pStyle w:val="Normal"/>
        <w:spacing w:lineRule="auto" w:line="360"/>
        <w:ind w:left="1640" w:right="1600" w:firstLine="720"/>
        <w:jc w:val="both"/>
        <w:rPr/>
      </w:pPr>
      <w:r>
        <w:rPr>
          <w:sz w:val="28"/>
        </w:rPr>
        <w:t>Не теряет время даром:</w:t>
      </w:r>
    </w:p>
    <w:p>
      <w:pPr>
        <w:pStyle w:val="Normal"/>
        <w:spacing w:lineRule="auto" w:line="360"/>
        <w:ind w:left="1640" w:right="1600" w:firstLine="720"/>
        <w:rPr>
          <w:sz w:val="28"/>
        </w:rPr>
      </w:pPr>
      <w:r>
        <w:rPr>
          <w:sz w:val="28"/>
        </w:rPr>
        <w:t xml:space="preserve">Учит милого сыночка — </w:t>
      </w:r>
    </w:p>
    <w:p>
      <w:pPr>
        <w:pStyle w:val="Normal"/>
        <w:spacing w:lineRule="auto" w:line="360"/>
        <w:ind w:left="1640" w:right="1600" w:firstLine="720"/>
        <w:rPr>
          <w:sz w:val="28"/>
        </w:rPr>
      </w:pPr>
      <w:r>
        <w:rPr>
          <w:sz w:val="28"/>
        </w:rPr>
        <w:t xml:space="preserve">Вислоухого ЩЕНОЧКА — </w:t>
      </w:r>
    </w:p>
    <w:p>
      <w:pPr>
        <w:pStyle w:val="Normal"/>
        <w:spacing w:lineRule="auto" w:line="360"/>
        <w:ind w:left="1640" w:right="1600" w:firstLine="720"/>
        <w:rPr>
          <w:sz w:val="28"/>
        </w:rPr>
      </w:pPr>
      <w:r>
        <w:rPr>
          <w:sz w:val="28"/>
        </w:rPr>
        <w:t xml:space="preserve">Быть опрятным, есть из миски </w:t>
      </w:r>
    </w:p>
    <w:p>
      <w:pPr>
        <w:pStyle w:val="Normal"/>
        <w:spacing w:lineRule="auto" w:line="360"/>
        <w:ind w:left="1640" w:right="1600" w:firstLine="720"/>
        <w:jc w:val="both"/>
        <w:rPr>
          <w:sz w:val="28"/>
        </w:rPr>
      </w:pPr>
      <w:r>
        <w:rPr>
          <w:sz w:val="28"/>
        </w:rPr>
        <w:t>И похлебку, и сосиски».</w:t>
      </w:r>
    </w:p>
    <w:p>
      <w:pPr>
        <w:pStyle w:val="Normal"/>
        <w:spacing w:lineRule="auto" w:line="360"/>
        <w:ind w:left="40" w:right="200" w:firstLine="720"/>
        <w:jc w:val="both"/>
        <w:rPr/>
      </w:pPr>
      <w:r>
        <w:rPr>
          <w:sz w:val="28"/>
        </w:rPr>
        <w:t>После прочтения педагог поясняет прочитанный текст и дает дополнительную информацию, например, о повад</w:t>
        <w:softHyphen/>
        <w:t>ках животных, о том, почему они необходимы людям (че</w:t>
        <w:softHyphen/>
        <w:t>ловеку) и т. п.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Занятие повторяется в течение года. До</w:t>
        <w:softHyphen/>
        <w:t>бавляют все новые и новые картины. Первое занятие мо</w:t>
        <w:softHyphen/>
        <w:t>жет быть проведено только с одной картиной. При рассматривании других картин воспитатель использует соответ</w:t>
        <w:softHyphen/>
        <w:t xml:space="preserve">ствующие тексты, которые приводятся ниже. </w:t>
      </w:r>
    </w:p>
    <w:p>
      <w:pPr>
        <w:pStyle w:val="Normal"/>
        <w:spacing w:lineRule="auto" w:line="360"/>
        <w:ind w:left="1440" w:right="200" w:firstLine="720"/>
        <w:jc w:val="both"/>
        <w:rPr>
          <w:sz w:val="28"/>
        </w:rPr>
      </w:pPr>
      <w:r>
        <w:rPr>
          <w:sz w:val="28"/>
        </w:rPr>
        <w:t>У коровы — теленок.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На лугу ТЕЛЕНОК скачет,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«Му-у-у» кричит,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Но он не плачет,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8"/>
        </w:rPr>
        <w:t>МАТЬ-КОРОВУШКУ</w:t>
      </w:r>
      <w:r>
        <w:rPr>
          <w:b/>
          <w:sz w:val="28"/>
        </w:rPr>
        <w:t xml:space="preserve"> </w:t>
      </w:r>
      <w:r>
        <w:rPr>
          <w:sz w:val="28"/>
        </w:rPr>
        <w:t>зовет,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Молоком поит она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И ТЕЛЕНКА, и тебя.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У лошади — жеребенок.</w:t>
      </w:r>
    </w:p>
    <w:p>
      <w:pPr>
        <w:pStyle w:val="Normal"/>
        <w:spacing w:lineRule="auto" w:line="360"/>
        <w:ind w:left="1440" w:right="1200" w:firstLine="720"/>
        <w:rPr>
          <w:sz w:val="28"/>
        </w:rPr>
      </w:pPr>
      <w:r>
        <w:rPr>
          <w:sz w:val="28"/>
        </w:rPr>
        <w:t xml:space="preserve">Выгнул шейку ЖЕРЕБЕНОК — </w:t>
      </w:r>
    </w:p>
    <w:p>
      <w:pPr>
        <w:pStyle w:val="Normal"/>
        <w:spacing w:lineRule="auto" w:line="360"/>
        <w:ind w:left="1440" w:right="1200" w:firstLine="720"/>
        <w:rPr>
          <w:sz w:val="28"/>
        </w:rPr>
      </w:pPr>
      <w:r>
        <w:rPr>
          <w:sz w:val="28"/>
        </w:rPr>
        <w:t xml:space="preserve">Сильной ЛОШАДИ ребенок, </w:t>
      </w:r>
    </w:p>
    <w:p>
      <w:pPr>
        <w:pStyle w:val="Normal"/>
        <w:spacing w:lineRule="auto" w:line="360"/>
        <w:ind w:left="1440" w:right="1200" w:firstLine="720"/>
        <w:rPr>
          <w:sz w:val="28"/>
        </w:rPr>
      </w:pPr>
      <w:r>
        <w:rPr>
          <w:sz w:val="28"/>
        </w:rPr>
        <w:t>Только на копытца встал,</w:t>
      </w:r>
    </w:p>
    <w:p>
      <w:pPr>
        <w:pStyle w:val="Normal"/>
        <w:spacing w:lineRule="auto" w:line="360"/>
        <w:ind w:left="1440" w:right="120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след за мамой побежал.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У овцы — ягненок.</w:t>
      </w:r>
    </w:p>
    <w:p>
      <w:pPr>
        <w:pStyle w:val="Normal"/>
        <w:spacing w:lineRule="auto" w:line="360"/>
        <w:ind w:left="2160" w:right="1600" w:hanging="0"/>
        <w:rPr>
          <w:sz w:val="28"/>
        </w:rPr>
      </w:pPr>
      <w:r>
        <w:rPr>
          <w:sz w:val="28"/>
        </w:rPr>
        <w:t xml:space="preserve">Блеет ласково ОВЕЧКА, </w:t>
      </w:r>
    </w:p>
    <w:p>
      <w:pPr>
        <w:pStyle w:val="Normal"/>
        <w:spacing w:lineRule="auto" w:line="360"/>
        <w:ind w:left="2160" w:right="1600" w:hanging="0"/>
        <w:rPr>
          <w:sz w:val="28"/>
        </w:rPr>
      </w:pPr>
      <w:r>
        <w:rPr>
          <w:sz w:val="28"/>
        </w:rPr>
        <w:t xml:space="preserve">Видя сына у крылечка, </w:t>
      </w:r>
    </w:p>
    <w:p>
      <w:pPr>
        <w:pStyle w:val="Normal"/>
        <w:spacing w:lineRule="auto" w:line="360"/>
        <w:ind w:left="2160" w:right="1600" w:hanging="0"/>
        <w:rPr>
          <w:sz w:val="28"/>
        </w:rPr>
      </w:pPr>
      <w:r>
        <w:rPr>
          <w:sz w:val="28"/>
        </w:rPr>
        <w:t xml:space="preserve">Белокурого ЯГНЕНКА — </w:t>
      </w:r>
    </w:p>
    <w:p>
      <w:pPr>
        <w:pStyle w:val="Normal"/>
        <w:spacing w:lineRule="auto" w:line="360"/>
        <w:ind w:left="2160" w:right="1600" w:hanging="0"/>
        <w:jc w:val="both"/>
        <w:rPr/>
      </w:pPr>
      <w:r>
        <w:rPr>
          <w:sz w:val="28"/>
        </w:rPr>
        <w:t>Очень нежного ребенка.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У козы — козленок.</w:t>
      </w:r>
    </w:p>
    <w:p>
      <w:pPr>
        <w:pStyle w:val="Normal"/>
        <w:spacing w:lineRule="auto" w:line="360"/>
        <w:ind w:left="1440" w:right="1200" w:firstLine="720"/>
        <w:rPr>
          <w:sz w:val="28"/>
        </w:rPr>
      </w:pPr>
      <w:r>
        <w:rPr>
          <w:sz w:val="28"/>
        </w:rPr>
        <w:t xml:space="preserve">У КОЗЛЕНКА МАТЬ — КОЗА, </w:t>
      </w:r>
    </w:p>
    <w:p>
      <w:pPr>
        <w:pStyle w:val="Normal"/>
        <w:spacing w:lineRule="auto" w:line="360"/>
        <w:ind w:left="1440" w:right="1200" w:firstLine="720"/>
        <w:rPr>
          <w:sz w:val="28"/>
        </w:rPr>
      </w:pPr>
      <w:r>
        <w:rPr>
          <w:sz w:val="28"/>
        </w:rPr>
        <w:t xml:space="preserve">Лижет рожки дереза, </w:t>
      </w:r>
    </w:p>
    <w:p>
      <w:pPr>
        <w:pStyle w:val="Normal"/>
        <w:spacing w:lineRule="auto" w:line="360"/>
        <w:ind w:left="1440" w:right="1200" w:firstLine="720"/>
        <w:rPr>
          <w:sz w:val="28"/>
        </w:rPr>
      </w:pPr>
      <w:r>
        <w:rPr>
          <w:sz w:val="28"/>
        </w:rPr>
        <w:t xml:space="preserve">Рожки милого ребенка — </w:t>
      </w:r>
    </w:p>
    <w:p>
      <w:pPr>
        <w:pStyle w:val="Normal"/>
        <w:spacing w:lineRule="auto" w:line="360"/>
        <w:ind w:left="1440" w:right="1200" w:firstLine="720"/>
        <w:jc w:val="both"/>
        <w:rPr/>
      </w:pPr>
      <w:r>
        <w:rPr>
          <w:sz w:val="28"/>
        </w:rPr>
        <w:t>Крутолобого КОЗЛЕНКА.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У свиньи — поросенок.</w:t>
      </w:r>
    </w:p>
    <w:p>
      <w:pPr>
        <w:pStyle w:val="Normal"/>
        <w:spacing w:lineRule="auto" w:line="360"/>
        <w:ind w:left="1440" w:right="1200" w:firstLine="720"/>
        <w:rPr>
          <w:sz w:val="28"/>
        </w:rPr>
      </w:pPr>
      <w:r>
        <w:rPr>
          <w:sz w:val="28"/>
        </w:rPr>
        <w:t xml:space="preserve">Толстый-толстый ПОРОСЕНОК </w:t>
      </w:r>
    </w:p>
    <w:p>
      <w:pPr>
        <w:pStyle w:val="Normal"/>
        <w:spacing w:lineRule="auto" w:line="360"/>
        <w:ind w:left="1440" w:right="1200" w:firstLine="720"/>
        <w:rPr>
          <w:sz w:val="28"/>
        </w:rPr>
      </w:pPr>
      <w:r>
        <w:rPr>
          <w:sz w:val="28"/>
        </w:rPr>
        <w:t xml:space="preserve">Хрюкнул весело спросонок, </w:t>
      </w:r>
    </w:p>
    <w:p>
      <w:pPr>
        <w:pStyle w:val="Normal"/>
        <w:spacing w:lineRule="auto" w:line="360"/>
        <w:ind w:left="1440" w:right="1200" w:firstLine="720"/>
        <w:rPr>
          <w:sz w:val="28"/>
        </w:rPr>
      </w:pPr>
      <w:r>
        <w:rPr>
          <w:sz w:val="28"/>
        </w:rPr>
        <w:t xml:space="preserve">Пятачком прижался к СВИНКЕ, </w:t>
      </w:r>
    </w:p>
    <w:p>
      <w:pPr>
        <w:pStyle w:val="Normal"/>
        <w:spacing w:lineRule="auto" w:line="360"/>
        <w:ind w:left="1440" w:right="1200" w:firstLine="720"/>
        <w:jc w:val="both"/>
        <w:rPr>
          <w:sz w:val="28"/>
        </w:rPr>
      </w:pPr>
      <w:r>
        <w:rPr>
          <w:sz w:val="28"/>
        </w:rPr>
        <w:t>К маме-СВИНКЕ, белоспинке.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У курицы — цыплята.</w:t>
      </w:r>
    </w:p>
    <w:p>
      <w:pPr>
        <w:pStyle w:val="Normal"/>
        <w:spacing w:lineRule="auto" w:line="360"/>
        <w:ind w:left="1440" w:right="1600" w:firstLine="720"/>
        <w:rPr>
          <w:sz w:val="28"/>
        </w:rPr>
      </w:pPr>
      <w:r>
        <w:rPr>
          <w:sz w:val="28"/>
        </w:rPr>
        <w:t>Желторотые ЦЫПЛЯТА —</w:t>
      </w:r>
    </w:p>
    <w:p>
      <w:pPr>
        <w:pStyle w:val="Normal"/>
        <w:spacing w:lineRule="auto" w:line="360"/>
        <w:ind w:left="1440" w:right="160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строй КУРОЧКИ ребята:</w:t>
      </w:r>
    </w:p>
    <w:p>
      <w:pPr>
        <w:pStyle w:val="Normal"/>
        <w:spacing w:lineRule="auto" w:line="360"/>
        <w:ind w:left="1440" w:right="1200" w:firstLine="720"/>
        <w:rPr>
          <w:sz w:val="28"/>
        </w:rPr>
      </w:pPr>
      <w:r>
        <w:rPr>
          <w:sz w:val="28"/>
        </w:rPr>
        <w:t xml:space="preserve">Многодетная мамаша — </w:t>
      </w:r>
    </w:p>
    <w:p>
      <w:pPr>
        <w:pStyle w:val="Normal"/>
        <w:spacing w:lineRule="auto" w:line="360"/>
        <w:ind w:left="1440" w:right="1200" w:firstLine="720"/>
        <w:jc w:val="both"/>
        <w:rPr>
          <w:sz w:val="28"/>
        </w:rPr>
      </w:pPr>
      <w:r>
        <w:rPr>
          <w:sz w:val="28"/>
        </w:rPr>
        <w:t>КУРОЧКА, пеструшка наша.</w:t>
      </w:r>
    </w:p>
    <w:p>
      <w:pPr>
        <w:pStyle w:val="FR3"/>
        <w:spacing w:lineRule="auto" w:line="360"/>
        <w:ind w:left="14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утки — утята.</w:t>
      </w:r>
    </w:p>
    <w:p>
      <w:pPr>
        <w:pStyle w:val="Normal"/>
        <w:spacing w:lineRule="auto" w:line="360"/>
        <w:ind w:left="1440" w:right="2200" w:firstLine="720"/>
        <w:rPr>
          <w:sz w:val="28"/>
        </w:rPr>
      </w:pPr>
      <w:r>
        <w:rPr>
          <w:sz w:val="28"/>
        </w:rPr>
        <w:t xml:space="preserve">УТКА-мама любит воду </w:t>
      </w:r>
    </w:p>
    <w:p>
      <w:pPr>
        <w:pStyle w:val="Normal"/>
        <w:spacing w:lineRule="auto" w:line="360"/>
        <w:ind w:left="1440" w:right="2200" w:firstLine="720"/>
        <w:rPr>
          <w:sz w:val="28"/>
        </w:rPr>
      </w:pPr>
      <w:r>
        <w:rPr>
          <w:sz w:val="28"/>
        </w:rPr>
        <w:t xml:space="preserve">И в холодную погоду </w:t>
      </w:r>
    </w:p>
    <w:p>
      <w:pPr>
        <w:pStyle w:val="Normal"/>
        <w:spacing w:lineRule="auto" w:line="360"/>
        <w:ind w:left="1440" w:right="2200" w:firstLine="720"/>
        <w:jc w:val="both"/>
        <w:rPr>
          <w:sz w:val="28"/>
        </w:rPr>
      </w:pPr>
      <w:r>
        <w:rPr>
          <w:sz w:val="28"/>
        </w:rPr>
        <w:t>Водит на реку УТЯТ: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Плавать деточки хотят!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У гусыни — гусенок.</w:t>
      </w:r>
    </w:p>
    <w:p>
      <w:pPr>
        <w:pStyle w:val="Normal"/>
        <w:spacing w:lineRule="auto" w:line="360"/>
        <w:ind w:left="1440" w:right="1400" w:firstLine="720"/>
        <w:rPr>
          <w:sz w:val="28"/>
        </w:rPr>
      </w:pPr>
      <w:r>
        <w:rPr>
          <w:sz w:val="28"/>
        </w:rPr>
        <w:t>У ГУСЕНКА — мать ГУСЫНЯ,</w:t>
      </w:r>
    </w:p>
    <w:p>
      <w:pPr>
        <w:pStyle w:val="Normal"/>
        <w:spacing w:lineRule="auto" w:line="360"/>
        <w:ind w:left="1440" w:right="1400" w:firstLine="720"/>
        <w:rPr>
          <w:sz w:val="28"/>
        </w:rPr>
      </w:pPr>
      <w:r>
        <w:rPr>
          <w:sz w:val="28"/>
        </w:rPr>
        <w:t xml:space="preserve">Моет лапки крошке сыну </w:t>
      </w:r>
    </w:p>
    <w:p>
      <w:pPr>
        <w:pStyle w:val="Normal"/>
        <w:spacing w:lineRule="auto" w:line="360"/>
        <w:ind w:left="1440" w:right="1400" w:firstLine="720"/>
        <w:rPr>
          <w:sz w:val="28"/>
        </w:rPr>
      </w:pPr>
      <w:r>
        <w:rPr>
          <w:sz w:val="28"/>
        </w:rPr>
        <w:t xml:space="preserve">На зеленой травке, </w:t>
      </w:r>
    </w:p>
    <w:p>
      <w:pPr>
        <w:pStyle w:val="Normal"/>
        <w:spacing w:lineRule="auto" w:line="360"/>
        <w:ind w:left="1440" w:right="1400" w:firstLine="720"/>
        <w:jc w:val="both"/>
        <w:rPr>
          <w:sz w:val="28"/>
        </w:rPr>
      </w:pPr>
      <w:r>
        <w:rPr>
          <w:sz w:val="28"/>
        </w:rPr>
        <w:t>В луже, у канавки.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У индюшки — индюшонок.</w:t>
      </w:r>
    </w:p>
    <w:p>
      <w:pPr>
        <w:pStyle w:val="Normal"/>
        <w:spacing w:lineRule="auto" w:line="360"/>
        <w:ind w:left="1440" w:right="1400" w:firstLine="720"/>
        <w:rPr>
          <w:sz w:val="28"/>
        </w:rPr>
      </w:pPr>
      <w:r>
        <w:rPr>
          <w:sz w:val="28"/>
        </w:rPr>
        <w:t xml:space="preserve">ИНДЮШАТА на дворе — </w:t>
      </w:r>
    </w:p>
    <w:p>
      <w:pPr>
        <w:pStyle w:val="Normal"/>
        <w:spacing w:lineRule="auto" w:line="360"/>
        <w:ind w:left="1440" w:right="1400" w:firstLine="720"/>
        <w:rPr>
          <w:sz w:val="28"/>
        </w:rPr>
      </w:pPr>
      <w:r>
        <w:rPr>
          <w:sz w:val="28"/>
        </w:rPr>
        <w:t xml:space="preserve">Перья будто в серебре, </w:t>
      </w:r>
    </w:p>
    <w:p>
      <w:pPr>
        <w:pStyle w:val="Normal"/>
        <w:spacing w:lineRule="auto" w:line="360"/>
        <w:ind w:left="1440" w:right="1400" w:firstLine="720"/>
        <w:rPr>
          <w:sz w:val="28"/>
        </w:rPr>
      </w:pPr>
      <w:r>
        <w:rPr>
          <w:sz w:val="28"/>
        </w:rPr>
        <w:t xml:space="preserve">Мать-ИНДЮШКА их жалеет, </w:t>
      </w:r>
    </w:p>
    <w:p>
      <w:pPr>
        <w:pStyle w:val="Normal"/>
        <w:spacing w:lineRule="auto" w:line="360"/>
        <w:ind w:left="1440" w:right="1400" w:firstLine="720"/>
        <w:jc w:val="both"/>
        <w:rPr/>
      </w:pPr>
      <w:r>
        <w:rPr>
          <w:sz w:val="28"/>
        </w:rPr>
        <w:t>И ласкает, и лелеет.</w:t>
      </w:r>
    </w:p>
    <w:p>
      <w:pPr>
        <w:pStyle w:val="FR2"/>
        <w:spacing w:lineRule="auto" w:line="360" w:before="480" w:after="0"/>
        <w:ind w:left="1680" w:firstLine="720"/>
        <w:jc w:val="both"/>
        <w:rPr/>
      </w:pPr>
      <w:r>
        <w:rPr/>
        <w:t>«Как зовут лошадку?»</w:t>
      </w:r>
    </w:p>
    <w:p>
      <w:pPr>
        <w:pStyle w:val="Normal"/>
        <w:spacing w:lineRule="auto" w:line="360" w:before="340" w:after="0"/>
        <w:ind w:right="200" w:firstLine="720"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Продолжать знакомить с домашними живот</w:t>
        <w:softHyphen/>
        <w:t>ными, их детенышами. Продолжать учить рассматривать картинки. Отмечать особенности изображений. Учить вы</w:t>
        <w:softHyphen/>
        <w:t>ражать словом свои впечатления. Ввести в активный словарь слова: «лошадь», «лошадка», «жеребено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Материал.</w:t>
      </w:r>
      <w:r>
        <w:rPr>
          <w:sz w:val="28"/>
        </w:rPr>
        <w:t xml:space="preserve"> Картина (среднего размера) «Лошадь с же</w:t>
        <w:softHyphen/>
        <w:t>ребенком».</w:t>
      </w:r>
    </w:p>
    <w:p>
      <w:pPr>
        <w:pStyle w:val="Normal"/>
        <w:spacing w:lineRule="auto" w:line="360" w:before="180" w:after="0"/>
        <w:ind w:left="2280" w:firstLine="720"/>
        <w:jc w:val="both"/>
        <w:rPr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b/>
          <w:sz w:val="28"/>
        </w:rPr>
        <w:t>Часть I. Рассматривание картины «Лошадь с жеребен</w:t>
        <w:softHyphen/>
        <w:t>ком».</w:t>
      </w:r>
      <w:r>
        <w:rPr>
          <w:sz w:val="28"/>
        </w:rPr>
        <w:t xml:space="preserve"> Воспитатель привлекает внимание к картине, про</w:t>
        <w:softHyphen/>
        <w:t>сит назвать изображение. Отмечает, что лошадь не одна. «Кто же еще изображен? Правильно, ее ребенок. Как мы его называем? Правильно, жеребенок! Посмотрите, какой он красивый. У жеребенка на голове что? Правильно, грива. А есть хвост у лошади? А у жеребенка? Правильно, есть хвост! У лошади длинный хвост, а у жеребенка коро</w:t>
        <w:softHyphen/>
        <w:t>тенький. Лошадь большая! А жеребенок? Правильно, ма</w:t>
        <w:softHyphen/>
        <w:t>ленький. А что еще есть у жеребенка? Правильно, ножки на копытцах! Как он копытцами цокает, когда бежи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Цок-цок-цок!» А когда большая лошадь бежит, как цока</w:t>
        <w:softHyphen/>
        <w:t xml:space="preserve">ют ее копыта? Громко, да? Давайте поцокаем вместе!» </w:t>
      </w:r>
      <w:r>
        <w:rPr>
          <w:i/>
          <w:sz w:val="28"/>
        </w:rPr>
        <w:t>(Пе</w:t>
        <w:softHyphen/>
        <w:t>дагог побуждает, детей к звукоподражанию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налогично проходит та часть занятия, в которой дети подражают голосам лошади (громко) и жеребенка (на бо</w:t>
        <w:softHyphen/>
        <w:t>лее высоких нотах и тиш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Часть II.</w:t>
      </w:r>
      <w:r>
        <w:rPr>
          <w:sz w:val="28"/>
        </w:rPr>
        <w:t xml:space="preserve"> Как</w:t>
      </w:r>
      <w:r>
        <w:rPr>
          <w:b/>
          <w:sz w:val="28"/>
        </w:rPr>
        <w:t xml:space="preserve"> зовут лошадь и</w:t>
      </w:r>
      <w:r>
        <w:rPr>
          <w:sz w:val="28"/>
        </w:rPr>
        <w:t xml:space="preserve"> жеребенка? «Как вас зо</w:t>
        <w:softHyphen/>
        <w:t xml:space="preserve">вут? Тебя — Оля, а тебя — Игорек </w:t>
      </w:r>
      <w:r>
        <w:rPr>
          <w:i/>
          <w:sz w:val="28"/>
        </w:rPr>
        <w:t>(каждого ребенка по имени называет}.</w:t>
      </w:r>
      <w:r>
        <w:rPr>
          <w:sz w:val="28"/>
        </w:rPr>
        <w:t xml:space="preserve"> А как зовут лошадку? Как зовут жере</w:t>
        <w:softHyphen/>
        <w:t>бенка? Давайте еще раз посмотрим на картину и назовем лошадку и жеребенка именами, которые им подходят. Ка</w:t>
        <w:softHyphen/>
        <w:t>кого цвета лошадка? Правильно, черного! А что у нее на лбу? Белое пятнышко, да? Назовем ее Звездочкой, потому что у нее на лбу звездочка. А как жеребенка назовем? На</w:t>
        <w:softHyphen/>
        <w:t>зовем его Ветерок, потому что он быстро бегает».</w:t>
      </w:r>
    </w:p>
    <w:p>
      <w:pPr>
        <w:pStyle w:val="Normal"/>
        <w:spacing w:lineRule="auto" w:line="360" w:before="120" w:after="0"/>
        <w:ind w:left="1680" w:right="1000" w:firstLine="720"/>
        <w:rPr>
          <w:sz w:val="28"/>
        </w:rPr>
      </w:pPr>
      <w:r>
        <w:rPr>
          <w:sz w:val="28"/>
        </w:rPr>
        <w:t xml:space="preserve">«Выгнул шейку жеребенок — </w:t>
      </w:r>
    </w:p>
    <w:p>
      <w:pPr>
        <w:pStyle w:val="Normal"/>
        <w:spacing w:lineRule="auto" w:line="360" w:before="120" w:after="0"/>
        <w:ind w:left="1680" w:right="1000" w:firstLine="720"/>
        <w:rPr>
          <w:sz w:val="28"/>
        </w:rPr>
      </w:pPr>
      <w:r>
        <w:rPr>
          <w:sz w:val="28"/>
        </w:rPr>
        <w:t xml:space="preserve">Сильной лошади ребенок, </w:t>
      </w:r>
    </w:p>
    <w:p>
      <w:pPr>
        <w:pStyle w:val="Normal"/>
        <w:spacing w:lineRule="auto" w:line="360" w:before="120" w:after="0"/>
        <w:ind w:left="1680" w:right="1000" w:firstLine="720"/>
        <w:rPr>
          <w:sz w:val="28"/>
        </w:rPr>
      </w:pPr>
      <w:r>
        <w:rPr>
          <w:sz w:val="28"/>
        </w:rPr>
        <w:t xml:space="preserve">Только на копытца встал, </w:t>
      </w:r>
    </w:p>
    <w:p>
      <w:pPr>
        <w:pStyle w:val="Normal"/>
        <w:spacing w:lineRule="auto" w:line="360" w:before="120" w:after="0"/>
        <w:ind w:left="1680" w:right="1000" w:firstLine="720"/>
        <w:jc w:val="both"/>
        <w:rPr/>
      </w:pPr>
      <w:r>
        <w:rPr>
          <w:sz w:val="28"/>
        </w:rPr>
        <w:t>Вслед за мамой побежал 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Аналогичные занятия следует провести со всеми картинками из серии «Животные и их дете</w:t>
        <w:softHyphen/>
        <w:t>ныши». В результате дети овладевают именами собст</w:t>
        <w:softHyphen/>
        <w:t>вен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280" w:firstLine="300"/>
      <w:jc w:val="both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0:00Z</dcterms:created>
  <dc:creator>Анна</dc:creator>
  <dc:description/>
  <dc:language>en-US</dc:language>
  <cp:lastModifiedBy>Анна</cp:lastModifiedBy>
  <dcterms:modified xsi:type="dcterms:W3CDTF">2010-03-26T07:41:00Z</dcterms:modified>
  <cp:revision>1</cp:revision>
  <dc:subject/>
  <dc:title/>
</cp:coreProperties>
</file>