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2.2017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u w:val="single"/>
        </w:rPr>
        <w:t>№ 6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конкурса профессионального мастерства педагогов ДОО «Мой лучший урок» в 2017-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УО МО Динской район от 05.10.2017г. №491  «О проведении муниципального этапа конкурса профессионального мастерства педагогов «Мой лучший урок» в 2017 году в целях повышения качества образования; повышения профессионального мастерства педагогов; выявления и распространения передового педагогического опыта среди педагогов МО Динской район был проведен муниципальный конкурс профессионального мастерства педагогов «Мой лучший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курсе приняли участие   108  педагогов из ДОУ №1(3), ДОУ №3(11),  ДОУ №5(2), ДОУ№7(3), ДОУ№ 8(10), ДОУ№9(5), ДОУ№13(6), ДОУ№14(10), ДОУ №15(7), ДОУ№18(8), ДОУ№27(3), ДОУ№ 29(9), ДОУ№32(6), ДОУ№37(5), ДОУ № 40(1), ДОУ№56(1), ДОУ№59(5), ДОУ№61(6), ДОУ № 63(3), ДОУ №66(4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, призеров и лауреатов муниципального профессионального конкурса  «Мой лучший урок» (прилож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ДОУ №1, №3, №5, №7, №8, №9, №13, №14, №18, №27, №29, №32, №37, №56, №59, №61, № 63, №66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ь возможность для материального поощрения из средств фонда оплаты труда подведомственных учреждений за участие в муниципальном конкурсе профессионального мастерства педагогов «Мой лучший урок»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директора КУ ИМЦ С.Г.Рудкову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М.А.Ежкова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УО 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5.12.17  № 604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12"/>
        <w:gridCol w:w="2854"/>
        <w:gridCol w:w="2357"/>
      </w:tblGrid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лдакова С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чук Т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шурова Ю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вадняя М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ДОУ №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начеева А.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инцева Е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онова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баченко Н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ренко И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сол Л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м И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озина Е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шина С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О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салаева Ю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иенко Л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лина И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ливец О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вецова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закаева Р.Ф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люх О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всеева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нова Н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рсян Г.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ъемщикова Т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А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жигельдиева А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есникова Н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рная И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мало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м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томир Р.Э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нкарь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ехова Е.П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морева Н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стовина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хно Л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яжкина О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ндаренко Л.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оусова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алова Е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енко Е.Ю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кина Н.П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шель И.О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иенко Е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ий М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жанова Н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епанова И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пехина Е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ьник А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змакова А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ухина Г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хина И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ндер В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хлова Т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нина О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каченко Т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ыкова Н.О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ченко Т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ьник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онина Е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дирнабиева Б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липенко С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нцова О.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гутник О.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ербинина С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нжа М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ина Л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лоцкая И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винова О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исеенко Е. 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оруцкая М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найдер Е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хназарян М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шная И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рникова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ыкина А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шко О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абано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шарова Т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ветайло Л.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яева О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икова Д.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карина Е.А., Мазурина Т.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пенко Е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года С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А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сь О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наева Н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мак Н.К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хина О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истюк О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дан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равьева И.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щенко В.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медова Н.П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лина Н.А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денко Е.А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аренко Н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реат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ндина А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 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дорова Е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рая Н.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ьник А.О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прикова Т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енко Е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иря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уреченская И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ышева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ОУ №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ыскать возможность для материального поощрения из средств фонда оплаты труда подведомственных учреждений за участие в муниципальн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профессионального мастерства педагогов «Мой лучший уро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директора КУ ИМЦ С.Г.Рудк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М.А.Еж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6:00Z</dcterms:created>
  <dc:creator>Admin</dc:creator>
  <dc:description/>
  <dc:language>en-US</dc:language>
  <cp:lastModifiedBy>Work</cp:lastModifiedBy>
  <cp:lastPrinted>2016-12-21T16:01:00Z</cp:lastPrinted>
  <dcterms:modified xsi:type="dcterms:W3CDTF">2017-12-21T05:16:00Z</dcterms:modified>
  <cp:revision>2</cp:revision>
  <dc:subject/>
  <dc:title/>
</cp:coreProperties>
</file>