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Динской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 №18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молодыми педагогами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профессионального и творческого роста молодых педагогов в условиях  ФГОС Д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78"/>
        <w:gridCol w:w="2504"/>
        <w:gridCol w:w="2002"/>
        <w:gridCol w:w="200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ктической и методической помощ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беседование с заведующей ДОУ и старшим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ртовых возможностей и потенциала педагог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 пункт «Педагогическая гостиная молодого педаг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организации воспитательно-образовательной работы с детьми в условиях введения ФГОС Д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удностей в работе и профессионального роста педагог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едагогическ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занятий, режимны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созданием предметно-развив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детьми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ивности работы молодого педагог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-консультация по оформлению портфолио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бору и обработке результатов профессиональной деятельн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наставник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профессионализ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"Я – с семьей, она – со мной, вместе мы с детским са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взаимодействия с семьями воспитанник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олодого педаго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старшего воспитателя «Организация образовательного процесса в соответствии с требованиями ФГОС ДО и закона «Об образовании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молодого педагога «Мои достижения и проблемы за период работы в ДО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медсестры «Требования САНПиН к организации воспитательно-образовательной работы с деть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молодого воспитателя «Мой опыт работы в ДО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Я и мои воспитанн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методической литературы «В помощь молодому воспитател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ещение занятий  педагогов ДО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остижений педагогической деятельн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информации о «Школе молодого педаг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и общественности о работе ДОУ с молодыми специалистам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олодых педагогов и их настав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559"/>
        <w:gridCol w:w="255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олод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ник Олес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кова Ольг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рнабиева Бикеханум Аллахвер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Анжела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ов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шкевич И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кова Ольг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2:00Z</dcterms:created>
  <dc:creator>User</dc:creator>
  <dc:description/>
  <cp:keywords/>
  <dc:language>en-US</dc:language>
  <cp:lastModifiedBy>User</cp:lastModifiedBy>
  <dcterms:modified xsi:type="dcterms:W3CDTF">2017-10-06T07:14:00Z</dcterms:modified>
  <cp:revision>4</cp:revision>
  <dc:subject/>
  <dc:title/>
</cp:coreProperties>
</file>