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ах на одного ребенка и родительской плате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ДОУ МО Динской район «Детский сад № 18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детском саду в год в расчете на 1-го ребенка составили в </w:t>
      </w:r>
      <w:r>
        <w:rPr>
          <w:rFonts w:cs="Times New Roman" w:ascii="Times New Roman" w:hAnsi="Times New Roman"/>
          <w:b/>
          <w:sz w:val="28"/>
          <w:szCs w:val="28"/>
        </w:rPr>
        <w:t>2022 году</w:t>
      </w:r>
      <w:r>
        <w:rPr>
          <w:rFonts w:cs="Times New Roman" w:ascii="Times New Roman" w:hAnsi="Times New Roman"/>
          <w:sz w:val="28"/>
          <w:szCs w:val="28"/>
        </w:rPr>
        <w:t xml:space="preserve">  137220,33 рублей, из них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аевой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плата труда сотрудников детского сада, приобретение учебных пособий, средств обучения, игр, игрушек) -  89657,45     рублей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стный бюдж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сходы по содержанию зданий, оплату коммунальных услуг детского сада, оплата части расходов на питание воспитанников, включая льготные категории, установленные законодательством) – 41199,45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одительская плата</w:t>
      </w:r>
      <w:r>
        <w:rPr>
          <w:rFonts w:cs="Times New Roman" w:ascii="Times New Roman" w:hAnsi="Times New Roman"/>
          <w:sz w:val="28"/>
          <w:szCs w:val="28"/>
        </w:rPr>
        <w:t xml:space="preserve"> (включает только частичную оплату питания, расходы хозяйственно-бытовые и личную гигиену детей) -  6363,42 рублей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питание 1 -го ребенка за счет всех средств (местного бюджета и родительской платы) расходуется в месяц – 2380,78 рублей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ая плата не взимается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етей-инвалидов, детей - сирот и детей, оставшихся без попечения родителей, а также за детей с туберкулезной интоксикацией согласно Федеральному закону  от 29.12.2012 г.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етей из семей, родители (законные представители)  которых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 в Российской Федерации»: проходят военную службу по контракту и принимают участие в специальной военной операции;  которые заключили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;  мобилизованных лиц, контрактников, добровольцев погибших (умерших вследствие увечья, ранения, травмы или заболевания) в период исполнения обязанностей военной службы, принимавших участие  в специальной военной оп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     родительской     платы</w:t>
        <w:tab/>
        <w:t xml:space="preserve">      установлен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образования Динской район  от 04.04.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0 «Об установлении размера родительской платы за присмотр и уход за детьми  в   дошкольных   образовательных   учреждениях  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Динской район на 2022 год» и составляло за 1 день пребывания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групп в режиме 12-часового пребывания  для детей  от 2 месяцев до 3 лет - 90,0 рублей, для детей от 3 до 7 лет – 92,0  рубля, для групп кратковременного пребывания  в режиме 3-часового пребывания - 3,0 рубля  что </w:t>
      </w:r>
      <w:r>
        <w:rPr>
          <w:rFonts w:cs="Times New Roman" w:ascii="Times New Roman" w:hAnsi="Times New Roman"/>
          <w:b/>
          <w:sz w:val="28"/>
          <w:szCs w:val="28"/>
        </w:rPr>
        <w:t>составляет    4,6  %</w:t>
      </w:r>
      <w:r>
        <w:rPr>
          <w:rFonts w:cs="Times New Roman" w:ascii="Times New Roman" w:hAnsi="Times New Roman"/>
          <w:sz w:val="28"/>
          <w:szCs w:val="28"/>
        </w:rPr>
        <w:t xml:space="preserve"> от всех расходов </w:t>
      </w:r>
      <w:r>
        <w:rPr>
          <w:rFonts w:cs="Times New Roman" w:ascii="Times New Roman" w:hAnsi="Times New Roman"/>
          <w:b/>
          <w:sz w:val="28"/>
          <w:szCs w:val="28"/>
        </w:rPr>
        <w:t>на 1-г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й размер родительской платы уменьшается на 50%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одителей (законных представителей), имеющих трех и более детей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ей (законных представителей), состоящих на учете в орган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в качестве малообеспеченны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атериальной поддержки родителям выплачивается компенс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вого ребенка - 20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го ребенка - 5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го ребенка и последующих детей - в размере 70 % за фактически оплаченные родителями месяцы присмотра и ухода за ребенком из расчета среднего размера родительской платы, но не более внесенной родителями суммы п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и Порядок</w:t>
      </w:r>
      <w:r>
        <w:rPr>
          <w:rFonts w:cs="Times New Roman" w:ascii="Times New Roman" w:hAnsi="Times New Roman"/>
          <w:sz w:val="28"/>
          <w:szCs w:val="28"/>
        </w:rPr>
        <w:t xml:space="preserve"> выплаты компенсации, а также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для её получения, утвержден постановлением главы администрации (губернатора) Краснодарского края от 12 декабря 2013 года № 146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родителю (законному представителю) необходимо обратиться в БДОУ МО Динской район «Детский сад № 18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, касающаяся родительской платы, размещена на официальном сайте в сети Интернет по адресу: </w:t>
      </w:r>
      <w:r>
        <w:rPr>
          <w:rFonts w:cs="Times New Roman" w:ascii="Times New Roman" w:hAnsi="Times New Roman"/>
          <w:b/>
          <w:sz w:val="28"/>
          <w:szCs w:val="28"/>
        </w:rPr>
        <w:t>uo.dinskoi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дать свои вопросы Вы можете по телефон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-57-40</w:t>
      </w:r>
      <w:r>
        <w:rPr>
          <w:rFonts w:cs="Times New Roman" w:ascii="Times New Roman" w:hAnsi="Times New Roman"/>
          <w:sz w:val="28"/>
          <w:szCs w:val="28"/>
        </w:rPr>
        <w:t xml:space="preserve"> отдел начисления родительской плат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-4-20-88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ОУ МО Динского района «Детский сад № 18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БДОУ МО Д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8»                                                  Панова Наталья Виктор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8:00Z</dcterms:created>
  <dc:creator>user199</dc:creator>
  <dc:description/>
  <cp:keywords/>
  <dc:language>en-US</dc:language>
  <cp:lastModifiedBy>pastyan11@inbox.ru</cp:lastModifiedBy>
  <cp:lastPrinted>2023-09-11T14:35:00Z</cp:lastPrinted>
  <dcterms:modified xsi:type="dcterms:W3CDTF">2023-09-15T12:58:00Z</dcterms:modified>
  <cp:revision>2</cp:revision>
  <dc:subject/>
  <dc:title/>
</cp:coreProperties>
</file>