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ведующ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ДОУ МО Динской район                                                                               «Детский сад № 18»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Е.И. Ефим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25» мая 2017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етней оздоровительной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6-2017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18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48"/>
          <w:szCs w:val="48"/>
        </w:rPr>
        <w:t>Бюджетное Дошкольное</w:t>
      </w:r>
    </w:p>
    <w:p>
      <w:pPr>
        <w:pStyle w:val="P18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48"/>
          <w:szCs w:val="48"/>
        </w:rPr>
        <w:t xml:space="preserve">образовательное учреждение </w:t>
        <w:br/>
        <w:t>муниципального образования</w:t>
      </w:r>
    </w:p>
    <w:p>
      <w:pPr>
        <w:pStyle w:val="P18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48"/>
          <w:szCs w:val="48"/>
        </w:rPr>
        <w:t>Динской район «Детский сад №18»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3216, Краснодарский край,</w:t>
      </w:r>
    </w:p>
    <w:p>
      <w:pPr>
        <w:pStyle w:val="Normal"/>
        <w:shd w:fill="FFFFFF" w:val="clear"/>
        <w:ind w:left="-1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ской район, поселок</w:t>
      </w:r>
    </w:p>
    <w:p>
      <w:pPr>
        <w:pStyle w:val="Normal"/>
        <w:shd w:fill="FFFFFF" w:val="clear"/>
        <w:ind w:left="-1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орф, ул. Мира, дом №2</w:t>
      </w:r>
    </w:p>
    <w:p>
      <w:pPr>
        <w:pStyle w:val="Normal"/>
        <w:shd w:fill="FFFFFF" w:val="clear"/>
        <w:ind w:left="-1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/факс 42-0-88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ть благоприятные условия развития детей в соответствии с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ь потребность детского организма в отдыхе, творческой деятельности и движ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Создать условия, обеспечивающие охрану и укрепление физического и психического здоровья воспитанников, в том числе их эмоционального благополучия, предупреждение заболеваемости и травматиз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ть общую культуру личности детей, в том числе ценностей здорового образа жизн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Формировать позитивные установки к различным видам труда и творч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Формировать основы безопасного поведения в быту, социуме и природ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интересы детей, любознательность и познавательную мотивац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Формировать готовность к совместной деятельности со сверстниками, формировать уважительное отношение и чувство принадлежности к своей семье и к сообществу детей и взрослых в детском са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Обеспечить психолого- педагогическую поддержку семьи и повышение компетентности родителей в вопросах развития и образования, охраны и укрепления здоровья детей летом с учетом климатических особенностей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в летний оздоровитель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ДОУ «Детский сад №18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71"/>
        <w:gridCol w:w="3060"/>
        <w:gridCol w:w="1633"/>
        <w:gridCol w:w="17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>
          <w:trHeight w:val="31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педагога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20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й оздоровительной работы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а летней оздоровительн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и закаливание детского организма в летний пери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1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Ефименко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и:</w:t>
            </w:r>
          </w:p>
        </w:tc>
      </w:tr>
      <w:tr>
        <w:trPr>
          <w:trHeight w:val="1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 и охрана труда в летний перио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 Пастьян А.В.</w:t>
            </w:r>
          </w:p>
        </w:tc>
      </w:tr>
      <w:tr>
        <w:trPr>
          <w:trHeight w:val="15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блюдение питьевого и санитарно-эпидемиологического режима в лет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  Пастьян А.В.</w:t>
            </w:r>
          </w:p>
        </w:tc>
      </w:tr>
      <w:tr>
        <w:trPr>
          <w:trHeight w:val="90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ктаж по пожарной безопасности в летний перио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ян А.В.</w:t>
            </w:r>
          </w:p>
        </w:tc>
      </w:tr>
      <w:tr>
        <w:trPr>
          <w:trHeight w:val="3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</w:tc>
      </w:tr>
      <w:tr>
        <w:trPr>
          <w:trHeight w:val="10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й экспериментальной деятельности в условиях ле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экскурс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доврачебной помощи при несчастных случая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детск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6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БДОУ к новому учебному год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Ефименко Е.И </w:t>
            </w:r>
          </w:p>
        </w:tc>
      </w:tr>
      <w:tr>
        <w:trPr>
          <w:trHeight w:val="10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тоги летней оздоровительной работы Б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Ефименко Е.И 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детьми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Физкультурно-оздоровительная работа</w:t>
            </w:r>
          </w:p>
        </w:tc>
      </w:tr>
      <w:tr>
        <w:trPr>
          <w:trHeight w:val="8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хразовой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здоровитель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ой культуро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и солнечные ван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полости рта кипяченой в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е здоровь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ширное ум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  физической  культуре Лапи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здоровление и 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ный ассортимент овощных блюд,  за счет сезонных овощей и разнообразие фр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а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и фруктовые и овощ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 3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одированная сол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Ефименко Е.И 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Комплектование групп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Ефименко Е.И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Педагогический патронаж</w:t>
            </w:r>
          </w:p>
        </w:tc>
      </w:tr>
      <w:tr>
        <w:trPr>
          <w:trHeight w:val="35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емей вновь поступивш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неблагополуч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, не выезжающих на л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Ефименко Е.И Общественный инспектор по охране прав де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Консультации:</w:t>
            </w:r>
          </w:p>
        </w:tc>
      </w:tr>
      <w:tr>
        <w:trPr>
          <w:trHeight w:val="13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пос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рофилактике детского травматизма в летний период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 с детьми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ая деятельность детей в летний перио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педагогического  процесса в соответствии с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ыставка методической литературы по формированию навыков безопасного поведения у детей дошкольного возра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работка новых учебных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Л.Х.</w:t>
            </w:r>
          </w:p>
        </w:tc>
      </w:tr>
      <w:tr>
        <w:trPr>
          <w:trHeight w:val="6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рганизация двигательного режима детей в течени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Ефименко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анитарное состояние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ян А.В.</w:t>
            </w:r>
          </w:p>
        </w:tc>
      </w:tr>
      <w:tr>
        <w:trPr>
          <w:trHeight w:val="8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облюдение инструкций по ОТ и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ян А.В.</w:t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Состояние выносного материал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Л.Х.</w:t>
            </w:r>
          </w:p>
        </w:tc>
      </w:tr>
      <w:tr>
        <w:trPr>
          <w:trHeight w:val="9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Соблюдение технологии приготовления пищ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Ефименко Е.И</w:t>
            </w:r>
          </w:p>
        </w:tc>
      </w:tr>
      <w:tr>
        <w:trPr>
          <w:trHeight w:val="8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Проведение оздоровительных мероприяти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Лапик Е.А.</w:t>
            </w:r>
          </w:p>
        </w:tc>
      </w:tr>
      <w:tr>
        <w:trPr>
          <w:trHeight w:val="105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«Экологические субботник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ян А.В.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Ремонт помещений</w:t>
            </w:r>
          </w:p>
        </w:tc>
      </w:tr>
      <w:tr>
        <w:trPr>
          <w:trHeight w:val="9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овых комнат, Ремонт ДО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ян А.В.</w:t>
            </w:r>
          </w:p>
        </w:tc>
      </w:tr>
      <w:tr>
        <w:trPr>
          <w:trHeight w:val="4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Благоустройство территории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песка в песочн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ян А.В.</w:t>
            </w:r>
          </w:p>
        </w:tc>
      </w:tr>
      <w:tr>
        <w:trPr>
          <w:trHeight w:val="7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ая покраска малых форм на учас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ян А.В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й оздоровительн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воспитанник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ДОУ «Детский сад №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лето 2017 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юнь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21"/>
        <w:gridCol w:w="215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дународный день защиты детей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праздник «Детство – это я и 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Сказки» - развлечение для младших гру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«Всемирный день ребенка», «Нашим детям» Н. Майданик Права детей  в стих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частливое детств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книжек – малышек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узырь», «Поймай комара», «Воробушки и автомобил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 1 неделя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759"/>
        <w:gridCol w:w="212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веселой математики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ебельная мас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июня – Пушкинский день Росс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: «Ветер по морю гуляет», «Месяц, месяц…», «Ветер, ветер…», «Сказка о царе Су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е чтения – конкурс чтец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июня – всемирный день охраны окружающей сре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газеты «Чистая ста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июня – всемирный день океан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оре волнуется», «Чей дальше» - с мячом», «Прят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 гостях у жителей подводного цар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Дети на м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июня – Международный день друз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Скакалки», «Мышеловка», «Ловишки», «карус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 2 недел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июня – день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часов – с участием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Тише едешь – дальше будешь», «День – ночь», «Запоминалки» - с мячо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 литературное развлечение « Полет на воздушном шаре» к Дню Росс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альбомов «Россия – родина моя», «Москва», « Символы Росси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ша столица», « О Москве», « Древняя 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752"/>
        <w:gridCol w:w="212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любимой игры и игруш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воими руками» - изготовление игруше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грушки наших бабушек и дедушек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Цветные автомобили», «Найди пару», «Кегли», «Пройди – не за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хороших манер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Супермаркет», «Салон крас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 3 неделя</w:t>
      </w:r>
    </w:p>
    <w:tbl>
      <w:tblPr>
        <w:tblW w:w="10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846"/>
        <w:gridCol w:w="212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58"/>
        <w:gridCol w:w="218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радуг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есенок и речёвок про радуг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Зоопарк», « Юные художники», « Строители детской площад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1 июн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медицинского работника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р игра «Больница», «Аптека», « Скорая помощь»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по сказке «Айболи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по выбору воспитанников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 июня – международный олимпийский день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знакомство с символами Олимпиады в Сочи, Москв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портивная эмблема», «Олимпийские символы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Олимпиа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 5 неделя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 июня – всемирный день рыболовст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Дельфинар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 са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Детский са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по выбору воспитанников групп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ожарной безопасно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лужба спас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 1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4"/>
        <w:gridCol w:w="21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3 июля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ГИБД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Запрещающие знаки на дороге»; «Гараж для спецтранспорта»; «Наш город»; «Перекрест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л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тний денек» (обрывание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Что нам лето подарил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 июля - День Кирилла и Мефодия (праздник славянской письменности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Школ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июля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день семьи, любви и верности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: «Семья», « Путешествие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мвола дня – ромаш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семья, детский са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 2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июля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инской славы Росс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 кочки на кочку», «Самолеты», «перепрыгни через ручеек», «пробеги ти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день шоколада-11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Конфеты – польза и вред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сладостя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готовлением конфет и шоколада на кондитерских фабриках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нового рецепта шоколада. Изготовление шоколада из какао в групп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местом выращивания како плодов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Конди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ию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риро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Лесное путешестви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ию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 воспитанников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 3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11"/>
        <w:gridCol w:w="211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л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июля – день рождения Григория Гладкова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подвижные иг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здоровь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Поликлиника», «Аптека»…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июля – международный день шахмат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шахматам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Шахматные фигуры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 «Назови фигуру», «Определи фигуру на ощупь», «Найди фигуру среди других»,  «Шашки»,  «Шахматы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Школ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л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по выбору воспитанников групп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 4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ию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адыгейской республи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дыгейских народных сказо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дыгейскими пословицами и поговоркам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«Адыгейский национальный костюм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е народные игр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емья», « Путешествен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 июля – день военно-морского фло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Мор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 воспитанников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«День Нептуна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рские обитатели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 На море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итателей морского дна из соленого тест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 Моряки», « Подводное плавание», « Кру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густ 1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708"/>
        <w:gridCol w:w="212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31 ию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хлеба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Пекарня», «Супермар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родного кр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альбомов с иллюстрациями о достопримечательностях города Краснодара, «Родной край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в аудиозаписи кубанских песен, мелоди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 загадо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а у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вгус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нников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скусст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 2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56"/>
        <w:gridCol w:w="211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вгус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авгус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8 августа-День путешественни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Турбюр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августа – день физкультурник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ы веселые ребята», «Попади в цель», «Сбей кеглю», «Кто быстрее до флаж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вгус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нников групп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ожарной безопас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Отважные пожарны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 3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26"/>
        <w:gridCol w:w="212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вгус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лекарственных растений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Ап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олнышко и дождик», «Солнечные зайчики», «Найди свой цвет», «День – ноч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менинника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посвященных именинникам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Фантастическое животное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ожелание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Каф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 августа Яблочный Спас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– литературный праздник « Яблочко румяно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 Яблочко на тарелочк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яблок для игры в магазин из соленого тест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лете, урожае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плодах и фрук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 4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367"/>
        <w:gridCol w:w="210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 августа – день государственного флага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Россия – Родина моя», флага РФ и флага Кубани, флагов разных стан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Флаг Кубани», «Цветовая символика флага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тиц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Зоопар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вгус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нников  групп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российского ки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 том, как снимают кино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Режиссер», «Съемки кино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любимых детских мультфильмов (мл. группы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ого фильма (с продолжением старшие группы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Рисуем мультфильм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персонажей мультфильма из соленого тест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Любимый фильм моей семьи» - совместно с родител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 5 нед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78"/>
        <w:gridCol w:w="20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 выбору воспитател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насекомых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На дач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животны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Дикие и домашние животные», «Почему появилась Красная книга Краснодарского края?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игра: «Ветеринарная больница», «Зоопарк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следовател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Чудо - ост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– спортивный праздник «До свидания, лето красно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как я провел лето» - совместно с родител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dnie;Courier New" w:hAnsi="Sydnie;Courier New" w:cs="Sydnie;Courier New"/>
      <w:b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8:00Z</dcterms:created>
  <dc:creator>Admin</dc:creator>
  <dc:description/>
  <cp:keywords/>
  <dc:language>en-US</dc:language>
  <cp:lastModifiedBy>User</cp:lastModifiedBy>
  <cp:lastPrinted>2017-05-10T14:47:00Z</cp:lastPrinted>
  <dcterms:modified xsi:type="dcterms:W3CDTF">2017-05-10T11:49:00Z</dcterms:modified>
  <cp:revision>15</cp:revision>
  <dc:subject/>
  <dc:title/>
</cp:coreProperties>
</file>