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2.2017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6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Д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муниципального конкурса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логические мероприятия, проекты «Осень». 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Осенний праздник Эколята – Молодые защитники Природы» в 2017 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О МО Динской район от 03.10. 2017г. № 485 «О проведении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«Экологические мероприятия, проекты «Осень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енний праздник Эколята – Молодые защитники Природы» в  2017 году </w:t>
      </w:r>
      <w:r>
        <w:rPr>
          <w:sz w:val="28"/>
          <w:szCs w:val="28"/>
        </w:rPr>
        <w:t xml:space="preserve">(далее - Конкурс) в целях популяризации эколого-просветительских программ в Год экологии – 2017, выявления талантливых педагогов, пропаганды и распространения их опыта, активизации инновационной деятельности, творческого потенциала педагогов дошкольных организаций проведен Конкурс, в котором приняли участие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едагогических работников из 12 ДОО (ДОУ №1,3,4,7,8,13,18,27,29,37,61,66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ложением конкурса и на основании протокола заседания жюри п р и к а з ы в а ю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победителей, призеров и лауреатов муниципаль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логические мероприятия. Праздник «Эколята – Юные защитники Природы»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бъявить благодарность Шишиморовой Л.П., Ковалевой В.В. старшим воспитателям БДОУ №1, Петровой Е.В., Безкоровайной Н.Л., старшим воспитателям МАДОУ №3,  Дядюшкиной Е.А., старшему воспитателю БДОУ№4, Миклиной И.И., старшему воспитателю МБДОУ№7, Сопильняк С.Н., старшему воспитателю МАДОУ№8, Мышко Е.В., старшему воспитателю БДОУ № 13, Ануфриевой Л.Х., старшему воспитателю БДОУ №18, Ганжа М.А.. старшему воспитателю БДОУ №27, Чалышевой Г.А., старшему воспитателю БДОУ №29, Белой О.О.. старшему воспитателю БДОУ №37, Арефьевой Л.Н., Мирошник Ю.А., старшим воспитателям БДОУ№61,  Жагриной О.В., старшему воспитателю БДОУ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работ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риказа возложить                             на директора КУ ИМЦ муниципального образования Динской район С.Г. Руд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М.А. Ежкова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ставитель проекта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етодист муниципального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бразования администрации муниципального образования Динской район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05.12.17  № 60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hd w:fill="F9F9F9" w:val="clear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ей, призеров и лауреатов муниципального конкурса </w:t>
      </w:r>
      <w:r>
        <w:rPr>
          <w:bCs/>
          <w:sz w:val="28"/>
          <w:szCs w:val="28"/>
        </w:rPr>
        <w:t>«Экологические мероприятия, проекты «Осень». Осенний праздник Эколята – Молодые защитники Природы» в  2017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8"/>
        <w:gridCol w:w="2266"/>
        <w:gridCol w:w="2699"/>
        <w:gridCol w:w="1842"/>
      </w:tblGrid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88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проект</w:t>
            </w:r>
          </w:p>
        </w:tc>
      </w:tr>
      <w:tr>
        <w:trPr>
          <w:trHeight w:val="4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жигельдиева А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С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щенко Т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а С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гина Р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О.О</w:t>
            </w:r>
          </w:p>
          <w:p>
            <w:pPr>
              <w:pStyle w:val="Normal"/>
              <w:jc w:val="both"/>
              <w:rPr/>
            </w:pPr>
            <w:r>
              <w:rPr/>
              <w:t>Навозина Г.П.</w:t>
            </w:r>
          </w:p>
          <w:p>
            <w:pPr>
              <w:pStyle w:val="Normal"/>
              <w:jc w:val="both"/>
              <w:rPr/>
            </w:pPr>
            <w:r>
              <w:rPr/>
              <w:t>Ягода С.В.</w:t>
            </w:r>
          </w:p>
          <w:p>
            <w:pPr>
              <w:pStyle w:val="Normal"/>
              <w:jc w:val="both"/>
              <w:rPr/>
            </w:pPr>
            <w:r>
              <w:rPr/>
              <w:t>Семенова А.А.</w:t>
            </w:r>
          </w:p>
          <w:p>
            <w:pPr>
              <w:pStyle w:val="Normal"/>
              <w:jc w:val="both"/>
              <w:rPr/>
            </w:pPr>
            <w:r>
              <w:rPr/>
              <w:t>Асирян А.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.С.</w:t>
            </w:r>
          </w:p>
          <w:p>
            <w:pPr>
              <w:pStyle w:val="Normal"/>
              <w:jc w:val="both"/>
              <w:rPr/>
            </w:pPr>
            <w:r>
              <w:rPr/>
              <w:t>Диденко Е.А.</w:t>
            </w:r>
          </w:p>
          <w:p>
            <w:pPr>
              <w:pStyle w:val="Normal"/>
              <w:jc w:val="both"/>
              <w:rPr/>
            </w:pPr>
            <w:r>
              <w:rPr/>
              <w:t>Доценко Т.Е.</w:t>
            </w:r>
          </w:p>
          <w:p>
            <w:pPr>
              <w:pStyle w:val="Normal"/>
              <w:jc w:val="both"/>
              <w:rPr/>
            </w:pPr>
            <w:r>
              <w:rPr/>
              <w:t>Арабова Н.В.</w:t>
            </w:r>
          </w:p>
          <w:p>
            <w:pPr>
              <w:pStyle w:val="Normal"/>
              <w:jc w:val="both"/>
              <w:rPr/>
            </w:pPr>
            <w:r>
              <w:rPr/>
              <w:t>Назаренко Н.И.</w:t>
            </w:r>
          </w:p>
          <w:p>
            <w:pPr>
              <w:pStyle w:val="Normal"/>
              <w:jc w:val="both"/>
              <w:rPr/>
            </w:pPr>
            <w:r>
              <w:rPr/>
              <w:t>Ярушкина Н.И.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Г.С.</w:t>
            </w:r>
          </w:p>
          <w:p>
            <w:pPr>
              <w:pStyle w:val="Normal"/>
              <w:jc w:val="both"/>
              <w:rPr/>
            </w:pPr>
            <w:r>
              <w:rPr/>
              <w:t>Филина Н.А.</w:t>
            </w:r>
          </w:p>
          <w:p>
            <w:pPr>
              <w:pStyle w:val="Normal"/>
              <w:jc w:val="both"/>
              <w:rPr/>
            </w:pPr>
            <w:r>
              <w:rPr/>
              <w:t>Арефьева Л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праздник (развлечение)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тарнова Г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им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аче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истич Н.Ф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но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шко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цова О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Т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гон З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лз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ир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№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RUG</dc:creator>
  <dc:description/>
  <cp:keywords/>
  <dc:language>en-US</dc:language>
  <cp:lastModifiedBy>user199</cp:lastModifiedBy>
  <cp:lastPrinted>2017-12-12T14:05:00Z</cp:lastPrinted>
  <dcterms:modified xsi:type="dcterms:W3CDTF">2017-12-12T11:06:00Z</dcterms:modified>
  <cp:revision>37</cp:revision>
  <dc:subject/>
  <dc:title>   </dc:title>
</cp:coreProperties>
</file>