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00" w:after="11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1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 и область применения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 (в редакции от 27.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ю и содержанию территории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ям, их оборудованию и содержанию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ю и вентиляции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снабжению и канализации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питания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ежима дня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физического воспитания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й гигиене персонал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обязательными для исполнения требованиями, санитарные правила содержат рекомендац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не распространяются на дошкольные группы, размещенные в жилых помещениях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</w:t>
      </w:r>
      <w:r>
        <w:rPr>
          <w:rFonts w:cs="Times New Roman" w:ascii="Times New Roman" w:hAnsi="Times New Roman"/>
          <w:sz w:val="28"/>
          <w:szCs w:val="28"/>
        </w:rPr>
        <w:t>и дошкольные группы по уходу и присмо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ошкольные образовательные организации)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дошкольную организацию принимаются дети в возрасте от 2 месяцев </w:t>
      </w:r>
      <w:r>
        <w:rPr>
          <w:rFonts w:cs="Times New Roman" w:ascii="Times New Roman" w:hAnsi="Times New Roman"/>
          <w:sz w:val="28"/>
          <w:szCs w:val="28"/>
        </w:rPr>
        <w:t>до прекращения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лабослышащих детей - 6 и 8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арше 3 лет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Требования к размещению дошкольных  образовательных организац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Требования к оборудованию и содержанию территорий  дошкольных образовательных организац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ерриторию дошкольной образовательной организации по периметру рекомендуется ограждать забором и полосой зеленых насаждений</w:t>
      </w:r>
      <w:r>
        <w:rPr>
          <w:rFonts w:cs="Times New Roman" w:ascii="Times New Roman" w:hAnsi="Times New Roman"/>
          <w:sz w:val="28"/>
          <w:szCs w:val="28"/>
        </w:rPr>
        <w:t>, при наличии у дошкольной образовательной организации собствен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. Озеленение деревьями и кустарниками проводят с учетом климатических условий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</w:t>
      </w:r>
      <w:r>
        <w:rPr>
          <w:rFonts w:cs="Times New Roman" w:ascii="Times New Roman" w:hAnsi="Times New Roman"/>
          <w:sz w:val="28"/>
          <w:szCs w:val="28"/>
        </w:rPr>
        <w:t>и инфек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зней проводят внеочередную смену песка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Требования к зданию, помещениям,  оборудованию и их содержанию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уалете предусматривается место для приготовления дезинфекционных раствор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туалетная (с умывальной) дл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иями на унитаз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ребования к внутренней отделке помещений  дошкольных образовательных организац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Требования к размещению оборудования в помещениях  дошкольных образовательных организац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оватей должно соответствовать количеству детей, находящихся в группе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 (исключён 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8. Умывальники рекомендуется устанавливать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Требования к естественному и искусственному  освещению помещен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ионным раствора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При одностороннем освещении групповых помещений столы для обучения детей должны размещаться на расстоянии не более 6 метров от светонесущей стены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Требования к отоплению и вентиляции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X. Требования к водоснабжению и канализации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. Требования к дошкольным образовательным организациям и группам  для детей с ограниченными возможностями здоровья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</w:t>
      </w:r>
      <w:r>
        <w:rPr>
          <w:rFonts w:cs="Times New Roman" w:ascii="Times New Roman" w:hAnsi="Times New Roman"/>
          <w:sz w:val="28"/>
          <w:szCs w:val="28"/>
        </w:rPr>
        <w:t>с таблицей 5 Приложения N 1</w:t>
      </w:r>
      <w:r>
        <w:rPr>
          <w:rFonts w:cs="Times New Roman" w:ascii="Times New Roman" w:hAnsi="Times New Roman"/>
          <w:color w:val="000000"/>
          <w:sz w:val="28"/>
          <w:szCs w:val="28"/>
        </w:rPr>
        <w:t>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 в час на ребен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0. Продолжительность непрерыв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. Требования к организации физического воспитания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ладшей группе - 15 мин.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ней группе - 20 мин.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таршей группе - 25 мин.,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готовительной группе - 30 мин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V. Требования к условиям хранения, приготовления и реализации  пищевых продуктов и кулинарных издел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на, творог хранятся в таре с крыш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 +10 С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о варят после закипания воды 10 мин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екци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других моющих или дезинфекциионных средств в соответствии с инструкцией по их применени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. Требования к составлению меню  для организации питания детей разного возраста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1. </w:t>
      </w:r>
      <w:r>
        <w:rPr>
          <w:rFonts w:cs="Times New Roman" w:ascii="Times New Roman" w:hAnsi="Times New Roman"/>
          <w:sz w:val="28"/>
          <w:szCs w:val="28"/>
        </w:rPr>
        <w:t>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8 - 10-часовом пребывании детей, организуется 3-4 разовое питание, при 10,5 - 12-часовом - 4-5 разовое питание, при 13 - 24-часовом - 5 - 6 разовое питание. Между завтраком и обедом возможна организация второго завтрак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. Требования к перевозке и приему пищевых продуктов  в дошкольные образовательные организации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. Требования к санитарному содержанию помещений  дошкольных образовательных организаций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ионных средст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. Основные гигиенические и противоэпидемические мероприятия,  проводимые медицинским персоналом  в дошкольных образовательных организациях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ищеблоком и питанием детей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медицинской документ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(в редакции от 27.008.2015 г.)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. Требования к соблюдению санитарных правил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100" w:after="1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 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00" w:after="119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7:00Z</dcterms:created>
  <dc:creator>Morgenstern</dc:creator>
  <dc:description/>
  <cp:keywords/>
  <dc:language>en-US</dc:language>
  <cp:lastModifiedBy>dns</cp:lastModifiedBy>
  <dcterms:modified xsi:type="dcterms:W3CDTF">2019-07-11T06:16:00Z</dcterms:modified>
  <cp:revision>3</cp:revision>
  <dc:subject/>
  <dc:title/>
</cp:coreProperties>
</file>