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4"/>
        <w:gridCol w:w="3147"/>
        <w:gridCol w:w="2853"/>
        <w:gridCol w:w="22"/>
        <w:gridCol w:w="2843"/>
        <w:gridCol w:w="2514"/>
        <w:gridCol w:w="1390"/>
        <w:gridCol w:w="11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сего/по профе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Михаил Василь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электротехн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деталей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 и программирования в машиностро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образовательное учреждение высшего профессионального образования «Волжская государственная академия водного транспорта», 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Инженер, Специальность «Эксплуатация судовых энергетических установок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профессионального образования «Волгоградский институт переподготовки и повышения кадров и специалистов»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производственного обу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лёна Игор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2019 г. Квалификация «Магистр». Магистратура по направлению подготовки «Педагогическое образование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катерина Михайл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 1997 г. специальность «Математика». Квалификация «Учитель математики, информатики и вычислительной техники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ПЛАТФОРМА», 2020 г. «Обучение по оказанию первой помощи пострадавшим в образовательной организац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Михайл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есский государственный университет им.И.И. Мечникова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ранцузский язык и литература». Квалификация «Филолог, 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Магистр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ия Ринат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техника и электро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,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о направлению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Магистр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ксан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а и обслуживания телекоммуникационных систем с коммутацией паке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онтажа и обслуживания телекоммуникационных систем и направляющих систем электро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онтажа и обслуживания телекоммуникационных систем и направляющих систем электро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обслуживания линейных сооружений телефонной связи и радио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онтажа и обслуживания компьютерных с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онтажа и обслуживания транспортных сетей и сетей доступ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применения программно-аппаратных средств защиты информации в телекоммуникационных системах и информационно-коммуникационных сетях 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менения программно-аппаратных средств защиты информации в телекоммуникационных системах и информационно-коммуникационных сетях 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применения комплексной системы защиты информации в телекоммуникационных системах и информационно-коммуникационных сетях 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а и обслуживания телекоммуникационных систем с коммутацией кан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20 г. Магистр по направлению «Инфокоммуникационные технологии и системы связи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на Людмила Викто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частично механизированной сварки (наплавки) плавлением в защитном газ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котельно-свароч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сварочных рабо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качества металлов и сварных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расчета и проектирования сварных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ордена Ленина политехнический институт им.М.И. Калинина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нженер-металлург», специальность «Металлургия и технология сварочного производств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товность руководителя к управленческому обеспечению реализации образовательного процесса на модульно-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«Учебное занятие в системе среднего профессионального образования: требования, опыт и мастерство (с применением дистанционных образовательных технолог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формы и методы оценивания сварной конструкции в помощью неразрушающего контроля (опрессовщик гидравлических испыт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Академия бизнеса и управления системами», 2016 г. по программе «Педагогика профессионального образования» с присвоением квалификации «Педагог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8 ОАО «Волгограднефтемаш» по программе стажировки профессии «Выполнение работ котельщика по изготовлению металлоконструкций и сосудов, работающих под давление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Екатерина Серг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Гуманитарно-технический институт», 2021 г. по программе «Педагогика и методика преподавания физики и астрономии». Квалификация «Преподаватель физики и астроном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ков Игорь Валентин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еталлообработки на токарны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луатация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отрас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пуско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монтом промышленного оборудования и контроль над 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слесарно-ремонтных рабо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адемия», 2021 г. «Цифровые технологии смешан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лямин Леонид Василь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лгоградский государственный педагогический университет»,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истории и культурологии». Специальность «История» с дополнительной специальностью «Культуролог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20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едагогических наук, 2011 г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мелья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абот по организации деятельности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подтверждение соответ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лгоградский государственный технический университет», 2004 г. Квалификация «Инженер». Специальность «Литейное производство черных и цветных метал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технический университет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акалавр техники и технологии по направлению Металлург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 «Учебное занятие в системе среднего профессионального образования: требования, опыт и мастерство с применением дистанционных образовательных технолог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еждународный центр подготовки кадров», 2018 «Педагог профессионального обучения, среднего профессионального образования и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 ОАО «Волгограднефтемаш» по программе стажировки препода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ксана Викто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хайловское педагогическое училище Волгоградской области, 1994 г. Специальность «Преподавание в начальной общеобразовательной школе, Воспитатель дошкольных учрежд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ачальной общеобразовательной школы, воспитателя и дошко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 1999 г. Квалификация «Математик. Преподаватель». Специальность «Математик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дагогического мастерства преподавателей Волгоградского государственного технического университета, 2016  г. «Реализация компетентностного подхода в процессе моду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одика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О Себряковского филиала Волгоградского государственного технического университета, 2018 г. «Менеджмент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О Себряковского филиала Волгоградского государственного технического университета, 2017 г. «Программа и техническое обеспечение информационных систе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дидат физико-математических наук, 2007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ор, 2017 г. Академия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октистова Светлана Да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2014 г. Специальность «Финансы и кредит». Квалификация «Эконом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«Волгоградский социально-педагогический колледж», 2008 г. Специальность «Преподавание в начальных классах». Квалификация «Учитель начальных классов с дополнительной подготовкой в области иностранн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олгоградский социально-педагогический колледж, 2005 г. Специальность «Информационные системы и технолог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2019 г.«Профессиональная компетентность учителя информатики в сфере реализации ФГОС ООО,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, 2019 г. по программе «Педагогическое образование (с двумя профилями подготовки): Теория и методика преподавания математики и информатики в образовательных организациях». Квалификация «Учитель математики и информатики» с правом на ведение профессиональной деятельности в сфере образования при реализации педагогической, проектной, исследовательской, культурно-просветительской деятельности по учебным предметам «Математика» и «Информати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 Никита Валерь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Волгоградская государственная академия физической культуры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Менеджер», специальность «Менеджмент организа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товность учителя физической культуры, педагога-тренера к выполнению своих обязанностей в занимаемой должности при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, 2018 г. по программе «Педагогическое образование: Физическая культура в общеобразовательных организациях и организациях профессионального образования» с присвоением квалификации «Учитель, инструктор по физической культуре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даков Владимир 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государственный университет, 2000 г.Квалификация «Биолог», Специальность «Биология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новационные подходы к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образования и консалтинга», 2019 г. «Обучение педагогических работников основ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технологии Интернет ве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7 г. "Педагогика и методика профессионального образования" с присвоением квалификации "Педагог профессион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е дополнительного профессионального образования «Волгоградский институт переподготовки и повышения квалификации руководящих кадров и специалистов», 2018 г.  «Преподаватель математики и информати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Роберт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 199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немецкого и английского языков». Специальность «Филолог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ниторинговые исследования условий, обеспечивающих индивидуализацию образования (подготовка региональных экспертов к оценке качества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чностно-профессиональная компетентность учителя иностранных языков, реализующего ФГОС основного общего образования» «согласно ФГОС НО и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рганизация проектной и исследовательской деятельности учащихся на уроках иностранного языка и во внеурочной деятельности (согласно ФГОС ООО)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и науки ВО № 422 от 16.05.2017 г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Мария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;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Бакалавр филологического образования» по направлению подготовки Филологическое образо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 «Обучение русскому языку и литературе на уровне среднего общего образования в соответствии с требованиям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учебно-методический центр о системе СПО, ПО и ДПО инвалидов и лиц с ОВЗ ГБПОУ «Волгоградский профессиональный техникум кадровых ресурсов», 2021 г. «Актуализация учебно-методической документации преподавателя и мастера производственного обучения в условиях модернизации воспитательной работы, в том числе в рамках реализации адаптированных основных образовательных програм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оурок», 2019 по программе «Философия: теория и методика преподавания в образовательной организации» с предоставлением права на ведение профессиональной деятельности в сфере образования и подтверждает присвоение квалификации «Преподаватель филосо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, 2019 г. по программе «Русский язык, литература и педагогика» с присвоением квалификации «Преподава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оурок», 2019 г. по программе «Организация деятельности педагога-психолога в образовательной организации» с присвоением квалификации «Педагог-психол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Любовь Анатол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сельскохозяйственный институт, 1988 г. квалификация-«Инженер-гидротехник». Специальность «Гидромелио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лгоградский 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й университет»,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Учитель истории». Специальность «История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16 г., «Организация и проведение анализа и оценки результативности проф.деятельности пед.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ое негосударственное учреждение дополнительного профессионального образования «Ваше учебное заведение» 2017 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7 г.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Педагогическое мастерство обучения истории и обществознанию на основе ФГОС общего образования в условиях системы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риказ комитета образования и науки ВО № 535 от 19.05.2016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ельева Надежда Алекс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гогра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,    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Биология и хи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лификация «Учитель биологии и химии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17 г., «Проведение анализа и оценки результативности проф.деятельности пед.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ое негосударственное учреждение дополнительного профессионального образования «Ваше учебное заведение» 2017 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воспитание в рамках преподавания биологии, химии, физик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 оценивание УУД по биологии, химии, физике в условиях реализаци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риказ комитета образования и науки ВО № 1600 от 26.10.2015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андр Владими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ое высшее военно-политическое общевойсковое училище, 1986 г. Специальность «Военно-полит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Офицер с высшим военно-политическим образованием учитель истории и обществознан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7 г.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коммерческое образовательное частное учреждение (организация) «Центр дополнительного профессионального образования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храна труда руководителей организации, специалистов служб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ое негосударственное учреждение дополнительного профессионального образования «Ваше учебное заведение» 2017 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чностно-профессиональная компетентность преподавателя профессионального цикла и мастера производственного обучения профессиональной образовательной организации: педагогическое мастерство и инновационная компете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8 г. «Финансовая грамотность в основах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ессионализм деятельности по обучению ОБЖ с учетом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Волгоградской области», 2018 г.  «Председатели комиссий по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ская Татьяна Борис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 2002 г. Специальность «Философия». Квалификация «Филосо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реподаватель философии». Квалификация «Философ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Модернизация модульно-компетентностного образовательного процесса в условиях реализации ФГОС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образования и консалтинга», 2018 г. «Обучение педагогических работников основ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рганизация проектной и исследовательской деятельности учащихся на уроках иностранного языка и во внеурочной деятельности (согласно ФГОС ОО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 2019 «Современные технологии в решении лингвистических и методических проблем при обучении иностранному языку в рамках реализации ФГОС ОО и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 2021 «Современные технологии в решении лингвистических и методических проблем при обучении иностранному языку в рамках реализации ФГОС ОО и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Волгоградская гуманитарная Академия профессиональной подготовки специалистов социальной сферы», 2002 г. по программе дополнительно профессионального образования «Учитель иностранного языка. Технология проектирования и реализации учебного процесса в начальной, основной и средней школе с учетом требований ФГОС» о предоставлении права на ведение профессиональной деятельности в сфере «Педагогики, проектирования и реализации образовательного процесса по учебному предмету «Иностранны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иказ комитета № 1044 от 19.12.2019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 Татьяна Тимоф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, 2013 г. Специальность «Русский язык и литература». Квалификация «Учитель русского языка и литературы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бучение русскому языку и литературе на уровне среднего общего образования (согласно ФГОС СО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 «Система профилактики аддиктивного поведения среди подростков и обучающейся молодежи: создание условий для снижения уровня тревожности, депрессивных состояний и обеспечения позитивной соци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Подготовка специалиста (эксперта), привлекаемого для проведения анализа и оценки итогов профессиональной педагогической деятельности в рамках процед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Карина Ром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Бакалавра по направлению 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 магистр по направлению Мате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товность учителя математики к осуществлению трудовых функций А и В при реализации ФГОС О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2017 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2017 г.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18 г. «Проектирование и организация современного урока математики в контексте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нансовая грамотность в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8 г. «Организация добровольческой деятельност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12.10.2016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ка в профессиональном образован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риказ комитета образования и науки ВО № 1043 от 10.11.2016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Марина Михайл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ирование для автоматизирова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;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политехнический институт, 1985 г. Специальность «Технология машиностроения, металлорежущие станки и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нженер-меха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Всероссийский заочный финансово-экономический институт, 2006 г.  Специальность «Бухгалтерский учет, анализ и ау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Экономист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Современные технологии создания видео и аудио ресурсов для обеспечения образовательного процесса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7 г.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isco Networking Akademy, 2019 «Введение в Кибер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онд подготовки кадров, 2020 г. «Дополнительная профессиональная образовательная программа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технологии Интернет ве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онд подготовки кадров, 2020 г.  «Дополнительная профессиональная образовательная программа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Волгоградский социально-педагогический колледж», 2016 г. по программе «Педагогика и психология профессионального обучения» с правом на ведение профессиональной деятельности в сфере профессионального образования и профессион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Профессиональная переподготовка по профилю «Информатика и ИКТ» (Теория и методика обучения информатике и ИК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кандидата сельскохозяйственных нау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зин Андрей Юрь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инженерной граф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 1985 г., Специальность «Общетехнические дисциплины и труд». Квалификация «Учитель общетехнических дисциплин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ологический колледж», 2018 г. «Нормативное и организационное обеспечение проведения демонстрационного экзамена по направлению подготовки «Искусство, дизайн и сфера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бразовательные технологии и новые практик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индустриальный техникум», 2019 г. «Трехмерное моделирование деталей и сборочных единиц в системе КОМПАС-3</w:t>
            </w:r>
            <w:r>
              <w:rPr>
                <w:rFonts w:cs="Times New Roman" w:ascii="Times New Roman" w:hAnsi="Times New Roman"/>
                <w:lang w:val="en-US"/>
              </w:rPr>
              <w:t>Dv</w:t>
            </w:r>
            <w:r>
              <w:rPr>
                <w:rFonts w:cs="Times New Roman" w:ascii="Times New Roman" w:hAnsi="Times New Roman"/>
              </w:rPr>
              <w:t>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моделей на основе эскиза и создание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чертежа на основании собственной модели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и науки ВО № 543 от 28.06.2017 г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лкин Максим Серге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изготовления дета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технологических процессов изготовления дета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соответствия качества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ческие процессы изготовления деталей маш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монтных работ промышленного оборудования и контроль за ни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тажных работ промышленного оборуд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ашиностроительный колледж, 199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«Обработка материалов на станках и автоматических линиях». Квалификация «Техник-техн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лгоград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й университет», 2003 г. Квалификация «Учитель технологии и предпринимательства». Специальность «Технология и предпринимательств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Профессиональная компетентность преподавателя профессионального цикла и мастера производственного обучения: профессионализм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товность педагогических работников СПО к экспертизе качества основных профессиональных образовательных программ и другой учебно-программной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Демонстрационный экзамен как форма оценки соответствия уровня компетенций студентов и выпускников, осваивающих программы подготовки квалифицированных рабочих, служащих, специалистов среднего звена, согласно стандартам Ворлдскиллс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19 г. «Применение аддитивных технологий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ечати и прототипир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овые производств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алы для лазерной резки и гравир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учебно-методический центр о системе СПО, ПО и ДПО инвалидов и лиц с ОВЗ ГБПОУ «Волгоградский профессиональный техникум кадровых ресурсов», 2021 г. «Актуализация учебно-методической документации преподавателя и мастера производственного обучения в условиях модернизации воспитательной работы, в том числе в рамках реализации адаптированных основных образовательных програм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. ОАО «Волгограднефтемаш» по программе стажировки профессии/специальности 15.02.08 Технология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 г ОАО «Волгограднефтемаш»  по программе стажировки   профессии 15.02.08 Технология машиностро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иказ комитета образования и науки ВО № 118 от 09.02.2018 г.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енко Владимир Георги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материалове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ческая оснаст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ссы формообразования и инструмен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металлов резанием, станки и инстру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пинский Авиа-металлургический техникум Министерства Авиационной промышленности, 1971 г.  Специальность «Обработка металлов резанием». Квалификация «Техник-техно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ковский авиационный технологический институт им. К.Э. Циолковского, 1983 г. Специальность «Металловедение, оборудование и технология термической обработки металлов». Квалификация «Инженер-металлур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институт Экономики и права, 2005 г. степень бакалавра юриспруденции по направлению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ститут Экономики и права, 2006 г.  Специальность «Юриспруденция». Квалификация «Юрист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«Образовательные технологии и эффективные практики в системе профессионального образования (на основе стажировочных модуле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и коммуник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Волгоградский социально-педагогический колледж»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Педагогика и психология профессионального образования и обучения» с предоставлением права на ведение профессиональной деятельности с сфере профессионального образования и 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АО «Волгограднефтемаш» по программе стажировки профессии/специальности Технология машиностроения и технологическ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 ОАО «Волгограднефтемаш» по программе стажировки преподавателя/мастера производственного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Сергей Викто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инженерно-строительный институт, 1985 г. Специальность «Промышленное и гражданское строитель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Инженер-строитель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«Профессиональная компетентность преподавателя и мастера производственного обучения в условиях стандартизации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Международный центр подготовки кадров», 2018 г. по программе «Педагог профессионального обучения, среднего профессионального образования и дополнительного профессионального образования» с правом на преподавание по программам ПО, СПО и ДПО; организационно-педагогическое сопровождение группы (курса) обучающихся по программам СПО; проведение профориентационных мероприятий со школьниками и их родителями (законными представителями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 ОАО «Волгограднефтемаш» по программе стажировки преподавателей общеобразовательных и профессиональных дисциплин и мастеров производственного обучения ГБПОУ «Волгоградский колледж машиностроения и связ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, 200 г.</w:t>
            </w:r>
          </w:p>
        </w:tc>
      </w:tr>
      <w:tr>
        <w:trPr>
          <w:trHeight w:val="1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йцева Елена Евген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 1997 г. Квалификация «Математик» специальность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16 г. Направление подготовки «Экономика». Квалификация «Магистр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18 г. «Социально-экономическое моделирование с использованием систем компьютерной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санитарно-эпидемиологических требований в к образовательным организациям согласно СП 2.4.3648-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18 г. по программе «Педагогическая деятельность в профессиональном обучении, профессиональном образовании, дополнительном профессиональном образовании» с предоставлением права на ведение профессиональной деятельности в сфере «Профессионального обучения, профессионального образования, дополнительного профессионального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андр Василь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выполнения электромонтажных рабо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профессии слесарь-электрик по ремонту электро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абот по установке и монтажу средств охранной, пожарной и охранно-пожарной сигнал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ние и ремонт систем и комплексов охранной, тревожной, охранно-пожарной сигнал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луатация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ониторинга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точников основного и резервного электропит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бслуживанию источников основного и резервного электропит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бследованию объе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установка аппаратуры и приборов охранной, тревожной, пожарной и охранно-пожарной сигнал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бережливое производств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евское высшее зенитно-ракетное инженерное училище, 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: радиотехнические системы компле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енный инженер по радиотехни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 2016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фессиональная компетентность преподавателя профессионального цикла и мастера производственного обучения: профессионализм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6 «Проверка знаний по охране труда в объеме, соответствующем должностным обязаннос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. «Организационно-педагогическое сопровождение образовательного процесса на модульно - компетентностн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. «Пожарно-технический минимум для руководителей и ответственных за пожарную безопасность дошкольных учреждений и общеобразовательных ш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, 2018 г. «Обучение педагогических работников основам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, 2018 «Реализация актуальных образовательных задач в профессиональной образовательной организации на основе ФГОС СПО по ТОП-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8 «Обучение по охране труда руководителей и специалистов учреждения органов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19 «Профессиональная компетентность преподавателя и мастера производственного обучения в условиях стандартизации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19 «Неосвобожденные работники, уполномоченные на решение задач в области ГО и защиты от ЧС ФОИВ, ОМСУ и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51-Д от 20.10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профессионального обучения, среднего профессионального образования и дополнительного профессионального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лен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янский индустриально-педагогический техникум профтехобразования, 1984 г. Специальность «Обработка металлов резанием». Квалификация «Техник-технолог. Мастер производствен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университет им. А.С. Серафимовича, 1991 г. Специальность «Общетехнические дисциплины и труд». Квалификация «Учитель трудового обучения и общетехнических дисциплин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Центр обеспечения мероприятий гражданской защиты Волгограда», 2017 г. «Программа подготовки должностных лиц и специалистов гражданской обороны и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 высшего образования «Волгоградский государственный университет», 2018 г. «Вопросы правового регулирования социально-культурной адаптации и интеграции иностранных граждан в Российской федерации (на примере Волгоградской област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2018 г. «Управление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Институт социально-гуманитарных исследований, экономики и инноваций», 2016 г. «Управление персона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. ОАО «Волгограднефтемаш» по программе стажировки профессии/специальности 15.02.08 Технология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6 Свароч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ский Александр Александ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технологии сварки и сварочное оборуд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производства сварных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и сборочные операции перед сварк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варных соедин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о-сборочные и сварочные рабо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ы сборки и сварки конструкций, выбор оборудования, приспособлений и инструмен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арка и резка деталей, сборка узлов и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деталей, узлов металлоконструкций, емкостной и теплообменной аппа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емкостной и теплообменной аппаратуры, конструкций из труб, листового и профильного металл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техучилище    № 7 г. Волгограда  1990 г. по профессии «Электрогазосварщик:     электрогазосварщик на автоматических и п/автоматических машинах:контролер сварочных работ». Квалификация «Электрогазосварщик на автоматических и п/автоматических машинах (четвертого) разряда»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высшего профессионального образования Центросоюз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й университет кооперации», 2012 г. Квалификация     «Менеджер».       Специальность      «Менеджмент        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высшего профессионального образования Центросоюза РФ «Российский университет кооперации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  «Преподаватель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Волгоградской области», 2017 г. «Пожарно-технический минимум для руководителей и ответственных за пожарную безопасность дошкольных учреждений и общеобразовательных ш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ологический колледж», 2018 г. «Нормативное и организационное обеспечение проведения демонстрационного экзамена по направлению подготовки «Искусство, дизайн и сфера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бразовательные технологии и новые практик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ОАО «Волгограднефтемаш» по программе стажировки профессии/специальности 15.01.05 Сварщик (электросварочные и газосварочные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г. ОАО «Волгограднефтемаш» по программе стажировки «Сварщик (ручной и частично механизированный сварки (наплавки)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 Евгений 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монтажу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абот по эксплуатации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монтажных и пуско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профессии слесарь-ремонт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практ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индустриально-педагогический техникум, 1969 г.  Специальность «Техник-механик и мастер производственного обучения». Квалификация «Техник-меха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следственная школа МВД СССР, 1983 г. Специальность «Правоведение». Квалификация «Юрист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Профессиональная компетентность преподавателя профессионального цикла и мастера производственного обучения: профессионализм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ное негосударственное учреждение дополнительного профессионального образова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«Профессиональная компетентность преподавателя и мастера производственного обучения в условиях стандартизации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6г.      ОАО      «Волгограднефтемаш» по программе стажировки профессии/специальности Техническая эксплуатация и монтаж промышленного обору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 ОАО «Волгограднефтемаш» по программе стажировки преподавателей общеобразовательных и профессиональных дисциплин и мастеров производственного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рбаков Андрей Серге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чная дуговая сварка, наплавка и резка деталей средней слож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орка и сварка конструкций различного клас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технологических процессов и технологической оснастки для сварки издел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дефектов в сварных соединениях и способы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текущей и планирующей перспективной документации производственных работ на сварочном участ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орудование для производства сварных конструкц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образовательное учреждение среднего профессионального образования «Волгоградский профессионально-технический колледж», 2014 г.  Квалификация «Электросварщик ручной сварки (4 разряд), газорезчик (4 разряд), электросварщик на автоматических и полуавтоматических машинах (4 разря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нефтяного и газового машиностроения имени Героя Советского Союза Н. Сердюкова», 2017 г.  по профессии Электрогазосварщик. Квалификация «Электрогазосварщик (4 разряд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нефтяного и газового машиностроения имени Героя Советского Союза Н. Сердюкова», 2017 г.  Квалификация «Техник». Специальность «Сварочное производство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образования и консалтинга», 2018 г. «Обучение педагогических работников основ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бразовательные технологии и новые практик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ологический колледж», 2018 г. «Нормативное и организационное обеспечение проведения демонстрационного экзамена по направлению подготовки «Искусство, дизайн и сфера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рганизационно-методические основы конкурсной деятельности педагога профессиональной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профессионального образования «Международный центр подготовки кадров», 2017 г. по программе  «Педагог профессионального обучения, среднего профессионального образования и дополнительного профессионального образования» с правом на преподавание по программам профессионального обучения, среднего профессионального образования и дополнительно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г. ОАО «Волгограднефтемаш» по программе стажировки «Сварщик (ручной и частично механизированный сварки (наплавки)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Юрий Александ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о-сварочных работ и контроль кач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чная дуговая сварка, наплавка и резка деталей средней слож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чная дуговая сварка, наплавка и резка сложных деталей, узлов, конструк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тройка оборудовани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) неплавящимся электродом в защитном газе различных деталей и конструкций во всех пространственных положени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деталей, узлов металлоконструкций, емкостной и теплообменной аппаратур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орка емкостной и теплообменной аппаратуры, конструкций из труб, листового и профильного мет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ктрогазосварочных работ по сборке и сварке издел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гоградский педагогический университет,199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«Учитель трудового обучения и черчения» специальность «Тру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-техническое училище №7 им. Героя Советского Союза Н. Сердюкова 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Электрогазосвар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Электрогазосварщик 4 (четвертого) разряд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Личностно-профессиональная компетентность преподавателя профессионального цикла и мастера производственного обучения профессиональной образовательной организации: педагогическое мастерство и инновационная компете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негосударственное учреждение дополнительного профессионального образования «Ваше учебное заведение», 2017 г. 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 «Готовность к выполнению экспертизы профессиональной деятельности педагога СПО в условиях региональных конкурсов профессионального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г.ОАО «Волгограднефтемаш» по программе стажировки профессии/специальности 15.01.05 Сварщик (электросварочные и газосвароч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 ОАО «Волгограднефтемаш»  по программе стажировки  преподаватель профессиональных дисциплин и мастеров производственного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риказ комитета образования и науки ВО № 122 от 10.02.2017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 Сергей Михайл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на металлорежущих станках с программным управлен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на металлорежущих станках с программным управлением, проверка качества обработки поверхности дета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заготовок, деталей на универсальных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на универсальных металлорежущих станках, наладка обслуживаемых станков, контроль кач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еталлообработки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металлообработки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ая обработка деталей на универсально-токарных станк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городское профтехучилище №7 им. Н. Сердюкова по профессии «Токарь (токарь карусельщик; токарь-револьверщик); оператор станков с программным управлением». Квалификация «Токарь четвертого разряда»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нефтяного и газового машиностроения имени Героя Советского Союза Н. Сердюк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Техник».2016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Подготовка педагогических работников к реализации современных образовательных задач в области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коммерческое образовательное частное учреждение (организация) «Центр дополнительного профессионального образования», 2017 г. проверка знаний требований охраны труда по программе «Охрана труда руководителей организаций, специалистов служб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частное негосударственное учреждение дополнительного профессионального обучения «Ваше учебное заведение»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Организационно-педагогическое сопровождение образовательного процесса на модульно - компетентност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ологический колледж», 2018 г. «Нормативное и организационное обеспечение проведения демонстрационного экзамена по направлению подготовки «Искусство, дизайн и сфера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бразовательные технологии и новые практик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Институт социально-гуманитарных исследований, экономики и инноваций», 2016 г. с предоставлением права на ведение профессиональной деятельности в сфере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 2019 г.      ОАО      «Волгограднефтемаш» по программе стажировки преподавателей общеобразовательных и профессиональных дисциплин и мастеров производственного обучения ГБПОУ «Волгоградский колледж машиностроения 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Людмил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химической посуды, приборов и лабораторного оборудования для проведения химическ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химических и физико-химических анализ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оградский химико-технологический техникум», Специальность Аналитическая химия. Квалификации Техник-химик. 1986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машиностроения и связи», 2019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количественного анал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"Академия бизнеса и управления системами" по программе "Педагогика и методика профессионального образования"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Василий Федо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институт физкультуры, 1980 г. Специальность «Физкультура и спорт». Квалификация «Преподаватель физического воспитания - тренер по боксу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Светлана Анатол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ременные технологии управления структурным подразделен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джм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экономики организации и правового обеспеч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эт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нецкий государственный университет, 1988 г. Специальность «Документоведение и организация управленческого труда в государственном учрежд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Организатор управленческого труд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Документационное обеспеч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онд подготовки кадров, 2020 г.  «Дополнительная профессиональная образовательная программа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Волгоградский городской архив», 2019 г. по программе «Документационное обеспечение управления и архивовед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яков Виталий Серге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 и обработка цифровой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Волгоградский государственный педагогический университет», 2007 г. Квалификация «Учитель физики и информатики». Специальность «Физика» с дополнительной специальностью «Инфор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истр физико-математического образования по направлению «Физико-математическое образова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дательство «Учитель», 2020 г. «Преподавание астрономии в соответствии с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аксютова Надежда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воение современных производственных процессов, технологий в работе электромонтера линейных сооружений связи и радиофикац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Государственное образовательное учреждение высшего профессионального образования «Кузбасская государственная педагогическая академия», 2009 г. Квалификация «Учитель информатики и английского языка». Специальность «Информатика» с дополнительной специальностью «Английский язык»;</w:t>
            </w:r>
          </w:p>
          <w:p>
            <w:pPr>
              <w:pStyle w:val="TextBody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 xml:space="preserve">Государственное образовательное учреждение высшего профессионального образования «Кемеровский государственный университет»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2006 г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Квалификация «Специалист по социальной работе». Специальность «Социальная работ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, 2018 «Механизм актуализации ФГОС СПО на основе профессиона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19 г. «Применение аддитивных технологий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ечати и прототипир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я высшего образования «Южно-уральский государственный университет»,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ые компетенции в профессиональной педагог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ка внутрифирменного обучения персон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веб-приложений на базе платформы </w:t>
            </w:r>
            <w:r>
              <w:rPr>
                <w:rFonts w:cs="Times New Roman" w:ascii="Times New Roman" w:hAnsi="Times New Roman"/>
                <w:lang w:val="en-US"/>
              </w:rPr>
              <w:t>Th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x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сударственное образовательное учреждение высшего профессионального образования «Кемеровский государственный университет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я «Преподаватель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ное учреждение «Образовательная организация дополнительного профессионального образования «Международная академия экспертизы и оценки» по программе «Инженер связи (телекоммуник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аврин Валерий Никола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ические машины и аппара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технической эксплуатации и обслуживания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ическое и электромеханическое оборуд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ическое регулирование и контроль качеств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работ по  техническому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иповые технологические процессы обслуживания бытовых машин и прибор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иповые технологические процессы обслуживания бытовых машин и приб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Новочеркасский ордена Трудового Красного знамени политехнический институт имени Серга Орджоникидзе, 1986 г. Специальность «Электрические машины». Квалификация «Инженер-электромехани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я города Москвы «Колледж Архитектуры, Дизайна и Реинжиниринга № 26»,2018 «Практика и методика подготовки кадров по профессии Электромонтажник с учетом стандарта Ворлдскиллс Россия по компетенции Электро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Волгограднефтемаш» по программе стажировки по специальности «Техническая эксплуатация и обслуживание электрического и электромеханического оборудования»,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ашарова Маргарит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Хим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аналитической хим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одготовка рабочего места, лабораторных условий, средств измерений, испытательного оборудования, проб и растворов для проведения химическ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етоды химического и физико-химическ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бщая и неорганическая хи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Физическая и коллоидная хим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етоды химического и физико-химическ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Волгоградский политехнический институт, 1986 г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Специальность «Технология основного органического и нефтехимического синтеза»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Квалификация «Инженер-технолог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профессиональное образовательное автономное учреждение Ярославской области «Ярославском промышленно-экономическом колледже им. Н.П. Пастухова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ктика и методика подготовки кадров по профессии «Лаборант химического анализа» с учетом стандарта Ворлдскиллс Россия по компетенции «Лабораторный химический ан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Реализация современных образовательных задач профессиональной образовательной организации в условиях внедрения ФГОС СПО по ТОП-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нстрационный экзамен как форма оценки соответствия уровня компетенций студентов и выпускников, осваивающих программы подготовки квалифицированных рабочих, служащих, специалистов среднего звена, согласно стандартам Ворлдскиллс Рос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количественного анал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Завод «Горная поляна», 2017 г. по программе «Лаборант-эколог»</w:t>
            </w: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одионов Александр Иван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ория электрических цеп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нная тех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радиоизмер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тех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электротехник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 xml:space="preserve">Волгоградский энергетический техникум, 1975. Специальность «Электрические станции, сети и системы». </w:t>
            </w:r>
          </w:p>
          <w:p>
            <w:pPr>
              <w:pStyle w:val="TextBody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Квалификация «Техник-электрик»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Волгоградский государственный педагогический институт, 1981.  Специальность «Общетехнические дисциплины и труд». Квалификация «Учитель общетехнических дисциплин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энергетики и связи», 2018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одионова Марина Александ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проект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авовые основ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ланирование и организац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коном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кономика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авовое обеспечени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бухгалтерского уче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Волгоградский энергетический колледж, 2003 Бухгалтер. Специальность «Экономика, бухгалтерский учет и контроль»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Волгоградская государственная сельскохозяйственная академия, 2010 Экономист-менеджер. Специальность «Экономика и управление на предприятии агропромышленного комплекс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энергетики и связи»,2018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онно-методические основы конкурсной деятельности педагога профессиона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онд подготовки кадров, 2020 г.  «Дополнительная профессиональная образовательная программа повышения квалификации преподавателей, методистов и мастеров производственного обучения по вопросам формирования компетенций в области предпринимательства у обучающихся по программам 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8 г. "Педагогика и методика профессионального образования" с присвоением квалификации "Педагог профессион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енькова Анна Алис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остранны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остранный язык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Волгоградский государственный университет, 2000 г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 xml:space="preserve">Квалификация «Специалист-регионовед. Переводчик в сфере профессиональной коммуникации»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Cs/>
              </w:rPr>
              <w:t>Специальность «Регионоведе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школа государственного управления, 2017 г. «Финансовое консуль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ультиурок», 2021 «Интерактивные методы в практике школьного образова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оурок» по программе «Английский язык: лингвистика и межкультурные коммуник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Фролова Людмила Владими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ультура делового общ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ультура реч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актическая стилис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одной язы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Астраханский государственный педагогический институт,1978 г. Специальность «Русский язык и литература»</w:t>
            </w:r>
          </w:p>
          <w:p>
            <w:pPr>
              <w:pStyle w:val="Normal"/>
              <w:spacing w:before="0" w:after="160"/>
              <w:ind w:firstLine="34"/>
              <w:rPr>
                <w:iCs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учитель русского языка и литературы средней школ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тделение почтовой связи № 79, 2019 г. по программе «Почтовая связ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Шевченко Надежда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одной язы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олгоградский государственный педагогический институт им. А.С. Серафимовича, 1974 г. Специальность «Русский язык и литература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Учитель русского языка и литературы средней школы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Дербенцева Нина Филипп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остранный язык (английск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олгоградский ордена «Знак Почета» государственный педагогический институт им. А.С. Серафимовича, 1987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ециальность «Английский и немецкий язы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Учитель английского и немецкого языков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ланирования и организации урока иностранного языка с учетом метапредметного подхода на современном этапе развития иноязыч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ГИА по образовательным программам основного общего образования по иностранному языку (английский, немецкий, французск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адемия госаттестации»,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по 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в решении лингвистических и методических проблем приобучении иностранному языку в рамках реализации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егиональный научно-образовательный центр «Современные образовательные технологии»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ики обучения английскому языку в организациях среднего профессионального образования с учетом требований ФГОС СП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Арустамова Наталья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ическая механ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атериаловед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материаловед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лесарная прак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етрология, стандартизация и сертифик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электроматериалове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оведение обследования объектов и определение мест установки систем охраны, охранно-пожарной сигнал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оведение работ по установке и монтажу средств охранной, пожарной и охранно-пожарной сигнал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ведение в профессию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Грозненский химико-технический техникум, 1990 Специальность «Химическая технология нефти и газ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Техник-технолог».</w:t>
            </w:r>
          </w:p>
          <w:p>
            <w:pPr>
              <w:pStyle w:val="Normal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Государственное образовательное учреждение высшего профессионального образование «Волгоградский государственный педагогический университет», 2009 г Квалификация «Менеджер». Специальность «Домоведение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требований охраны труда по итогам обучения по охране труда руководителей и специалистов учреждений органов образования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нстрационный экзамен как форма оценки соответствия уровня компетенций студентов и выпускников, осваивающих программы подготовки квалифицированных рабочих, служащих, специалистов среднего звена, согласно стандартам Ворлдскиллс Рос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чебный центр «Профакадем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реподаватель технически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ОО «Завод «Горная поляна», 2017 г. по программе «Машинист технологических насосов и компрессор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тепанов Сергей Виктор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металлообработки на металлорежущих станках с программным управлен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обработки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бработка заготовок, деталей на универсальных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ические измер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бщие основы технологии металлобработки и работ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зготовление деталей на металлорежущих станках различного вида и типа по стадиям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оведение контроля соответствия качества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металлообработки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окарная обработка деталей на универсально-токарных стан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работ по профессии 18559 Слесарь-ремонтни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олгоградский политехнический университет, 198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ециальность «Полигонные установ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Инженер-механи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Горьковский машиностроительный завод, 1985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Токарь-револьверщик 3 разря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Нижегородский государственный педагогический институт иностранных языков им. Н.А. Добролюбова, 199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ециальность «Французский язык» Квалификация «Преподаватель французского языка, звание учителя средней школ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ский государственный технический университет, 200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направлению «Аппаратные и программные средства ЭВМ и сетей» на ведение профессиональной деятельности в сфере аппаратных и программных средств ЭВМ и се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гнатова Нина Васил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химических и физико-химических анализ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химических и физико-химических анали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Грозненский нефтяной институт, 1970 г. Инженерхимик-техноло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Ленинградский ордена Трудового Красного Знамени государственный педагогический институт им. А.И. Герцена, 1975 г., факультет педагогической подготов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ОО «Завод «Горная поляна», 2019 г. по программе «Лаборант-экол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смаилова Инга Герм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Федеральное государственное бюджетное образовательное учреждение высшего образования «Российский государственный университет Туризма и сервиса», 201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ециальность «Сервис». Квалификация «Специалист по сервису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Организационно-методические основы конкурсной деятельности педагога профессиона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учреждение дополнительного профессионального образования «Волгоградский институт профсоюзного движения», 2018 г. «Управление профсоюзной организацией: технологии и эффект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Обеспечение санитарно-эпидемиологических требований к образовательным организациям согласно СП 2.4.3648-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7 г. "Педагогика и метод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азакова Татьяна Павл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работ по техническому обслуживанию и ремонту технологических компрессоров, насосов, компрессорных и насосных установок, оборудования для осушки га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ическое училище № 4 Квалификация «Портной мужской и детской верхней одежды пятого разряд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Волгоградский строительный техникум», 2021 г. «Монтаж каркасно-обшивных конструкций по стандартам </w:t>
            </w:r>
            <w:r>
              <w:rPr>
                <w:rFonts w:cs="Times New Roman" w:ascii="Times New Roman" w:hAnsi="Times New Roman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(для преподавателей и мастеров производственного обучения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ОО «Завод «Горная поляна», 2019 г. по программе «Машинист технологических насосов и компрессор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опова Ольга Сократ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ервисная деятельнос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Рисунок и живопис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выполнения типовых парикмахерских услу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работ по организации парикмахерски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парикмахерских услу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выполнения постижерных изделий из натуральных и искусственных воло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оделирование причесок различного назначения с учетом актуальных тенденций м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олгоградский технологический колледж, 2002 Квалификация «Технолог». Специальность «Парикмахерское искусство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2017 г.  «Практика и методика подготовки кадров по профессии «Парикмахер» с учетом стандартов Ворлдскиллс Россия по компетенции «Парикмахер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Реализация современных образовательных задач профессиональной образовательной организации в условиях внедрения ФГОС СПО по ТОП-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Демонстрационный экзамен как форма оценки соответствия уровня компетенций студентов и выпускников, осваивающих программы подготовки квалифицированных рабочих, служащих, специалистов среднего звена, согласно стандартам Ворлдскиллс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арикмахерская «Микс», 2019 г. по программе «Парикмах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виридова Елена Александ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формационно-теле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Административная географ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оретические основы и методика организации производственной деятельности по оказанию услуг почтовой 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оказания основных почтовых услу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ведение в специаль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оретические основы и методика организации денежных операций в отделениях почтовой 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оретические основы и методика механизации производственных процессов на объектах почтовой 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оретические основы и методика автоматизации почтово-кассовых опер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эксплуатации сетей почтовой свя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офессиональной училище № 37 Профессия «Оператор связи». Квалификация «Оператор связ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, 2016 Программа магистратуры по направлению подготовки «Педагогическое образование» Квалификация «Магистр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колледж управления и новых технологий имени Юрия Гагарина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технологии Интернет ве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 с ограниченной ответственностью «Инфоурок», 2019 г. по программе «Информационные технологии в профессиональной деятельности: теория и методика преподавания в образовательной организации». Квалификация «Преподаватель информационны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ФПС Волгоградской области-филиала ФГУП «Почта России» (отделение почтовой связи № 79), 2017 г. по программе «Почтовая связ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опович Светлана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Материаловед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трижки и укладки воло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стрижек и укладок воло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Химическая завивка воло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ыполнение химической завивки вол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крашивание воло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 xml:space="preserve">Волгоградский технологический колледж, 2002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Квалификация «Технолог». Специальность «Парикмахерское искусство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2017 г. «Практика и методика подготовки кадров по профессии «Парикмахер» с учетом стандартов Ворлдскиллс Россия по компетенции «Парикмахер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Реализация современных образовательных задач профессиональной образовательной организации в условиях внедрения ФГОС СПО по ТОП-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8 г. «Демонстрационный экзамен как форма оценки соответствия уровня компетенций студентов и выпускников, осваивающих программы подготовки квалифицированных рабочих, служащих, специалистов среднего звена, согласно стандартам Ворлдскиллс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2021 г. «Основы обеспечения информационной безопасности дете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арикмахерская «Микс», 2019 г. по программе «Парикмах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Гугняева Инна Олег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инженерной граф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ведение в специальнос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Инженерная граф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Электробезопас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автоматизации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эксплуатации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диагностики и мониторинга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обслуживания приборов контроля и защиты состояния источников бесперебойного и резервного электропитания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авила обследования объектов и определения мест установки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Правила обследования объектов и определения мест установки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ология установки и монтажа технических средств систем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едение в професси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Основы чер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Техническое черчен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ТУ-25, 1986 Профессия «Монтажник радиоаппаратуры и приборов». Квалификация «Монтажник 3 разряда»</w:t>
            </w:r>
          </w:p>
          <w:p>
            <w:pPr>
              <w:pStyle w:val="Normal"/>
              <w:rPr>
                <w:rFonts w:ascii="Times New Roman" w:hAnsi="Times New Roman" w:eastAsia="Microsoft Sans Serif" w:cs="Times New Roman"/>
                <w:iCs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Волгоградский политехнический институт,1986 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icrosoft Sans Serif" w:cs="Times New Roman" w:ascii="Times New Roman" w:hAnsi="Times New Roman"/>
                <w:iCs/>
                <w:lang w:eastAsia="ru-RU"/>
              </w:rPr>
              <w:t>Специальность «Автоматизация и комплексная механизация машиностроения». Квалификация «Инженер-электромехани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6 г. «Инновационные подходы в профессионально-педагогической деятельности в систем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Волгоградский медицинский колледж», 2017 г.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7 г. «Проведение анализа и оценки результативности профессиональной деятельности педагогических работников в рамках процедуры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Волгоградский техникум водного транспорта имени адмирала флота Н.Д. Сергеева» Проверка знаний требований охраны труда по итогам обучения по охране труда руководителей и специалистов учреждений органов образования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различных моделей ФГОС СПО в условиях вариативного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учителей в области разработки и использования онлайн курсов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, 2021 г. «Подготовка специалиста (эксперта), привлекаемого для проведения анализа и оценки итогов профессиональной педагогической деятельности в рамках процед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инновационного образования и воспитания», 2021 г.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учебно-методический центр о системе СПО, ПО и ДПО инвалидов и лиц с ОВЗ ГБПОУ «Волгоградский профессиональный техникум кадровых ресурсов», 2021 г. «Актуализация учебно-методической документации преподавателя и мастера производственного обучения в условиях модернизации воспитательной работы, в том числе в рамках реализации адаптированных основных образовательных программ СП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астное образовательное учреждение дополнительного профессионального образование «Академия бизнеса и управления системами», 2016 г. "Педагогика профессионального образования" с присвоением квалификации "Педагог профессионального образования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ОО «НК-Техзащита», 2019 г. по программе «Электромонтер охранно-пожарной сигнализ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9:00Z</dcterms:created>
  <dc:creator>sekretar</dc:creator>
  <dc:description/>
  <cp:keywords/>
  <dc:language>en-US</dc:language>
  <cp:lastModifiedBy>KorobejnikovaPC</cp:lastModifiedBy>
  <cp:lastPrinted>2017-01-20T12:37:00Z</cp:lastPrinted>
  <dcterms:modified xsi:type="dcterms:W3CDTF">2022-06-14T13:00:00Z</dcterms:modified>
  <cp:revision>11</cp:revision>
  <dc:subject/>
  <dc:title/>
</cp:coreProperties>
</file>