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МКУ МТО Крыловского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Е.Д. Ксенз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 2022 год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У МТО Крыловского сельского поселения по благоустройству и озеленению, наведению санитарного порядка на территории Крыловского сельского поселения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9 января 2022 года по 31 декабря 2022 года</w:t>
      </w:r>
    </w:p>
    <w:p>
      <w:pPr>
        <w:pStyle w:val="Standard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9"/>
        <w:gridCol w:w="1558"/>
        <w:gridCol w:w="3402"/>
        <w:gridCol w:w="2019"/>
      </w:tblGrid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улиц по территор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Крыловско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график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центрального парк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дорожек 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площад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ошенной травы; полив растен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их веток на деревьях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орняков на клумбах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ива для раст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график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  Орджоникидзе - Стаханова – Комсомольска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ый период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на территории муниципального кладбищ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уалетов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и уборка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и вет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берез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 бочки для воды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ран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ладбище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ычко В.П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биотуалетов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30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ой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в сквер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ой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ошенной травы; обрезка сухих веток на деревь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0 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границах улиц Орджоникидзе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Стрелковой дивизии, Ле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 по улице Первомайско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 по улице Кали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территории мемориала  «Вечный Огонь»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упола на фонтане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фонтан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фонта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вокруг стелы «Крыловская»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орняков с прилегающих клум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 в ст. Крыловска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вокруг стелы «Серп и Молот»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орняков с прилегающих клум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Первомайска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на территории, прилегающей к памятникам погибших воинах в ВОВ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ошенной трав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20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 (к реке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кова - «Скорбящая Мат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еки Кавалерка при выезде из ст. Крыловской в сторону ст. Новосергиевско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Заря (бывший хутор)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отбойников на мост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5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(мост через реку Ея)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на детских игровых и спортивных площадках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по необходимости); покос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ошенной трав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 Казач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омсомоль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около сельского поселени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еборобн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й разметки улиц «Пешеходный переход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 по 30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лоб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амыша в прибрежных зонах и лиманах, на пляже с помощью гербицид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на ул. Жлоб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на ул. Октябрь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Партизан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Кооперативная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ьяна Бедного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 по улицам при необходим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кустарник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10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ъезде в ст. Крылов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 на въезд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; центральная площадь (ул. Орджоникидзе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около  сельского поселени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на пересечен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 и ул. Орджоникидз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Стаханова и Кооперативна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опиарных фигур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ТО (база)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по графику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кошенной трав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по графику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на клумб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рта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сельского поселени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в ст. Крылов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«Крест» на въезд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Скорбящая Мат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кинотеатра «Октябр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а на пересечен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 и ул. Орджоникидз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полив  однолетних и многолетних растени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сельского поселени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в ст. Крыловска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«Крест» на въезд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Скорбящая Мат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кинотеатра «Октябрь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на пересечении ул. Стаханова 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Часовни в центральном парк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а, посвященному 76-летию  со дня Победы в В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7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мориала «Вечный огонь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по необходим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ма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ьтуривание клумбы древесной щепо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марта по 20 апрел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ой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 Е.Д.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Е.А., Козырь И.С.,бригада рабочих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озеленению                                                                  Е.А. Кам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54:00Z</dcterms:created>
  <dc:creator>Buhgalter</dc:creator>
  <dc:description/>
  <dc:language>en-US</dc:language>
  <cp:lastModifiedBy>word</cp:lastModifiedBy>
  <cp:lastPrinted>2021-01-27T11:08:00Z</cp:lastPrinted>
  <dcterms:modified xsi:type="dcterms:W3CDTF">2022-05-0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