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 11. 2018.</w:t>
      </w:r>
      <w:r>
        <w:rPr>
          <w:bCs/>
          <w:sz w:val="28"/>
          <w:szCs w:val="28"/>
        </w:rPr>
        <w:t xml:space="preserve">                                  № </w:t>
      </w:r>
      <w:r>
        <w:rPr>
          <w:bCs/>
          <w:sz w:val="28"/>
          <w:szCs w:val="28"/>
          <w:u w:val="single"/>
        </w:rPr>
        <w:t>10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</w:t>
      </w:r>
      <w:r>
        <w:rPr>
          <w:b/>
        </w:rPr>
        <w:t>Противодействие коррупции в Крыловском сельском поселении Крыловского района на 2019 год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firstLine="720"/>
        <w:rPr/>
      </w:pPr>
      <w:r>
        <w:rPr>
          <w:bCs/>
          <w:szCs w:val="28"/>
        </w:rPr>
        <w:t>1. Утвердить муниципальную программу «</w:t>
      </w:r>
      <w:r>
        <w:rPr/>
        <w:t>Противодействие коррупции в Крыловском сельском поселении Крыловского района на 2019 год»</w:t>
      </w:r>
      <w:r>
        <w:rPr>
          <w:bCs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 – экономическому отделу администрации Крыловского сельского поселения Крыловского района (Л.В.Бурлеева) внести соответствующие суммы в бюджет Крыловского сельского поселения на 2019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                      С.М. 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               В. А. Си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</w:t>
        <w:tab/>
        <w:t>Н.Д.Синько</w:t>
      </w:r>
    </w:p>
    <w:p>
      <w:pPr>
        <w:pStyle w:val="Normal"/>
        <w:rPr/>
      </w:pPr>
      <w:r>
        <w:rPr/>
      </w:r>
    </w:p>
    <w:p>
      <w:pPr>
        <w:pStyle w:val="Heading1"/>
        <w:ind w:firstLine="538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5245"/>
        <w:jc w:val="center"/>
        <w:rPr/>
      </w:pPr>
      <w:r>
        <w:rPr/>
        <w:t>ПРИЛОЖЕНИЕ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11.2018.</w:t>
      </w:r>
      <w:r>
        <w:rPr>
          <w:szCs w:val="28"/>
        </w:rPr>
        <w:t xml:space="preserve">     № </w:t>
      </w:r>
      <w:r>
        <w:rPr>
          <w:szCs w:val="28"/>
          <w:u w:val="single"/>
        </w:rPr>
        <w:t>105</w:t>
      </w:r>
    </w:p>
    <w:p>
      <w:pPr>
        <w:pStyle w:val="Normal"/>
        <w:ind w:left="5103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униципальная программа Крыловского сельского поселения Крыловского района «Противодействие коррупции в Крыловском сельском поселении Крыловского района на 201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действие коррупции в Крыловском сельском поселении Крыловского района на 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Конституцией Российской Федерации и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№ 273-ФЗ «О противодействии коррупции»; Закон Краснодарского края от 23 июля 2009 года № 1798-КЗ «О противодействии коррупции в Краснодарском крае»; Федеральный закон от 17 июля 2009 года № 172-ФЗ «Об антикоррупционной экспертизе нормативных правовых актов и проектов нормативных правовых актов»; Постановление Правительства РФ от 26 февраля 2010 года № 96 «Об антикоррупционной экспертизе нормативных правовых актов и проектов нормативных правовых актов»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Ф от 13 апреля 2010 года № 460 «О Национальной стратегии противодействия коррупции и Национальном плане противодействия коррупции на 2010 - 2011 годы» (с изменениями и дополнениями); Указ Президента РФ от 13 марта 2012 года 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"; Федеральный закон от 2 марта 2007 года № 25-ФЗ «О муниципальной службе в Российской Федерации»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Краснодарского края от 8 июня 2007 года № 1244-КЗ «О муниципальной службе в Краснодарском крае» (с изменениями и дополнениями); Указ Президента РФ от 18 мая 2009 года 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 Указ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»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 в органах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я муниципальных услуг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защиты прав граждан от угроз, связанных с коррупци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на 2019 год – 15 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лей из средств местного бюджета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 и ее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муниципальн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200"/>
      <w:bookmarkEnd w:id="0"/>
      <w:r>
        <w:rPr>
          <w:sz w:val="26"/>
          <w:szCs w:val="26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Цели и задачи, сроки и этапы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системы противодействия коррупции в целях совершенствования системы эффективного управления в Крыл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01"/>
      <w:bookmarkEnd w:id="3"/>
      <w:r>
        <w:rPr>
          <w:sz w:val="28"/>
          <w:szCs w:val="28"/>
        </w:rPr>
        <w:t>Для достижения целей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01"/>
      <w:bookmarkEnd w:id="4"/>
      <w:r>
        <w:rPr>
          <w:sz w:val="28"/>
          <w:szCs w:val="28"/>
        </w:rPr>
        <w:t>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sub_1500"/>
      <w:bookmarkEnd w:id="5"/>
      <w:r>
        <w:rPr>
          <w:sz w:val="26"/>
          <w:szCs w:val="26"/>
        </w:rPr>
        <w:tab/>
      </w:r>
      <w:r>
        <w:rPr>
          <w:b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500"/>
      <w:bookmarkStart w:id="7" w:name="sub_1500"/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ая реализация предусмотренных 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</w:t>
      </w:r>
      <w:hyperlink w:anchor="sub_10000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ить доверие граждан к органам власт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нетерпимое отношение общественности к проявлениям коррупции и укрепить институты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вестиционную привлека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за счет проведения антикоррупционн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доступность государственных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е услуг для государств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государственных гражданских служащих в вопроса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открытости и доступности информации 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верие граждан к государственным гражданским служащим и сотрудникам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й эффективности определяются по результатам социологических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600"/>
      <w:bookmarkEnd w:id="8"/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Критерии выпол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600"/>
      <w:bookmarkStart w:id="10" w:name="sub_1600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</w:t>
      </w:r>
      <w:hyperlink w:anchor="sub_1201">
        <w:r>
          <w:rPr>
            <w:rStyle w:val="InternetLink"/>
            <w:color w:val="000000"/>
            <w:sz w:val="28"/>
            <w:szCs w:val="28"/>
          </w:rPr>
          <w:t>задач</w:t>
        </w:r>
      </w:hyperlink>
      <w:r>
        <w:rPr>
          <w:sz w:val="28"/>
          <w:szCs w:val="28"/>
        </w:rPr>
        <w:t xml:space="preserve"> производится на основе муниципальных индикаторов, позволяющих оценить ход реализации Программы по г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финансирование мероприятий из бюджета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работ по мероприятиям Программы за счет средств местного бюджета осуществляется муниципальным назначением через финансово – экономический отдел администрации муниципального образования Крыловское сельское посе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условий противодействия коррупции при исполнении функций и предоставлении муниципальных услуг органами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неотвратимости наказания за коррупционные действ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допущение злоупотреблений со стороны муниципальных служащих при осуществлении ими должностных полномоч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в обществе отрицательного отношения к коррупционным действ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реализации</w:t>
      </w:r>
    </w:p>
    <w:p>
      <w:pPr>
        <w:pStyle w:val="TextBody"/>
        <w:ind w:firstLine="720"/>
        <w:rPr/>
      </w:pPr>
      <w:r>
        <w:rPr/>
        <w:t>Заказчиком Программы является Администрация Кры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ители Программы осуществля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у предложений по корректировке плана реализации Программы по источникам, объемам финансирования и перечню предлагаемых к реализации мероприятий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ind w:firstLine="645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ормирование и корректировку сметы расходов на проведение основных мероприятий программы в пределах объемов финансирования программы;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- мониторинг хода реализации мероприятий Программы и информационно – аналитическое обеспечение процесса реализации Программы;</w:t>
      </w:r>
    </w:p>
    <w:p>
      <w:pPr>
        <w:pStyle w:val="Normal"/>
        <w:ind w:left="-24" w:firstLine="733"/>
        <w:jc w:val="both"/>
        <w:rPr>
          <w:sz w:val="28"/>
        </w:rPr>
      </w:pPr>
      <w:r>
        <w:rPr>
          <w:sz w:val="28"/>
        </w:rPr>
        <w:t>- подготовку в установленные сроки отчетов, докладов о ходе реализации Программы и представление их в администрацию муниципального образования Крыловское сельское поселение.</w:t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</w:rPr>
        <w:t>экономического   отдела</w:t>
        <w:tab/>
        <w:tab/>
        <w:tab/>
        <w:tab/>
        <w:tab/>
        <w:tab/>
        <w:tab/>
        <w:t>Л.В. Бурл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противодейст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упции в Крыловском сельском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1"/>
        <w:gridCol w:w="4680"/>
        <w:gridCol w:w="2531"/>
      </w:tblGrid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 – правовые меры по реализации антикоррупционной поли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содержание  официального сайта администрации Крылов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ченко О.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-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комплекса мер по предотвращению конфликта интересов, в том числе после ухода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ссия по осуществлению контроля за размещением муниципального зака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ссия по осуществлению контроля за размещением муниципального зака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Антикоррупционный мониторин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мониторинга эффективности мер по противодействию корруп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5:00Z</dcterms:created>
  <dc:creator>Дягилева Ольга</dc:creator>
  <dc:description/>
  <cp:keywords/>
  <dc:language>en-US</dc:language>
  <cp:lastModifiedBy>Мащенко</cp:lastModifiedBy>
  <cp:lastPrinted>2018-11-22T11:30:00Z</cp:lastPrinted>
  <dcterms:modified xsi:type="dcterms:W3CDTF">2018-11-27T05:36:00Z</dcterms:modified>
  <cp:revision>5</cp:revision>
  <dc:subject/>
  <dc:title>ПРИЛОЖЕНИЕ</dc:title>
</cp:coreProperties>
</file>