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540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ой карты»), направленных на повышение эффективности образования Темрюкского района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ind w:right="-1" w:firstLine="851"/>
        <w:jc w:val="both"/>
        <w:rPr>
          <w:sz w:val="24"/>
          <w:szCs w:val="24"/>
        </w:rPr>
      </w:pPr>
      <w:r>
        <w:rPr>
          <w:sz w:val="28"/>
          <w:szCs w:val="28"/>
        </w:rPr>
        <w:t>На основании распоряжения главы администрации (губернатора) Краснодарского края от 29 апреля 2013 года № 400-р «об утверждении плана мероприятий («дорожной карты») «Изменение в отраслях социальной сферы Краснодарского края, направленных на повышение эффективности образования и науки»</w:t>
      </w:r>
      <w:r>
        <w:rPr/>
        <w:t>: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, направленных на повышение эффективности образования Темрюкского района, согласно  приложению к настоящему распоряжен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образованием, финансовому управлению, отделу строительства и топливно-энергетического комплекса, управлению экономики и прогнозирования обеспечить реализацию плана.</w:t>
      </w:r>
    </w:p>
    <w:p>
      <w:pPr>
        <w:pStyle w:val="Normal"/>
        <w:tabs>
          <w:tab w:val="clear" w:pos="720"/>
          <w:tab w:val="left" w:pos="851" w:leader="none"/>
          <w:tab w:val="left" w:pos="4500" w:leader="none"/>
          <w:tab w:val="left" w:pos="54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тделу информатизации и взаимодействия со СМИ (Манакова) обнародовать настоящее постановление в средствах массовой информации и разместить на официальном сайте администрации муниципального образования Темрюкский район.</w:t>
      </w:r>
    </w:p>
    <w:p>
      <w:pPr>
        <w:pStyle w:val="Normal"/>
        <w:tabs>
          <w:tab w:val="clear" w:pos="720"/>
          <w:tab w:val="left" w:pos="851" w:leader="none"/>
          <w:tab w:val="left" w:pos="4500" w:leader="none"/>
          <w:tab w:val="left" w:pos="54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Темрюкский район И.Н.Евтушенко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обнарод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И.Н.Василевский</w:t>
      </w:r>
    </w:p>
    <w:p>
      <w:pPr>
        <w:pStyle w:val="Normal"/>
        <w:widowControl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оряжением администрации</w:t>
      </w:r>
    </w:p>
    <w:p>
      <w:pPr>
        <w:pStyle w:val="Normal"/>
        <w:ind w:left="538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образования</w:t>
      </w:r>
    </w:p>
    <w:p>
      <w:pPr>
        <w:pStyle w:val="Normal"/>
        <w:ind w:left="538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мрюкский район</w:t>
      </w:r>
    </w:p>
    <w:p>
      <w:pPr>
        <w:pStyle w:val="Normal"/>
        <w:ind w:left="538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 №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роприятий ("дорожная карта"), направленных 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вышение эффективности образования в Темрюкском район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направления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ализация мероприятий, направленных на ввод дошкольных (дополнительных) мест в дошкольные образовательные организации, включает: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софинансирования и освоение субсидий края Темрюкскому району в рамках реализации долгосрочных краевых целевых программ развития сети дошкольных организаций (системы дошкольного образ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одернизация условий предоставления услуг дошкольного образова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еспечение высокого качества услуг дошкольного образования включа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адровое обеспечение районной  системы дошко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недрение системы оценки качества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№ 2190-р)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жидаемые результаты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всех детей в возрасте от 3 до 7 лет возможностью получать услуги дошкольного образования, в том числе за счет развития его негосударственного с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недрение основных образовательных программ дошкольного образования с учетом требований стандартов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9" w:gutter="0" w:header="720" w:top="777" w:footer="7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новление кадрового состава и привлечение молодых талантливых педагогов для работы в системе дошкольного образования.</w:t>
      </w:r>
    </w:p>
    <w:p>
      <w:pPr>
        <w:pStyle w:val="Normal"/>
        <w:shd w:val="clear" w:color="auto" w:fill="FFFFFF"/>
        <w:ind w:right="4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Times New Roman"/>
          <w:b/>
          <w:sz w:val="28"/>
          <w:szCs w:val="28"/>
        </w:rPr>
        <w:t>Основные количественные характеристики системы дошкольного образования</w:t>
      </w:r>
    </w:p>
    <w:p>
      <w:pPr>
        <w:pStyle w:val="Normal"/>
        <w:shd w:val="clear" w:color="auto" w:fill="FFFFFF"/>
        <w:ind w:right="4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Style w:val="a3"/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961"/>
        <w:gridCol w:w="1418"/>
        <w:gridCol w:w="993"/>
        <w:gridCol w:w="992"/>
        <w:gridCol w:w="1134"/>
        <w:gridCol w:w="1275"/>
        <w:gridCol w:w="1135"/>
        <w:gridCol w:w="991"/>
        <w:gridCol w:w="992"/>
      </w:tblGrid>
      <w:tr>
        <w:trPr>
          <w:trHeight w:val="568" w:hRule="atLeast"/>
        </w:trPr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\п</w:t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ница измере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акт</w:t>
            </w:r>
          </w:p>
        </w:tc>
        <w:tc>
          <w:tcPr>
            <w:tcW w:w="65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гноз</w:t>
            </w:r>
          </w:p>
        </w:tc>
      </w:tr>
      <w:tr>
        <w:trPr>
          <w:trHeight w:val="611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2016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7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од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исленность детей в возрасте от 1 до7 л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ыс.че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,1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,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,2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,28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,3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,3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,43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хват детей программами дошко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4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4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5,8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5,8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6,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исленность воспитанников   дошкольных образовательных организ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ыс.че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,3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,6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,0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,97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,0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,0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,14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требность в увеличении числа мест в дошкольном образовании (с нарастающим итог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ыс.че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2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6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0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92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98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,0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,09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нструменты сокращения очереди в  дошкольные образовательные  организации (ежегодно) всего,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ыс.че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2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3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89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5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.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ыс.че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2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.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ыс.че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0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0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.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 счет вновь создаваемых мест в дошкольных образовательных организациях – всего, из них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ыс.че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235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34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84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.3.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ыс.че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28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84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.3.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ыс.че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95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06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.3.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зврат ранее переданных зданий дошкольных образовательных организаций (реконструкц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ыс.че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исленность работников дошкольных образовательных организаций: всего, 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ыс.че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4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4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57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65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6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,68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ие работ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ыс.че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5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5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57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6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6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,63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исло воспитанников дошкольных организаций в расчете на 1 педагогического работн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е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1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1,3</w:t>
            </w:r>
          </w:p>
        </w:tc>
      </w:tr>
    </w:tbl>
    <w:p>
      <w:pPr>
        <w:pStyle w:val="Normal"/>
        <w:shd w:val="clear" w:color="auto" w:fill="FFFFFF"/>
        <w:ind w:right="43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val="clear" w:color="auto" w:fill="FFFFFF"/>
        <w:ind w:right="4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Мероприятия по повышению эффективности и качества услуг в сфере дошкольного образования</w:t>
      </w:r>
    </w:p>
    <w:p>
      <w:pPr>
        <w:pStyle w:val="Normal"/>
        <w:shd w:val="clear" w:color="auto" w:fill="FFFFFF"/>
        <w:ind w:right="43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Style w:val="a3"/>
        <w:tblW w:w="147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418"/>
        <w:gridCol w:w="3567"/>
        <w:gridCol w:w="2079"/>
        <w:gridCol w:w="3845"/>
      </w:tblGrid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\п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ветственные исполнители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роки реализации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казатели</w:t>
            </w:r>
          </w:p>
        </w:tc>
      </w:tr>
      <w:tr>
        <w:trPr/>
        <w:tc>
          <w:tcPr>
            <w:tcW w:w="14760" w:type="dxa"/>
            <w:gridSpan w:val="5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0"/>
              <w:ind w:left="720" w:right="43" w:hanging="36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Реализация муниципальных целевых программ, направленных на ввод дошкольных мес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несение изменений в долгосрочную муниципальную целевую программу «Развитие системы дошкольного образования в Темрюкском районе» на 2011-2013 годы  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3 год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Внесены изменения в долгосрочную муниципальную </w:t>
            </w: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целевую программу «Развитие системы дошкольного образования в Темрюкском районе» на 2011-2013 годы, направленные на обеспечение оптимального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отношения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несение изменений в муниципальную   программу  социально-экономического развития муниципального образования Темрюкский район на 2013-2017 годы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Управление образованием, управление экономики и прогнозирования, 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тдел строительства и топливно-энергетического комплекс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ежегодно 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 2017 года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Внесены изменения в  </w:t>
            </w: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ую целевую Программу    социально-экономического развития муниципального образования Темрюкский район на 2013-2017 годы, направленные на обеспечение оптимального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тношения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</w:t>
            </w:r>
          </w:p>
        </w:tc>
      </w:tr>
      <w:tr>
        <w:trPr>
          <w:trHeight w:val="137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работка и принятие   (ведомственной) целевой программы «Развитие системы дошкольного образования в Темрюкском  районе» на 2014-2018 годы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3 год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ана</w:t>
            </w: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долгосрочная муниципальная (ведомственная) целевая программа «Развитие системы дошкольного образования в Темрюкском  районе» на 2014-2018 годы, направленная на развитие системы дошкольного образования и обеспечение оптимального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тношения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4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ка эффективности реализации долгосрочной муниципальной целевой программы «Развитие системы дошкольного образования в Темрюкском районе» на 2011-2013 годы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экономики и прогнозирования, управление образованием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3 год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остижение показателей, установленных</w:t>
            </w: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при реализации  долгосрочной муниципальной целевой программы «Развитие системы дошкольного образования в Темрюкском районе» на 2011-2013 годы</w:t>
            </w:r>
          </w:p>
        </w:tc>
      </w:tr>
      <w:tr>
        <w:trPr/>
        <w:tc>
          <w:tcPr>
            <w:tcW w:w="14760" w:type="dxa"/>
            <w:gridSpan w:val="5"/>
            <w:tcBorders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оздание дополнительных мест в муниципальных образовательных организациях различных типов, 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720" w:hanging="0"/>
              <w:jc w:val="left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</w:t>
            </w: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а также вариативных форм дошко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4418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спользование современных экономичных типовых проектов зданий дошкольных образовательных организаций для повторного применения 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Отдел строительства и топливно-энергетического комплекса </w:t>
            </w:r>
          </w:p>
        </w:tc>
        <w:tc>
          <w:tcPr>
            <w:tcW w:w="20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4-2018 годы</w:t>
            </w:r>
          </w:p>
        </w:tc>
        <w:tc>
          <w:tcPr>
            <w:tcW w:w="3845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именяются современные экономичные типовые проекты зданий дошкольных образовательных организаций для повторного примен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4418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пользование методических рекомендаций по созданию  дополнительных мест в сети дошкольных образовательных  организаций и ликвидация очереди в дошкольные образовательные организации, разработанных Министерством образования и науки Краснодарского края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</w:t>
            </w:r>
          </w:p>
        </w:tc>
        <w:tc>
          <w:tcPr>
            <w:tcW w:w="20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3 – 2015 годы</w:t>
            </w:r>
          </w:p>
        </w:tc>
        <w:tc>
          <w:tcPr>
            <w:tcW w:w="3845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пользуются методические рекомендации по созданию  дополнительных мест в сети дошкольных образовательных  организаций и ликвидация очереди в ни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3</w:t>
            </w:r>
          </w:p>
        </w:tc>
        <w:tc>
          <w:tcPr>
            <w:tcW w:w="4418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оительство (реконструкция) зданий дошкольных образовательных организаций и пристроек к зданиям образовательных организаций, реализующим программы дошкольного образования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тдел строительства и топливно-энергетического комплекса</w:t>
            </w:r>
          </w:p>
        </w:tc>
        <w:tc>
          <w:tcPr>
            <w:tcW w:w="20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3 - 2015 годы</w:t>
            </w:r>
          </w:p>
        </w:tc>
        <w:tc>
          <w:tcPr>
            <w:tcW w:w="3845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яется строительство (реконструкция) зданий дошкольных образовательных организаций и пристроек к зданиям образовательных организаций, реализующим программы дошко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3.1</w:t>
            </w:r>
          </w:p>
        </w:tc>
        <w:tc>
          <w:tcPr>
            <w:tcW w:w="4418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питальный ремонт зданий образовательных организаций, реализующих программы дошкольного образования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,  отдел строительства и топливно-энергетического комплекса</w:t>
            </w:r>
          </w:p>
        </w:tc>
        <w:tc>
          <w:tcPr>
            <w:tcW w:w="20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3 - 2015 годы</w:t>
            </w:r>
          </w:p>
        </w:tc>
        <w:tc>
          <w:tcPr>
            <w:tcW w:w="3845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яется капитальный ремонт зданий образовательных организаций, реализующих программы дошко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4</w:t>
            </w:r>
          </w:p>
        </w:tc>
        <w:tc>
          <w:tcPr>
            <w:tcW w:w="4418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недрение проектов федеральной стажировочной площадки для создания современной  муниципальной модели дошкольного образования, обеспечивающей его доступность и качество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</w:t>
            </w:r>
          </w:p>
        </w:tc>
        <w:tc>
          <w:tcPr>
            <w:tcW w:w="20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3 – 2014 годы</w:t>
            </w:r>
          </w:p>
        </w:tc>
        <w:tc>
          <w:tcPr>
            <w:tcW w:w="3845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недряются проекты федеральной стажировочной площадки для создания современной  муниципальной модели дошкольного образования, обеспечивающей его доступность и качество</w:t>
            </w:r>
          </w:p>
        </w:tc>
      </w:tr>
      <w:tr>
        <w:trPr/>
        <w:tc>
          <w:tcPr>
            <w:tcW w:w="14760" w:type="dxa"/>
            <w:gridSpan w:val="5"/>
            <w:tcBorders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новление требований к условиям предоставления услуг дошко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4418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рганизация деятельности дошкольных образовательных организаций на основании обновленных регулирующих документов (требований санитарных, строительных, пожарной безопасности и т.д.) для обеспечения условий для развития разных форм дошкольного образования  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</w:t>
            </w:r>
          </w:p>
        </w:tc>
        <w:tc>
          <w:tcPr>
            <w:tcW w:w="20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3 - 2015 годы</w:t>
            </w:r>
          </w:p>
        </w:tc>
        <w:tc>
          <w:tcPr>
            <w:tcW w:w="3845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ятельность дошкольных образовательных организаций осуществляется на основании обновленных уполномоченными федеральными органами  исполнительной власти регулирующих документов (требований санитарных, строительных, пожарной безопасности и т.д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4418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бор информации и анализ предписаний надзорных органов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несе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.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</w:t>
            </w:r>
          </w:p>
        </w:tc>
        <w:tc>
          <w:tcPr>
            <w:tcW w:w="20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4 - 2018 годы</w:t>
            </w:r>
          </w:p>
        </w:tc>
        <w:tc>
          <w:tcPr>
            <w:tcW w:w="3845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дельный вес предписаний, используемых для анализа, относительно общего количества дошкольных организаций в течение год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09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Формирование и утверждение методики расчета норматива на реализацию образовательных программ дошкольного образования и учебные расходы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ка правовых актов  МО Темрюкский район, предусматривающих нормативные затраты на создание условий для реализации образовательного процесса (расходы муниципальных бюджетов, не отнесенные к полномочиям  Краснодарского края, и нормативные затраты на содержание  имущества  дошкольной организации)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авовые акты МО Темрюкский район, предусматривающие нормативные затраты на создание условий для реализации образовательного процесса (расходы муниципальных бюджетов, не отнесенные к полномочиям  Краснодарского края, и нормативные затраты на содержание  имущества  дошкольной организации)</w:t>
            </w:r>
          </w:p>
        </w:tc>
      </w:tr>
      <w:tr>
        <w:trPr/>
        <w:tc>
          <w:tcPr>
            <w:tcW w:w="14760" w:type="dxa"/>
            <w:gridSpan w:val="5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внедрения федеральных государственных образовательных стандартов (далее ФГОС) дошкольного образования</w:t>
            </w:r>
          </w:p>
        </w:tc>
        <w:tc>
          <w:tcPr>
            <w:tcW w:w="3567" w:type="dxa"/>
            <w:vMerge w:val="restart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равление образованием, руководители дошкольных образовательных организаций</w:t>
            </w:r>
          </w:p>
        </w:tc>
        <w:tc>
          <w:tcPr>
            <w:tcW w:w="2079" w:type="dxa"/>
            <w:vMerge w:val="restart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о мере введения ФГОС дошкольного образования в соответствии с Федеральным законом от 29 декабря 2012 года № 273-ФЗ «Об образовании в Российской Федерации»- 2016 годы</w:t>
            </w:r>
          </w:p>
        </w:tc>
        <w:tc>
          <w:tcPr>
            <w:tcW w:w="3845" w:type="dxa"/>
            <w:vMerge w:val="restart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школ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2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инансовое обеспечение внедрения  ФГОС дошкольного образования в пределах предоставленных полномочий</w:t>
            </w:r>
          </w:p>
        </w:tc>
        <w:tc>
          <w:tcPr>
            <w:tcW w:w="3567" w:type="dxa"/>
            <w:vMerge w:val="continue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9" w:type="dxa"/>
            <w:vMerge w:val="continue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45" w:type="dxa"/>
            <w:vMerge w:val="continue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3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здание условий для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</w:t>
            </w: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 руководители дошкольных образовательных организаций</w:t>
            </w:r>
          </w:p>
        </w:tc>
        <w:tc>
          <w:tcPr>
            <w:tcW w:w="20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3-2014 годы</w:t>
            </w:r>
          </w:p>
        </w:tc>
        <w:tc>
          <w:tcPr>
            <w:tcW w:w="3845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зданы условия для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4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ктуализация образовательных программ в соответствии со стандартами дошкольного образования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уководители  и педагоги дошкольных образовательных организаций</w:t>
            </w:r>
          </w:p>
        </w:tc>
        <w:tc>
          <w:tcPr>
            <w:tcW w:w="20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45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образовательных программ в соответствии с  ФГОС дошкольного образования</w:t>
            </w:r>
          </w:p>
        </w:tc>
      </w:tr>
      <w:tr>
        <w:trPr/>
        <w:tc>
          <w:tcPr>
            <w:tcW w:w="14760" w:type="dxa"/>
            <w:gridSpan w:val="5"/>
            <w:tcBorders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Кадровое обеспечение системы дошко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1</w:t>
            </w:r>
          </w:p>
        </w:tc>
        <w:tc>
          <w:tcPr>
            <w:tcW w:w="4418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уководители дошкольных образовательных организаций</w:t>
            </w:r>
          </w:p>
        </w:tc>
        <w:tc>
          <w:tcPr>
            <w:tcW w:w="20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3-2016 годы</w:t>
            </w:r>
          </w:p>
        </w:tc>
        <w:tc>
          <w:tcPr>
            <w:tcW w:w="3845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работаны должностные инструкции педагога дошкольного образования, включающие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2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ка и внедрение положений об оплате труда педагогических работников муниципальных дошкольных образовательных учреждений путем внедрения (изменения) показателей эффективности их деятельности, ориентированным на повышение качества оказываемых услуг дошкольного образования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уководители дошкольных образовательных организаций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3 -2014 год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аны и используются положения об оплате труда педагогических работников муниципальных дошкольных образовательных учреждений</w:t>
            </w:r>
          </w:p>
        </w:tc>
      </w:tr>
      <w:tr>
        <w:trPr/>
        <w:tc>
          <w:tcPr>
            <w:tcW w:w="14760" w:type="dxa"/>
            <w:gridSpan w:val="5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азработка и внедрение системы оценки качества дошко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ка инструментария для проведения социологического опроса родителей и педагогов с целью определения степени удовлетворенности деятельностью дошкольной образовательной организации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Управление образованием, 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КУ «Информационно-методический центр в системе дополнительного образования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3 год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ан инструментарий для проведения социологического опроса родителей и педагогов с целью определения степени удовлетворенности деятельностью дошкольной образовательной организ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2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ведение социологического опроса родителей с целью определения степени удовлетворенности условиями воспитания детей в дошкольной образовательной организации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Управление образованием, 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КУ «Информационно-методический центр в системе дополнительного образования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дельный вес дошко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организаций дошкольного образования не менее чем в 80 процентов дошкольных организа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3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ведение социологического опроса педагогов с целью определения степени удовлетворенности условиями труда в дошкольной образовательной организации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Управление образованием, 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КУ «Информационно-методический центр в системе дополнительного образования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дельный вес дошко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организаций дошкольного образования не менее чем в 80 процентов дошкольных организа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4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опоставление и анализ результатов социологических опросов родителей и педагогов для преодоления информационной асимметрии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Управление образованием, 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КУ «Информационно-методический центр в системе дополнительного образования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дельный вес дошкольных организаций, в которых проводится социологический опрос педагогов и родителей не менее чем в 80 процентов дошкольных организа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5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еализация региональных требований к предметно-развивающей среде дошкольной образовательной организации, направленной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Управление образованием, 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КУ «Информационно-методический центр в системе дополнительного образования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4, 2016, 2018 годы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дельный вес  дошкольных организаций, в которых проводится мониторинг предметно-развивающей среды, направленной  на развитие способностей, стимулирующих инициативность, самостоятельность и ответственность дошкольников   в дошкольной образовательной организ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6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ведение мониторинга предметно-развивающей среды в дошкольной образовательной организации, направленной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Управление образованием, 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КУ «Информационно-методический центр в системе дополнительного образования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4, 2016, 2018 годы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дельный вес  дошкольных организаций, в которых проводится мониторинг предметно-развивающей среды, направленной  на развитие способностей, стимулирующих инициативность, самостоятельность и ответственность дошкольников   в дошкольной образовательной организ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7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ка в пределах предоставленных полномочий показателей эффективности деятельности подведомственных муниципальных 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уководители дошкольных образовательных организаций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о дня вступления в силу Федерального закона от 29 декабря 2012 года № 273-ФЗ «Об образовании в Российской Федерации»-2015 годы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аны и внедряются    показатели эффективности деятельности подведомственных муниципальных  организаций дошкольно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14760" w:type="dxa"/>
            <w:gridSpan w:val="5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Апробация модели реализации эффективного контракта с педагогическими работниками организаций дошкольного образ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, руководители дошкольных образовательных учреждений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3-2014 годы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муниципального образования Темрюкский райо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2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еализация требований к условиям выполнения трудовой деятельности педагогическими работниками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со дня вступления в силу Федерального закона от 29 декабря 2012 года № 273-ФЗ «Об образовании в Российской Федерации»-2014 годы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озданы условия для осуществления трудовой деятельности педагогическими работниками дошкольных образовательных организаций, соответствующие требованиям ФГОС дошко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3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ка в пределах предоставленных полномочий целевых показателей, измерителей критериев оценки качества деятельности различных категорий персонала, предложений по ф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рмам отчетности, содержащей информацию о выполнении показателя, источники информации 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 администрации, руководители дошкольных образовательных учрежден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со дня вступления в силу Федерального закона от 29 декабря 2012 года № 273-ФЗ «Об образовании в Российской Федерации»-2014 годы 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аны целевые показатели, измерители критериев оценки качества деятельности различных категорий персонала, предложения по ф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мам отчетности, содержащей информацию о выполнении показателя, источники информ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4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Разработка в переделах предоставленных полномочий  методических рекомендаций расчета размеров оплаты труда педагогических работников организаций дошкольного образования по критериям оценки деятельности 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3 годы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аны методические рекомендации</w:t>
            </w:r>
          </w:p>
        </w:tc>
      </w:tr>
      <w:tr>
        <w:trPr>
          <w:trHeight w:val="1693" w:hRule="atLeast"/>
        </w:trPr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5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Внедрение апробированных моделей эффективного контракта в дошкольном образовании на основании соответствующих рекомендаций Министерства образования и науки РФ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 администрации,   руководители дошкольных образовательных учрежден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внедрены апробированные модели эффективного контракта в дошкольном образовании на основании соответствующих рекомендаций Министерства образования и науки РФ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6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ведение мероприятий по организации заключения дополнительных соглашений с работниками учреждений в связи с введением эффективного контрак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 администрации,   руководители дошкольных образовательных учреждени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3 годы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ключены дополнительные соглашения с работниками учреждений в связи с введением эффективного контракта</w:t>
            </w:r>
          </w:p>
        </w:tc>
      </w:tr>
      <w:tr>
        <w:trPr/>
        <w:tc>
          <w:tcPr>
            <w:tcW w:w="14760" w:type="dxa"/>
            <w:gridSpan w:val="5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20" w:right="43" w:hanging="36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ка и внедрение в переделах предоставленных полномочий механизмов эффективного контракта с руководителем образовательных организаций дошкольного образования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,   руководители дошкольных образовательных учрежден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3 год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аны и апробируются модели эффективного контракта, направленные на повышение 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Темрюкского райо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2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ведение мероприятий по организации заключения дополнительных соглашений (новых трудовых договоров) с руководителями дошкольных образовательных организаций  в связи с введением эффективного контракта в соответствии с типовой формой договора, утвержденной Правительством РФ в установленном законодательством порядке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,   руководители дошкольных образовательных учрежден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3-2014 годы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ведены мероприятия по организации заключения дополнительных соглашений (новых трудовых договоров) с руководителями дошкольных образовательных организаций  в связи с введением эффективного контракта в соответствии с типовой формой договора, утвержденной Правительством РФ в установленном законодательством порядк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3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ониторинг реализации мероприятий по повышению оплаты труда педагогических работников дошкольных организаций, предусмотренных в настоящей «дорожной карте»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, направленные на повышение эффективности дошкольного образования   в пределах предоставленных полномочий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КУ «Централизованная бухгалтерия учреждений образования»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3-2018 годы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существляется мониторинг реализации мероприятий по повышению оплаты труда педагогических работников дошкольных организаций</w:t>
            </w:r>
          </w:p>
        </w:tc>
      </w:tr>
      <w:tr>
        <w:trPr/>
        <w:tc>
          <w:tcPr>
            <w:tcW w:w="14760" w:type="dxa"/>
            <w:gridSpan w:val="5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134" w:hanging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ационное и мониторинговое сопровождение введения эффективного контрак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ведение разъяснительной работы в трудовых коллективах, проведение семинаров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, руководители дошкольных образовательных организаций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3-2014 годы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довлетворенность населения доступностью и качеством  дошкольных образовательных организа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2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ценка влияния внедрения эффективного контракта на качество образовательных услуг дошкольного образования и удовлетворенность населения качеством дошкольного образования, в том числе выявление лучших практик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правление образованием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5 год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017 год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ведена оценка влияния внедрения эффективного контракта на качество образовательных услуг дошкольного образования и удовлетворенность населения качеством дошкольного образования, в том числе выявление лучших практик</w:t>
            </w:r>
          </w:p>
        </w:tc>
      </w:tr>
    </w:tbl>
    <w:p>
      <w:pPr>
        <w:pStyle w:val="Normal"/>
        <w:shd w:val="clear" w:color="auto" w:fill="FFFFFF"/>
        <w:ind w:right="43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val="clear" w:color="auto" w:fill="FFFFFF"/>
        <w:ind w:right="43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val="clear" w:color="auto" w:fill="FFFFFF"/>
        <w:ind w:right="43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val="clear" w:color="auto" w:fill="FFFFFF"/>
        <w:ind w:right="43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val="clear" w:color="auto" w:fill="FFFFFF"/>
        <w:ind w:right="4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Показатели повышения эффективности и качества 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shd w:val="clear" w:color="auto" w:fill="FFFFFF"/>
        <w:ind w:right="43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Style w:val="a3"/>
        <w:tblW w:w="1473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4316"/>
        <w:gridCol w:w="943"/>
        <w:gridCol w:w="961"/>
        <w:gridCol w:w="981"/>
        <w:gridCol w:w="980"/>
        <w:gridCol w:w="844"/>
        <w:gridCol w:w="847"/>
        <w:gridCol w:w="902"/>
        <w:gridCol w:w="3259"/>
      </w:tblGrid>
      <w:tr>
        <w:trPr>
          <w:tblHeader w:val="true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\п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ди-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ица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зме-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ения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3 год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2014 год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2015 год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2016 год 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2017 год 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2018 год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Результаты 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right="-108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4,9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9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сем детям в возрасте 3-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right="43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дельный вес численности воспитанников дошкольных образовательных организаций, обучающихся по образовательным программа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 всех дошко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right="43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дельный вес  дошкольных организаций, в которых оценка деятельности дошкольных организаций, их руководителей и основных работников осуществляется на основании показателей эффективности деятельности муниципальных организаций дошкольного образования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 всех дошкольных образовательных организациях будет введена оценка деятельности дошкольных образовательных организаций на основании показателей эффективности деятельности муниципальных организаций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right="43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ношение среднемесячной заработной платы  педагогических работников муниципальных  образовательных организаций дошкольного образования к среднемесячной заработной плате в общем образовании муниципального образования Темрюкский район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ношение среднемесячной заработной платы  педагогических работников муниципальных  образовательных организаций дошкольного образования к среднемесячной заработной плате в общем образовании муниципального образования Темрюкский район достигнет 100%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720" w:gutter="0" w:header="720" w:top="1418" w:footer="720" w:bottom="845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val="clear" w:color="auto" w:fill="FFFFFF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сновные направления</w:t>
      </w:r>
    </w:p>
    <w:p>
      <w:pPr>
        <w:pStyle w:val="Normal"/>
        <w:shd w:val="clear" w:color="auto" w:fill="FFFFFF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достижения школьниками края новых образовательных результатов</w:t>
      </w:r>
      <w:r>
        <w:rPr>
          <w:sz w:val="28"/>
          <w:szCs w:val="28"/>
        </w:rPr>
        <w:t>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ведения федеральных государственных образовательных стандартов;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российской системы мониторинга уровня подготовки и социализации школьников, совершенствование региональной системы оценки качества общего образования;</w:t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реализации региональной программы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авного доступа к качественному образованию</w:t>
      </w:r>
      <w:r>
        <w:rPr>
          <w:sz w:val="28"/>
          <w:szCs w:val="28"/>
        </w:rPr>
        <w:t>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истемы оценки качества общего образования;</w:t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реализации региональной стратегии поддержки малокомплектных и условно малокомплектных школ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эффективного контракта в общем образовании</w:t>
      </w:r>
      <w:r>
        <w:rPr>
          <w:sz w:val="28"/>
          <w:szCs w:val="28"/>
        </w:rPr>
        <w:t>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недрение региональной модели эффективного контракта с педагогическими работниками организаций общего образования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эффективного контракта с руководителями образовательных организаций общего образования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val="clear" w:color="auto" w:fill="FFFFFF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жидаемые результаты</w:t>
      </w:r>
    </w:p>
    <w:p>
      <w:pPr>
        <w:pStyle w:val="Normal"/>
        <w:shd w:val="clear" w:color="auto" w:fill="FFFFFF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достижения новых образовательных результа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авного доступа к качественному образованию</w:t>
      </w:r>
      <w:r>
        <w:rPr>
          <w:sz w:val="28"/>
          <w:szCs w:val="28"/>
        </w:rPr>
        <w:t>: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оценки деятельности </w:t>
      </w:r>
      <w:r>
        <w:rPr>
          <w:sz w:val="28"/>
          <w:szCs w:val="28"/>
        </w:rPr>
        <w:t>организаций общего образования</w:t>
      </w:r>
      <w:r>
        <w:rPr>
          <w:color w:val="000000"/>
          <w:sz w:val="28"/>
          <w:szCs w:val="28"/>
        </w:rPr>
        <w:t xml:space="preserve"> на основе показателей эффективности их деятельност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тставания от среднекраевого уровня образовательных результатов выпускников малокомплектных и условно малокомплектных школ.</w:t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ведение эффективного контракта в общем образовании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личественные характеристики системы общего образования района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84"/>
        <w:gridCol w:w="1163"/>
        <w:gridCol w:w="1205"/>
        <w:gridCol w:w="1207"/>
        <w:gridCol w:w="1207"/>
        <w:gridCol w:w="1207"/>
        <w:gridCol w:w="1206"/>
        <w:gridCol w:w="1207"/>
        <w:gridCol w:w="981"/>
      </w:tblGrid>
      <w:tr>
        <w:trPr>
          <w:trHeight w:val="315" w:hRule="atLeast"/>
          <w:cantSplit w:val="true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52" w:hRule="atLeast"/>
          <w:cantSplit w:val="true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ежи 7 - 17 л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63</w:t>
            </w:r>
          </w:p>
        </w:tc>
      </w:tr>
      <w:tr>
        <w:trPr>
          <w:trHeight w:val="300" w:hRule="atLeast"/>
          <w:cantSplit w:val="true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9</w:t>
            </w:r>
          </w:p>
        </w:tc>
      </w:tr>
      <w:tr>
        <w:trPr>
          <w:trHeight w:val="300" w:hRule="atLeast"/>
          <w:cantSplit w:val="true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по программам общего образования в расчете на 1 учи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00" w:hRule="atLeast"/>
          <w:cantSplit w:val="true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бучающихся организаций общего образования, обучающихся по новым федеральным государственным образовательным стандарта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Мероприятия по повышению эффективности и качества услуг в сфере общего образования,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8"/>
        <w:gridCol w:w="5087"/>
        <w:gridCol w:w="3710"/>
        <w:gridCol w:w="7"/>
        <w:gridCol w:w="1261"/>
        <w:gridCol w:w="3686"/>
      </w:tblGrid>
      <w:tr>
        <w:trPr>
          <w:tblHeader w:val="true"/>
          <w:trHeight w:val="3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74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blHeader w:val="true"/>
          <w:trHeight w:val="27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74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1" w:hRule="exac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33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обеспечению условий для внедрения ФГОС начального и основного общего образо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бучения учащихся по ФГОС: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упка оборудования и материалов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упка учебников и методических пособий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комфортной здоровьесберегающей среды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вышение квалификации руководящих и педагогических работников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мен передовым опытом.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в системе дополнительного образования»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укрепления материально-технической базы образования»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общего образования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щеобразовательных организац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в организациях общего образования, обучающихся по ФГОС, наличие условий для обучения учащихся по ФГОС начального и основного общего образова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ониторинга уровня подготовки и социализации школьников в пределах предоставленных полномочий: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в системе дополнительного образования»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общего образова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ониторинга готовности обучающихся к освоению ООП начального общего, основного общего, среднего (полного) общего образовани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комплексного мониторинга готовности учащихся основной школы (8 класс) к выбору образовательной и профессиональной траектории в пределах предоставленных полномочий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ониторинга уровня социализации выпускников основных общеобразовательных организаций в пределах предоставленных полномочий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по проведению мониторинга в пределах предоставленных полномочий: готовности обучающихся к освоению ООП начального общего, основного общего, среднего (полного) общего образования; готовности учащихся основной школы (8 класс) к выбору образовательной и профессиональной траектории в пределах предоставленных полномочий; уровня социализации выпускников основных общеобразовательных организац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66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здании  центра мониторинга для  проведения сбора, обработки, хранения, структурирования и анализа информации, в том числе баз данных, позволяющи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66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 прогнозировать качество образования в Краснодарском крае и, в частности, в Темрюкском районе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 центр мониторинг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проведения сбора, обработки, хранения, структурирования и анализа информации, в том числе баз данных, позволяющи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 прогнозировать качество образования в Краснодарском крае</w:t>
            </w:r>
          </w:p>
        </w:tc>
      </w:tr>
      <w:tr>
        <w:trPr>
          <w:trHeight w:val="340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рекомендаций для образовательных организаций по корректировке основных образовательных программ общего образования на основании результатов российских и международных исследований образовательных достижений школьников: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701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701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255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66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методических рекомендаций для образовательных организаций по корректировке основных образовательных программ общего образования на основании результатов российских и международных исследований образовательных достижений школьников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в системе дополнительного образования»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общего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4" w:leader="none"/>
              </w:tabs>
              <w:spacing w:lineRule="exact" w:line="274"/>
              <w:ind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для образовательных организаций по корректировке основных образовательных программ общего образования на основании результатов российских и международных исследований образовательных достижений школьников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пробации разработанных рекомендаций в форматах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4" w:leader="none"/>
              </w:tabs>
              <w:spacing w:lineRule="exact" w:line="274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 педагогических работников; корректировки и апробации основных общеобразовательных програм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4" w:leader="none"/>
              </w:tabs>
              <w:spacing w:lineRule="exact" w:line="274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а и распространения лучших педагогических практик; формирования сетевого</w:t>
              <w:br/>
              <w:t>взаимодействия образовательных</w:t>
              <w:br/>
              <w:t xml:space="preserve">организаций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в системе дополнительного образования»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общего образова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4" w:leader="none"/>
              </w:tabs>
              <w:spacing w:lineRule="exact" w:line="274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4" w:leader="none"/>
              </w:tabs>
              <w:spacing w:lineRule="exact" w:line="274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апробация основных общеобразовательных програм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4" w:leader="none"/>
              </w:tabs>
              <w:spacing w:lineRule="exact" w:line="274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распространение лучших педагогических практик;</w:t>
            </w:r>
          </w:p>
          <w:p>
            <w:pPr>
              <w:pStyle w:val="Normal"/>
              <w:widowControl w:val="false"/>
              <w:shd w:val="clear" w:color="auto" w:fill="FFFFFF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етевого</w:t>
              <w:br/>
              <w:t>взаимодействия образовательных</w:t>
              <w:br/>
              <w:t>организаций</w:t>
            </w:r>
          </w:p>
        </w:tc>
      </w:tr>
      <w:tr>
        <w:trPr>
          <w:trHeight w:val="209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современных педагогических кадров образовательных</w:t>
              <w:br/>
              <w:t>организаций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в системе дополнительного образования»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общего образова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  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>
          <w:trHeight w:val="428" w:hRule="exac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92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краевой системы оценки качества общего образования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нормативные правовые акты министерства образования и науки Краснодарского о региональной системе оценки качества общего образования Краснодарского кр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в системе дополнительного образования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орядке функционирования   региональной системы оценки качества общего образования Краснодарского края</w:t>
            </w:r>
          </w:p>
        </w:tc>
      </w:tr>
      <w:tr>
        <w:trPr>
          <w:trHeight w:val="226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27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ложений по разработке показателей эффективности деятельности подведомственных,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в системе дополнительного образования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ределению показателей эффективности деятельности подведомственных, муниципальных организаций общего образования, их руководителей и основных категорий работников</w:t>
            </w:r>
          </w:p>
        </w:tc>
      </w:tr>
      <w:tr>
        <w:trPr>
          <w:trHeight w:val="96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региональной стратегии малокомплектных и условно малокомплектных шко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сравнительный анализ результатов ЕГЭ малокомплектных и условно малокомплектных школ с остальными школами района и края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в системе дополнительного образования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4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результатов ЕГЭ малокомплектных и условно малокомплектных школ с остальными школами района и края</w:t>
            </w:r>
          </w:p>
        </w:tc>
      </w:tr>
      <w:tr>
        <w:trPr>
          <w:trHeight w:val="327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оприятий по поддержке и развитию малокомплектных и условно малокомплектных школ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ятие нормативных правовых актов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качества образования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фессиональное развитие руководящих и педагогических работников школ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межшкольных партнерств и сетей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распространение лучшего педагогического опыта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в системе дополнительного образования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качества образования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фессиональное развитие руководящих и педагогических работников школ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межшкольных партнерств и сетей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распространение лучшего педагогического опыта.</w:t>
            </w:r>
          </w:p>
        </w:tc>
      </w:tr>
      <w:tr>
        <w:trPr>
          <w:trHeight w:val="562" w:hRule="exact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>
          <w:trHeight w:val="331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рае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>
          <w:trHeight w:val="148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апробация региональных моделей эффективного контракта в общем образован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пробации федеральных моделей эффективного контракта в общем образовании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в системе дополнительного образования»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региональных моделей эффективного контракта в общем образовании</w:t>
            </w:r>
          </w:p>
        </w:tc>
      </w:tr>
      <w:tr>
        <w:trPr>
          <w:trHeight w:val="331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072" w:leader="none"/>
              </w:tabs>
              <w:spacing w:lineRule="exact" w:line="274"/>
              <w:ind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делей эффективного контракта с педагогическими работниками организаций общего образования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в системе дополнительного образования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делей эффективного контракта с педагогическими работниками организаций общего образования</w:t>
            </w:r>
          </w:p>
        </w:tc>
      </w:tr>
    </w:tbl>
    <w:p>
      <w:pPr>
        <w:pStyle w:val="Normal"/>
        <w:spacing w:lineRule="exact" w:line="1" w:before="0" w:after="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8"/>
        <w:gridCol w:w="5072"/>
        <w:gridCol w:w="3718"/>
        <w:gridCol w:w="1275"/>
        <w:gridCol w:w="3686"/>
      </w:tblGrid>
      <w:tr>
        <w:trPr>
          <w:tblHeader w:val="true"/>
          <w:trHeight w:val="5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74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blHeader w:val="true"/>
          <w:trHeight w:val="28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374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0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локальных нормативных актов общеобразовательных организаций, регламентирующих режим работы педагогических работников, в соответствие с  приказом Минобрнауки России от 24 декабря 2010 г. № 207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, руководители образовательных организаций общего образова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ые акты общеобразовательных организаций, регламентирующие режим работы педагогических работников, приведенные в соответствие с  приказом Минобрнауки России от 24 декабря 2010 г. № 2075</w:t>
            </w:r>
          </w:p>
        </w:tc>
      </w:tr>
      <w:tr>
        <w:trPr>
          <w:trHeight w:val="280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общего образования в пределах предоставленных полномоч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рае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>
          <w:trHeight w:val="396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в пределах предоставленных полномочий муниципальных нормативных правовых актов, устанавливающих механизмы стимулирования руководителей общеобразовательных организаций, направленные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, в том числе по результатам независимой оцен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ступления в силу Федераль-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закона от 29 дека-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 2012 года № 273-ФЗ «Об обра-</w:t>
            </w:r>
          </w:p>
          <w:p>
            <w:pPr>
              <w:pStyle w:val="Normal"/>
              <w:widowControl w:val="false"/>
              <w:shd w:val="clear" w:color="auto" w:fill="FFFFFF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и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устанавливающие механизмы стимулирования руководителей общеобразовательных организаций, направленные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, в том числе по результатам независимой оценки</w:t>
            </w:r>
          </w:p>
        </w:tc>
      </w:tr>
      <w:tr>
        <w:trPr>
          <w:trHeight w:val="227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53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 типовой формой договора, утвержденной правительством РФ в установленном законодательством порядк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8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трудовые договоры с руководителями муниципальных организаций общего образования в соответствии с  типовой формой договора, утвержденной правительством РФ в установленном законодательством порядке</w:t>
            </w:r>
          </w:p>
        </w:tc>
      </w:tr>
      <w:tr>
        <w:trPr>
          <w:trHeight w:val="99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   районных мероприятий по введению эффективного контракта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в системе дополнительного образования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8 год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зъяснительная работа по введению эффективного контракта в трудовых коллективах, публикации в средствах массовой информации, проведены семинары</w:t>
            </w:r>
          </w:p>
        </w:tc>
      </w:tr>
      <w:tr>
        <w:trPr>
          <w:trHeight w:val="339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27" w:right="29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работки данных для проведения в пределах предоставленных полномочий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в системе дополнительного образования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и 2017 год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сбор и обработка данных для проведения в пределах предоставленных полномочий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ListParagraph"/>
        <w:spacing w:lineRule="atLeast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4254"/>
        <w:gridCol w:w="1644"/>
        <w:gridCol w:w="876"/>
        <w:gridCol w:w="900"/>
        <w:gridCol w:w="899"/>
        <w:gridCol w:w="900"/>
        <w:gridCol w:w="900"/>
        <w:gridCol w:w="901"/>
        <w:gridCol w:w="2757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trHeight w:val="2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  <w:p>
            <w:pPr>
              <w:pStyle w:val="Normal"/>
              <w:widowControl w:val="false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ых учителей в возрасте до 30 лет будет составлять не менее  18  процентов общей численности учителей общеобразовательных организаций</w:t>
            </w:r>
          </w:p>
        </w:tc>
      </w:tr>
      <w:tr>
        <w:trPr>
          <w:trHeight w:val="24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раснодарском кра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экономике Краснодарского края</w:t>
            </w:r>
          </w:p>
        </w:tc>
      </w:tr>
      <w:tr>
        <w:trPr>
          <w:trHeight w:val="1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 общеобразовательных организац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бщеобразовательных организациях будет внедрена оценка деятельности организаций, их руководителей и основных категорий работников на основании показателей эффективности деятельности муниципальных организаций общего образов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менения в дополнительном образовании детей, направленные на повышение  эффективности и каче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1. Основные напр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а системы дополнительного образования детей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развития дополнительного образования детей;</w:t>
      </w:r>
    </w:p>
    <w:p>
      <w:pPr>
        <w:pStyle w:val="Normal"/>
        <w:ind w:right="21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инансово-экономических механизмов обеспечения доступности услуг дополнительного образования детей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разработки и распространения наиболее эффективных муниципальных моделей организации дополнительного образования детей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гиональной системы оценки качества дополнительного образования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 молодых талантов и детей  с высокой мотивацией  к обучению на основе реализации Концепции общенациональной системы выявления и развития молодых талантов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эффективного контракта в дополнительном образовании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внедрение механизмов эффективного контракта с руководителями образовательных организаций  дополнительного образования в части установление взаимосвязи между показателями качества предоставляемых муниципальных услуг учреждением и эффективностью деятельности руководителя образовательной организации  дополнительного образования;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и мониторинговое сопровождения введения эффективного контракта.</w:t>
      </w:r>
    </w:p>
    <w:p>
      <w:pPr>
        <w:pStyle w:val="Normal"/>
        <w:shd w:val="clear" w:color="auto" w:fill="FFFFFF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жидаемые результаты</w:t>
      </w:r>
    </w:p>
    <w:p>
      <w:pPr>
        <w:pStyle w:val="Normal"/>
        <w:shd w:val="clear" w:color="auto" w:fill="FFFFFF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енее 75 процентов детей от 5 до 18 лет будут охвачены программами дополнительного образования, в том числе 50 процентов из них - за счёт бюджетных средств; не менее 20 процентов детей и подростков данной возрастной категории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8"/>
        <w:gridCol w:w="1276"/>
        <w:gridCol w:w="1154"/>
        <w:gridCol w:w="1153"/>
        <w:gridCol w:w="1154"/>
        <w:gridCol w:w="1155"/>
        <w:gridCol w:w="1155"/>
        <w:gridCol w:w="1153"/>
        <w:gridCol w:w="1154"/>
      </w:tblGrid>
      <w:tr>
        <w:trPr>
          <w:trHeight w:val="6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и молодежи 5-18 л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62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35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8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99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0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 и молодежи в возрасте 5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в государственных учреждениях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едагогических работников учреждений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1"/>
          <w:numId w:val="5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BodyText2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84"/>
        <w:gridCol w:w="5511"/>
        <w:gridCol w:w="2275"/>
        <w:gridCol w:w="1500"/>
        <w:gridCol w:w="4181"/>
      </w:tblGrid>
      <w:tr>
        <w:trPr>
          <w:tblHeader w:val="true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/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4" w:hRule="atLeast"/>
          <w:cantSplit w:val="true"/>
        </w:trPr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Расширение потенциала системы дополнительного образования детей</w:t>
            </w:r>
          </w:p>
        </w:tc>
      </w:tr>
      <w:tr>
        <w:trPr>
          <w:trHeight w:val="268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йонной ведомственной целевой программы развития дополнительного образования детей в Темрюкском районе на 2014-2018 г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3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</w:t>
            </w:r>
            <w:r>
              <w:rPr>
                <w:color w:val="000000"/>
                <w:sz w:val="24"/>
                <w:szCs w:val="24"/>
              </w:rPr>
              <w:t>ведомственная целевая программа развития дополнительного образования детей  в Темрюкском районе на 2014-2018 годы</w:t>
            </w:r>
          </w:p>
        </w:tc>
      </w:tr>
      <w:tr>
        <w:trPr>
          <w:trHeight w:val="99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ниторинге и предоставление информации Минобрнауки Краснодарского края о реализации программы развития дополнительного образования детей в Темрюкском район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ффективности </w:t>
            </w:r>
            <w:r>
              <w:rPr>
                <w:color w:val="000000"/>
                <w:sz w:val="24"/>
                <w:szCs w:val="24"/>
              </w:rPr>
              <w:t>ведомственной целевой программы  развития дополнительного образования детей в Темрюкском районе на 2014-2018 годы в установленном порядке</w:t>
            </w:r>
          </w:p>
        </w:tc>
      </w:tr>
      <w:tr>
        <w:trPr>
          <w:cantSplit w:val="true"/>
        </w:trPr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организационно-экономических механизмов обеспечения доступности услуг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 на федеральном уровн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в возрасте </w:t>
              <w:br/>
              <w:t>5 - 18 лет программами дополнительного образования, обеспечены условия, соответствующие нормативным требованиям, не менее чем в 40% организаций дополнительного образования детей от общего количества организаций дополнительного образования, имеющих лицензию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Разработка рекомендаций по созданию условий для развития инфраструктуры дополнительного образования и досуга детей, принятие соответствующих нормативных актов в соответствии с полномочиям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й по созданию условий для развития инфраструктуры дополнительного образования и досуга детей</w:t>
            </w:r>
          </w:p>
        </w:tc>
      </w:tr>
      <w:tr>
        <w:trPr>
          <w:trHeight w:val="473" w:hRule="atLeast"/>
          <w:cantSplit w:val="true"/>
        </w:trPr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етодическое сопровождение внедрения современных муниципальных модел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Участие в мониторинге реализуемых в  районе моделей организации дополнительного образования детей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ем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в системе дополнительного образов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в возрасте </w:t>
              <w:br/>
              <w:t>5 - 18 лет программами дополнительного образования, использование современных моделей организации дополнительного образования детей</w:t>
            </w:r>
          </w:p>
        </w:tc>
      </w:tr>
      <w:tr>
        <w:trPr>
          <w:trHeight w:val="433" w:hRule="atLeast"/>
          <w:cantSplit w:val="true"/>
        </w:trPr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зработка и внедрение системы оценки качества дополнительного образования детей</w:t>
            </w:r>
          </w:p>
        </w:tc>
      </w:tr>
      <w:tr>
        <w:trPr>
          <w:trHeight w:val="374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азработка и внедрение  в пределах предоставленных полномочий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показателей эффективности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деятельности муниципальных организаций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дополнительного образования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детей, их руководителей и </w:t>
            </w:r>
          </w:p>
          <w:p>
            <w:pPr>
              <w:pStyle w:val="Default"/>
              <w:widowControl w:val="false"/>
              <w:rPr/>
            </w:pPr>
            <w:r>
              <w:rPr/>
              <w:t>основных категорий работников, в</w:t>
            </w:r>
          </w:p>
          <w:p>
            <w:pPr>
              <w:pStyle w:val="Default"/>
              <w:widowControl w:val="false"/>
              <w:rPr/>
            </w:pPr>
            <w:r>
              <w:rPr/>
              <w:t>том числе в связи сиспользованием для</w:t>
            </w:r>
          </w:p>
          <w:p>
            <w:pPr>
              <w:pStyle w:val="Default"/>
              <w:widowControl w:val="false"/>
              <w:rPr/>
            </w:pPr>
            <w:r>
              <w:rPr/>
              <w:t>дифференциации заработной платы педагогических работников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ем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в системе дополнительного образования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80% образовательных организац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организаций дополнительного образования детей в соответствии с требованиями  к условиям и к продуктивной деятельности </w:t>
            </w:r>
          </w:p>
        </w:tc>
      </w:tr>
      <w:tr>
        <w:trPr>
          <w:trHeight w:val="416" w:hRule="atLeast"/>
          <w:cantSplit w:val="true"/>
        </w:trPr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здание условий для развития молодых талантов и детей с высокой мотивацией к обучению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еализация  подпрограммы по развитию системы выявления и развития молодых талантов в рамках долгосрочной краевой целевой программы, направленной на создание благоприятных условий для комплексного развития и жизнедеятельности детей (при условии принятия программы на краевом уровне)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ем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 методический центр в системе дополнительного образования»; руководители организаций дополните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ит 46%</w:t>
            </w:r>
          </w:p>
        </w:tc>
      </w:tr>
      <w:tr>
        <w:trPr>
          <w:cantSplit w:val="true"/>
        </w:trPr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ведение эффективного контракта в системе дополнительного образования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в пределах предоставленных полномочий моделей эффективного контракта в дополнительном образован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ем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и организаций дополните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о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предложения по модели эффективного контракта в дополнительном образова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ем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дополните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о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в деятельность не менее 10% организаций дополнительного образования детей моделей эффективного контракта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формированию краевого бюджета в части планирования дополнительных расходов бюджетов на повышение оплаты труда педагогических работников  муниципальных организаций дополнительного образования де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образованием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ализованная бухгалтерия учреждений образов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предложения в МОН для формирования краевого бюджета в части планирования дополнительных расходов бюджетов на повышение оплаты труда педагогических работников  муниципальных организац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в пределах предоставленных полномочий нормативных актов  (внесение изменений в существующие), предусматривающих стимулирование руководителей образовательных организаций дополнительного образования детей, исходя из взаимосвязи между показателями качества предоставляемых государственных услуг организацией и эффективностью деятельности руководителя образовательной организ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го акта, предусматривающего стимулирование руководителей образовательных организаций дополнительного образования детей, исходя из взаимосвязи между показателями качества предоставляемых государственных услуг организацией и эффективностью деятельности руководителя образовательной организации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трудовых договоров с руководителями муниципальных организаций дополнительного образования детей в соответствии с типовой формой договора, утвержденной Правительством РФ в установленном законодательством порядк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трудовых договоров со 100% руководителей муниципальных организаций дополнительного образования детей в соответствии с типовой формой договора, утвержденной Правительством РФ в установленном законодательством порядке</w:t>
            </w:r>
          </w:p>
        </w:tc>
      </w:tr>
      <w:tr>
        <w:trPr>
          <w:trHeight w:val="179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сопровождения мероприятий по введению эффективного контракта в организациях дополнительного образования детей (проведение разъяснительной работы в трудовых коллективах, освещение в средствах массовой информации, проведение семинаров и другие мероприят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педагогических кадров системы дополнительного образования детей информированы о введении  эффективного контракта</w:t>
            </w:r>
          </w:p>
        </w:tc>
      </w:tr>
      <w:tr>
        <w:trPr>
          <w:cantSplit w:val="true"/>
        </w:trPr>
        <w:tc>
          <w:tcPr>
            <w:tcW w:w="1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 Обеспечение качества кадрового состава сферы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оздание условий для  проведения курсов повышения квалификации и переподготовки  руководителей организаций дополнительного образования де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 в системе дополнительного образова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8 году не менее 80% руководителей пройдут курсы повышения квалификации или переподготов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казатели повышения эффективности и качества услуг в сфере дополнительного образования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0"/>
        <w:gridCol w:w="3262"/>
        <w:gridCol w:w="1275"/>
        <w:gridCol w:w="921"/>
        <w:gridCol w:w="922"/>
        <w:gridCol w:w="921"/>
        <w:gridCol w:w="921"/>
        <w:gridCol w:w="922"/>
        <w:gridCol w:w="921"/>
        <w:gridCol w:w="3841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5–18 лет програм</w:t>
              <w:softHyphen/>
              <w:t>мами дополнительного обра</w:t>
              <w:softHyphen/>
              <w:t>зования (удельный вес чис</w:t>
              <w:softHyphen/>
              <w:t>ленности детей, получающих услуги дополнительного обра</w:t>
              <w:softHyphen/>
              <w:t xml:space="preserve">зования, в общей численности детей в возрасте 5-18 лет)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,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,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,9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, 9 % детей района 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 Темрюк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муниципальных учреждений  дополнительного образования детей будет соответствовать  среднемесячной заработной плате  по  Темрюкскому район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м                                                                                                      Т.Г.Штеба</w:t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ind w:left="708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лану мероприятий («дорожной карте»),</w:t>
      </w:r>
    </w:p>
    <w:p>
      <w:pPr>
        <w:pStyle w:val="Normal"/>
        <w:ind w:left="708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ных на повышение эффективности</w:t>
      </w:r>
    </w:p>
    <w:p>
      <w:pPr>
        <w:pStyle w:val="Normal"/>
        <w:ind w:left="708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в Темрюкском районе</w:t>
      </w:r>
    </w:p>
    <w:p>
      <w:pPr>
        <w:pStyle w:val="Normal"/>
        <w:ind w:left="538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val="clear" w:color="auto" w:fill="FFFFFF"/>
        <w:ind w:right="43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tbl>
      <w:tblPr>
        <w:tblStyle w:val="a3"/>
        <w:tblW w:w="14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827"/>
        <w:gridCol w:w="991"/>
        <w:gridCol w:w="709"/>
        <w:gridCol w:w="992"/>
        <w:gridCol w:w="1005"/>
        <w:gridCol w:w="697"/>
        <w:gridCol w:w="850"/>
        <w:gridCol w:w="18"/>
        <w:gridCol w:w="691"/>
        <w:gridCol w:w="709"/>
        <w:gridCol w:w="949"/>
        <w:gridCol w:w="779"/>
        <w:gridCol w:w="780"/>
        <w:gridCol w:w="779"/>
      </w:tblGrid>
      <w:tr>
        <w:trPr>
          <w:tblHeader w:val="true"/>
          <w:trHeight w:val="417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3 год</w:t>
            </w:r>
          </w:p>
        </w:tc>
        <w:tc>
          <w:tcPr>
            <w:tcW w:w="25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234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7 год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18 год</w:t>
            </w:r>
          </w:p>
        </w:tc>
      </w:tr>
      <w:tr>
        <w:trPr>
          <w:tblHeader w:val="true"/>
          <w:trHeight w:val="2678" w:hRule="atLeast"/>
          <w:cantSplit w:val="true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нсолидированный бюджет 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1005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нсолидированный бюджет </w:t>
            </w:r>
          </w:p>
        </w:tc>
        <w:tc>
          <w:tcPr>
            <w:tcW w:w="697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868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691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онсолидированный бюджет 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уемые внебюджетные средства</w:t>
            </w:r>
          </w:p>
        </w:tc>
        <w:tc>
          <w:tcPr>
            <w:tcW w:w="94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77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780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полнительная потребность</w:t>
            </w:r>
          </w:p>
        </w:tc>
        <w:tc>
          <w:tcPr>
            <w:tcW w:w="779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полнительная потребность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>
          <w:trHeight w:val="377" w:hRule="atLeast"/>
          <w:cantSplit w:val="true"/>
        </w:trPr>
        <w:tc>
          <w:tcPr>
            <w:tcW w:w="1473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.Дошкольное образование</w:t>
            </w:r>
          </w:p>
        </w:tc>
      </w:tr>
      <w:tr>
        <w:trPr>
          <w:trHeight w:val="695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долгосрочных районных целевых программ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Cs w:val="20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Cs w:val="20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Cs w:val="20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Cs w:val="20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несение изменений в долгосрочную муниципальную целевую программу «Развитие системы дошкольного образования в Темрюкском районе» на 2011-2013 годы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Cs w:val="20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Cs w:val="20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Cs w:val="20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Cs w:val="20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несение изменений в муниципальную  программу  социально-экономического развития муниципального образования Темрюкский район на 2013-2017 годы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работка и принятие     ведомственной целевой программы «Развитие системы дошкольного образования в Темрюкском  районе» на 2014-2018 годы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ка эффективности реализации долгосрочной муниципальной целевой программы «Развитие системы дошкольного образования в Темрюкском районе» на 2011-2013 годы</w:t>
            </w:r>
          </w:p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left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03,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426,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73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,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спользование современных экономичных типовых проектов зданий дошкольных образовательных организаций для повторного применения </w:t>
            </w:r>
          </w:p>
        </w:tc>
        <w:tc>
          <w:tcPr>
            <w:tcW w:w="99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пользование методических рекомендаций по созданию  дополнительных мест в сети дошкольных образовательных  организаций и ликвидация очереди в дошкольные образовательные организации, разработанных Министерством образования и науки Краснодарского края</w:t>
            </w:r>
          </w:p>
        </w:tc>
        <w:tc>
          <w:tcPr>
            <w:tcW w:w="99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,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,4</w:t>
            </w:r>
          </w:p>
        </w:tc>
        <w:tc>
          <w:tcPr>
            <w:tcW w:w="69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69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,4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,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3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оительство (реконструкция) зданий дошкольных образовательных организаций и пристроек к зданиям образовательных организаций, реализующим программы дошкольного образования</w:t>
            </w:r>
          </w:p>
        </w:tc>
        <w:tc>
          <w:tcPr>
            <w:tcW w:w="99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,7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3,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22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72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3.1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питальный ремонт зданий образовательных организаций, реализующих программы дошкольного образования</w:t>
            </w:r>
          </w:p>
        </w:tc>
        <w:tc>
          <w:tcPr>
            <w:tcW w:w="99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69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4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недрение проектов федеральной стажировочной площадки для создания современной  муниципальной модели дошкольного образования, обеспечивающей его доступность и качество</w:t>
            </w:r>
          </w:p>
        </w:tc>
        <w:tc>
          <w:tcPr>
            <w:tcW w:w="99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новление требований к условиям предоставления услуг дошкольного образования</w:t>
            </w:r>
          </w:p>
        </w:tc>
        <w:tc>
          <w:tcPr>
            <w:tcW w:w="99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,8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3,8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3,6</w:t>
            </w:r>
          </w:p>
        </w:tc>
        <w:tc>
          <w:tcPr>
            <w:tcW w:w="1005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2,0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рганизация деятельности дошкольных образовательных организаций на основании обновленных регулирующих документов (требований санитарных, строительных, пожарной безопасности и т.д.) для обеспечения условий для развития разных форм дошкольного образования  </w:t>
            </w:r>
          </w:p>
        </w:tc>
        <w:tc>
          <w:tcPr>
            <w:tcW w:w="99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,8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,8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,6</w:t>
            </w:r>
          </w:p>
        </w:tc>
        <w:tc>
          <w:tcPr>
            <w:tcW w:w="1005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,0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бор информации и анализ предписаний надзорных органов.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несе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.</w:t>
            </w:r>
          </w:p>
        </w:tc>
        <w:tc>
          <w:tcPr>
            <w:tcW w:w="99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ние и утверждение методики расчета норматива на реализацию образовательных программ дошкольного образования и учебные расходы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ка правовых актов  МО Темрюкский район, предусматривающих нормативные затраты на создание условий для реализации образовательного процесса (расходы муниципальных бюджетов, не отнесенные к полномочиям  Краснодарского края, и нормативные затраты на содержание  имущества  дошкольной организаци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Обеспечение высокого качества услуг дошкольного образова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внедрения федеральных государственных образовательных стандартов (далее ФГОС) дошкольного образова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инансовое обеспечение внедрения  ФГОС дошкольного образования в пределах предоставленных полномочи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здание условий для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ктуализация образовательных программ в соответствии со стандартами дошкольного образова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both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адровое обеспечение системы дошкольного образова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1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ка и внедрение положений об оплате труда педагогических работников муниципальных дошкольных образовательных учреждений путем внедрения (изменения) показателей эффективности их деятельности, ориентированным на повышение качества оказываемых услуг дошкольного образова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ка инструментария для проведения социологического опроса родителей и педагогов с целью определения степени удовлетворенности деятельностью дошкольной образовательной организаци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ведение социологического опроса родителей с целью определения степени удовлетворенности условиями воспитания детей в дошкольной образовательной организаци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ведение социологического опроса педагогов с целью определения степени удовлетворенности условиями труда в дошкольной образовательной организаци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опоставление и анализ результатов социологических опросов родителей и педагогов для преодоления информационной асимметри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еализация региональных требований к предметно-развивающей среде дошкольной образовательной организации, направленной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ведение мониторинга предметно-развивающей среды в дошкольной образовательной организации, направленной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ка в пределах предоставленных полномочий показателей эффективности деятельности подведомственных муниципальных  организаций дошкольного образования, их руководителей и основных категорий работник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Введение эффективного контракта в дошкольном образовани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Апробация модели реализации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еализация требований к условиям выполнения трудовой деятельности педагогическими работниками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ка в пределах предоставленных полномочий целевых показателей, измерителей критериев оценки качества деятельности различных категорий персонала, предложений по ф</w:t>
            </w: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рмам отчетности, содержащей информацию о выполнении показателя, источники информации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Разработка в переделах предоставленных полномочий  методических рекомендаций расчета размеров оплаты труда педагогических работников организаций дошкольного образования по критериям оценки деятельности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Внедрение апробированных моделей эффективного контракта в дошкольном образовании на основании соответствующих рекомендаций Министерства образования и науки РФ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ведение мероприятий по организации заключения дополнительных соглашений с работниками учреждений в связи с введением эффективного контрак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азработка и внедрение механизмов эффективного контракта с руководителями образовательных учреждени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ка и внедрение в переделах предоставленных полномочий механизмов эффективного контракта с руководителем образовательных организаций дошкольного образова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ведение мероприятий по организации заключения дополнительных соглашений (новых трудовых договоров) с руководителями дошкольных образовательных организаций  в связи с введением эффективного контракта в соответствии с типовой формой договора, утвержденной Правительством РФ в установленном законодательством порядк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ониторинг реализации мероприятий по повышению оплаты труда педагогических работников дошкольных организаций, предусмотренных в настоящей «дорожной карте»</w:t>
            </w:r>
            <w:r>
              <w:rPr>
                <w:rFonts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  <w:t>, направленные на повышение эффективности дошкольного образования   в пределах предоставленных полномочи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Информационное и мониторинговое сопровождение введения  эффективного контракта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ведение разъяснительной работы в трудовых коллективах, проведение семинар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ценка влияния внедрения эффективного контракта на качество образовательных услуг дошкольного образования и удовлетворенность населения качеством дошкольного образования, в том числе выявление лучших практик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06,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,4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426,5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75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,9</w:t>
            </w:r>
          </w:p>
        </w:tc>
      </w:tr>
      <w:tr>
        <w:trPr/>
        <w:tc>
          <w:tcPr>
            <w:tcW w:w="1473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.Общее образова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9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Комплекс мероприятий по обеспечению условий для внедрения ФГОС начального и основного общего образо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9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Создание условий для обучения учащихся по ФГОС: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9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- закупка оборудования и материалов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9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 закупка учебников и методических пособий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9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создание комфортной здоровьесберегающей среды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9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-  повышение квалификации руководящих и педагогических работников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9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 обмен передовым опытом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3,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5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7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6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2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5,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right="10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Формирование системы мониторинга уровня подготовки и социализации школьников в пределах предоставленных полномочий: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27" w:right="101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одготовка предложений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27" w:right="101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для мониторинга готовности обучающихся к освоению ООП начального общего, основного общего, среднего (полного) общего образования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27" w:right="101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для комплексного мониторинга готовности учащихся основной школы (8 класс) к выбору образовательной и профессиональной траектории в пределах предоставленных полномочий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27" w:right="101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для мониторинга уровня социализации выпускников основных общеобразовательных организаций в пределах предоставленных полномочи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-66" w:firstLine="2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частие в создании  центра мониторинга для  проведения сбора, обработки, хранения, структурирования и анализа информации, в том числе баз данных, позволяющи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-66" w:firstLine="2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ценивать и прогнозировать качество образования в Краснодарском крае и, в частности, в Темрюкском район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9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одготовка методических рекомендаций для образовательных организаций по корректировке основных образовательных программ общего образования на основании результатов российских и международных исследований образовательных достижений школьников: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-66" w:firstLine="2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частие в подготовке методических рекомендаций для образовательных организаций по корректировке основных образовательных программ общего образования на основании результатов российских и международных исследований образовательных достижений школьник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-66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ведение апробации разработанных рекомендаций в форматах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4" w:leader="none"/>
              </w:tabs>
              <w:spacing w:lineRule="exact" w:line="274" w:before="0" w:after="0"/>
              <w:ind w:right="-66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овышения квалификации педагогических работников; корректировки и апробации основных общеобразовательных програм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54" w:leader="none"/>
              </w:tabs>
              <w:spacing w:lineRule="exact" w:line="274" w:before="0" w:after="0"/>
              <w:ind w:right="-66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бора и распространения лучших педагогических практик; формирования сетевого взаимодействия образовательных</w:t>
              <w:br/>
              <w:t xml:space="preserve">организаций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right="-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одготовка и переподготовка современных педагогических кадров образовательных</w:t>
              <w:br/>
              <w:t>организаци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-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азработка и внедрение краевой системы оценки качества общего образования: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-66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несение предложений по изменениям в действующие нормативные правовые акты министерства образования и науки Краснодарского о региональной системе оценки качества общего образования Краснодарского кра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left="27" w:right="-66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несение предложений по разработке показателей эффективности деятельности подведомственных,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азработка и реализация региональной стратегии малокомплектных и условно малокомплектных шко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317" w:before="0" w:after="0"/>
              <w:ind w:right="-66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Мониторинг и сравнительный анализ результатов ЕГЭ малокомплектных и условно малокомплектных школ с остальными школами района и края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27" w:right="-66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еализация  мероприятий по поддержке и развитию малокомплектных и условно малокомплектных школ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27" w:right="-66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- принятие нормативных правовых актов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27" w:right="-66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оценка качества образования;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27" w:right="-66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- профессиональное развитие руководящих и педагогических работников школ;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27" w:right="-66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- формирование межшкольных партнерств и сетей,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-66" w:hanging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 выявление и распространение лучшего педагогического опыт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-6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7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Разработка и апробация региональных моделей эффективного контракта в общем образовании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Участие в апробации федеральных моделей эффективного контракта в общем образовании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7.2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072" w:leader="none"/>
              </w:tabs>
              <w:spacing w:lineRule="exact" w:line="274" w:before="0" w:after="0"/>
              <w:ind w:right="269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Реализация моделей эффективного контракта с педагогическими работниками организаций общего образования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7.3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27" w:right="71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иведение локальных нормативных актов общеобразовательных организаций, регламентирующих режим работы педагогических работников, в соответствие с  приказом Минобрнауки России от 24 декабря 2010 г. № 2075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20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Разработка и внедрение механизмов эффективного контракта с руководителями образовательных организаций общего образования в пределах предоставленных полномочи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8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ка и принятие в пределах предоставленных полномочий муниципальных нормативных правовых актов, устанавливающих механизмы стимулирования руководителей общеобразовательных организаций, направленные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, в том числе по результатам независимой оценк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8.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27" w:right="53" w:hanging="27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 типовой формой договора, утвержденной правительством РФ в установленном законодательством порядк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1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9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Информационное сопровождение   районных мероприятий по введению эффективного контракта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9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27" w:right="29" w:hanging="27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ганизация сбора и обработки данных для проведения в пределах предоставленных полномочий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left="27" w:right="29" w:hanging="27"/>
              <w:jc w:val="both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3,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5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7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6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2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5,1</w:t>
            </w:r>
          </w:p>
        </w:tc>
      </w:tr>
      <w:tr>
        <w:trPr/>
        <w:tc>
          <w:tcPr>
            <w:tcW w:w="1473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n-US" w:eastAsia="ru-RU" w:bidi="ar-SA"/>
              </w:rPr>
              <w:t>III.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Дополнительное образова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работка районной ведомственной целевой программы развития дополнительного образования детей  в Темрюкском районе на 2014-2018 годы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Участие в мониторинге и предоставление информации Минобрнауки Краснодарского края о реализации программы развития дополнительного образования детей в Темрюкском район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 на федеральном уровне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 xml:space="preserve">Разработка рекомендаций по созданию условий для развития инфраструктуры дополнительного образования и досуга детей, принятие соответствующих нормативных актов в соответствии с полномочиями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Методическое сопровождение внедрения современных моделей организации  дополнительного образования дет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.1.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 xml:space="preserve">Участие в мониторинге реализуемых в  районе моделей организации дополнительного образования детей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.1.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зработка и внедрение  в пределах предоставленных полномочий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 xml:space="preserve">показателей эффективност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 xml:space="preserve">деятельности муниципальных организаций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 xml:space="preserve">дополнительного образования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 xml:space="preserve">детей, их руководителей 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основных категорий работников, 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том числе в связи с использованием дл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дифференциации заработной платы педагогических работник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Создание условий для развития молодых талантов  детей с высокой мотивацией к обучению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.1.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еализация  подпрограммы по развитию системы выявления и развития молодых талантов в рамках долгосрочной краевой целевой программы, направленной на создание благоприятных условий для комплексного развития и жизнедеятельности детей (при условии принятия программы на краевом уровне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Введение эффективного контракта в системе дополнительного образова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ка и апробация в пределах предоставленных полномочий моделей эффективного контракта в дополнительном образовани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одготовка предложений по формированию краевого бюджета в части планирования дополнительных расходов бюджетов на повышение оплаты труда педагогических работников  муниципальных организаций дополнительного образования дет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ка и утверждение в пределах предоставленных полномочий нормативных актов  (внесение изменений в существующие), предусматривающих стимулирование руководителей образовательных организаций дополнительного образования детей, исходя из взаимосвязи между показателями качества предоставляемых государственных услуг организацией и эффективностью деятельности руководителя образовательной организаци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ключение трудовых договоров с руководителями муниципальных организаций дополнительного образования детей в соответствии с типовой формой договора, утвержденной Правительством РФ в установленном законодательством порядк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6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ганизация информационного сопровождения мероприятий по введению эффективного контракта в организациях дополнительного образования детей (проведение разъяснительной работы в трудовых коллективах, освещение в средствах массовой информации, проведение семинаров и другие мероприятия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ind w:right="43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rFonts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7.1.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оздание условий для  проведения курсов повышения квалификации и переподготовки  руководителей организаций дополнительного образования дет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8,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,0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10,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,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55,8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445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,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300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33,8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1,91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8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-62" w:hanging="0"/>
        <w:rPr>
          <w:sz w:val="28"/>
          <w:szCs w:val="28"/>
        </w:rPr>
      </w:pPr>
      <w:r>
        <w:rPr>
          <w:sz w:val="28"/>
          <w:szCs w:val="28"/>
        </w:rPr>
        <w:t>образованием                                                                                                       Т.Г.Штеба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40" w:right="958" w:gutter="0" w:header="720" w:top="1418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1745585444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790778053"/>
      </w:sdtPr>
      <w:sdtContent>
        <w:r>
          <w:rPr/>
        </w:r>
      </w:sdtContent>
    </w:sdt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905833245"/>
      </w:sdtPr>
      <w:sdtContent>
        <w:r>
          <w:rPr/>
          <w:t xml:space="preserve"> PAGE   \* MERGEFORMAT 8</w:t>
        </w:r>
      </w:sdtContent>
    </w:sdt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4"/>
        <w:szCs w:val="24"/>
      </w:rPr>
      <w:t xml:space="preserve">                                                                        </w:t>
    </w:r>
    <w:r>
      <w:rPr>
        <w:sz w:val="28"/>
        <w:szCs w:val="28"/>
      </w:rPr>
      <w:t>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4"/>
        <w:szCs w:val="24"/>
      </w:rPr>
      <w:t xml:space="preserve">                                                                        </w:t>
    </w:r>
    <w:r>
      <w:rPr>
        <w:sz w:val="28"/>
        <w:szCs w:val="28"/>
      </w:rPr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1319741185"/>
      </w:sdtPr>
      <w:sdtContent>
        <w:r>
          <w:rPr/>
          <w:t xml:space="preserve"> PAGE   \* MERGEFORMAT 8</w:t>
        </w:r>
      </w:sdtContent>
    </w:sdt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4"/>
        <w:szCs w:val="24"/>
      </w:rPr>
      <w:t xml:space="preserve">                                                                        </w:t>
    </w:r>
    <w:r>
      <w:rPr>
        <w:sz w:val="28"/>
        <w:szCs w:val="2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62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pt" w:customStyle="1">
    <w:name w:val="Основной текст + 11 pt"/>
    <w:basedOn w:val="DefaultParagraphFont"/>
    <w:uiPriority w:val="99"/>
    <w:qFormat/>
    <w:rsid w:val="007d5bc9"/>
    <w:rPr>
      <w:rFonts w:ascii="Times New Roman" w:hAnsi="Times New Roman" w:cs="Times New Roman"/>
      <w:sz w:val="22"/>
      <w:szCs w:val="22"/>
      <w:u w:val="none"/>
    </w:rPr>
  </w:style>
  <w:style w:type="character" w:styleId="1" w:customStyle="1">
    <w:name w:val="Основной текст Знак1"/>
    <w:basedOn w:val="DefaultParagraphFont"/>
    <w:uiPriority w:val="99"/>
    <w:qFormat/>
    <w:locked/>
    <w:rsid w:val="007d5bc9"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d5bc9"/>
    <w:rPr>
      <w:rFonts w:ascii="Times New Roman" w:hAnsi="Times New Roman" w:cs="Times New Roman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04b8d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a4111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7745f"/>
    <w:rPr>
      <w:rFonts w:ascii="Times New Roman" w:hAnsi="Times New Roman" w:cs="Times New Roman"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d6074b"/>
    <w:rPr/>
  </w:style>
  <w:style w:type="character" w:styleId="Emphasis">
    <w:name w:val="Emphasis"/>
    <w:basedOn w:val="DefaultParagraphFont"/>
    <w:uiPriority w:val="20"/>
    <w:qFormat/>
    <w:rsid w:val="00d6074b"/>
    <w:rPr>
      <w:i/>
      <w:iCs/>
    </w:rPr>
  </w:style>
  <w:style w:type="character" w:styleId="Appleconvertedspace" w:customStyle="1">
    <w:name w:val="apple-converted-space"/>
    <w:basedOn w:val="DefaultParagraphFont"/>
    <w:qFormat/>
    <w:rsid w:val="00d6074b"/>
    <w:rPr/>
  </w:style>
  <w:style w:type="character" w:styleId="Style18" w:customStyle="1">
    <w:name w:val="Основной текст с отступом Знак"/>
    <w:basedOn w:val="DefaultParagraphFont"/>
    <w:uiPriority w:val="99"/>
    <w:qFormat/>
    <w:rsid w:val="00686844"/>
    <w:rPr>
      <w:rFonts w:ascii="Times New Roman" w:hAnsi="Times New Roman"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686844"/>
    <w:rPr>
      <w:rFonts w:ascii="Times New Roman" w:hAnsi="Times New Roman" w:cs="Times New Roman"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492d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7d5bc9"/>
    <w:pPr>
      <w:shd w:val="clear" w:color="auto" w:fill="FFFFFF"/>
      <w:spacing w:lineRule="exact" w:line="322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04b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3fe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a41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77745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8"/>
    <w:uiPriority w:val="99"/>
    <w:unhideWhenUsed/>
    <w:rsid w:val="0068684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686844"/>
    <w:pPr>
      <w:spacing w:lineRule="auto" w:line="480" w:before="0" w:after="120"/>
    </w:pPr>
    <w:rPr/>
  </w:style>
  <w:style w:type="paragraph" w:styleId="Default" w:customStyle="1">
    <w:name w:val="Default"/>
    <w:qFormat/>
    <w:rsid w:val="00686844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1" w:customStyle="1">
    <w:name w:val="Абзац списка1"/>
    <w:basedOn w:val="Normal"/>
    <w:qFormat/>
    <w:rsid w:val="00bb21e8"/>
    <w:pPr>
      <w:widowControl/>
      <w:spacing w:lineRule="auto" w:line="276" w:before="0" w:after="200"/>
      <w:ind w:left="720" w:hanging="0"/>
    </w:pPr>
    <w:rPr>
      <w:rFonts w:ascii="Calibri" w:hAnsi="Calibri" w:eastAsia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e0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59CBC-BE62-4A04-8154-E5B4F745A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18</Words>
  <Characters>64513</Characters>
  <CharactersWithSpaces>75680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13:00Z</dcterms:created>
  <dc:creator>328-4</dc:creator>
  <dc:description/>
  <dc:language>en-US</dc:language>
  <cp:lastModifiedBy>Елена</cp:lastModifiedBy>
  <cp:lastPrinted>2013-06-28T09:37:00Z</cp:lastPrinted>
  <dcterms:modified xsi:type="dcterms:W3CDTF">2013-08-05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