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2124" w:right="22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участников   7-11 классов </w:t>
      </w:r>
      <w:r>
        <w:rPr>
          <w:b/>
          <w:bCs/>
          <w:color w:val="000000"/>
          <w:spacing w:val="2"/>
          <w:sz w:val="28"/>
          <w:szCs w:val="28"/>
        </w:rPr>
        <w:t xml:space="preserve"> школьного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2"/>
          <w:sz w:val="28"/>
          <w:szCs w:val="28"/>
        </w:rPr>
        <w:t>по       биологии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ласс:  _7 -11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 участников: ___27________________________________________________________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:___________МБОУ СОШ №62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rPr/>
      </w:pPr>
      <w:r>
        <w:rPr>
          <w:color w:val="000000"/>
          <w:spacing w:val="-12"/>
          <w:sz w:val="24"/>
          <w:szCs w:val="24"/>
        </w:rPr>
        <w:t>Дата  и время   проведения_</w:t>
      </w:r>
      <w:r>
        <w:rPr>
          <w:color w:val="000000"/>
          <w:sz w:val="24"/>
          <w:szCs w:val="24"/>
        </w:rPr>
        <w:t>30.09.2015 г.   10.00 часов   _________________________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о возможное  количество баллов: _____43 -175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7"/>
        <w:gridCol w:w="1695"/>
        <w:gridCol w:w="2310"/>
        <w:gridCol w:w="1305"/>
        <w:gridCol w:w="2853"/>
        <w:gridCol w:w="1440"/>
        <w:gridCol w:w="1856"/>
        <w:gridCol w:w="1866"/>
      </w:tblGrid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Класс обучения </w:t>
            </w:r>
            <w:r>
              <w:rPr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( победитель, призер, участник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йрапет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Нелл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Рантик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1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участник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Белинск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асил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асилье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изёр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Белоус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итал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4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Коркодас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Я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дрее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участник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Красильниченк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митр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Владимиро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2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изёр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Храмог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Дарь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слав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участник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озубенк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асил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 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76,3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Рожк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атол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5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Закиян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Ангелин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рмен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2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Гулак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икто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8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Емельянов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але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Леонид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1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Колмык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6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Алехин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Инг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Максимов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 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76,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Анастасиади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Елен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 б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9,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Голобородько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олаеви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6,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Трубаенко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Ольга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ергеевн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 б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83,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7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Кручинин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дрей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алерьеви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 б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8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76,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8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Байло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иктория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о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2.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Белозерцева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адежд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ее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57,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Карцов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енис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олаеви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50,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опандопуло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Василий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Ильич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47,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Тимофеева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Ирин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икторо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3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95,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копян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арин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ртуров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4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81,7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инокур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Дани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икторови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4,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Матвеев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Максим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Андреевич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52,5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апоян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Ламара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Гайковн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4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7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оправко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Марк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Анатольевич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4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8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hd w:fill="FFFFFF" w:val="clear"/>
        <w:spacing w:before="1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участников  школьного 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о   </w:t>
      </w:r>
      <w:r>
        <w:rPr>
          <w:b/>
          <w:bCs/>
          <w:color w:val="000000"/>
          <w:spacing w:val="-4"/>
          <w:sz w:val="24"/>
          <w:szCs w:val="24"/>
        </w:rPr>
        <w:t xml:space="preserve"> технологии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ласс:  8-9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 участников: 2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 МБОУ СОШ №62 х.Павловский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rPr/>
      </w:pPr>
      <w:r>
        <w:rPr>
          <w:color w:val="000000"/>
          <w:spacing w:val="-12"/>
          <w:sz w:val="24"/>
          <w:szCs w:val="24"/>
        </w:rPr>
        <w:t xml:space="preserve">Дата  и время   проведения  08. 10 </w:t>
      </w:r>
      <w:r>
        <w:rPr>
          <w:color w:val="000000"/>
          <w:sz w:val="24"/>
          <w:szCs w:val="24"/>
        </w:rPr>
        <w:t>.2015 г.  10.00ч.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о возможное  количество баллов:  55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60"/>
        <w:gridCol w:w="2265"/>
        <w:gridCol w:w="2295"/>
        <w:gridCol w:w="1050"/>
        <w:gridCol w:w="2808"/>
        <w:gridCol w:w="1440"/>
        <w:gridCol w:w="1856"/>
        <w:gridCol w:w="1866"/>
      </w:tblGrid>
      <w:tr>
        <w:trPr>
          <w:trHeight w:val="1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Класс обучения </w:t>
            </w:r>
            <w:r>
              <w:rPr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( победитель, призер, участник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Латыпов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гели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Ринатовн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 а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1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Лысякова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ветла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ергеев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 а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Никулин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аксимов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 а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8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обедитель </w:t>
            </w:r>
          </w:p>
        </w:tc>
      </w:tr>
    </w:tbl>
    <w:p>
      <w:pPr>
        <w:pStyle w:val="Normal"/>
        <w:shd w:fill="FFFFFF" w:val="clear"/>
        <w:spacing w:before="0" w:after="30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30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30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 тура муниципа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о праву 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ласс:  __10-11 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 участников: ______5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с указанием МО, ОУ):____МБОУ СОШ № 62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rPr/>
      </w:pPr>
      <w:r>
        <w:rPr>
          <w:color w:val="000000"/>
          <w:spacing w:val="-12"/>
          <w:sz w:val="24"/>
          <w:szCs w:val="24"/>
        </w:rPr>
        <w:t>Дата  и время   проведения__</w:t>
      </w:r>
      <w:r>
        <w:rPr>
          <w:color w:val="000000"/>
          <w:sz w:val="24"/>
          <w:szCs w:val="24"/>
        </w:rPr>
        <w:t>___06.10.2015г. С 10.00 — 12.00 _______________________________________________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о возможное  количество баллов: _10кл.-100б., 11 кл.-100б.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620"/>
        <w:gridCol w:w="1980"/>
        <w:gridCol w:w="1308"/>
        <w:gridCol w:w="3420"/>
        <w:gridCol w:w="1440"/>
        <w:gridCol w:w="1856"/>
        <w:gridCol w:w="1880"/>
      </w:tblGrid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Класс обучения </w:t>
            </w:r>
            <w:r>
              <w:rPr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( победитель, призер, 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елозерце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деж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еевн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СОШ № 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1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имофее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р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кторовн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СОШ № 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копя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СОШ № 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копя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ар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ртуровн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СОШ № 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убри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л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кторовн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СОШ № 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hd w:fill="FFFFFF" w:val="clear"/>
        <w:ind w:left="708" w:firstLine="708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 тура муниципа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о (предмет) ____истории______________________________ 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ласс:  ___7 — 11 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 участников: ______15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с указанием МО, ОУ):____МБОУ СОШ № 62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rPr/>
      </w:pPr>
      <w:r>
        <w:rPr>
          <w:color w:val="000000"/>
          <w:spacing w:val="-12"/>
          <w:sz w:val="24"/>
          <w:szCs w:val="24"/>
        </w:rPr>
        <w:t>Дата  и время   проведения__</w:t>
      </w:r>
      <w:r>
        <w:rPr>
          <w:color w:val="000000"/>
          <w:sz w:val="24"/>
          <w:szCs w:val="24"/>
        </w:rPr>
        <w:t>___29.09.2014г. С 10.00 — 12.00 _______________________________________________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о возможное  количество баллов: _7кл.-100б., 8кл.-100б., 9кл.-100б., 10кл.-100б., 11 кл.-100б.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620"/>
        <w:gridCol w:w="1980"/>
        <w:gridCol w:w="1308"/>
        <w:gridCol w:w="3420"/>
        <w:gridCol w:w="1440"/>
        <w:gridCol w:w="1856"/>
        <w:gridCol w:w="1850"/>
      </w:tblGrid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№ </w:t>
            </w:r>
            <w:r>
              <w:rPr>
                <w:b/>
                <w:color w:val="000000"/>
                <w:spacing w:val="2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отче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Класс обучения </w:t>
            </w:r>
            <w:r>
              <w:rPr>
                <w:color w:val="000000"/>
                <w:spacing w:val="2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Кол-в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% выполнения от максимально возможного кол-ва балл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Результат</w:t>
            </w:r>
          </w:p>
          <w:p>
            <w:pPr>
              <w:pStyle w:val="Normal"/>
              <w:spacing w:before="0" w:after="302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2"/>
              </w:rPr>
              <w:t>( победитель, призер, 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елоусо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тальевн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СОШ № 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Екатер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СОШ № 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ьюги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рьевич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СОШ № 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йрапето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лл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уриковн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СОШ № 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ожк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тол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митриевич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СОШ № 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улако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кторовн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СОШ № 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арченк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митр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ригорьевич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СОШ № 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ясна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горевн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СОШ № 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ванченк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ктор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горевн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СОШ № 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Шмул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аксим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дреевич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СОШ № 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елозерце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деж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еевн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СОШ № 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айл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ктор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СОШ № 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копя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ар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ртуровн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СОШ № 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Хасано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кторовна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СОШ № 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удрявце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др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еевич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БОУ СОШ № 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hd w:fill="FFFFFF" w:val="clear"/>
        <w:ind w:left="708" w:firstLine="708"/>
        <w:rPr/>
      </w:pPr>
      <w:r>
        <w:rPr/>
      </w:r>
    </w:p>
    <w:p>
      <w:pPr>
        <w:pStyle w:val="Normal"/>
        <w:shd w:fill="FFFFFF" w:val="clear"/>
        <w:ind w:left="708" w:firstLine="708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участников шко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о (предмет) основам безопасности жизнедеятельности________________________________________ 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ласс:  7-11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 участников: 16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с указанием МО, ОУ): МБОУ СОШ № 62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rPr/>
      </w:pPr>
      <w:r>
        <w:rPr>
          <w:color w:val="000000"/>
          <w:spacing w:val="-12"/>
          <w:sz w:val="24"/>
          <w:szCs w:val="24"/>
        </w:rPr>
        <w:t xml:space="preserve">Дата  и время   проведения  </w:t>
      </w:r>
      <w:r>
        <w:rPr>
          <w:color w:val="000000"/>
          <w:sz w:val="24"/>
          <w:szCs w:val="24"/>
        </w:rPr>
        <w:t>28.09.2015 г. в 10.00____________________________________________________________________________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о возможное  количество баллов:  200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4"/>
        <w:gridCol w:w="1620"/>
        <w:gridCol w:w="2204"/>
        <w:gridCol w:w="1084"/>
        <w:gridCol w:w="3420"/>
        <w:gridCol w:w="1440"/>
        <w:gridCol w:w="1856"/>
        <w:gridCol w:w="1870"/>
      </w:tblGrid>
      <w:tr>
        <w:trPr>
          <w:trHeight w:val="17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Класс обучения </w:t>
            </w:r>
            <w:r>
              <w:rPr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( победитель, призер, участник</w:t>
            </w:r>
          </w:p>
        </w:tc>
      </w:tr>
      <w:tr>
        <w:trPr>
          <w:trHeight w:val="4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Эшанку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Татья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Зафар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коп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ар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ртуров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оправко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Марк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Анатольевич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6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Белозерце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Надежда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Алексеевна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5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опандопуло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асилий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Ильич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5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8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арце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Денис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Николаевич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5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3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х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Ин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Максимовн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Рясн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а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Игоревна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60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9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Голобородько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ладимир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Николаевич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5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1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Рожк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Анатолий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Дмитриевич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6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3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еменц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Данил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Владимирович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5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7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ьюги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ей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Юрьевич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6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3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Белоусо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настасия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Витальевна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6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Черненк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ся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Васильевна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4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9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Участник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амойленк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Александр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Алексеевич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6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2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ом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етр 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Максимович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6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8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ризер </w:t>
            </w:r>
          </w:p>
        </w:tc>
      </w:tr>
    </w:tbl>
    <w:p>
      <w:pPr>
        <w:pStyle w:val="Normal"/>
        <w:shd w:fill="FFFFFF" w:val="clear"/>
        <w:ind w:left="708" w:firstLine="708"/>
        <w:rPr/>
      </w:pPr>
      <w:r>
        <w:rPr/>
      </w:r>
    </w:p>
    <w:p>
      <w:pPr>
        <w:pStyle w:val="Normal"/>
        <w:shd w:fill="FFFFFF" w:val="clear"/>
        <w:ind w:left="708" w:firstLine="708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результат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участников   8-11 классов 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этапа 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2"/>
          <w:sz w:val="28"/>
          <w:szCs w:val="28"/>
        </w:rPr>
        <w:t>по      кубановедению.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ласс:  __8-11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 участников: ________10___________________________________________________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:___________МБОУ СОШ №62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rPr/>
      </w:pPr>
      <w:r>
        <w:rPr>
          <w:color w:val="000000"/>
          <w:spacing w:val="-12"/>
          <w:sz w:val="24"/>
          <w:szCs w:val="24"/>
        </w:rPr>
        <w:t>Дата  и время   проведения__</w:t>
      </w:r>
      <w:r>
        <w:rPr>
          <w:color w:val="000000"/>
          <w:sz w:val="24"/>
          <w:szCs w:val="24"/>
        </w:rPr>
        <w:t>__________30.09.2014 г.   10.00 часов   _________________________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о возможное  количество баллов: _________91-136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7"/>
        <w:gridCol w:w="1695"/>
        <w:gridCol w:w="2310"/>
        <w:gridCol w:w="1305"/>
        <w:gridCol w:w="2853"/>
        <w:gridCol w:w="1440"/>
        <w:gridCol w:w="1856"/>
        <w:gridCol w:w="1846"/>
      </w:tblGrid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Класс обучения </w:t>
            </w:r>
            <w:r>
              <w:rPr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% выполнения от максимально возможного кол-ва балл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before="0" w:after="302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( победитель, призер, участник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Козубенк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Александ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Васильев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 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9.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артое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усан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 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6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Алехин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Инг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Максимов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 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6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Трубоенко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Ольга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Сергеевн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 б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5.7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опандопуло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Василий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Ильич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9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3.9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Газарян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Эдуард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Ашотович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6,9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Матвеев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Максим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Андреевич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3.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оправко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Марк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Анатольевич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81.9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апоян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Ламара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Гайковн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3.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Кудрявцев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Андрей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Алексеевич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БОУ СОШ №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6.3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hd w:fill="FFFFFF" w:val="clear"/>
        <w:ind w:left="708" w:firstLine="708"/>
        <w:rPr/>
      </w:pPr>
      <w:r>
        <w:rPr/>
      </w:r>
    </w:p>
    <w:p>
      <w:pPr>
        <w:pStyle w:val="Normal"/>
        <w:shd w:fill="FFFFFF" w:val="clear"/>
        <w:spacing w:before="10" w:after="0"/>
        <w:rPr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обые </w:t>
      </w:r>
      <w:r>
        <w:rPr>
          <w:b/>
          <w:bCs/>
          <w:color w:val="000000"/>
          <w:sz w:val="28"/>
          <w:szCs w:val="28"/>
        </w:rPr>
        <w:t xml:space="preserve">замечания членов </w:t>
      </w:r>
      <w:r>
        <w:rPr>
          <w:b/>
          <w:color w:val="000000"/>
          <w:sz w:val="28"/>
          <w:szCs w:val="28"/>
        </w:rPr>
        <w:t xml:space="preserve">жюри </w:t>
      </w: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 xml:space="preserve">итогам </w:t>
      </w:r>
      <w:r>
        <w:rPr>
          <w:b/>
          <w:bCs/>
          <w:color w:val="000000"/>
          <w:sz w:val="28"/>
          <w:szCs w:val="28"/>
        </w:rPr>
        <w:t xml:space="preserve">проведения </w:t>
      </w:r>
      <w:r>
        <w:rPr>
          <w:b/>
          <w:color w:val="000000"/>
          <w:sz w:val="28"/>
          <w:szCs w:val="28"/>
        </w:rPr>
        <w:t>олимпиады:</w:t>
      </w:r>
      <w:r>
        <w:rPr>
          <w:color w:val="000000"/>
          <w:sz w:val="28"/>
          <w:szCs w:val="28"/>
        </w:rPr>
        <w:t xml:space="preserve">     нет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едатель жюри___________________________________ /  Е.Н. Латыпова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Члены жюри: _______________________________________  А.И. Мусатов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/</w:t>
      </w:r>
    </w:p>
    <w:p>
      <w:pPr>
        <w:pStyle w:val="Normal"/>
        <w:shd w:fill="FFFFFF" w:val="clear"/>
        <w:spacing w:before="10" w:after="0"/>
        <w:ind w:left="1416" w:hanging="0"/>
        <w:rPr/>
      </w:pPr>
      <w:r>
        <w:rPr>
          <w:color w:val="000000"/>
          <w:spacing w:val="-6"/>
          <w:sz w:val="28"/>
          <w:szCs w:val="28"/>
        </w:rPr>
        <w:t xml:space="preserve">_______________________________________   /  </w:t>
      </w:r>
      <w:r>
        <w:rPr>
          <w:color w:val="000000"/>
          <w:spacing w:val="-6"/>
          <w:sz w:val="24"/>
          <w:szCs w:val="24"/>
        </w:rPr>
        <w:t xml:space="preserve">В. В Багдасарян </w:t>
      </w:r>
      <w:r>
        <w:rPr>
          <w:color w:val="000000"/>
          <w:spacing w:val="-6"/>
          <w:sz w:val="28"/>
          <w:szCs w:val="28"/>
        </w:rPr>
        <w:t xml:space="preserve"> /                                   _______________________________________  Н.Н. Боровая  / </w:t>
      </w:r>
    </w:p>
    <w:p>
      <w:pPr>
        <w:pStyle w:val="Normal"/>
        <w:shd w:fill="FFFFFF" w:val="clear"/>
        <w:spacing w:before="10" w:after="0"/>
        <w:ind w:left="141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______________________/Т.Н. Зозуля/</w:t>
      </w:r>
    </w:p>
    <w:p>
      <w:pPr>
        <w:pStyle w:val="Normal"/>
        <w:shd w:fill="FFFFFF" w:val="clear"/>
        <w:spacing w:before="10" w:after="0"/>
        <w:ind w:left="1416" w:hanging="0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________________________________________/О.А. Блохина/ </w:t>
      </w:r>
    </w:p>
    <w:p>
      <w:pPr>
        <w:pStyle w:val="Normal"/>
        <w:shd w:fill="FFFFFF" w:val="clear"/>
        <w:ind w:left="708" w:firstLine="708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5:34:00Z</dcterms:created>
  <dc:creator>Guest</dc:creator>
  <dc:description/>
  <cp:keywords/>
  <dc:language>en-US</dc:language>
  <cp:lastModifiedBy>Школа</cp:lastModifiedBy>
  <cp:lastPrinted>2010-10-04T10:37:00Z</cp:lastPrinted>
  <dcterms:modified xsi:type="dcterms:W3CDTF">2015-10-13T07:06:00Z</dcterms:modified>
  <cp:revision>2</cp:revision>
  <dc:subject/>
  <dc:title/>
</cp:coreProperties>
</file>