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урс  «Учитель здоровья Кубани» 2024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нспект  занятия внеурочной деятельности «Бок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передвижения в боевой стойке, прямые удары в голову правой или левой ру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я 4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аст: 10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Ивченко Сергей Евген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62 МО Крым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нспект  занятия внеурочной деятельности «Бок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вченко Сергей Евгеньевич, учитель физической культуры  МО Крымский  район, МБОУ СОШ №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бок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рограммы:  бок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передвижения в боевой стойке, одиночные прямые удары в голову, правой или левой ру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комбин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 изучить передвижения в боксёрской стойке, и прямые удары в голову правой или левой ру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ые: изучить передвижения в боевой стойке и нанесение прямых ударов в голову, правой или левой ру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е: сформировать двигательные умения, развить физические качества – быстрота, ловкость, сила, координация дви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е: воспитать  морально-волевые  качества – настойчивость, целеустремлённость, сила воли, внимание, дисцип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ведения: групповой, индивиду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инвентарь: скакалки, теннисные мячи, фишки, свисток, секундом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445"/>
        <w:gridCol w:w="1212"/>
        <w:gridCol w:w="297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зан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указа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одная ча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в строю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тема , цели, задачи  зан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и кратко обьяснить ученикам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ерестроени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ение в строю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разминка – ОРУ, СБУ, прыжки на месте,ходьба на мес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узыкальное сопровожден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подвижная игра –карлики -велика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ст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прыжки через скакалк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ть ритм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сновная ча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И.п. боевая стойка. Передвижения в боевой стой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ложение ног и ру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И.п. Б.С.прям.удар  Л. Р.в гол. Стоя на мес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кулак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И.п. Б.С. пр. уд. В гол. Л.Р. в дви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оложения Боевая стойк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подвижн. Игра с теннисными мяч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мячам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И.п. Б.С. прям. Уд.П.Р. в гол. Стоя на мес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на движение ног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И.п. Б.С. пр.удар П. Р. В гол. В движе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и удар одновременн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 И.п. Б.С. прям.удары в гол. Лев. Или прав. Рук. В дви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оложения боевая стойк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 подвижная игра с теннисными мячами в движе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ожением рук в боевой стойк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подвижная игра – удочка для боксё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внима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подведение итогов занятия, рефлек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авильную оценку действиям уче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Бокс примерная программа подготовки для детско-юношеских школ» М. советский спорт. 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золин Н. Г. «Настольная книга тренера наука побеждать».-М. издательство Астрель, ООО издательство АСТ.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Булычев А. И. «Бокс для занятий с начинающими». Учебное пособие. Издание четвёртое переработанное. –М. ФИС.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Котишев В. Е. Макаров В. А. «Теория и практика бокс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аснодар. КГУФКСТ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лов А. А. «школа бокса».  Ростов на Дону. ООО Феникс. 2020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03:00Z</dcterms:created>
  <dc:creator>Admin</dc:creator>
  <dc:description/>
  <dc:language>en-US</dc:language>
  <cp:lastModifiedBy/>
  <cp:lastPrinted>1995-11-21T17:41:00Z</cp:lastPrinted>
  <dcterms:modified xsi:type="dcterms:W3CDTF">2024-03-18T06:05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