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ям о жестоком обращении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Жестокое обращение с детьми — действия (или бездействие) родителей, воспитателей и других лиц, наносящее ущерб физическому или психическому здоровью ребенк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стокое обращение не сводится только к избиению. Не менее травмирующими могут быть насмешки, оскорбления, унижающие сравнения, необоснованная критика. Кроме того, это может быть отвержение, холодность, оставление без психологической и мор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тьей 19 Конвенции установлена необходимость защиты прав ребенка от всех форм физического или психического насилия, оскорбления или злоупотребления, отсутствия заботы или небрежного обращения, грубого обращения или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жестокое обращение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м законодательством установлено несколько видов ответственности лиц, допускающих жестокое обращение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.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, воспитанию, обучению, защите прав и интересов несовершеннолетних — в виде предупреждения или наложения административного штрафа в размере от ста до пятисот рублей (ст. 5.35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. Российское уголовное законодательство предусматривает ответственность за все виды физического и сексуального насилия над детьми, а также по ряду статей — за психическое насилие и за пренебрежение основными потребностями детей, отсутствие заботы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тветственность. 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папы и ма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и человек встречается не только с добром, но и со злом, приобретает не только положительный, но и отрицательны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 лечит сердце, зло ранит тело и душу, оставляя рубцы и шрамы на всю оставшуюся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Запомните эти простые правила в нашей непростой жизн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бсудите с подростком вопрос о помощи различных служб в ситуации, сопряженной с риском дл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айте ему ваши рабочие номера телефонов, а также номера телефонов людей, которым вы доверяе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оспитывайте в ребенке привычку рассказывать вам не только о своих достижениях, но и о тревогах, сомнениях, страх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аждую трудную ситуацию не оставляйте без внимания, анализируйте вместе с н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бсуждайте с ребенком примеры находчивости и мужества людей, сумевших выйти из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Если проблемы связаны только с тем, что ваш ребенок слаб физически, запишите его в секцию и интересуйтесь его успех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Если кто-либо из числа ваших знакомых и друзей вызывает у вас опасения в отношении вашего ребенка, проверьте свои сомнения и не общайтесь больше с этим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е опаздывайте с ответами на вопросы вашего ребенка по различным проблемам физиологии, иначе на них могут ответить други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райтесь сделать так, чтобы ребенок с раннего детства проявлял ответственность за свои поступки и за принятие решений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чите ребенка предвидеть последствия своих поступков, Сформируйте у него потребность ставить вопрос типа: что будет, если?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Если ваш ребенок подвергся сексуальному насилию, не ведите  себя так, как будто он совершил нечто ужасное, после чего его  жизнь невозмож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е обсуждайте при ребенке то, что произошло, тем более с посторонними и чужими людь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е формируйте у своего ребенка комплекс вины за случившее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е позволяйте другим людям выражать вашему ребенку сочувствие и жалость. Это формирует принятие им установки, что он не такой, как вс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айте возможность своему ребенку проговорить с вами самую  трудную ситуацию до конца и без остатка. Это поможет ему освободиться от груза вины и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 насил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ая неадекватная реакция взрослых в ответ на экспрессивное поведение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насил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ое неадекватное поведение взрослых, подавляющее личность ребёнка, его творческий и интеллектуаль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эмоционального и психологического насил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гивание ребен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ему внушают страх с помощью действий, жестов, взглядов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спользуют для запугивания свой рост, возраст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него кричат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грожают насилием по отношению к другим (родителям ребенка, друзьям, животным и так дал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лы общественных институ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елигиозной организации, суда, милиции, школы, спецшколы для детей, приюта, родственников, психиатрической больницы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золя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онтролируют его доступ к общению со сверстниками, взрослыми, братьями и сестрами, родителями, бабушкой и дедуш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ребенком также совершают эмоциональное насилие,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нижают его достоинство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спользуют обидные прозвищ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спользуют его в качестве доверенного лиц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общении с ребенком проявляют непоследовательност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ебенка стыдят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спользуют ребенка в качестве передатчика информации другому родителю (взросл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ребенком совершено экономическое насили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е удовлетворяются его основные потребности, контролируется поведение с помощью дене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зрослыми растрачиваются семейны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ебенок используется как средство экономического торга при раз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бенку относятся жестоко, если используют угро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грозы бросить его (а в детском доме - исключить и перевести в другое учреждение)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грозы самоубийства, нанесения физического вреда себе или родственник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спользуют свои привилегии: обращаются с ребенком как со слугой, с подчиненным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тказываются сообщать ребенку о решениях, которые относятся непосредственно к нему, его судьбе: о посещениях его родителями, опекунами, ребенка перебивают во время раз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sz w:val="28"/>
          <w:szCs w:val="28"/>
        </w:rPr>
        <w:t>Формы эмоционального, психологического и экономического насилия часто возводятся в ранг "системы воспитания", и бывает очень трудно скорректировать такую позицию людей, долг которых - забота, защита, опека, руководство, помощь и товарищество (это то, что должно вкладываться в понятие "воспитание").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30"/>
          <w:szCs w:val="30"/>
        </w:rPr>
        <w:t>О физическом наказан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одителям о наказан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Шлепая ребенка, Вы учите его бояться Ва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являя при детях худшие черты своего характера, вы показываете им дурной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елесные наказания требуют от родителей меньше ума и способностей, чем любые другие воспитательны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Шлепки могут только утвердить, но не изменить поведен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казания вынуждают ребенка опасаться потерять родительскую любовь. Он чувствует себя отверженным и начинает ревновать к брату или сестре, а порой и к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 наказанного ребенка может возникнуть враждебное чувство к родителям. И едва в нем объединятся два чувства: любовь и ненависть,- как сразу возникает конфлик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Если Вы шлепаете ребенка под горячую руку, это означает, что Вы хуже владеете собой, нежели требуете от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Частые наказания побуждают ребенка привлекать внимание родителей люб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заменить наказ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ерпением. Это самая большая добродетель, которая только может быть у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бъяснением. Объясняйте ребенку, почему его поведение неправильно, но будьте предельно крат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еторопливостью. Не спешите наказывать сына или дочь – подождите, пока проступок повторитс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градами. Они более эффективны, чем наказа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стокое обращение с детьми. Как распознать и что дела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ебенок – это маленький, еще только формирующийся человек. И именно от того, в каких условиях происходит воспитание малыша, зависит его будущее. Несмотря на внешнюю стабильность ситуации, в мире не так уж редко встречается жестокое обращение с детьми. В современном обществе эта проблема является довольно серьезной, так как она представляет собой не просто нарушение прав маленького человека. Насилие над ребенком оставляет отпечаток на его нежной и ранимой психике, что зачастую приводит к непоправимым нарушениям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 и ее су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громное количество детей ежегодно страдает от жестокого обращения взрослых. Что же представляет собой эта столь актуальная в наши дни проблема? Насилие над ребенком понимается как действие или комплекс действий, которые способны нанести не только физический, но и эмоциональный вред малышу. Причем самое страшное то, что в результате жестокого обращения миллионы детей получают психические травмы, а тысячи – умирают. Ущемление прав маленького человека – понятие довольно обширное. Например, это может быть жестокое обращение с детьми в семье или невыполнение родителями своих обязанностей. В любом случае ответственность за благополучие и здоровье маленьких людей несут не они сами, а мы с вами – полноправные граждане страны. К сожалению, далеко не все это понимают, поэтому проблема жестокого обращения в настоящее время более чем актуаль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ы насилия над деть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екорректное, точнее, выходящее за рамки общепринятых норм, отношение к малышу со стороны родителей, как правило, не возникает просто так. Этому способствуют определенные факторы. Ниже приведен список причин, которые наиболее часто влекут за собой насилие над ребенк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ркотическая или алкогольная зависимость. В таких случаях жестокое обращение с детьми происходит из-за невозможности контролировать сво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блемы социального характера (бедность, развод). Как правило, родитель пытается сорвать на ребенке все свое отчаяние либо же просто упивается горем, предоставив малыша самому себ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сихические расстройства. Иногда медики выявляют у одного из членов семьи, практикующего жестокое обращение с чадом, диагноз, провоцирующий такое поведение. Например, человек может быть болен шизофренией или подвержен сильной депресс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равма детства. Часто оказывается, что неблагополучные родители сами подвергались насилию со стороны взрослых в школьном возрасте, что вполне могло оставить отпечаток на их отношении к воспит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реотипы – это лишь выдуманные фак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ольшинство людей заблуждаются в некоторых вещах, предпочитая думать то, что излагает им общество. Это же касается и темы насилия над подрастающим поколением. Эффективная профилактика жестокого обращения с детьми невозможна, если не знать, как выглядит ситуация на самом деле. Итак, ниже представлен список распространенных стереотипов и их разоблач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ети страдают только от физического насилия. Этот факт абсолютно ничем не оправдан, так как ранимая психика маленького человека вполне может нарушиться от регулярных оскорблений или отсутствия внима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Жестокое обращение можно встретить только в неблагополучных семьях. В этом стереотипе, собственно, и скрывается вся проблема домашнего насилия над малышами. Оно может происходить и в социально устойчивых, внешне счастливых семьях, но со стороны этого не видн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е, кто в детстве страдал от насилия, в будущем становятся жестокими людьми. Здесь, как говорится, палка о двух концах. Несмотря на то, что такое возможно, многие жертвы вырастают высокоморальными личностями, стремящимися, наоборот, защитить своих детей от подобного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жестокого обращения с деть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уществует четыре вида насилия над подрастающим поколе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Физиче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ексуа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Эмоциона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енебрежение ребе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есмотря на то, что каждая из представленных форм отличается своими особенностями, есть нюанс, который их объединяет. Ведь, независимо от того, какой вид насилия перенес ребенок, он получает один и тот же результат – сильную эмоциональную травму. В идеальном случае малыш должен ощущать, что родители – это его крепость, люди, которым важна его безопасность. Если же ребенок подвергается жестокому обращению, он начинает воспринимать себя как существо, которое стало для всех обузой. Такое чадо не видит в своих родителях стабильности, а ожидает, что в любой момент ему могут снова нанести уд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Физическое насил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Факты жестокого обращения с детьми в виде нанесения им телесных травм - далеко не редкость. Родители или другие люди, несущие ответственность за ребенка (либо ухаживающие за ним), могут осуществлять такую форму насилия как преднамеренно, так и по причине невозможности контролировать свои действия. В первом случае нередко избиение малыша сопровождается осознанной необходимостью наказать его. Здесь нужно уметь распознать тонкую границу между воспитанием и проявлением жестокости. Ведь цель наказания состоит в том, чтобы научить малыша отличать плохое от хорошего, а не патологически бояться своих родителей. Если меры воспитания превращаются для ребенка в пытку, оставляющую травмы на его теле (синяки, переломы, порезы, ожоги и т. д.), то это уже можно считать физическим насилием. Непреднамеренное жестокое обращение с детьми может возникнуть вследствие сильных вспышек гнева, не позволяющих вовремя остановиться. В любом случае это не делает родителя менее виноватым перед своим ча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ксуальное насил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Такая форма жестокого обращения с подрастающим поколением считается самой страшной, так как ее очень сложно выявить. Как правило, ребенок боится рассказывать кому-либо о совершающемся над ним насилии из-за непреодолимого чувства униженности, вины и возможного осуждения. Помимо этого, данный вид жестокого обращения, в отличие от предыдущего, не оставляет заметных для окружающих следов на теле малыша, что делает невозможным распознать его со стороны. Важно понимать, что насилие подобного рода – это не только непосредственное принуждение несовершеннолетнего к половому акту. Случаи жестокого обращения с детьми в данном контексте могут включать в себя любые действия, направленные на удовлетворение сексуальных желаний взрослого с участием ребенка. Сюда может входить как совершение полового акта, так и просмотр или создание каких-либо порнографическ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 насил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ути, каждая форма жестокого обращения в результате приводит к личностным травмам, поэтому она в каком-то роде является формой эмоционального насилия. Однако в данном случае идет речь о непосредственном воздействии на психику ребенка при помощи высказываний или действий. К таковым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корбления и унижение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сме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грозы в словес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стоянная критика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золяция малыша от сверстников и друг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стокое обращение родителей с детьми подобного характера наносит не меньший вред, чем физические травмы. Ребенок начинает ощущать себя никчемным и ни на что не способным. Вместо того чтобы чувствовать заботу и любовь родителей, он получает осознание собственной неполноц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небрежение ребенк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Если все вышеперечисленные виды жестокого обращения представляли собой действия насильственного характера, то в данном случае ситуация, скорее, совершенно обратная. Нередко родители оставляют своих чад на произвол судьбы, не заботясь об их воспитании и не выполняя хотя бы самых необходимых базовых обязанностей. Как правило, низкое социальное положение, подкрепленное наркотической или алкогольной зависимостью, вызывает такое жестокое обращение с детьми. В школе ребенок может не числиться вообще, не говоря уже о хорошей успеваемости. Иногда родители настолько забывают о существовании своих чад, что даже не подают документы в образовательные учреждения. Малыши, страдающие от пренебрежения взрослых, остаются без каких-либо возможностей для существования: одежды, питания, крова, лекарств. В дополнение ко всему перечисленному детям не хватает простого внимания и заботы, поэтому они растут отчужденными, чувствуя себя никому не нуж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илие над ребенком: можно ли его распозна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ем дольше маленький человек подвергается жестокому отношению, тем более сильные нарушения происходят в его психике. Отсюда можно сделать вывод, что раннее выявление домашнего насилия гарантирует быстрое выздоровление малыша. Распознать жестокое обращение с детьми в семье не всегда бывает просто. Часто оно носит скрытый характер. Однако существуют некоторые особенности поведения ребенка, по которым можно заподозрить родителей в жестоком обраще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Запуганность, чрезмерная неуверенность в себе, постоянная боязнь совершить ошиб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тсутствие теплых чувств к определенному члену семьи (родитель, опекун и т. д.).      Выраженные акцентуации характера (излишняя агрессия либо пассивность, повышенная серьезность либо безразлич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тоит уточнить, что наличие одного или нескольких симптомов еще не является достоверным доказательством насилия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ствия жестокого обра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того, насколько сильный был причинен ребенку вред, он в любом случае оставляет свои отпечатки на развитии малыша как личности. Последствия жестокого обращения с детьми – это целый комплекс нарушений психологического, когнитивного и эмоционального характера. У ребенка он может проявляться в заниженной самооценке, а также в неумении выражать и контролировать свои чувства. Если малышу всю жизнь пытались доказать, что он никчемен, то он и будет так думать. Если родители приучили своего ребенка к тому, что страх – это его постоянный спутник, то он будет постоянно испытывать тревогу, даже без видимой на то причины. В итоге без своевременного медицинского вмешательства может сформироваться эмоционально подавленная личность, склонная к постоянным неврозам и чувству недоверия к окруж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 делать в случае выявления насилия над ребенк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жестокое обращение с детьми выявляют посторонние люди. Самому ребенку довольно трудно кому-то об этом рассказать, так как он испытывает чувство вины и страха. Что же предпринять, если вы распознали симптомы домашнего насилия или, что еще хуже, малыш признался вам в этом? Первое, что стоит сделать, – это сохранять спокойствие. Ваше волнение и паника могут только напугать ребенка, которому и без того было сложно кому-то открыться. Следующий шаг должен состоять в сообщении происходящего органам опеки. Многие люди не хотят это делать, так как боятся, что их никто не послушает и об этом узнают родители малыша. Но если на кону стоит здоровье и благополучие ребенка, то лучше пожалеть о том, что сделал, чем оставить его без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оловная ответственность за жестокое обра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ая форма насилия над несовершеннолетними - это действие, которое рассматривается как преступление. Ни один человек ни при каких условиях не имеет права на жестокое обращение с детьми. УК (Уголовный кодекс) Российской Федерации предусматривает меры наказания за действия физического, сексуального и психологического характера, а также за ущемление прав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ы дов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ентябре 2010 года Фондом поддержки детей, находящихся в трудной жизненной ситуации (далее – Фонд), совместно с субъектами Российской Федерации введен единый </w:t>
      </w:r>
      <w:r>
        <w:rPr>
          <w:b/>
          <w:bCs/>
          <w:sz w:val="28"/>
          <w:szCs w:val="28"/>
        </w:rPr>
        <w:t>общероссийский номер детского телефона доверия –8-800-2000-122</w:t>
      </w:r>
      <w:r>
        <w:rPr>
          <w:sz w:val="28"/>
          <w:szCs w:val="28"/>
        </w:rPr>
        <w:t xml:space="preserve">. При звонке на этот номер в любом населенном пункте Российской Федерации со стационарных или мобильных телефонов </w:t>
      </w:r>
      <w:r>
        <w:rPr>
          <w:b/>
          <w:bCs/>
          <w:sz w:val="28"/>
          <w:szCs w:val="28"/>
        </w:rPr>
        <w:t>дети, подростки и их родители,</w:t>
      </w:r>
      <w:r>
        <w:rPr>
          <w:sz w:val="28"/>
          <w:szCs w:val="28"/>
        </w:rPr>
        <w:t xml:space="preserve"> иные граждане могут получить экстренную психологическую помощь, которая оказывается специалистами действующих региональных служб, подключенных к единому общероссийскому ном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нфиденциальность и бесплатность – два основных принципа работы детского телефона доверия. </w:t>
      </w:r>
      <w:r>
        <w:rPr>
          <w:sz w:val="28"/>
          <w:szCs w:val="28"/>
        </w:rPr>
        <w:t>Это означает, что можно получить психологическую помощь анонимно и бесплатно и тайна обращения гарант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такой помощи – способствовать профилактике семейного неблагополучия, стрессовых и суицидальных настроений детей и подростков, защите прав детей и укреплению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организациях  Крымского района действуют школьные «телефоны доверия», по которым дети и их родители могут обратиться за психологичекой и иной помощью, сообщить о случаях неблагополучия в семье, жестокого обращения с ребе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БОУ СОШ № 62     8-86131-7-91-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