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  <w:bookmarkStart w:id="0" w:name="block-34877257"/>
      <w:bookmarkStart w:id="1" w:name="block-34877257"/>
      <w:bookmarkEnd w:id="1"/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ниципальное образование Крымский район</w:t>
      </w:r>
      <w:bookmarkStart w:id="2" w:name="8bc005d6-dd8c-40df-b3ae-1f9dd26418c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End w:id="2"/>
    </w:p>
    <w:p>
      <w:pPr>
        <w:pStyle w:val="Normal"/>
        <w:spacing w:lineRule="auto" w:line="408" w:before="0" w:after="0"/>
        <w:ind w:left="12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ниципальное бюджетное общеобразовательное учреждение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средняя общеобразовательная школа № 62</w:t>
      </w:r>
      <w:r>
        <w:rPr>
          <w:sz w:val="28"/>
          <w:lang w:val="ru-RU"/>
        </w:rPr>
        <w:br/>
      </w:r>
      <w:bookmarkStart w:id="3" w:name="88e3db00-6636-4601-a948-1c797e67dbbc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хутора Павловского</w:t>
      </w:r>
      <w:bookmarkEnd w:id="3"/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Ш №62</w:t>
      </w:r>
    </w:p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О учителей ОБЗР, труда(технологии)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________________________Цыпак Д.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токо М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№ 1 от «28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________________________ Аверина Д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29» 08   2024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редседатель педсовета             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________________________ Исаева А.Г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отокол педагогического сов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№ 1 от «30» 08   2024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586984)</w:t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Основы безопасности и защиты Родины»</w:t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0-11 классов </w:t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</w:t>
      </w:r>
      <w:r>
        <w:rPr>
          <w:rFonts w:cs="Calibri"/>
          <w:lang w:val="ru-RU"/>
        </w:rPr>
        <w:t xml:space="preserve">     </w:t>
      </w:r>
      <w:bookmarkStart w:id="4" w:name="1227e185-9fcf-41a3-b6e4-b2f387a36924"/>
      <w:r>
        <w:rPr>
          <w:rFonts w:cs="Times New Roman" w:ascii="Times New Roman" w:hAnsi="Times New Roman"/>
          <w:b/>
          <w:color w:val="000000"/>
          <w:sz w:val="28"/>
          <w:lang w:val="ru-RU"/>
        </w:rPr>
        <w:t>х. Павловский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5" w:name="f668af2c-a8ef-4743-8dd2-7525a6af0415"/>
      <w:r>
        <w:rPr>
          <w:rFonts w:cs="Times New Roman" w:ascii="Times New Roman" w:hAnsi="Times New Roman"/>
          <w:b/>
          <w:color w:val="000000"/>
          <w:sz w:val="28"/>
          <w:lang w:val="ru-RU"/>
        </w:rPr>
        <w:t>2</w:t>
      </w:r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024</w:t>
      </w:r>
    </w:p>
    <w:p>
      <w:pPr>
        <w:pStyle w:val="Normal"/>
        <w:spacing w:lineRule="auto" w:line="264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6" w:name="block-34877257"/>
      <w:bookmarkStart w:id="7" w:name="block-34877260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учебному предмету "Основы безопасности и защиты Родины" (далее - ОБЗР) разработана на основе требований к результатам освоения образовательной программы среднего общего образования, представленных в ФГОС СОО, федеральной рабочей программы воспитания и предусматривает непосредственное применение при реализации ОП СОО.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, учесть преемственность приобретения обучающимися знаний и формирования у них умений и навыков в области безопасности жизнедеятельности.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ОБЗР в методическом плане обеспечивает реализацию практико-ориентированного подхода в преподавании ОБЗР,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; помогает педагогу продолжить освоение содержания материала в логике последовательного нарастания факторов опасности: опасная ситуация,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, техногенной, социальной и информационной сферах.</w:t>
      </w:r>
    </w:p>
    <w:p>
      <w:pPr>
        <w:pStyle w:val="Normal"/>
        <w:spacing w:lineRule="auto" w:line="2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грамма ОБЗР обеспечивает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личности выпускника с высоким уровнем культуры и мотивации ведения безопасного, здорового и экологически целесообразного образа жизн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стижение выпускниками базового уровня культуры безопасности жизнедеятельности, соответствующего интересам обучающихся и потребностям общества в формировании полноценной личности безопасного тип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связь личностных, метапредметных и предметных результатов освоения учебного предмета ОБЗР на уровнях основного общего и среднего общего образов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у выпускников к решению актуальных практических задач безопасности жизнедеятельности в повседневной жизни.</w:t>
      </w:r>
    </w:p>
    <w:p>
      <w:pPr>
        <w:pStyle w:val="Normal"/>
        <w:spacing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ОСНОВЫ БЕЗОПАСНОСТИ И ЗАЩИТЫ РОДИНЫ»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333333"/>
          <w:sz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В программе ОБЗР содержание учебного предмета ОБЗР структурно представлено одиннадцатью модулями (тематическими линиями), обеспечивающими системность и непрерывность изучения предмета на уровнях основного общего и среднего общего образования:</w:t>
      </w:r>
    </w:p>
    <w:p>
      <w:pPr>
        <w:pStyle w:val="Normal"/>
        <w:spacing w:before="0" w:after="0"/>
        <w:ind w:left="0" w:right="0" w:firstLine="600"/>
        <w:rPr>
          <w:rFonts w:ascii="Times New Roman" w:hAnsi="Times New Roman" w:cs="Times New Roman"/>
          <w:color w:val="333333"/>
          <w:sz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1. «Безопасное и устойчивое развитие личности, общества, государства».</w:t>
      </w:r>
    </w:p>
    <w:p>
      <w:pPr>
        <w:pStyle w:val="Normal"/>
        <w:spacing w:before="0" w:after="0"/>
        <w:ind w:left="0" w:right="0" w:firstLine="600"/>
        <w:rPr>
          <w:rFonts w:ascii="Times New Roman" w:hAnsi="Times New Roman" w:cs="Times New Roman"/>
          <w:color w:val="333333"/>
          <w:sz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2. «Основы военной подготовки».</w:t>
      </w:r>
    </w:p>
    <w:p>
      <w:pPr>
        <w:pStyle w:val="Normal"/>
        <w:spacing w:before="0" w:after="0"/>
        <w:ind w:left="0" w:right="0" w:firstLine="600"/>
        <w:rPr>
          <w:rFonts w:ascii="Times New Roman" w:hAnsi="Times New Roman" w:cs="Times New Roman"/>
          <w:color w:val="333333"/>
          <w:sz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3. «Культура безопасности жизнедеятельности в современном обществе».</w:t>
      </w:r>
    </w:p>
    <w:p>
      <w:pPr>
        <w:pStyle w:val="Normal"/>
        <w:spacing w:before="0" w:after="0"/>
        <w:ind w:left="0" w:right="0" w:firstLine="600"/>
        <w:rPr>
          <w:rFonts w:ascii="Times New Roman" w:hAnsi="Times New Roman" w:cs="Times New Roman"/>
          <w:color w:val="333333"/>
          <w:sz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4. «Безопасность в быту».</w:t>
      </w:r>
    </w:p>
    <w:p>
      <w:pPr>
        <w:pStyle w:val="Normal"/>
        <w:spacing w:before="0" w:after="0"/>
        <w:ind w:left="0" w:right="0" w:firstLine="600"/>
        <w:rPr>
          <w:rFonts w:ascii="Times New Roman" w:hAnsi="Times New Roman" w:cs="Times New Roman"/>
          <w:color w:val="333333"/>
          <w:sz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5. «Безопасность на транспорте».</w:t>
      </w:r>
    </w:p>
    <w:p>
      <w:pPr>
        <w:pStyle w:val="Normal"/>
        <w:spacing w:before="0" w:after="0"/>
        <w:ind w:left="0" w:right="0" w:firstLine="600"/>
        <w:rPr>
          <w:rFonts w:ascii="Times New Roman" w:hAnsi="Times New Roman" w:cs="Times New Roman"/>
          <w:color w:val="333333"/>
          <w:sz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6. «Безопасность в общественных местах».</w:t>
      </w:r>
    </w:p>
    <w:p>
      <w:pPr>
        <w:pStyle w:val="Normal"/>
        <w:spacing w:before="0" w:after="0"/>
        <w:ind w:left="0" w:right="0" w:firstLine="600"/>
        <w:rPr>
          <w:rFonts w:ascii="Times New Roman" w:hAnsi="Times New Roman" w:cs="Times New Roman"/>
          <w:color w:val="333333"/>
          <w:sz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7. «Безопасность в природной среде».</w:t>
      </w:r>
    </w:p>
    <w:p>
      <w:pPr>
        <w:pStyle w:val="Normal"/>
        <w:spacing w:before="0" w:after="0"/>
        <w:ind w:left="0" w:right="0" w:firstLine="600"/>
        <w:rPr>
          <w:rFonts w:ascii="Times New Roman" w:hAnsi="Times New Roman" w:cs="Times New Roman"/>
          <w:color w:val="333333"/>
          <w:sz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8. «Основы медицинских знаний. Оказание первой помощи».</w:t>
      </w:r>
    </w:p>
    <w:p>
      <w:pPr>
        <w:pStyle w:val="Normal"/>
        <w:spacing w:before="0" w:after="0"/>
        <w:ind w:left="0" w:right="0" w:firstLine="600"/>
        <w:rPr>
          <w:rFonts w:ascii="Times New Roman" w:hAnsi="Times New Roman" w:cs="Times New Roman"/>
          <w:color w:val="333333"/>
          <w:sz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9. «Безопасность в социуме».</w:t>
      </w:r>
    </w:p>
    <w:p>
      <w:pPr>
        <w:pStyle w:val="Normal"/>
        <w:spacing w:before="0" w:after="0"/>
        <w:ind w:left="0" w:right="0" w:firstLine="600"/>
        <w:rPr>
          <w:rFonts w:ascii="Times New Roman" w:hAnsi="Times New Roman" w:cs="Times New Roman"/>
          <w:color w:val="333333"/>
          <w:sz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10. «Безопасность в информационном пространстве».</w:t>
      </w:r>
    </w:p>
    <w:p>
      <w:pPr>
        <w:pStyle w:val="Normal"/>
        <w:spacing w:before="0" w:after="0"/>
        <w:ind w:left="0" w:right="0" w:firstLine="600"/>
        <w:rPr>
          <w:rFonts w:ascii="Times New Roman" w:hAnsi="Times New Roman" w:cs="Times New Roman"/>
          <w:color w:val="333333"/>
          <w:sz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11. «Основы противодействия экстремизму и терроризму».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333333"/>
          <w:sz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-логической схемы изучения учебных модулей (тематических линий) в парадигме безопасной жизнедеятельности: «предвидеть опасность, по возможности её избегать, при необходимости безопасно действовать».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ОБЗР предусматривает внедрение практико-ориентированных интерактивных форм организации учебных занятий с возможностью применения тренажёрных систем и виртуальных моделей. При этом использование цифровой образовательной среды на учебных занятиях должно быть разумным: компьютер и дистанционные образовательные технологии не способны полностью заменить педагога и практические действия обучающихся.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временных условиях с обострением существующих и появлением новых глобальных и региональных вызовов и угроз безопасности России (резкий рост военной напряжённости на приграничных территориях; продолжающееся распространение идей экстремизма и терроризма; существенное ухудшение медико-биологических условий жизнедеятельности; нарушение экологического равновесия и другие) возрастает приоритет вопросов безопасности, их значение не только для самого человека, но также для общества и государства. При этом центральной проблемой безопасности жизнедеятельности остаётся сохранение жизни и здоровья каждого человека. В данных обстоятельствах огромное значение приобретает качественное образование подрастающего поколения россиян, направленное на воспитание личности безопасного типа, формирование гражданской идентичности, овладение знаниями, умениями, навыками и компетенцией для обеспечения безопасности в повседневной жизни.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уальность совершенствования учебно-методического обеспечения образовательного процесса по ОБЗР определяется системообразующими документами в области безопасности: Стратегией национальной безопасности Российской Федерации, утвержденной Указом Президента Российской Федерации от 2 июля 2021 г. № 400, Национальными целями развития Российской Федерации на период до 2030 года, утвержденными Указом Президента Российской Федерации от 21 июля 2020 г. № 474, государственной программой Российской Федерации «Развитие образования», утвержденной постановлением Правительства Российской Федерации от 26 декабря 2017 г. № 1642.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ЗР является открытой обучающей системой, имеет свои дидактические компоненты во всех без исключения предметных областях и реализуется через приобретение необходимых знаний, выработку и закрепление системы взаимосвязанных навыков и умений, формирование компетенций в области безопасности, поддержанных согласованным изучением других учебных предметов. Научной базой учебного предмета ОБЗР является общая теория безопасности, которая имеет междисциплинарный характер, основываясь на изучении проблем безопасности в общественных, гуманитарных, технических и естественных науках. Это позволяет формировать целостное видение всего комплекса проблем безопасности (от индивидуальных до глобальных), что позволит обосновать оптимальную систему обеспечения безопасности личности, общества и государства, а также актуализировать для выпускников построение модели индивидуального и группового безопасного поведения в повседневной жизн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дходы к изучению ОБЗР учитывают современные вызовы и угрозы. ОБЗР входит в предметную область «Основы безопасности и защиты Родины», является обязательным для изучения на уровне среднего общего образования.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БЗР направлено на формирование ценностей, освоение знаний и умений,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, что способствует выработке у выпускников умений распознавать угрозы, снижать риски развития опасных ситуаций, избегать их, самостоятельно принимать обоснованные решение в экстремальных условиях, грамотно вести себя при возникновении чрезвычайных ситуаций. Такой подход содействует воспитанию личности безопасного типа, закреплению навыков, позволяющих обеспечивать благополучие человека, созданию условий устойчивого развития общества и государства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Ь ИЗУЧЕНИЯ УЧЕБНОГО ПРЕДМЕТА «ОСНОВЫ БЕЗОПАСНОСТИ И ЗАЩИТЫ РОДИНЫ»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, общества и государства, что предполагает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применять принципы и правила безопасного поведения в повседневной жизни на основе понимания необходимости ведения здорового образа жизни, причин и механизмов возникновения и развития различных опасных и чрезвычайных ситуаций, готовности к применению необходимых средств и действиям при возникновении чрезвычайных ситуаций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ценностей, овладение знаниями и умениями, которые обеспечивают готовность к военной службе, исполнению долга по защите Отечеств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активной жизненной позиции, осознанное понимание значимости личного и группового безопасного поведения в интересах благополучия и устойчивого развития личности, общества и государств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и понимание роли личности,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ОСНОВЫ БЕЗОПАСНОСТИ И ЗАЩИТЫ РОДИНЫ» В УЧЕБНОМ ПЛАНЕ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его на изучение учебного предмета ОБЗР на уровне среднего общего образования отводится 68 часов (по 34 часа в каждом классе).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8" w:name="block-34877260"/>
      <w:bookmarkStart w:id="9" w:name="block-34877254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. «Безопасное и устойчивое развитие личности, общества, государства»:</w:t>
      </w:r>
    </w:p>
    <w:p>
      <w:pPr>
        <w:pStyle w:val="Normal"/>
        <w:spacing w:lineRule="atLeast" w:line="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вая основа обеспечения национальной безопасност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обеспечения национальной безопасност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изация национальных приоритетов как условие обеспечения национальной безопасности и устойчивого развития Российской Федераци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ие личности, государства и общества в реализации национальных приоритетов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правоохранительных органов и специальных служб в обеспечении национальной безопасност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личности, общества и государства в предупреждении противоправной деятельност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Единая государственная система предупреждения и ликвидации чрезвычайных ситуаций (РСЧС), структура, режимы функционирования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рриториальный и функциональный принцип организации РСЧС, её задачи и примеры их решения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а и обязанности граждан в области защиты от чрезвычайных ситуаций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дачи гражданской обороны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а и обязанности граждан Российской Федерации в области гражданской обороны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в современном мире, оборона как обязательное условие мирного социально-экономического развития Российской Федерации и обеспечение её военной безопасност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Вооружённых Сил Российской Федерации в обеспечении национальной безопасности.</w:t>
      </w:r>
    </w:p>
    <w:p>
      <w:pPr>
        <w:pStyle w:val="Normal"/>
        <w:spacing w:lineRule="atLeast" w:line="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2. «Основы военной подготовки»: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жение строевым шагом, движение бегом, походным шагом, движение с изменением скорости движения, повороты в движении, выполнение воинского приветствия на месте и в движени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общевойскового боя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понятия общевойскового боя (бой, удар, огонь, маневр)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маневра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ходный, предбоевой и боевой порядок действия подразделений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рона, ее задачи и принципы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ступление, задачи и способы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ебования курса стрельб по организации, порядку и мерам безопасности во время стрельб и тренировок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обращения с оружием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условий выполнения упражнения начальных стрельб из стрелкового оружия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удержания оружия и правильность прицеливания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начение и тактико-технические характеристики современных видов стрелкового оружия (автомат Калашникова АК-12, пистолет Ярыгина, пистолет Лебедева)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пективы и тенденции развития современного стрелкового оружия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возникновения и развития робототехнических комплексов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, предназначение, тактико-технические характеристики и общее устройство беспилотных летательных аппаратов (далее – БПЛА)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тивные особенности БПЛА квадрокоптерного типа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возникновения и развития радиосвяз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диосвязь, назначение и основные требования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назначение, общее устройство и тактико-технические характеристики переносных радиостанций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стность как элемент боевой обстановки; 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ктические свойства местности, основные её разновидности и влияние на боевые действия войск, сезонные изменения тактических свойств местност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шанцевый инструмент, его назначение, применение и сбережение; 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рядок оборудования позиции отделения; 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начение, размеры и последовательность оборудования окопа для стрелка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ружия массового поражения, история его развития, примеры применения, его роль в современном бою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ажающие факторы ядерных взрывов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равляющие вещества, их назначение и классификация; 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ешние признаки применения бактериологического (биологического) оружия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жигательное оружие и способы защиты от него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 и назначение штатных и подручных средств первой помощи; 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боевых ранений и опасность их получения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 оказания первой помощи при различных состояниях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ловные зоны оказания первой помощи; 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стика особенностей «красной», «желтой» и «зеленой» зон; 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м мероприятий первой помощи в «красной», «желтой» и «зеленой» зонах; 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выполнения мероприятий первой помощи в «красной», «желтой» и «зеленой» зонах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прохождения службы по призыву, освоение военно-учетных специальностей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прохождения службы по контракту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ация подготовки офицерских кадров для Вооруженных Сил Российской Федерации, Министерства внутренних дел Российской Федерации, Федеральной службы безопасности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spacing w:lineRule="atLeast" w:line="0" w:before="0" w:after="0"/>
        <w:ind w:left="0" w:right="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енно-учебные заведение и военно-учебные центры.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3. «Культура безопасности жизнедеятельности в современном обществе»: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культура безопасности», его значение в жизни человека, общества, государства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понятий «опасность», «безопасность», «риск» (угроза)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понятий «опасная ситуация», «чрезвычайная ситуация»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инципы (правила) безопасного поведения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, групповой, общественно-государственный уровень решения задачи обеспечения безопасност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я «виктимность», «виктимное поведение», «безопасное поведение»; 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ияние действий и поступков человека на его безопасность и благополучие; 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я, позволяющие предвидеть опасность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я, позволяющие избежать опасност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я в опасной и чрезвычайной ситуациях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к-ориентированное мышление как основа обеспечения безопасност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к-ориентированный подход к обеспечению безопасности личности, общества, государства.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4. «Безопасность в быту»:</w:t>
      </w:r>
    </w:p>
    <w:p>
      <w:pPr>
        <w:pStyle w:val="Normal"/>
        <w:spacing w:lineRule="atLeast" w:line="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чники опасности в быту, их классификация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авила безопасного поведения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щита прав потребителя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при осуществлении покупок в Интернете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чины и профилактика бытовых отравлений, первая помощь, порядок действий в экстренных случаях; 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упреждение бытовых травм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в ситуациях, связанных с опасностью получить травму (спортивные занятия, использование различных инструментов, стремянок, лестниц и другое), первая помощь при ушибах переломах, кровотечениях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правила безопасного поведения при обращении и газовыми и электрическими приборам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ствия электротравмы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рядок проведения сердечно-легочной реанимации; 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правила пожарной безопасности в быту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рмические и химические ожоги, первая помощь при ожогах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в местах общего пользования (подъезд, лифт, придомовая территория, детская площадка, площадка для выгула собак и других)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муникация с соседям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ры по предупреждению преступлений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арии на коммунальных системах жизнеобеспечения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в ситуации аварии на коммунальной системе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вызова аварийных служб и взаимодействия с ним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я в экстренных случаях.</w:t>
      </w:r>
    </w:p>
    <w:p>
      <w:pPr>
        <w:pStyle w:val="Normal"/>
        <w:spacing w:lineRule="atLeast" w:line="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5. «Безопасность на транспорте»: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появления правил дорожного движения и причины их изменчивост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к-ориентированный подход к обеспечению безопасности на транспорте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пешехода в разных условиях (движение по обочине; движение в тёмное время суток; движение с использованием средств индивидуальной мобильности)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связь безопасности водителя и пассажира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при поездке в легковом автомобиле, автобусе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сть водителя, ответственность пассажира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о знаниях и навыках, необходимых водителю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действий при дорожно-транспортных происшествиях разного характера (при отсутствии пострадавших; с одним или несколькими пострадавшими; при опасности возгорания; с большим количеством участников)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сточники опасности в метро, правила безопасного поведения, порядок действий при возникновении опасных или чрезвычайных ситуаций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сточники опасности на железнодорожном транспорте, правила безопасного поведения, порядок действий при возникновении опасных и чрезвычайных ситуаций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сточники опасности на водном транспорте, правила безопасного поведения, порядок действий при возникновении опасной и чрезвычайной ситуаци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сточники опасности на авиационном транспорте, правила безопасного поведения, порядок действий при возникновении опасной, чрезвычайной ситуации.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6. «Безопасность в общественных местах»:</w:t>
      </w:r>
    </w:p>
    <w:p>
      <w:pPr>
        <w:pStyle w:val="Normal"/>
        <w:spacing w:lineRule="atLeast" w:line="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енные места и их классификация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сточники опасности в общественных местах закрытого и открытого типа, общие правила безопасного поведения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асности в общественных местах социально-психологического характера (возникновение толпы и давки; проявление агрессии; криминогенные ситуации; случаи, когда потерялся человек)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действий при риске возникновения или возникновении толпы, давк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оциональное заражение в толпе, способы самопомощи, правила безопасного поведения при попадании в агрессивную и паническую толпу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при проявлении агресси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иминогенные ситуации в общественных местах, правила безопасного поведения, порядок действия при попадании в опасную ситуацию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действий в случаях, когда потерялся человек (ребёнок; взрослый; пожилой человек; человек с ментальными расстройствами)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действий в ситуации, если вы обнаружили потерявшегося человека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действий при угрозе возникновения пожара в различных общественных местах, на объектах с массовым пребыванием людей (медицинские и образовательные организации, культурные, торгово-развлекательные учреждения и другие)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ры безопасности и порядок действий при угрозе обрушения зданий и отдельных конструкций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ры безопасности и порядок поведения при угрозе, в случае террористического акта.</w:t>
      </w:r>
    </w:p>
    <w:p>
      <w:pPr>
        <w:pStyle w:val="Normal"/>
        <w:spacing w:lineRule="atLeast" w:line="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7. «Безопасность в природной среде»: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дых на природе, источники опасности в природной среде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правила безопасного поведения в лесу, в горах, на водоёмах; 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авила безопасности в походе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обеспечения безопасности в лыжном походе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обеспечения безопасности в водном походе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обеспечения безопасности в горном походе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ние на местности;</w:t>
      </w:r>
    </w:p>
    <w:p>
      <w:pPr>
        <w:pStyle w:val="Normal"/>
        <w:spacing w:lineRule="atLeast" w:line="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рты, традиционные и современные средства навигации (компас, </w:t>
      </w:r>
      <w:r>
        <w:rPr>
          <w:rFonts w:cs="Times New Roman" w:ascii="Times New Roman" w:hAnsi="Times New Roman"/>
          <w:color w:val="000000"/>
          <w:sz w:val="28"/>
        </w:rPr>
        <w:t>GPS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действий в случаях, когда человек потерялся в природной среде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чники опасности в автономных условия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ружение убежища, получение воды и питания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защиты от перегрева и переохлаждения в разных природных условиях, первая помощь при перегревании, переохлаждении и отморожени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чрезвычайные ситуаци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авила поведения в природных чрезвычайных ситуациях (предвидеть; избежать опасности; действовать: прекратить или минимизировать воздействие опасных факторов; дождаться помощи)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пожары, возможности прогнозирования и предупреждения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, последствия природных пожаров для людей и окружающей среды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чрезвычайные ситуации, вызванные опасными геологическими явлениями и процессами: землетрясения, извержение вулканов, оползни, камнепады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геологическими явлениями и процессами; 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чрезвычайные ситуации, вызванные опасными гидрологическими явлениями и процессами: паводки, половодья, цунами, сели, лавины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гидрологическими явлениями и процессам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родные чрезвычайные ситуации, вызванные опасными метеорологическими явлениями и процессами: ливни, град, мороз, жара; 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метеорологическими явлениями и процессами; 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ияние деятельности человека на природную среду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ины и источники загрязнения Мирового океана, рек, почвы, космоса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резвычайные ситуации экологического характера, возможности прогнозирования, предупреждения, смягчения последствий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логическая грамотность и разумное природопользование.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8. «Основы медицинских знаний. Оказание первой помощи»</w:t>
      </w:r>
    </w:p>
    <w:p>
      <w:pPr>
        <w:pStyle w:val="Normal"/>
        <w:spacing w:lineRule="atLeast" w:line="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я «здоровье», «охрана здоровья», «здоровый образ жизни», «лечение», «профилактика»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иологические, социально-экономические, экологические (геофизические), психологические факторы, влияющие на здоровье человека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ющие здорового образа жизни: сон, питание, физическая активность, психологическое благополучие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едставления об инфекционных заболеваниях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ханизм распространения и способы передачи инфекционных заболеваний; 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резвычайные ситуации биолого-социального характера, меры профилактики и защиты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вакцинации, национальный календарь профилактических прививок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кцинация по эпидемиологическим показаниям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изобретения вакцины для человечества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инфекционные заболевания, самые распространённые неинфекционные заболевания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кторы риска возникновения сердечно-сосудистых заболеваний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кторы риска возникновения онкологических заболеваний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кторы риска возникновения заболеваний дыхательной системы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акторы риска возникновения эндокринных заболеваний; 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ры профилактики неинфекционных заболеваний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диспансеризации в профилактике неинфекционных заболеваний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ки угрожающих жизни и здоровью состояний, требующие вызова скорой медицинской помощи (инсульт, сердечный приступ, острая боль в животе, эпилепсия и другие)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сихическое здоровье и психологическое благополучие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итерии психического здоровья и психологического благополучия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факторы, влияющие на психическое здоровье и психологическое благополучие; 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направления сохранения и укрепления психического здоровья (раннее выявление психических расстройств; минимизация влияния хронического стресса: оптимизация условий жизни, работы, учёбы; профилактика злоупотребления алкоголя и употребления наркотических средств; помощь людям, перенёсшим психотравмирующую ситуацию)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ры, направленные на сохранение и укрепление психического здоровья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вая помощь, история возникновения скорой медицинской помощи и первой помощи; 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ояния, при которых оказывается первая помощь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роприятия по оказанию первой помощ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 первой помощ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азание первой помощи в сложных случаях (травмы глаза; «сложные» кровотечения; первая помощь с использованием подручных средств; первая помощь при нескольких травмах одновременно)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я при прибытии скорой медицинской помощи.</w:t>
      </w:r>
    </w:p>
    <w:p>
      <w:pPr>
        <w:pStyle w:val="Normal"/>
        <w:spacing w:lineRule="atLeast" w:line="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9. «Безопасность в социуме»:</w:t>
      </w:r>
    </w:p>
    <w:p>
      <w:pPr>
        <w:pStyle w:val="Normal"/>
        <w:spacing w:lineRule="atLeast" w:line="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ение понятия «общение»; 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выки конструктивного общения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ие представления о понятиях «социальная группа», «большая группа», «малая группа»; 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личностное общение, общение в группе, межгрупповое общение (взаимодействие)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общения в группе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сихологические характеристики группы и особенности взаимодействия в группе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ые нормы и ценност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лектив как социальная группа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сихологические закономерности в группе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конфликт», стадии развития конфликта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фликты в межличностном общении, конфликты в малой группе; 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кторы, способствующие и препятствующие эскалации конфликта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поведения в конфликте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структивное и агрессивное поведение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тивное поведение в конфликте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регуляции эмоций при разрешении конфликта, способы саморегуляци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разрешения конфликтных ситуаций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формы участия третьей стороны в процессе урегулирования и разрешения конфликта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дение переговоров при разрешении конфликта; 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асные проявления конфликтов (буллинг, насилие)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противодействия буллингу и проявлению насилия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ы психологического воздействия; 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сихологическое влияние в малой группе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ожительные и отрицательные стороны конформизма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мпатия и уважение к партнёру (партнёрам) по общению как основа коммуникации; 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беждающая коммуникация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нипуляция в общении, цели, технологии и способы противодействия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сихологическое влияние на большие группы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воздействия на большую группу: заражение; убеждение; внушение; подражание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структивные и псевдопсихологические технологи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тиводействие вовлечению молодёжи в противозаконную и антиобщественную деятельность.</w:t>
      </w:r>
    </w:p>
    <w:p>
      <w:pPr>
        <w:pStyle w:val="Normal"/>
        <w:spacing w:lineRule="atLeast" w:line="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0. «Безопасность в информационном пространстве»:</w:t>
      </w:r>
    </w:p>
    <w:p>
      <w:pPr>
        <w:pStyle w:val="Normal"/>
        <w:spacing w:lineRule="atLeast" w:line="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я «цифровая среда», «цифровой след»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ияние цифровой среды на жизнь человека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атность, персональные данные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цифровая зависимость», её признаки и последствия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асности и риски цифровой среды, их источник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в цифровой среде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редоносное программное обеспечение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вредоносного программного обеспечения, его цели, принципы работы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защиты от вредоносного программного обеспечения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жа персональных данных, паролей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шенничество, фишинг, правила защиты от мошенников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использования устройств и программ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еденческие опасности в цифровой среде и их причины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асные персоны, имитация близких социальных отношений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смотрительное поведение и коммуникация в Интернете как угроза для будущей жизни и карьеры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вля в Интернете, методы защиты от травл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структивные сообщества и деструктивный контент в цифровой среде, их признак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ханизмы вовлечения в деструктивные сообщества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рбовка, манипуляция, «воронки вовлечения»; 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дикализация деструктива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илактика и противодействие вовлечению в деструктивные сообщества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коммуникации в цифровой среде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стоверность информации в цифровой среде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точники информации, проверка на достоверность; 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информационный пузырь», манипуляция сознанием, пропаганда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льшивые аккаунты, вредные советчики, манипуляторы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фейк», цели и виды, распространение фейков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и инструменты для распознавания фейковых текстов и изображений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е прав человека в цифровой среде, их защита; 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сть за действия в Интернете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рещённый контент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щита прав в цифровом пространстве.</w:t>
      </w:r>
    </w:p>
    <w:p>
      <w:pPr>
        <w:pStyle w:val="Normal"/>
        <w:spacing w:lineRule="atLeast" w:line="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1. «Основы противодействия экстремизму и терроризму»:</w:t>
      </w:r>
    </w:p>
    <w:p>
      <w:pPr>
        <w:pStyle w:val="Normal"/>
        <w:spacing w:lineRule="atLeast" w:line="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стремизм и терроризм как угроза устойчивого развития общества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я «экстремизм» и «терроризм», их взаимосвязь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нты проявления экстремизма, возможные последствия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ступления террористической направленности, их цель, причины, последствия; 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асность вовлечения в экстремистскую и террористическую деятельность: способы и признак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упреждение и противодействие вовлечению в экстремистскую и террористическую деятельность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ы террористических актов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овни террористической угрозы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ведения и порядок действий при угрозе или в случае террористического акта, проведении контртеррористической операци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вые основы противодействия экстремизму и терроризму в Российской Федераци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государственной системы противодействия экстремизму и терроризму, ее цели, задачи, принципы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а и обязанности граждан и общественных организаций в области противодействия экстремизму и терроризму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10" w:name="block-34877254"/>
      <w:bookmarkStart w:id="11" w:name="block-34877255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. 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, формируемые в ходе изучения ОБЗР, должны способствовать процессам самопознания, самовоспитания и саморазвития, развития внутренней позиции личности, патриотизма, гражданственности и проявляться, прежде всего, в уважении к памяти защитников Отечества и подвигам Героев Отечества, закону и правопорядку, человеку труда и старшему поколению, гордости за российские достижения, в готовности к осмысленному применению принципов и правил безопасного поведения в повседневной жизни, соблюдению правил экологического поведения, защите Отечества, бережном отношении к окружающим людям, культурному наследию и уважительном отношении к традициям многонационального народа Российской Федерации и к жизни в целом.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изучения ОБЗР включают: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Гражданское воспитание: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формированность активной гражданской позиции обучающегося, готового 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 способного применять принципы и правила безопасного поведения в течение всей жизн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закона и правопорядка, осознание своих прав, обязанностей и ответственности в области защиты населения и территории Российской Федерации от чрезвычайных ситуаций и в других областях, связанных с безопасностью жизнедеятельност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базового уровня культуры безопасности жизнедеятельности как основы для благополучия и устойчивого развития личности, общества и государства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отивостоять идеологии экстремизма и терроризма, национализма и ксенофобии, дискриминации по социальным, религиозным, расовым, национальным признакам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взаимодействию с обществом и государством в обеспечении безопасности жизни и здоровья населения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, общества и государства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Патриотическое воспитание: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российской гражданской идентичности, уважения к своему народу, памяти защитников Родины и боевым подвигам Героев Отечества, гордости за свою Родину и Вооружённые Силы Российской Федерации, прошлое и настоящее многонационального народа России, российской армии и флота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государственным и военным символам, историческому и природному наследию, дням воинской славы, боевым традициям Вооружённых Сил Российской Федерации, достижениям России в области обеспечения безопасности жизни и здоровья людей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чувства ответственности перед Родиной, идейная убеждённость и готовность к служению и защите Отечества, ответственность за его судьбу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Духовно-нравственное воспитание: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духовных ценностей российского народа и российского воинства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ценности безопасного поведения, осознанного и ответственного отношения к личной безопасности, безопасности других людей, общества и государства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ценивать ситуацию и принимать осознанные решения, готовность реализовать риск-ориентированное поведение, самостоятельно и ответственно действовать в различных условиях жизнедеятельности по снижению риска возникновения опасных ситуаций, перерастания их в чрезвычайные ситуации, смягчению их последствий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е отношение к своим родителям, старшему поколению, семье, культуре и традициям народов России, принятие идей волонтёрства и добровольчества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миру в сочетании с культурой безопасности жизнедеятельност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взаимозависимости успешности и полноценного развития и безопасного поведения в повседневной жизн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соответствующего текущему уровню развития общей теории безопасности, современных представлений о безопасности в технических, естественно-научных, общественных, гуманитарных областях знаний, современной концепции культуры безопасности жизнедеятельност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научно-практических основ учебного предмета ОБЗР, осознание его значения для безопасной и продуктивной жизнедеятельности человека, общества и государства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применять научные знания для реализации принципов безопасного поведения (способность предвидеть, по возможности избегать, безопасно действовать в опасных, экстремальных и чрезвычайных ситуациях)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: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, сформированность ответственного отношения к своему здоровью и здоровью окружающих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приёмов оказания первой помощи и готовность применять их в случае необходимост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ность в регулярном ведении здорового образа жизн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оследствий и 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Трудовое воспитание: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труду, осознание значимости трудовой деятельности для развития личности, общества и государства, обеспечения национальной безопасност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осознанному и ответственному соблюдению требований безопасности в процессе трудовой деятельност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различным сферам профессиональной деятельности, включая военно-профессиональную деятельность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Экологическое воспитание: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среды, осознание глобального характера экологических проблем, их роли в обеспечении безопасности личности, общества и государства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ние и осуществление действий в окружающей среде на основе соблюдения экологической грамотности и разумного природопользования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 и предотвращать их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представлений о деятельности экологической направленности.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ОБЗР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пределять актуальные проблемные вопросы безопасности личности, общества и государства, обосновывать их приоритет и всесторонне анализировать, разрабатывать алгоритмы их возможного решения в различных ситуациях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или основания для обобщения, сравнения и классификации событий и явлений в области безопасности жизнедеятельности, выявлять их закономерности и противоречия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цели действий применительно к заданной (смоделированной) ситуации, выбирать способы их достижения с учётом самостоятельно выделенных критериев в парадигме безопасной жизнедеятельности, оценивать риски возможных последствий для реализации риск-ориентированного поведения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объекты (события, явления) в области безопасности личности, общества и государства, анализировать их различные состояния для решения познавательных задач, переносить приобретённые знания в повседневную жизнь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и осуществлять учебные действия в условиях дефицита информации, необходимой для решения стоящей задач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творческое мышление при решении ситуационных задач.</w:t>
      </w:r>
    </w:p>
    <w:p>
      <w:pPr>
        <w:pStyle w:val="Normal"/>
        <w:spacing w:lineRule="atLeast" w:line="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учной терминологией, ключевыми понятиями и методами в области безопасности жизнедеятельност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азличные виды деятельности по приобретению нового знания, его преобразованию и применению для решения различных учебных задач, в том числе при разработке и защите проектных работ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содержание учебных вопросов и заданий и выдвигать новые идеи, самостоятельно выбирать оптимальный способ решения задач с учётом установленных (обоснованных) критериев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проблемные вопросы, отражающие несоответствие между реальным (заданным) и наиболее благоприятным состоянием объекта (явления) в повседневной жизн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итически оценивать полученные в ходе решения учебных задач результаты, обосновывать предложения по их корректировке в новых условиях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обретённые знания и навыки, оценивать возможность их реализации в реальных ситуациях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ния других предметных областей для решения учебных задач в области безопасности жизнедеятельности; переносить приобретённые знания и навыки в повседневную жизнь.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самостоятельного поиска, сбора, обобщения и анализа различных видов информации из источников разных типов при обеспечении условий информационной безопасности личност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нформационные блоки в различных форматах с учётом характера решаемой учебной задачи; самостоятельно выбирать оптимальную форму их представления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достоверность, легитимность информации, её соответствие правовым и морально-этическим нормам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 предотвращению рисков, профилактике угроз и защите от опасностей цифровой среды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ых и коммуникационных технологий в учебном процессе с соблюдением требований эргономики, техники безопасности и гигиены.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 ходе образовательной деятельности безопасную коммуникацию, переносить принципы её организации в повседневную жизнь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вербальные и невербальные средства общения; понимать значение социальных знаков; определять признаки деструктивного общения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приёмами безопасного межличностного и группового общения; безопасно действовать по избеганию конфликтных ситуаций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гументированно, логично и ясно излагать свою точку зрения с использованием языковых средств.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являть проблемные вопросы, выбирать оптимальный способ и составлять план их решения в конкретных условиях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сознанный выбор в новой ситуации, аргументировать его; брать ответственность за своё решение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иобретённый опыт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ять познания в области безопасности жизнедеятельности на основе личных предпочтений и за счёт привлечения научно-практических знаний других предметных областей; повышать образовательный и культурный уровень.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, принятие себя и других: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образовательные ситуации; предвидеть трудности, которые могут возникнуть при их разрешении; вносить коррективы в свою деятельность; контролировать соответствие результатов целям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ёмы рефлексии для анализа и оценки образовательной ситуации, выбора оптимального решения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, понимая свои недостатки и достоинства, невозможности контроля всего вокруг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мотивы и аргументы других при анализе и оценке образовательной ситуации; признавать право на ошибку свою и чужую.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в конкретной учебной ситуаци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цели и организовывать совместную деятельность с учётом общих интересов, мнений и возможностей каждого участника команды (составлять план, распределять роли, принимать правила учебного взаимодействия, обсуждать процесс и результат совместной работы, договариваться о результатах)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вой вклад и вклад каждого участника команды в общий результат по совместно разработанным критериям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зитивное стратегическое поведение в различных ситуациях; предлагать новые идеи, оценивать их с позиции новизны и практической значимости; проявлять творчество и разумную инициативу.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ые результаты характеризуют сформированность у обучающихся активной жизненной позиции, осознанное понимание значимости личного и группового безопасного поведения в интересах благополучия и устойчивого развития личности, общества и государства.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.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ые результаты, формируемые в ходе изучения ОБЗР, должны обеспечивать: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знание основ законодательства Российской Федерации, обеспечивающих национальную безопасность и защиту населения от внешних и внутренних угроз; сформированность представлений о государственной политике в области обеспечения государственной и общественной безопасности, защиты населения и территорий от чрезвычайных ситуаций различного характера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знание задач и основных принципов организации Единой системы предупреждения и ликвидации последствий чрезвычайных ситуаций, прав и обязанностей гражданина в этой области; прав и обязанностей гражданин в области гражданской обороны; знание о действиях по сигналам гражданской обороны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сформированность представлений о роли России в современном мире; угрозах военного характера; роли Вооруженных Сил Российской Федерации в обеспечении защиты государства; знание положений общевоинских уставов Вооруженных Сил Российской Федерации, формирование представления о военной службе; 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4) сформированность знаний об элементах начальной военной подготовки; овладение знаниями требований безопасности при обращении со стрелковым оружием; сформированность представлений о боевых свойствах и поражающем действии оружия массового поражения, а также способах защиты от него; 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сформированность представлений о современном общевойсковом бое; понимание о возможностях применения современных достижений научно-технического прогресса в условиях современного боя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6) сформированность необходимого уровня военных знаний как фактора построения профессиональной траектории, в том числе и образовательных организаций осуществляющих подготовку кадров в интересах обороны и безопасности государства, обеспечении законности и правопорядка; 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сформированность представлений о ценности безопасного поведения для личности, общества, государства; знание правил безопасного поведения и способов их применения в собственном поведени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сформированность представлений о возможных источниках опасности в различных ситуациях (в быту, транспорте, общественных местах, в природной среде, в социуме, в цифровой среде); владение основными способами предупреждения опасных ситуаций; знать порядок действий в экстремальных и чрезвычайных ситуациях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) сформированность представлений о важности соблюдения правил дорожного движения всеми участниками движения, правил безопасности на транспорте. Знание правил безопасного поведения на транспорте, умение применять их на практике, знание о порядке действий в опасных, экстремальных и чрезвычайных ситуациях на транспорте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) знания о способах безопасного поведения в природной среде; умение применять их на практике; знать порядок действий при чрезвычайных ситуациях природного характера; сформированность представлений об экологической безопасности, ценности бережного отношения к природе, разумного природопользования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) знание основ пожарной безопасности; умение применять их на практике для предупреждения пожаров; знать порядок действий при угрозе пожара и пожаре в быту, общественных местах, на транспорте, в природной среде; знать права и обязанности граждан в области пожарной безопасност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2) владение основами медицинских знаний: владение приемами оказания первой помощи при неотложных состояниях, инфекционных и неинфекционных заболеваний, сохранения психического здоровья; сформированность представлений о здоровом образе жизни и его роли в сохранении психического и физического здоровья, негативного отношения к вредным привычкам; знания о необходимых действиях при чрезвычайных ситуациях биолого-социального и военного характера; умение применять табельные и подручные средства для само- и взаимопомощ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3) знание основ безопасного, конструктивного общения, умение различать опасные явления в социальном взаимодействии, в том числе криминального характера; умение предупреждать опасные явления и противодействовать им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4) сформированность нетерпимости к проявлениям насилия в социальном взаимодействии; знания о способах безопасного поведения в цифровой среде; умение применять их на практике; умение распознавать опасности в цифровой среде (в том числе криминального характера, опасности вовлечения в деструктивную деятельность) и противодействовать им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5) сформированность представлений об опасности и негативном влиянии на жизнь личности, общества, государства деструктивной идеологии в том числе экстремизма, терроризма; знать роль государства в противодействии терроризму; уметь различать приемы вовлечения в деструктивные сообщества, экстремистскую и террористическую деятельность и противодействовать им; знать порядок действий при объявлении разного уровня террористической опасности; знать порядок действий при угрозе совершения террористического акта; совершении террористического акта; проведении контртеррористической операции.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стижение результатов освоения программы ОБЗР обеспечивается посредством достижения предметных результатов освоения модулей ОБЗР.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. «Безопасное и устойчивое развитие личности, общества, государства»: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правовые основы и принципы обеспечения национальной безопасности Российской Федераци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личности, общества и государства в достижении стратегических национальных приоритетов, объяснять значение их реализации в обеспечении комплексной безопасности и устойчивого развития Российской Федерации, приводить примеры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правоохранительных органов и специальных служб в обеспечении национальной безопасност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личности, общества и государства в предупреждении противоправной деятельност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авовую основу защиты населения и территорий от чрезвычайных ситуаций природного и техногенного характера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назначение, основные задачи и структуру Единой государственной системы предупреждения и ликвидации чрезвычайных ситуаций (РСЧС)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ава и обязанности граждан Российской Федерации в области безопасности в условиях чрезвычайных ситуаций мирного и военного времен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ава и обязанности граждан Российской Федерации в области гражданской обороны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действовать при сигнале «Внимание всем!», в том числе при химической и радиационной опасност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грозы военной безопасности Российской Федерации, обосновывать значение обороны государства для мирного социально-экономического развития страны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Вооружённых Сил Российской в обеспечении национальной безопасности.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2. «Основы военной подготовки»: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строевые приёмы в движении без оружия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троевые приёмы в движении без оружия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ах общевойскового боя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ных видах общевойскового боя и способах маневра в бою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оходном, предбоевом и боевом порядке подразделений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пособы действий военнослужащего в бою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правила и меры безопасности при обращении с оружием; 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нарушений правил и мер безопасности при обращении с оружием и их возможных последствий; 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меры безопасности при проведении занятий по боевой подготовке и обращении с оружием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способы удержания оружия, правила прицеливания и производства меткого выстрела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характерные конструктивные особенности образцов стрелкового оружия на примере автоматов Калашникова АК-74 и АК-12; 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овременных видах короткоствольного стрелкового оружия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представление об истории возникновения и развития робототехнических комплексов; 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конструктивных особенностях БПЛА квадрокоптерного типа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представление о способах боевого применения БПЛА; 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истории возникновения и развития связ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назначении радиосвязи и о требованиях, предъявляемых к радиосвяз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видах, предназначении, тактико-технических характеристиках современных переносных радиостанций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тактических свойствах местности и их влиянии на боевые действия войск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шанцевом инструменте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озиции отделения и порядке оборудования окопа для стрелка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видах оружия массового поражения и их поражающих факторах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способы действий при применении противником оружия массового поражения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оказания первой помощи в бою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условные зоны оказания первой помощи в бою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иемы самопомощи в бою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представление о военно-учетных специальностях; 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обенности прохождение военной службы по призыву и по контракту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представления о военно-учебных заведениях; 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истеме военно-учебных центров при учебных заведениях высшего образования.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3. «Культура безопасности жизнедеятельности в современном обществе»: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опасность», «безопасность», «риск (угроза)», «культура безопасности», «опасная ситуация», «чрезвычайная ситуация», объяснять их взаимосвязь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ешения задач по обеспечению безопасности в повседневной жизни (индивидуальный, групповой и общественно-государственный уровни)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бщие принципы безопасного поведения, приводить примеры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виктимное поведение», «безопасное поведение»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влияние поведения человека на его безопасность, приводить примеры; 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оценки своих действий с точки зрения их влияния на безопасность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суть риск-ориентированного подхода к обеспечению безопасности; 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еализации риск-ориентированного подхода на уровне личности, общества, государства.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4. «Безопасность в быту»: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источники и классифицировать бытовые опасности, обосновывать зависимость риска (угрозы) их возникновения от поведения человека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а и обязанности потребителя, правила совершения покупок, в том числе в Интернете; оценивать их роль в совершении безопасных покупок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возникновения бытовых отравлений, иметь навыки их профилактик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первой помощи при бытовых отравлениях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ценивать риски получения бытовых травм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взаимосвязь поведения и риска получить травму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пожарной безопасности и электробезопасности, понимать влияние соблюдения правил на безопасность в быту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безопасного поведения в быту при использовании газового и электрического оборудования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поведения при угрозе и возникновении пожара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первой помощи при бытовых травмах, ожогах, порядок проведения сердечно-лёгочной реанимаци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безопасного поведения в местах общего пользования (подъезд, лифт, придомовая территория, детская площадка, площадка для выгула собак и другие)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влияние конструктивной коммуникации с соседями на уровень безопасности, приводить примеры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иски противоправных действий, выработать навыки, снижающие криминогенные риск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поведения при возникновении аварии на коммунальной системе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взаимодействия с коммунальными службами.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5. «Безопасность на транспорте»: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дорожного движения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изменения правил дорожного движения в зависимости от изменения уровня рисков (риск-ориентированный подход)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иски для пешехода при разных условиях, выработать навыки безопасного поведения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влияние действий водителя и пассажира на безопасность дорожного движения, приводить примеры; 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а, обязанности и иметь представление об ответственности пешехода, пассажира, водителя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знаниях и навыках, необходимых водителю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безопасного поведения при дорожно-транспортных происшествиях разного характера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оказания первой помощи, навыки пользования огнетушителем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сточники опасности на различных видах транспорта, приводить примеры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безопасного поведения на транспорте, приводить примеры влияния поведения на безопасность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орядке действий при возникновении опасныхи чрезвычайных ситуаций на различных видах транспорта.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6. «Безопасность в общественных местах»: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числять и классифицировать основные источники опасности в общественных местах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бщие правила безопасного поведения в общественных местах, характеризовать их влияние на безопасность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оценки рисков возникновения толпы, давк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действиях, которые минимизируют риски попадания в толпу, давку, и о действиях, которые позволяют минимизировать риск получения травмы в случае попадания в толпу, давку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возникновения ситуаций криминогенного характера в общественных местах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безопасного поведения при проявлении агресси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безопасном поведении для снижения рисков криминогенного характера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потеряться в общественном месте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орядок действий в случаях, когда потерялся человек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пожарной безопасности в общественных местах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оведения при угрозе пожара и пожаре в общественных местах разного типа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поведения при угрозе обрушения или обрушении зданий или отдельных конструкций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равилах поведения при угрозе или в случае террористического акта в общественном месте.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7 «Безопасность в природной среде»: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и классифицировать источники опасности в природной среде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обенности безопасного поведения при нахождении в природной среде, в том числе в лесу, на водоёмах, в горах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пособах ориентирования на местности; знать разные способы ориентирования, сравнивать их особенности, выделять преимущества и недостатк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безопасного поведения, минимизирующие риски потеряться в природной среде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порядке действий, если человек потерялся в природной среде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ных источниках опасности при автономном нахождении в природной среде, способах подачи сигнала о помощ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пособах сооружения убежища для защиты от перегрева и переохлаждения, получения воды и пищи, правилах поведения при встрече с дикими животным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первой помощи при перегреве, переохлаждении, отморожении, навыки транспортировки пострадавших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природные чрезвычайные ситуаци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наиболее характерные риски для своего региона с учётом географических, климатических особенностей, традиций ведения хозяйственной деятельности, отдыха на природе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применение принципов безопасного поведения (предвидеть опасность; по возможности избежать её; при необходимости действовать) для природных чрезвычайных ситуаций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азывать причины и признаки возникновения природных пожаров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влияние поведения человека на риски возникновения природных пожаров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безопасных действиях при угрозе и возникновении природного пожара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и характеризовать природные чрезвычайные ситуации, вызванные опасными геологическими явлениями и процессами; 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возможности прогнозирования, предупреждения, смягчения последствий природных чрезвычайных ситуаций, вызванных опасными геологическими явлениями и процессами; 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равилах безопасного поведения при природных чрезвычайных ситуациях, вызванных опасными геологическими явлениями и процессам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природных чрезвычайных ситуаций, вызванных опасными геологическими явлениями и процессами, для своего региона, приводить примеры риск-ориентированного поведения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и характеризовать природные чрезвычайные ситуации, вызванные опасными гидрологическими явлениями и процессами; 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возможности прогнозирования, предупреждения, смягчения последствий природных чрезвычайных ситуаций, вызванных опасными гидрологическими явлениями и процессами; 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равилах безопасного поведения при природных чрезвычайных ситуациях, вызванных опасными гидрологическими явлениями и процессам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природных чрезвычайных ситуаций, вызванных опасными гидрологическими явлениями и процессами, для своего региона, приводить примеры риск-ориентированного поведения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и характеризовать природные чрезвычайные ситуации, вызванные опасными метеорологическими явлениями и процессами; 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возможности прогнозирования, предупреждения, смягчения последствий природных чрезвычайных ситуаций, вызванных опасными метеорологическими явлениями и процессами; 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безопасного поведения при природных чрезвычайных ситуациях, вызванных опасными метеорологическими явлениями и процессам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природных чрезвычайных ситуаций, вызванных опасными метеорологическими явлениями и процессами, для своего региона, приводить примеры риск-ориентированного поведения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источники экологических угроз, обосновывать влияние человеческого фактора на риски их возникновения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значение риск-ориентированного подхода к обеспечению экологической безопасности;</w:t>
      </w:r>
    </w:p>
    <w:p>
      <w:pPr>
        <w:pStyle w:val="Normal"/>
        <w:spacing w:lineRule="atLeast" w:line="0" w:before="0" w:after="0"/>
        <w:ind w:left="0" w:right="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экологической грамотности и разумного природопользования.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8. «Основы медицинских знаний. Оказание первой помощи»: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здоровье», «охрана здоровья», «здоровый образ жизни», «лечение», «профилактика» и выявлять взаимосвязь между ним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тепень влияния биологических, социально-экономических, экологических, психологических факторов на здоровье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здорового образа жизни и его элементов для человека, приводить примеры из собственного опыта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инфекционные заболевания, знать основные способы распространения и передачи инфекционных заболеваний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соблюдения мер личной профилактик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оль вакцинации в профилактике инфекционных заболеваний, приводить примеры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национального календаря профилактических прививок и вакцинации населения, роль вакцинации для общества в целом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я «вакцинация по эпидемиологическим показаниям»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чрезвычайных ситуациях биолого-социального характера, действиях при чрезвычайных ситуациях биолого-социального характера (на примере эпидемии)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еализации риск-ориентированного подхода к обеспечению безопасности при чрезвычайных ситуациях биолого-социального характера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наиболее распространённые неинфекционные заболевания (сердечно-сосудистые, онкологические, эндокринные и другие), оценивать основные факторы риска их возникновения и степень опасност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зовать признаки угрожающих жизни и здоровью состояний (инсульт, сердечный приступ и другие); 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вызова скорой медицинской помощ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образа жизни в профилактике и защите от неинфекционных заболеваний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значение диспансеризации для ранней диагностики неинфекционных заболеваний, знать порядок прохождения диспансеризаци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психическое здоровье» и «психологическое благополучие», характеризовать их влияние на жизнь человека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критерии психического здоровья и психологического благополучия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факторы, влияющие на психическое здоровье и психологическое благополучие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ных направления сохранения и укрепления психического здоровья и психологического благополучия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негативное влияние вредных привычек на умственную и физическую работоспособность, благополучие человека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раннего выявления психических расстройств и создания благоприятных условий для развития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я «инклюзивное обучение»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, позволяющие минимизировать влияние хронического стресса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знаки психологического неблагополучия и критерии обращения за помощью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овые основы оказания первой помощи в Российской Федераци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первая помощь», «скорая медицинская помощь», их соотношение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состояниях, при которых оказывается первая помощь, и действиях при оказании первой помощ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применения алгоритма первой помощ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безопасных действиях по оказанию первой помощи в различных условиях (травмы глаза; «сложные» кровотечения; первая помощь с использованием подручных средств; первая помощь при нескольких травмах одновременно).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9. «Безопасность в социуме»: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я «общение»; характеризовать роль общения в жизни человека, приводить примеры межличностного общения и общения в группе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конструктивного общения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социальная группа», «малая группа», «большая группа»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заимодействие в группе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влияние групповых норм и ценностей на комфортное и безопасное взаимодействие в группе, приводить примеры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я «конфликт»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стадии развития конфликта, приводить примеры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факторы, способствующие и препятствующие развитию конфликта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конструктивного разрешения конфликта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условия привлечения третьей стороны для разрешения конфликта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пособах пресечения опасных проявлений конфликтов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пособы противодействия буллингу, проявлениям насилия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пособы психологического воздействия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убеждающей коммуникаци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смысл понятия «манипуляция»; 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характеристики манипулятивного воздействия, приводить примеры; 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я о способах противодействия манипуляци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механизмы воздействия на большую группу (заражение, убеждение, внушение, подражание и другие), приводить примеры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деструктивных и псевдопсихологических технологиях и способах противодействия.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0. «Безопасность в информационном пространстве»: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цифровую среду, её влияние на жизнь человека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цифровая среда», «цифровой след», «персональные данные»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грозы цифровой среды (цифровая зависимость, вредоносное программное обеспечение, сетевое мошенничество и травля, вовлечение в деструктивные сообщества, запрещённый контент и другие), раскрывать их характерные признак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безопасных действий по снижению рисков, и защите от опасностей цифровой среды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программное обеспечение», «вредоносное программное обеспечение»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и классифицировать опасности, анализировать риски, источником которых является вредоносное программное обеспечение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безопасного использования устройств и программ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числять и классифицировать опасности, связанные с поведением людей в цифровой среде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иски, связанные с коммуникацией в цифровой среде (имитация близких социальных отношений; травля; шантаж разглашением сведений; вовлечение в деструктивную, противоправную деятельность), способы их выявления и противодействия им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безопасной коммуникации в цифровой среде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и взаимосвязь понятий «достоверность информации», «информационный пузырь», «фейк»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пособах проверки достоверности, легитимности информации, её соответствия правовым и морально-этическим нормам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правовые основы взаимодействия с цифровой средой, выработать навыки безопасных действий по защите прав в цифровой среде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ава, обязанности и иметь представление об ответственности граждан и юридических лиц в информационном пространстве.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1. «Основы противодействия экстремизму и терроризму»: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экстремизм и терроризм как угрозу благополучию человека, стабильности общества и государства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и взаимосвязь понятий «экстремизм» и «терроризм»; анализировать варианты их проявления и возможные последствия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знаки вовлечения в экстремистскую и террористическую деятельность, выработать навыки безопасных действий при их обнаружени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методах и видах террористической деятельност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уровни террористической опасности, иметь навыки безопасных действий при их объявлени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безопасных действиях при угрозе (обнаружение бесхозных вещей, подозрительных предметов и другие) и в случае террористического акта (подрыв взрывного устройства, наезд транспортного средства, попадание в заложники и другие), проведении контртеррористической операци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правовые основы, структуру и задачи государственной системы противодействия экстремизму и терроризму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ава, обязанности и иметь представление об ответственности граждан и юридических лиц в области противодействия экстремизму и терроризму.</w:t>
      </w:r>
    </w:p>
    <w:p>
      <w:pPr>
        <w:pStyle w:val="Normal"/>
        <w:spacing w:lineRule="atLeast" w:line="0" w:before="0" w:after="0"/>
        <w:ind w:left="0" w:right="0" w:hanging="0"/>
        <w:rPr/>
      </w:pPr>
      <w:bookmarkStart w:id="12" w:name="block-34877255"/>
      <w:bookmarkStart w:id="13" w:name="block-34877256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lineRule="atLeast" w:line="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5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865"/>
        <w:gridCol w:w="1486"/>
        <w:gridCol w:w="1841"/>
        <w:gridCol w:w="1910"/>
        <w:gridCol w:w="2888"/>
      </w:tblGrid>
      <w:tr>
        <w:trPr>
          <w:trHeight w:val="144" w:hRule="atLeas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и устойчивое развитие личности, общества, государств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военной подготовк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 безопасности жизнедеятельности в современном обществ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быту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на транспорт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общественных местах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5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759"/>
        <w:gridCol w:w="1536"/>
        <w:gridCol w:w="1841"/>
        <w:gridCol w:w="1910"/>
        <w:gridCol w:w="2839"/>
      </w:tblGrid>
      <w:tr>
        <w:trPr>
          <w:trHeight w:val="144" w:hRule="atLeast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природной сред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медицинских знаний. Оказание первой помощ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социум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информационном пространств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тиводействия экстремизму и терроризму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0" w:right="0" w:hanging="0"/>
        <w:rPr/>
      </w:pPr>
      <w:bookmarkStart w:id="14" w:name="block-34877256"/>
      <w:bookmarkStart w:id="15" w:name="block-34877259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lineRule="atLeast" w:line="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5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001"/>
        <w:gridCol w:w="1074"/>
        <w:gridCol w:w="1841"/>
        <w:gridCol w:w="1910"/>
        <w:gridCol w:w="1347"/>
        <w:gridCol w:w="2888"/>
      </w:tblGrid>
      <w:tr>
        <w:trPr>
          <w:trHeight w:val="144" w:hRule="atLeast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одействие личности, общества и государства в обеспечении национальной безопасност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02.09-06.09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ая и общественная безопасность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09.09-13.09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личности, общества и государства в предупреждении и ликвидации чрезвычайных ситуаци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6.09-20.09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рона страны как обязательное условие благополучного развития стран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3.09-27.09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евые приемы и движение без оружия (строевая подготовка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30.09-04.10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виды тактических действий войск (тактическая подготовка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07.10-11.10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бования безопасности при обращении с оружием и боеприпасами (огневая подготовка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4.10-18.10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, назначение и тактико-технические характеристики современного стрелкового оружия (огневая подготовка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1.10-25.10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пилотные летательные аппараты (БПЛА) – эффективное средство вооруженной борьбы (основы технической подготовки и связ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05.11-11.1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назначение, общее устройство и тактико-технические характеристики переносных радиостанций (основы технической подготовки и связ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2.11-18.1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местности и их применение в военном деле (военная топография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9.11-25.1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тификационное оборудование позиции отделения. Виды укрытий и убежищ (инженерная подготовка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6.11-02.1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ужие массового поражения (радиационная, химическая, биологическая защита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03.12-09.1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ервая помощь на поле боя (военно-медицинская подготов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актическая медицина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0.12-16.1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ервая помощь на поле боя (военно-медицинская подготов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актическая медицина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7.12-23.1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прохождения военной службы по призыву и по контракту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енно-учебные заведения и военно-учебные центры (тактическая подготовка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4.12-27.1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едставления о культуре безопасност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09.01-15.0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488963</w:t>
              </w:r>
            </w:hyperlink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ияние поведения на безопасность. Риск-ориентированный подход к обеспечению безопасности на уровне личности, общества, государств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6.01-22.0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9222</w:t>
              </w:r>
            </w:hyperlink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чники опасности в быт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3.01-29.0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f</w:t>
              </w:r>
            </w:hyperlink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илактика и первая помощь при отравлениях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30.01-05.0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1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быту. Предупреждение травм и первая помощь при них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06.02-12.0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1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жарная безопасность в быт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3.02-19.0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1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ведение в местах общего пользовани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0.02-26.0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161</w:t>
              </w:r>
            </w:hyperlink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ведение в местах общего пользовани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7.02-05.03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161</w:t>
              </w:r>
            </w:hyperlink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дорожного движени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06.03-12.03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дорожного движени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3.03-21.03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рядок действий при дорожно-транспортных происшествиях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31.03-04.04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59795</w:t>
              </w:r>
            </w:hyperlink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ведение на разных видах транспорт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07.04-11.04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bedd</w:t>
              </w:r>
            </w:hyperlink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ведение на разных видах транспорт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4.04-18.04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bedd</w:t>
              </w:r>
            </w:hyperlink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общественных местах. Опасности социально-психологического характе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1.04-25.04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асности криминального характера, меры защиты от них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8.04-02.05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асности криминального характера, меры защиты от них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05.05-09.05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я при пожаре, обрушении конструкций, угрозе или совершении террористического акт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2.05-16.05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я при пожаре, обрушении конструкций, угрозе или совершении террористического акт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9.05-26.05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5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764"/>
        <w:gridCol w:w="1061"/>
        <w:gridCol w:w="1841"/>
        <w:gridCol w:w="1910"/>
        <w:gridCol w:w="1347"/>
        <w:gridCol w:w="3218"/>
      </w:tblGrid>
      <w:tr>
        <w:trPr>
          <w:trHeight w:val="144" w:hRule="atLeast"/>
        </w:trPr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природной сред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02.09-06.09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живание в автономных условиях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09.09-13.09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[[Библиотека ЦОК</w:t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чрезвычайные ситуации. Природные пожар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6.09-20.09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[[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356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чрезвычайные ситуации. Опасные геологические явления и процессы: землетрясения, извержение вулканов, оползни, сели, камнепад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3.09-27.09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чрезвычайные ситуации. Опасные гидрологические явления и процессы: наводнения, паводки, половодья, цунами, сели, лавин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30.09-04.10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чрезвычайные ситуации. Опасные метеорологические явления и процессы: ливни, град, мороз, жар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07.10-11.10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2845814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логическая грамотность и разумное природопользовани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4.10-18.10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акторы, влияющие на здоровье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1.10-25.10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екционные заболевания. Значение вакцинации в борьбе с инфекционными заболеваниям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05.11-11.11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екционные заболевания. Значение вакцинации в борьбе с инфекционными заболеваниям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2.11-18.11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инфекционные заболевания. Факторы риска и меры профилактики. Роль диспансеризации для сохранения здоровь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9.11-25.11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ихическое здоровье и психологическое благополучи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6.11-02.12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76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ая помощь пострадавшему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03.12-09.12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ая помощь пострадавшему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0.12-16.12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ние в жизни человека. Межличностное общение, общение в групп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7.12-23.12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9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фликты и способы их разреше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4.12-27.12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фликты и способы их разреше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09.01-15.01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тивные и деструктивные способы психологического воздейств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6.01-22.01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381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тивные и деструктивные способы психологического воздейств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3.01-29.01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381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ихологические механизмы воздействия на большие группы люде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30.01-05.02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ихологические механизмы воздействия на большие группы люде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06.02-12.02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цифровой сред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3.02-19.02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]]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асности, связанные с использованием программного обеспече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0.02-26.02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асности, связанные с коммуникацией в цифровой сред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7.02-05.03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асности, связанные с коммуникацией в цифровой сред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06.03-12.03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стоверность информации в цифровой сред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3.03-21.03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9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стоверность информации в цифровой сред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31.03-04.04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9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ав в цифровом пространств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07.04-11.04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стремизм и терроризм как угроза устойчивого развития обществ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4.04-18.04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8341000000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стремизм и терроризм как угроза устойчивого развития обществ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1.04-25.04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8341000000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при угрозе и совершении террористического акт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8.04-02.05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при угрозе и совершении террористического акт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05.05-09.05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иводействие экстремизму и терроризму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2.05-16.05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иводействие экстремизму и терроризму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9.05-26.05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6" w:name="block-34877259"/>
      <w:bookmarkStart w:id="17" w:name="block-34877258"/>
      <w:bookmarkEnd w:id="16"/>
      <w:bookmarkEnd w:id="17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right="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ы безопасности жизнедеятельности; базовый уровень 10 класс/ Хренников Б.О., Гололобов Н.В., Льняная Л.И. и др.; под редакцией Егорова С.Н.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8" w:name="1cf67330-67df-428f-9a99-0efe5a0fdace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Основы безопасности жизнедеятельности; базовый уровень 11 класс/ Хренников Б.О., Гололобов Н.В., Льняная Л.И. и др.; под редакцией Егорова С.Н. Акционерное общество «Издательство «Просвещение»</w:t>
      </w:r>
      <w:bookmarkEnd w:id="18"/>
    </w:p>
    <w:p>
      <w:pPr>
        <w:pStyle w:val="Normal"/>
        <w:spacing w:lineRule="auto" w:line="480"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288" w:before="0" w:after="0"/>
        <w:ind w:left="12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 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Методические рекомендации для учителей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 использованию учебников, включённых в федеральный перечень, при реализации учебного предмета «Основы безопасности и защиты Родины»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https</w:t>
      </w:r>
      <w:r>
        <w:rPr>
          <w:rFonts w:cs="Times New Roman" w:ascii="Times New Roman" w:hAnsi="Times New Roman"/>
          <w:color w:val="333333"/>
          <w:sz w:val="28"/>
          <w:lang w:val="ru-RU"/>
        </w:rPr>
        <w:t>://</w:t>
      </w:r>
      <w:r>
        <w:rPr>
          <w:rFonts w:cs="Times New Roman" w:ascii="Times New Roman" w:hAnsi="Times New Roman"/>
          <w:color w:val="333333"/>
          <w:sz w:val="28"/>
        </w:rPr>
        <w:t>uchitel</w:t>
      </w:r>
      <w:r>
        <w:rPr>
          <w:rFonts w:cs="Times New Roman" w:ascii="Times New Roman" w:hAnsi="Times New Roman"/>
          <w:color w:val="333333"/>
          <w:sz w:val="28"/>
          <w:lang w:val="ru-RU"/>
        </w:rPr>
        <w:t>.</w:t>
      </w:r>
      <w:r>
        <w:rPr>
          <w:rFonts w:cs="Times New Roman" w:ascii="Times New Roman" w:hAnsi="Times New Roman"/>
          <w:color w:val="333333"/>
          <w:sz w:val="28"/>
        </w:rPr>
        <w:t>club</w:t>
      </w:r>
      <w:r>
        <w:rPr>
          <w:rFonts w:cs="Times New Roman" w:ascii="Times New Roman" w:hAnsi="Times New Roman"/>
          <w:color w:val="333333"/>
          <w:sz w:val="28"/>
          <w:lang w:val="ru-RU"/>
        </w:rPr>
        <w:t>/</w:t>
      </w:r>
      <w:r>
        <w:rPr>
          <w:rFonts w:cs="Times New Roman" w:ascii="Times New Roman" w:hAnsi="Times New Roman"/>
          <w:color w:val="333333"/>
          <w:sz w:val="28"/>
        </w:rPr>
        <w:t>fgos</w:t>
      </w:r>
      <w:r>
        <w:rPr>
          <w:rFonts w:cs="Times New Roman" w:ascii="Times New Roman" w:hAnsi="Times New Roman"/>
          <w:color w:val="333333"/>
          <w:sz w:val="28"/>
          <w:lang w:val="ru-RU"/>
        </w:rPr>
        <w:t>/</w:t>
      </w:r>
      <w:r>
        <w:rPr>
          <w:rFonts w:cs="Times New Roman" w:ascii="Times New Roman" w:hAnsi="Times New Roman"/>
          <w:color w:val="333333"/>
          <w:sz w:val="28"/>
        </w:rPr>
        <w:t>fgos</w:t>
      </w:r>
      <w:r>
        <w:rPr>
          <w:rFonts w:cs="Times New Roman" w:ascii="Times New Roman" w:hAnsi="Times New Roman"/>
          <w:color w:val="333333"/>
          <w:sz w:val="28"/>
          <w:lang w:val="ru-RU"/>
        </w:rPr>
        <w:t>-</w:t>
      </w:r>
      <w:r>
        <w:rPr>
          <w:rFonts w:cs="Times New Roman" w:ascii="Times New Roman" w:hAnsi="Times New Roman"/>
          <w:color w:val="333333"/>
          <w:sz w:val="28"/>
        </w:rPr>
        <w:t>obzh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. </w:t>
      </w:r>
    </w:p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9" w:name="block-34877258"/>
      <w:bookmarkStart w:id="20" w:name="block-34877258"/>
      <w:bookmarkEnd w:id="2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отступ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8332b07b" TargetMode="External"/><Relationship Id="rId3" Type="http://schemas.openxmlformats.org/officeDocument/2006/relationships/hyperlink" Target="https://m.edsoo.ru/8332b07b" TargetMode="External"/><Relationship Id="rId4" Type="http://schemas.openxmlformats.org/officeDocument/2006/relationships/hyperlink" Target="https://m.edsoo.ru/8332b07b" TargetMode="External"/><Relationship Id="rId5" Type="http://schemas.openxmlformats.org/officeDocument/2006/relationships/hyperlink" Target="https://m.edsoo.ru/8332b07b" TargetMode="External"/><Relationship Id="rId6" Type="http://schemas.openxmlformats.org/officeDocument/2006/relationships/hyperlink" Target="https://m.edsoo.ru/8332b07b" TargetMode="External"/><Relationship Id="rId7" Type="http://schemas.openxmlformats.org/officeDocument/2006/relationships/hyperlink" Target="https://m.edsoo.ru/8332b07b" TargetMode="External"/><Relationship Id="rId8" Type="http://schemas.openxmlformats.org/officeDocument/2006/relationships/hyperlink" Target="https://m.edsoo.ru/2d60fb5a" TargetMode="External"/><Relationship Id="rId9" Type="http://schemas.openxmlformats.org/officeDocument/2006/relationships/hyperlink" Target="https://m.edsoo.ru/2d60fb5a" TargetMode="External"/><Relationship Id="rId10" Type="http://schemas.openxmlformats.org/officeDocument/2006/relationships/hyperlink" Target="https://m.edsoo.ru/2d60fb5a" TargetMode="External"/><Relationship Id="rId11" Type="http://schemas.openxmlformats.org/officeDocument/2006/relationships/hyperlink" Target="https://m.edsoo.ru/2d60fb5a" TargetMode="External"/><Relationship Id="rId12" Type="http://schemas.openxmlformats.org/officeDocument/2006/relationships/hyperlink" Target="https://m.edsoo.ru/2d60fb5a" TargetMode="External"/><Relationship Id="rId13" Type="http://schemas.openxmlformats.org/officeDocument/2006/relationships/hyperlink" Target="https://m.edsoo.ru/eae0fff3" TargetMode="External"/><Relationship Id="rId14" Type="http://schemas.openxmlformats.org/officeDocument/2006/relationships/hyperlink" Target="https://m.edsoo.ru/3488963" TargetMode="External"/><Relationship Id="rId15" Type="http://schemas.openxmlformats.org/officeDocument/2006/relationships/hyperlink" Target="https://m.edsoo.ru/ca989222" TargetMode="External"/><Relationship Id="rId16" Type="http://schemas.openxmlformats.org/officeDocument/2006/relationships/hyperlink" Target="https://m.edsoo.ru/ee497bff" TargetMode="External"/><Relationship Id="rId17" Type="http://schemas.openxmlformats.org/officeDocument/2006/relationships/hyperlink" Target="https://m.edsoo.ru/1146f112" TargetMode="External"/><Relationship Id="rId18" Type="http://schemas.openxmlformats.org/officeDocument/2006/relationships/hyperlink" Target="https://m.edsoo.ru/1146f112" TargetMode="External"/><Relationship Id="rId19" Type="http://schemas.openxmlformats.org/officeDocument/2006/relationships/hyperlink" Target="https://m.edsoo.ru/1146f112" TargetMode="External"/><Relationship Id="rId20" Type="http://schemas.openxmlformats.org/officeDocument/2006/relationships/hyperlink" Target="https://m.edsoo.ru/63b34161" TargetMode="External"/><Relationship Id="rId21" Type="http://schemas.openxmlformats.org/officeDocument/2006/relationships/hyperlink" Target="https://m.edsoo.ru/63b34161" TargetMode="External"/><Relationship Id="rId22" Type="http://schemas.openxmlformats.org/officeDocument/2006/relationships/hyperlink" Target="https://m.edsoo.ru/3eb0db0c" TargetMode="External"/><Relationship Id="rId23" Type="http://schemas.openxmlformats.org/officeDocument/2006/relationships/hyperlink" Target="https://m.edsoo.ru/3eb0db0c" TargetMode="External"/><Relationship Id="rId24" Type="http://schemas.openxmlformats.org/officeDocument/2006/relationships/hyperlink" Target="https://m.edsoo.ru/ec659795" TargetMode="External"/><Relationship Id="rId25" Type="http://schemas.openxmlformats.org/officeDocument/2006/relationships/hyperlink" Target="https://m.edsoo.ru/b4cebedd" TargetMode="External"/><Relationship Id="rId26" Type="http://schemas.openxmlformats.org/officeDocument/2006/relationships/hyperlink" Target="https://m.edsoo.ru/b4cebedd" TargetMode="External"/><Relationship Id="rId27" Type="http://schemas.openxmlformats.org/officeDocument/2006/relationships/hyperlink" Target="https://m.edsoo.ru/a196276c" TargetMode="External"/><Relationship Id="rId28" Type="http://schemas.openxmlformats.org/officeDocument/2006/relationships/hyperlink" Target="https://m.edsoo.ru/a196276c" TargetMode="External"/><Relationship Id="rId29" Type="http://schemas.openxmlformats.org/officeDocument/2006/relationships/hyperlink" Target="https://m.edsoo.ru/a2e1b5d5" TargetMode="External"/><Relationship Id="rId30" Type="http://schemas.openxmlformats.org/officeDocument/2006/relationships/hyperlink" Target="https://m.edsoo.ru/b12d5cd5" TargetMode="External"/><Relationship Id="rId31" Type="http://schemas.openxmlformats.org/officeDocument/2006/relationships/hyperlink" Target="https://m.edsoo.ru/b12d5cd5" TargetMode="External"/><Relationship Id="rId32" Type="http://schemas.openxmlformats.org/officeDocument/2006/relationships/hyperlink" Target="https://m.edsoo.ru/4dd59356" TargetMode="External"/><Relationship Id="rId33" Type="http://schemas.openxmlformats.org/officeDocument/2006/relationships/hyperlink" Target="https://m.edsoo.ru/d331f5d5" TargetMode="External"/><Relationship Id="rId34" Type="http://schemas.openxmlformats.org/officeDocument/2006/relationships/hyperlink" Target="https://m.edsoo.ru/552ec0cd" TargetMode="External"/><Relationship Id="rId35" Type="http://schemas.openxmlformats.org/officeDocument/2006/relationships/hyperlink" Target="https://m.edsoo.ru/12845814" TargetMode="External"/><Relationship Id="rId36" Type="http://schemas.openxmlformats.org/officeDocument/2006/relationships/hyperlink" Target="https://m.edsoo.ru/6beae69f" TargetMode="External"/><Relationship Id="rId37" Type="http://schemas.openxmlformats.org/officeDocument/2006/relationships/hyperlink" Target="https://m.edsoo.ru/cf0d6e0f" TargetMode="External"/><Relationship Id="rId38" Type="http://schemas.openxmlformats.org/officeDocument/2006/relationships/hyperlink" Target="https://m.edsoo.ru/a38c6e17" TargetMode="External"/><Relationship Id="rId39" Type="http://schemas.openxmlformats.org/officeDocument/2006/relationships/hyperlink" Target="https://m.edsoo.ru/d4ee0176" TargetMode="External"/><Relationship Id="rId40" Type="http://schemas.openxmlformats.org/officeDocument/2006/relationships/hyperlink" Target="https://m.edsoo.ru/e58b334d" TargetMode="External"/><Relationship Id="rId41" Type="http://schemas.openxmlformats.org/officeDocument/2006/relationships/hyperlink" Target="https://m.edsoo.ru/e58b334d" TargetMode="External"/><Relationship Id="rId42" Type="http://schemas.openxmlformats.org/officeDocument/2006/relationships/hyperlink" Target="https://m.edsoo.ru/b20971f2" TargetMode="External"/><Relationship Id="rId43" Type="http://schemas.openxmlformats.org/officeDocument/2006/relationships/hyperlink" Target="https://m.edsoo.ru/c66f9d2e" TargetMode="External"/><Relationship Id="rId44" Type="http://schemas.openxmlformats.org/officeDocument/2006/relationships/hyperlink" Target="https://m.edsoo.ru/c66f9d2e" TargetMode="External"/><Relationship Id="rId45" Type="http://schemas.openxmlformats.org/officeDocument/2006/relationships/hyperlink" Target="https://m.edsoo.ru/738187f6" TargetMode="External"/><Relationship Id="rId46" Type="http://schemas.openxmlformats.org/officeDocument/2006/relationships/hyperlink" Target="https://m.edsoo.ru/738187f6" TargetMode="External"/><Relationship Id="rId47" Type="http://schemas.openxmlformats.org/officeDocument/2006/relationships/hyperlink" Target="https://m.edsoo.ru/d526ac07%5D%5D" TargetMode="External"/><Relationship Id="rId48" Type="http://schemas.openxmlformats.org/officeDocument/2006/relationships/hyperlink" Target="https://m.edsoo.ru/3906b95b" TargetMode="External"/><Relationship Id="rId49" Type="http://schemas.openxmlformats.org/officeDocument/2006/relationships/hyperlink" Target="https://m.edsoo.ru/3906b95b" TargetMode="External"/><Relationship Id="rId50" Type="http://schemas.openxmlformats.org/officeDocument/2006/relationships/hyperlink" Target="https://m.edsoo.ru/39a257c1" TargetMode="External"/><Relationship Id="rId51" Type="http://schemas.openxmlformats.org/officeDocument/2006/relationships/hyperlink" Target="https://m.edsoo.ru/98341000000" TargetMode="External"/><Relationship Id="rId52" Type="http://schemas.openxmlformats.org/officeDocument/2006/relationships/hyperlink" Target="https://m.edsoo.ru/98341000000" TargetMode="External"/><Relationship Id="rId53" Type="http://schemas.openxmlformats.org/officeDocument/2006/relationships/hyperlink" Target="https://m.edsoo.ru/fbc7d6cc" TargetMode="External"/><Relationship Id="rId54" Type="http://schemas.openxmlformats.org/officeDocument/2006/relationships/hyperlink" Target="https://m.edsoo.ru/fbc7d6cc" TargetMode="External"/><Relationship Id="rId55" Type="http://schemas.openxmlformats.org/officeDocument/2006/relationships/hyperlink" Target="https://m.edsoo.ru/1e56ec00" TargetMode="External"/><Relationship Id="rId56" Type="http://schemas.openxmlformats.org/officeDocument/2006/relationships/hyperlink" Target="https://m.edsoo.ru/1e56ec00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3:06:00Z</dcterms:created>
  <dc:creator>Lenovo</dc:creator>
  <dc:description/>
  <dc:language>en-US</dc:language>
  <cp:lastModifiedBy/>
  <cp:lastPrinted>1995-11-21T17:41:00Z</cp:lastPrinted>
  <dcterms:modified xsi:type="dcterms:W3CDTF">2024-10-30T08:13:02Z</dcterms:modified>
  <cp:revision>8</cp:revision>
  <dc:subject/>
  <dc:title/>
</cp:coreProperties>
</file>