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left"/>
        <w:rPr/>
      </w:pPr>
      <w:hyperlink r:id="rId2">
        <w:r>
          <w:rPr>
            <w:rStyle w:val="InternetLink"/>
            <w:sz w:val="28"/>
            <w:szCs w:val="28"/>
          </w:rPr>
          <w:t>Методические рекомендации для педагогов общеобразовательных организаций по работе с детьми, с расстройствами аутистического спектра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bidi w:val="0"/>
        <w:spacing w:before="0" w:after="283"/>
        <w:jc w:val="left"/>
        <w:rPr/>
      </w:pPr>
      <w:r>
        <w:rPr/>
        <w:t xml:space="preserve">Категория: </w:t>
      </w:r>
      <w:hyperlink r:id="rId3">
        <w:r>
          <w:rPr>
            <w:rStyle w:val="InternetLink"/>
          </w:rPr>
          <w:t>Для педагогов</w:t>
        </w:r>
      </w:hyperlink>
      <w:r>
        <w:rPr/>
        <w:t xml:space="preserve"> </w:t>
      </w:r>
    </w:p>
    <w:p>
      <w:pPr>
        <w:pStyle w:val="TextBody"/>
        <w:bidi w:val="0"/>
        <w:jc w:val="right"/>
        <w:rPr/>
      </w:pPr>
      <w:r>
        <w:rPr>
          <w:rStyle w:val="Emphasis"/>
        </w:rPr>
        <w:t>На приеме у психолога</w:t>
      </w:r>
    </w:p>
    <w:p>
      <w:pPr>
        <w:pStyle w:val="TextBody"/>
        <w:bidi w:val="0"/>
        <w:jc w:val="right"/>
        <w:rPr/>
      </w:pPr>
      <w:r>
        <w:rPr/>
        <w:t>Консультант рубрики: педагог-психолог А.К. Ковалева</w:t>
      </w:r>
    </w:p>
    <w:p>
      <w:pPr>
        <w:pStyle w:val="TextBody"/>
        <w:bidi w:val="0"/>
        <w:jc w:val="right"/>
        <w:rPr/>
      </w:pPr>
      <w:r>
        <w:rPr/>
        <w:t>ТОГБУ «Центр психолого-медико-педагогической диагностики и консультирования»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>
          <w:rStyle w:val="StrongEmphasis"/>
        </w:rPr>
        <w:t>Аутизм</w:t>
      </w:r>
      <w:r>
        <w:rPr/>
        <w:t xml:space="preserve"> - «уход» от действительности с фиксацией на внутреннем мире аффективных комплексов и переживаний. Под аутизмом в широком смысле понимается обычно явная необщительность, стремление уйти от контактов, жить в своем собственном мире.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>
          <w:rStyle w:val="StrongEmphasis"/>
        </w:rPr>
        <w:t>Основные признаки РДА: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1. Нарушение речевого развития, в частности коммуникативной функции речи. Контакт со взрослым требует от аутичного ребенка огромного напряжения. Ему действительно трудно, он может сосредоточиться только на короткие мгновения, а затем наступает или полное изнеможение, или перевозбуждение.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2. Трудности формирования целенаправленного поведения аутичных детей. Аутичный ребенок с его пассивностью, ослаблением эмоциональных связей со взрослым, в большей степени зависит от посторонних воздействий. Его поведение и с возрастом может определяться не логикой отношений со взрослым, а оставаться эхом случайных впечатлений, подобное поведение называется «полевым».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В результате исходных особенностей аффективной сферы, трудностей целенаправленного взаимодействия со взрослыми нарушается психическое развитие детей, их социализация. Приспособление к дефекту, поиск возможных форм существования происходит без помощи взрослых, и носят патологический характер. Л.Каннер выделил </w:t>
      </w:r>
      <w:r>
        <w:rPr>
          <w:rStyle w:val="StrongEmphasis"/>
        </w:rPr>
        <w:t>аутизм с аутистическими проявлениями</w:t>
      </w:r>
      <w:r>
        <w:rPr/>
        <w:t xml:space="preserve"> и стремление к постоянству как наиболее характерные черты клинической картины.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Аутизм может проявляться как пассивный уход, безразличие, отсутствие реакции на окружающее. При этом может быть сверхизбирательность контакта: общение только с одним человеком, даже полная зависимость от него – так называемая «симбиотическая связь» (о ней уже говорилось ранее). Контакт с внешним миром, в этом случае, осуществляется только через этого человека (чаще мать), ребенок находится в постоянном страхе его потери. Такая реакция – это своеобразное приспособление аутичного ребенка. Наблюдается тенденция к сохранению постоянства, стереотипов в контактах с людьми и окружающим – это в конечном счете тоже приспособление ребенка к своим трудностям. Для компенсации сенсорного голода, регуляции внутреннего психического тонуса ребенок обращается к аутостимуляции. Эмоционально – волевая сфера характеризуется неустойчивостью, преобладанием негативных эмоций и наличием страхов. Аутические страхи выражаются общей тревожностью, пугливостью или направлены на определенные предметы и людей. Особую проблему для аутичного ребенка представляет освоение навыков самообслуживания и бытового поведения. Трудности обучения навыкам социально-бытового поведения связаны в большей степени с нарушениями коммуникации и произвольного сосредоточения, а также страхами аутичных детей. Аутичные дети реагируют на сильные звуки, яркий свет, неприятные запахи намного сильнее, чем обычные дети. У данной категории детей бывают проблемы с моторикой, они плохо ориентируются в пространстве. Дети с аутизмом не смотрят в глаза собеседнику, не понимают невербальную часть общения (интонацию, жесты, выражение лица, положение тела). Они не понимают юмор, не видят скрытый подтекст, не различают эмоции другого человека. У этих детей необычная логика, они связывают своими ассоциациями разные понятия, им трудно понять причинно-следственную связь. Искаженность развития у аутичных детей может проявляться в парадоксальном сочетании, опережающем возрастные нормы, развитие мыслительных операций и на их основе односторонних способностей (математических, конструктивных и др.) и интересов и в то же время несостоятельности в практической жизни, в усвоении обыденных навыков, способов действий, особых трудностей в установлении взаимоотношений с окружающими. В связи с нарушениями социального поведения бывает крайне трудно организовать ситуацию обучения. Аутичный ребенок не выполняет инструкций, игнорируя их, убегая от взрослого или делая все наоборот.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>
          <w:rStyle w:val="StrongEmphasis"/>
        </w:rPr>
        <w:t> </w:t>
      </w:r>
    </w:p>
    <w:p>
      <w:pPr>
        <w:pStyle w:val="TextBody"/>
        <w:bidi w:val="0"/>
        <w:jc w:val="center"/>
        <w:rPr/>
      </w:pPr>
      <w:r>
        <w:rPr>
          <w:rStyle w:val="StrongEmphasis"/>
        </w:rPr>
        <w:t>Рекомендации для учителей, работающих с аутичными детьм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Нужен посредник между ребенком и окружающими, который сопровождает его в школьной жизни, находится в контакте с учителями и родителям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Учителю необходимо установить предварительный контакт с аутичным ребенком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Чтобы избежать нежелательных конфликтов, учитель должен предварительно тактично предупредить и подготовить детей в классе к появлению аутичного ребенк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Среди одноклассников педагогу необходимо найти детей, которые могли бы общаться на переменах с аутичным ребенком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Чтобы повысить мотивацию ребенка к обучению и вызвать потребность в диалоге, взрослый может на время проведения занятий с его согласия поменяться с ним ролями. Пусть ребенок попытается объяснить "непонятливому" взрослому, как выполнять то или иное задание. В этом случае он почувствует свою значимость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Детям с аутизмом свойственны бесцельные монотонные движения, раскачивания. Отвлечь их от стереотипного ритма можно, используя эмоционально насыщенные ритмические игры и танцевальные движени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Если ребенок не принимает инструкций и правил, которые вы ему предлагаете, ни в коем случае не навязывайте их насильно. Лучше присмотритесь к тому, что и как хочет делать он сам, подыграйте ему, займитесь тем, что ему интересно. Это поможет наладить с ребенком контакт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Учителю следует заранее продумать и написать индивидуальные задания на карточках, которые он будет давать ребенку при малейших признаках усталости или недовольства с его сторон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/>
        <w:t xml:space="preserve">Для того чтобы помочь ребенку ориентироваться на рабочем месте, желательно сделать разметку на столе или парте: нарисовать контуры тетради или листа, линейки, ручки. Тогда ему легче будет привыкнуть к своей парте и осмыслить, что от него требуется. </w:t>
      </w:r>
    </w:p>
    <w:p>
      <w:pPr>
        <w:pStyle w:val="TextBody"/>
        <w:bidi w:val="0"/>
        <w:jc w:val="left"/>
        <w:rPr/>
      </w:pPr>
      <w:r>
        <w:rPr/>
        <w:t>10. Если ребенок работает в прописях, можно указывать в них стрелками направление движения руки. Аутичным детям рекомендуется давать графические задания, в которых требуется узнать и дорисовать какую-то деталь предмета, а не нарисовать его полностью.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11. Иногда аутичному ребенку необходима физическая помощь в организации действия: взрослый в буквальном смысле "работает" руками ребенка, пишет или рисует вместе с ним, держа один карандаш.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12. Для улучшения пространственно-временной ориентации аутичного ребенка необходима терпеливая работа педагога. Можно составить план группы, класса или всей школы с указанием расположения предметов; оформить распорядок дня, используя символы и рисунки. Однако недостаточно просто составить и повесить схемы, необходимо как можно чаще "путешествовать" с ребенком по ним, узнавая и называя предметы (на первых этапах, если ребенок не захочет повторять названия, воспитатель или учитель может делать это сам).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13. Педагогу надо установить ряд правил, связанных с контролем успеваемости: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- разрешать отвечать материал в любой удобной форме (письменной, устной, возможно на компьютере);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- предоставлять дополнительное время для написания контрольных работ;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- разрешать переписывать контрольные работы;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- принимать работу позже установленного срока;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- не сравнивать аутичного ребенка с другими детьми, а регулярно отслеживать динамику его развит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Создавать ситуации успеха на тех предметах, где аутичный ребенок наиболее компетентен, для того, чтобы дети обращались к нему за помощью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/>
        <w:t xml:space="preserve">У педагога должно быть четкое понимание, что аутичному ребенку важно научиться взаимодействовать с окружающими, что поможет ему адаптироваться в социуме. </w:t>
      </w:r>
    </w:p>
    <w:p>
      <w:pPr>
        <w:pStyle w:val="TextBody"/>
        <w:bidi w:val="0"/>
        <w:jc w:val="center"/>
        <w:rPr/>
      </w:pPr>
      <w:r>
        <w:rPr>
          <w:rStyle w:val="StrongEmphasis"/>
        </w:rPr>
        <w:t> </w:t>
      </w:r>
    </w:p>
    <w:p>
      <w:pPr>
        <w:pStyle w:val="TextBody"/>
        <w:bidi w:val="0"/>
        <w:jc w:val="center"/>
        <w:rPr/>
      </w:pPr>
      <w:r>
        <w:rPr>
          <w:rStyle w:val="StrongEmphasis"/>
        </w:rPr>
        <w:t>Необходимые условия эффективности учебного процесса аутичного ребенк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Психологическая совместимость учителя и ученика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Разработка индивидуальной учебной программы для каждого ребенка по разным предметам, индивидуальных занятий со специалистами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Постоянное сопровождение ребенка в течение учебного дня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Взаимодействие специалистов с учителями по сопровождению аутичного ребенка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Организация отдельного игрового пространства, где ребенок мог бы провести пугающую его перемену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Соблюдение правил сопровождения аутичного ребенка во время учебного процесса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/>
        <w:t xml:space="preserve">Обязательный мониторинг ситуации, позволяющий оперативно вносить изменения в учебный процесс. </w:t>
      </w:r>
    </w:p>
    <w:p>
      <w:pPr>
        <w:pStyle w:val="TextBody"/>
        <w:bidi w:val="0"/>
        <w:jc w:val="left"/>
        <w:rPr/>
      </w:pPr>
      <w:r>
        <w:rPr/>
        <w:t>Критерием успеха в обучении аутичных детей является не овладение школьными знаниями, умениями и навыками, а положительная динамика в социализации. Можно научить ребенка максимально возможной для него адаптации в обществе, причем максимум для них очень и очень высок. Надежда есть, что такой ребенок вырастет уверенным в своих силах, счастливым, со многими важными навыками. Но не стоит ждать, что он станет "как все".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rStyle w:val="StrongEmphasis"/>
        </w:rPr>
        <w:t>Список литератур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Морозов С.А., Морозова С.С., Морозова Т.И. Некоторые особенности ранней помощи детям с расстройствами аутистического спектра // Аутизм и нарушения развития. 2017. Т. 15. № 2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Хаустов А.В. Особые образовательные потребности обучающихся с расстройствами аутистического спектра // Аутизм и нарушения развития. 2016. Т. 14. № 2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/>
        <w:t xml:space="preserve">Хитрюк В.В. Ресурсное обеспечение инклюзивного образования обучающихся с расстройствами аутистического спектра: структура и содержание// Вестник БарГУ. Серия: педагогические науки. Психологические науки. Филологические науки. Выпуск 4/2016. 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mpk.68edu.ru/konsultatsii/dlya-pedagogov/358-metodiheskie-recomendacii-dlya-pedagogov-getyam-autistam" TargetMode="External"/><Relationship Id="rId3" Type="http://schemas.openxmlformats.org/officeDocument/2006/relationships/hyperlink" Target="https://opmpk.68edu.ru/konsultatsii/dlya-pedago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12-13T09:49:22Z</dcterms:modified>
  <cp:revision>3</cp:revision>
  <dc:subject/>
  <dc:title/>
</cp:coreProperties>
</file>