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Основные формы жестокого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преднамеренное нанесение физических пов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сихическое (эмоциональное) насилие</w:t>
      </w:r>
      <w:r>
        <w:rPr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психической форме насил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неприятие и постоянная критика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розы в адрес ребёнка в словес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, высказанные в оскорбительной форме, унижающие достоинство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намеренная физическая или социальная изоляция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жь и невыполнение взрослыми своих обещ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кратное грубое психическое воздействие, вызывающее у ребёнка психическую трав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небрежение нуждами ребёнка</w:t>
      </w:r>
      <w:r>
        <w:rPr>
          <w:sz w:val="28"/>
          <w:szCs w:val="28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отсутствие адекватных возрасту и потребностям ребёнка питания, одежды, жилья, образования, медицинской помощи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отсутствие должного внимания и заботы, в результате чего ребёнок может стать жертвой несчастного случа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Защита прав и достоинств ребёнка в законодательных актах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р по борьбе с болезнями и недоеданием (ст.2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меры помощи ребёнку, явившемуся жертвой жестокого обращения (ст.39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головный кодекс РФ</w:t>
      </w:r>
      <w:r>
        <w:rPr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106-136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за преступления против семьи и несовершеннолетних (ст.150-157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мейный кодекс РФ</w:t>
      </w:r>
      <w:r>
        <w:rPr>
          <w:sz w:val="28"/>
          <w:szCs w:val="28"/>
        </w:rPr>
        <w:t xml:space="preserve">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ребёнка на уважение его человеческого достоинства (ст.5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ребёнка на защиту и обязанности органа опеки и попечительства принять меры по защите ребёнка (ст.5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родительских прав как меру защиты детей от жестокого обращения с ними в семье (ст.69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емедленное отобрание ребёнка при непосредственной угрозе жизни и здоровью (ст.7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свидетелями жестокого обращения с детьми - не молчите!!! Сообщите об этом в комиссию по делам несовершеннолетних (2 -13-35) или в органы опеки и попечительства. Ваше неравнодушие может спасти детскую жизнь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 62 х. Павл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219.15pt;height:89.95pt;mso-wrap-style:none;v-text-anchor:middle;mso-position-horizontal-relative:char" type="_x0000_t172">
            <v:path textpathok="t"/>
            <v:textpath on="t" fitshape="t" string="Жестокое обращение с детьми" style="font-family:&quot;Arial&quot;;font-size:12pt"/>
            <v:fill o:detectmouseclick="t" type="solid" color2="black"/>
            <v:stroke color="navy" weight="9360" joinstyle="miter" endcap="square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клет для родителей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equalWidth="false" w:sep="true">
        <w:col w:w="4809" w:space="708"/>
        <w:col w:w="4842" w:space="708"/>
        <w:col w:w="48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дом</dc:creator>
  <dc:description/>
  <dc:language>en-US</dc:language>
  <cp:lastModifiedBy>user</cp:lastModifiedBy>
  <cp:lastPrinted>2012-11-15T12:56:00Z</cp:lastPrinted>
  <dcterms:modified xsi:type="dcterms:W3CDTF">2014-03-20T03:28:00Z</dcterms:modified>
  <cp:revision>2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