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76"/>
        <w:ind w:left="0" w:right="3395" w:hanging="0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8955" w:type="dxa"/>
        <w:jc w:val="left"/>
        <w:tblInd w:w="-971" w:type="dxa"/>
        <w:tblLayout w:type="fixed"/>
        <w:tblCellMar>
          <w:top w:w="0" w:type="dxa"/>
          <w:left w:w="91" w:type="dxa"/>
          <w:bottom w:w="0" w:type="dxa"/>
          <w:right w:w="95" w:type="dxa"/>
        </w:tblCellMar>
      </w:tblPr>
      <w:tblGrid>
        <w:gridCol w:w="4815"/>
        <w:gridCol w:w="2325"/>
        <w:gridCol w:w="1815"/>
      </w:tblGrid>
      <w:tr>
        <w:trPr>
          <w:trHeight w:val="807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966" w:right="23" w:firstLine="6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/>
            </w:pPr>
            <w:r>
              <w:rPr/>
              <w:t>Количество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тер Brothe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L-L5000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? А4,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ин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20" w:right="0"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фон LANE LM-510/ стойка в комплекте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60"/>
              <w:ind w:left="1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 памяти microSDXC</w:t>
            </w:r>
          </w:p>
          <w:p>
            <w:pPr>
              <w:pStyle w:val="Normal"/>
              <w:tabs>
                <w:tab w:val="clear" w:pos="709"/>
                <w:tab w:val="right" w:pos="48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UHS-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GSTON Seiect 64 ГБ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k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VC-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стик 1, 75 мм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center" w:pos="41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шет APPLE iPad 2018 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Gd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iFi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14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ркальный фотоаппарат CANON EOS</w:t>
            </w:r>
          </w:p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D kit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дрокоптер DJI MavicAir Flame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дрокопте DLI Tello Rуze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ная пан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tgio65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виртуальной реальности НТС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 тип 1НР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 тип 2НР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 тип 1НР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D Принтер Picaso 3D Desiпет Х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right="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умуляторная дрель -винтоверт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бит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сверл универсальный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right="8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функциональный инструмент (мультитул)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right="0"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евой пистолет с комплектом запасных стержней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ой штангенциркуль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лобзик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чной лобзик 200мм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чной лобзик 300мм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Канцеляские ножи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Набор пилок для лобзик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1" w:right="1029" w:hanging="146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Многофункциональный инструме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мультитул)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уф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Стол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тул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уф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</w:rPr>
              <w:t>шт</w:t>
            </w:r>
          </w:p>
        </w:tc>
        <w:tc>
          <w:tcPr>
            <w:tcW w:w="1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0" w:type="dxa"/>
        <w:jc w:val="left"/>
        <w:tblInd w:w="-1" w:type="dxa"/>
        <w:tblLayout w:type="fixed"/>
        <w:tblCellMar>
          <w:top w:w="0" w:type="dxa"/>
          <w:left w:w="0" w:type="dxa"/>
          <w:bottom w:w="28" w:type="dxa"/>
          <w:right w:w="105" w:type="dxa"/>
        </w:tblCellMar>
      </w:tblPr>
      <w:tblGrid>
        <w:gridCol w:w="4080"/>
        <w:gridCol w:w="1710"/>
        <w:gridCol w:w="1860"/>
      </w:tblGrid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Тренажёр -манекен для отработки сердечно-лёгочной реанимаци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комплек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Тренажёр-манекен для отработки приемов удаления инородного тела из верхних дыхательных путе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комплек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Набор имитаторов травм и поражени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комплек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Шина лестничная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комплек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Воротник шей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комплек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Табельные средства для оказания первой медицинской помощ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комплек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Коврик для проведения сердечно-лёгочной реанимации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шт.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МФУ (принтер, сканер, копир)</w:t>
            </w:r>
          </w:p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шт.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Стол шахматный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ш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3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стол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ш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3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Табурет к шахматному столу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ш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стол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ш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стул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шт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 w:before="0" w:after="165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auto"/>
    <w:pitch w:val="variable"/>
  </w:font>
  <w:font w:name="Calibri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-603" w:right="0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9:43Z</dcterms:created>
  <dc:creator/>
  <dc:description/>
  <dc:language>en-US</dc:language>
  <cp:lastModifiedBy/>
  <dcterms:modified xsi:type="dcterms:W3CDTF">2023-07-09T13:37:02Z</dcterms:modified>
  <cp:revision>3</cp:revision>
  <dc:subject/>
  <dc:title/>
</cp:coreProperties>
</file>