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33"/>
        <w:gridCol w:w="1273"/>
        <w:gridCol w:w="182"/>
        <w:gridCol w:w="364"/>
        <w:gridCol w:w="182"/>
        <w:gridCol w:w="1093"/>
        <w:gridCol w:w="176"/>
        <w:gridCol w:w="5744"/>
        <w:gridCol w:w="176"/>
      </w:tblGrid>
      <w:tr>
        <w:trPr>
          <w:trHeight w:val="216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120" w:after="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645795</wp:posOffset>
                  </wp:positionV>
                  <wp:extent cx="496570" cy="62103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Крымский р-н гер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рымский р-н гер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РЫМСКИЙ  РАЙО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., д.28, город Крымс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353380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л. (86131) 2-15-5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кс (86131) 2-15-5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o.krymsk-region@mail.ru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уо-крымск.рф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ГРН 1022304063957  ИНН 2337016516</w:t>
            </w:r>
            <w:r>
              <w:rPr/>
              <w:t xml:space="preserve"> </w:t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firstLine="1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firstLine="1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firstLine="1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8" w:hRule="atLeast"/>
          <w:cantSplit w:val="true"/>
        </w:trPr>
        <w:tc>
          <w:tcPr>
            <w:tcW w:w="23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.04.2024</w:t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4</w:t>
            </w:r>
          </w:p>
        </w:tc>
        <w:tc>
          <w:tcPr>
            <w:tcW w:w="592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упи дорогу поезд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Крымский район информирует Вас о том, что в период с 1 апреля по 30 апреля 2024 года проводится месячник «Уступи дорогу поездам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необходимо организовать с учащимися проведение бесед, классных часов, семинаров, лекций, «круглых столов», конкурсов, викторин по вопросам предупреждения травматизма на объектах железнодорожного транспорта. Рассмотреть вопрос обеспечения безопасности детей вне учебно-воспитательного процесса, предупреждения травматизма, правилам безопасного поведения детей на объектах железнодорожного транспорта на родительских собр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местить информацию по безопасности на железнодорожных объектах на сайте образовательной организации, в социальных сет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ю о проделанной работе предоставить главному специалисту управления образования администрации муниципального образования Крымский район Е.А. Меланиди в срок  до 25 апреля 2024</w:t>
      </w:r>
      <w:r>
        <w:rPr/>
        <w:t xml:space="preserve"> года по форме:</w:t>
      </w:r>
    </w:p>
    <w:tbl>
      <w:tblPr>
        <w:tblW w:w="9781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85"/>
        <w:gridCol w:w="2693"/>
        <w:gridCol w:w="2552"/>
        <w:gridCol w:w="2551"/>
      </w:tblGrid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филактических бесед, тематических занятий с учащимися в период месяч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нявших участие в профилактических мероприят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и в социальных сетях о проведенных мероприятиях и размещение памяток на сайтах школ  «Уступи дорогу поездам!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М.Ю. Зубачева</w:t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/>
      </w:pPr>
      <w:r>
        <w:rPr/>
        <w:t>Е.А. Меланиди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9638" w:leader="none"/>
        </w:tabs>
        <w:ind w:right="355" w:hanging="0"/>
        <w:rPr/>
      </w:pPr>
      <w:r>
        <w:rPr/>
        <w:t>4-06-58</w:t>
      </w:r>
    </w:p>
    <w:p>
      <w:pPr>
        <w:pStyle w:val="Normal"/>
        <w:tabs>
          <w:tab w:val="clear" w:pos="708"/>
          <w:tab w:val="left" w:pos="4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.krymsk-reg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0:00Z</dcterms:created>
  <dc:creator>pc</dc:creator>
  <dc:description/>
  <cp:keywords/>
  <dc:language>en-US</dc:language>
  <cp:lastModifiedBy>987</cp:lastModifiedBy>
  <cp:lastPrinted>2024-04-03T08:43:00Z</cp:lastPrinted>
  <dcterms:modified xsi:type="dcterms:W3CDTF">2024-04-03T04:48:00Z</dcterms:modified>
  <cp:revision>107</cp:revision>
  <dc:subject/>
  <dc:title/>
</cp:coreProperties>
</file>