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518160</wp:posOffset>
            </wp:positionV>
            <wp:extent cx="3347720" cy="986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46" r="-7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№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А. Г. Ис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работников Центр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бразования цифрового и гуманитарного профилей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Точка рост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уководитель Центра «Точка рост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ра Алексеевна Паленна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дагоги дополните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на Викторовна Гасан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ладимир Владимирович Гременицк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дагог-организат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рья Николаевна Цыпак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49:54Z</dcterms:created>
  <dc:creator/>
  <dc:description/>
  <dc:language>en-US</dc:language>
  <cp:lastModifiedBy/>
  <cp:lastPrinted>2021-09-13T11:32:00Z</cp:lastPrinted>
  <dcterms:modified xsi:type="dcterms:W3CDTF">2022-10-07T09:06:04Z</dcterms:modified>
  <cp:revision>4</cp:revision>
  <dc:subject/>
  <dc:title/>
</cp:coreProperties>
</file>